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17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: Создание от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предыдущем занятии Вы создали запрос «Расписание_полное», отображающий данные из всех таблиц. Проверим его структур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149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расположение таблиц в Вашем случае будет отличаться, но их можно перемещ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 запрос, Вы должны увидеть информацию следующего характер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1861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иведен фрагмент расписания для физико-математического факультета, в Вашем случае расписание будет совсем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чная форма представления не совсем удобна. Например, для каждой строки выводится дата. Для более удобного представления информации из базы данных существуют отчеты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Запустите мастер создания отчет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обавьте в отчет поля:</w:t>
      </w:r>
    </w:p>
    <w:p>
      <w:pPr>
        <w:pStyle w:val="Normal"/>
        <w:numPr>
          <w:ilvl w:val="1"/>
          <w:numId w:val="1"/>
        </w:numPr>
        <w:rPr/>
      </w:pPr>
      <w:r>
        <w:rPr/>
        <w:t>из таблицы «Расписание»: Дата;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из таблицы «Расписание_звонков»: Время_начала, Время_окончания;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из таблицы «Дисциплины»: Наименование_дисциплины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из таблицы «Виды_занятий»: Наименование_краткое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из таблицы «Преподаватели»: Фамилия, Имя, Отчество</w:t>
      </w:r>
    </w:p>
    <w:p>
      <w:pPr>
        <w:pStyle w:val="Normal"/>
        <w:numPr>
          <w:ilvl w:val="1"/>
          <w:numId w:val="1"/>
        </w:numPr>
        <w:rPr/>
      </w:pPr>
      <w:r>
        <w:rPr>
          <w:lang w:val="en-US" w:eastAsia="en-US"/>
        </w:rPr>
        <w:t>из таблицы «Должности»: Наименование_краткое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се эти же поля можно было с тем же успехом взять из отчета «Расписание_полное», на Ваше усмотрение.</w:t>
      </w:r>
    </w:p>
    <w:p>
      <w:pPr>
        <w:pStyle w:val="Normal"/>
        <w:numPr>
          <w:ilvl w:val="0"/>
          <w:numId w:val="1"/>
        </w:numPr>
        <w:rPr/>
      </w:pPr>
      <w:r>
        <w:rPr/>
        <w:t>Нажмите Далее.</w:t>
      </w:r>
    </w:p>
    <w:p>
      <w:pPr>
        <w:pStyle w:val="Normal"/>
        <w:numPr>
          <w:ilvl w:val="0"/>
          <w:numId w:val="1"/>
        </w:numPr>
        <w:rPr/>
      </w:pPr>
      <w:r>
        <w:rPr/>
        <w:t>Вид представления данных не меняем, оставляем «Расписание» (поскольку нам не нужны группировки по преподавателям либо должностям)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обавляем группировку по дате, выбрав в списке слева «Дата» и нажав «&gt;» (НЕ «Далее»!)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жав кнопку «Группировка», укажите, что данные нужно группировать по дням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65735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Сортировка – по времени начала пары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Макет – ступенчатый, ориентация – альбомная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43852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жимаем Готово.</w:t>
      </w:r>
    </w:p>
    <w:p>
      <w:pPr>
        <w:pStyle w:val="Normal"/>
        <w:numPr>
          <w:ilvl w:val="0"/>
          <w:numId w:val="1"/>
        </w:numPr>
        <w:rPr/>
      </w:pPr>
      <w:r>
        <w:rPr/>
        <w:t>Отчет пока еще не очень-то готов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797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ерейдите в режим коструктора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005965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Удалите заголовки из верхнего колонтитула. Для этого выделите их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650365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и удалите, например, клавишей </w:t>
      </w:r>
      <w:r>
        <w:rPr>
          <w:lang w:val="en-US"/>
        </w:rPr>
        <w:t>Del</w:t>
      </w:r>
      <w:r>
        <w:rPr/>
        <w:t>: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536065"/>
            <wp:effectExtent l="0" t="0" r="0" b="0"/>
            <wp:docPr id="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место удаления заголовков можно было удалить сами колонтитулы (все зависит от конкретной задачи).</w:t>
      </w:r>
    </w:p>
    <w:p>
      <w:pPr>
        <w:pStyle w:val="Style17"/>
        <w:numPr>
          <w:ilvl w:val="0"/>
          <w:numId w:val="1"/>
        </w:numPr>
        <w:rPr/>
      </w:pPr>
      <w:r>
        <w:rPr/>
        <w:t>Увеличив размер области данных, распределите поля следующим образом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348615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ижний колонтитул можно очистить.</w:t>
      </w:r>
    </w:p>
    <w:p>
      <w:pPr>
        <w:pStyle w:val="Style17"/>
        <w:numPr>
          <w:ilvl w:val="0"/>
          <w:numId w:val="1"/>
        </w:numPr>
        <w:rPr/>
      </w:pPr>
      <w:r>
        <w:rPr/>
        <w:t>Перейдя в режим просмотра отчета, увидим расписание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2887345"/>
            <wp:effectExtent l="0" t="0" r="0" b="0"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Снова перейдите в режим конструктора. Измените расположение элементов, чтобы расписание выглядело, например, так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030" cy="3553460"/>
            <wp:effectExtent l="0" t="0" r="0" b="0"/>
            <wp:docPr id="1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оздайте свое собственное расположение элементов по своему усмотрению. Продемонстрируйте результат преподав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2:00Z</dcterms:created>
  <dc:creator>t</dc:creator>
  <dc:description/>
  <cp:keywords/>
  <dc:language>en-US</dc:language>
  <cp:lastModifiedBy>t</cp:lastModifiedBy>
  <dcterms:modified xsi:type="dcterms:W3CDTF">2014-05-22T05:00:00Z</dcterms:modified>
  <cp:revision>1</cp:revision>
  <dc:subject/>
  <dc:title/>
</cp:coreProperties>
</file>