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13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: Эффекты анимации объектов на слайдах. Эффекты анимированных переходов между слай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rPr/>
      </w:pPr>
      <w:r>
        <w:rPr/>
        <w:t>В предыдущей лабораторной работе Вами была создана презентация о развитии насекомых. В этой работе требуется дополнить презентацию эффектами анимации.</w:t>
      </w:r>
    </w:p>
    <w:p>
      <w:pPr>
        <w:pStyle w:val="Normal"/>
        <w:numPr>
          <w:ilvl w:val="0"/>
          <w:numId w:val="1"/>
        </w:numPr>
        <w:rPr/>
      </w:pPr>
      <w:r>
        <w:rPr/>
        <w:t>На слайде 2 вопросы преподавателя должны появляться по очереди, по щелчку мыши, с эффектом «Масштабирование» (или другим на Ваш выбор)</w:t>
      </w:r>
    </w:p>
    <w:p>
      <w:pPr>
        <w:pStyle w:val="Normal"/>
        <w:numPr>
          <w:ilvl w:val="0"/>
          <w:numId w:val="1"/>
        </w:numPr>
        <w:rPr/>
      </w:pPr>
      <w:r>
        <w:rPr/>
        <w:t>На слайде 8 имеется 4 изображения, объединенные в логический цикл 1-2-3-4. Сделать так, чтобы изображения появились на слайде автоматически по очереди с одним и тем же эффектом.</w:t>
      </w:r>
    </w:p>
    <w:p>
      <w:pPr>
        <w:pStyle w:val="Normal"/>
        <w:numPr>
          <w:ilvl w:val="0"/>
          <w:numId w:val="1"/>
        </w:numPr>
        <w:rPr/>
      </w:pPr>
      <w:r>
        <w:rPr/>
        <w:t>Добавить к этим 4-м изображениям эффект выделения (например, «Пульсация» или «Качание») так, чтобы изображения визуально выделялись по очереди по команде пользователя (по щелчку мыши).</w:t>
      </w:r>
    </w:p>
    <w:p>
      <w:pPr>
        <w:pStyle w:val="Normal"/>
        <w:numPr>
          <w:ilvl w:val="0"/>
          <w:numId w:val="1"/>
        </w:numPr>
        <w:rPr/>
      </w:pPr>
      <w:r>
        <w:rPr/>
        <w:t>Аналогичные действия (п. 2 и 3) выполните для 3-х изображений на слайдах 12 и 15. Разрешается использовать различные эффекты (хотя применение единообразных эффектов более благоприятно сказывается на восприятии).</w:t>
      </w:r>
    </w:p>
    <w:p>
      <w:pPr>
        <w:pStyle w:val="Normal"/>
        <w:numPr>
          <w:ilvl w:val="0"/>
          <w:numId w:val="1"/>
        </w:numPr>
        <w:rPr/>
      </w:pPr>
      <w:r>
        <w:rPr/>
        <w:t>Все остальные изображения в презентации должны появляться на слайдах автоматически, но с анимационным эффектом по Вашему выбору (для всех изображений – одинаковый эффект)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одинаковый эффект анимированного перехода между всеми слайдами презентации (например, «Появление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9:00Z</dcterms:created>
  <dc:creator>Your User Name</dc:creator>
  <dc:description/>
  <cp:keywords/>
  <dc:language>en-US</dc:language>
  <cp:lastModifiedBy>Your User Name</cp:lastModifiedBy>
  <dcterms:modified xsi:type="dcterms:W3CDTF">2014-04-14T05:15:00Z</dcterms:modified>
  <cp:revision>4</cp:revision>
  <dc:subject/>
  <dc:title/>
</cp:coreProperties>
</file>