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t>ІНФАРМАЦЫЙНЫ ЛІСТ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Установа адукацыі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 “</w:t>
      </w:r>
      <w:r>
        <w:rPr>
          <w:lang w:val="be-BY"/>
        </w:rPr>
        <w:t>БРЭСЦКІ ДЗЯРЖАЎНЫ УНІВЕРСІТЭТ ІМЯ А.С. ПУШКІНА”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Кафедра беларускага літаратуразнаўства</w:t>
      </w:r>
    </w:p>
    <w:p>
      <w:pPr>
        <w:pStyle w:val="Normal"/>
        <w:jc w:val="center"/>
        <w:rPr/>
      </w:pPr>
      <w:r>
        <w:rPr>
          <w:lang w:val="be-BY"/>
        </w:rPr>
        <w:t>Вучэбная фальклорна-краязнаўчая лабараторы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  <w:t>19 кастрычніка 2011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праводзяць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эспубліканскую студэнцкую навукова-практычную канферэнцыю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  <w:t>“</w:t>
      </w:r>
      <w:r>
        <w:rPr>
          <w:rFonts w:cs="Arial" w:ascii="Arial" w:hAnsi="Arial"/>
          <w:b/>
          <w:sz w:val="28"/>
          <w:szCs w:val="28"/>
          <w:lang w:val="be-BY"/>
        </w:rPr>
        <w:t>ФАЛЬКЛОР, ГІСТОРЫЯ І ЛІТАРАТУРА БЕЛАРУСАЎ У КАНТЭКСЦЕ КУЛЬТУРНАЙ СПАДЧЫНЫ СЛАВЯН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lang w:val="be-BY"/>
        </w:rPr>
        <w:t>Праблемнае поле канферэнцыі: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Тэарэтычныя праблемы вывучэння гісторыі, літаратуры, фальклору беларусаў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Метадалогія сучасных гісторыі, фалькларыстыкі, літаратуразнаўства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Гістарычнае вывучэнне фальклору і літаратуры беларусаў і іншых славян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Пытанні аналізу і інтэрпрэтацыі знакава-сімвалічных форм беларускай духоўнай культуры ў славянскім кантэксце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Палявая фалькларыстыка: даследаванне лакальных культур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Актуальныя пытанні гісторыі і этнаграфіі беларусаў і іншых славянскіх народаў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Фальклор як прадмет міждысцыплінарных даследаванняў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Мова фальклору і мастацкай літаратуры.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48"/>
        <w:jc w:val="both"/>
        <w:rPr/>
      </w:pPr>
      <w:r>
        <w:rPr>
          <w:i/>
          <w:lang w:val="be-BY"/>
        </w:rPr>
        <w:t>Рабочыя мовы:</w:t>
      </w:r>
      <w:r>
        <w:rPr>
          <w:lang w:val="be-BY"/>
        </w:rPr>
        <w:t xml:space="preserve"> беларуская і іншыя славянскія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 xml:space="preserve">Для ўдзелу у канферэнцыі да </w:t>
      </w:r>
      <w:r>
        <w:rPr>
          <w:b/>
          <w:lang w:val="be-BY"/>
        </w:rPr>
        <w:t xml:space="preserve">10 кастрычніка 2011 года </w:t>
      </w:r>
      <w:r>
        <w:rPr>
          <w:lang w:val="be-BY"/>
        </w:rPr>
        <w:t xml:space="preserve">неабходна даслаць у аргкамітэт заяўку (узор прыкладаецца) на адрас: 224016, г. Брэст, вул. Міцкевіча, 28, кафедра беларускага літаратуразнаўства, вучэбная фальклорна-краязнаўчая лабараторыя, аўдыторыя 303. </w:t>
      </w:r>
      <w:r>
        <w:rPr>
          <w:b/>
          <w:lang w:val="be-BY"/>
        </w:rPr>
        <w:t>Е-</w:t>
      </w:r>
      <w:r>
        <w:rPr>
          <w:b/>
          <w:lang w:val="en-US"/>
        </w:rPr>
        <w:t>mail</w:t>
      </w:r>
      <w:r>
        <w:rPr>
          <w:b/>
          <w:lang w:val="be-BY"/>
        </w:rPr>
        <w:t xml:space="preserve">: </w:t>
      </w:r>
      <w:hyperlink r:id="rId2">
        <w:r>
          <w:rPr>
            <w:rStyle w:val="InternetLink"/>
            <w:lang w:val="en-US"/>
          </w:rPr>
          <w:t>metbellit</w:t>
        </w:r>
        <w:r>
          <w:rPr>
            <w:rStyle w:val="InternetLink"/>
            <w:lang w:val="be-BY"/>
          </w:rPr>
          <w:t>@</w:t>
        </w:r>
        <w:r>
          <w:rPr>
            <w:rStyle w:val="InternetLink"/>
            <w:lang w:val="en-US"/>
          </w:rPr>
          <w:t>brsu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brest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lang w:val="be-BY"/>
        </w:rPr>
        <w:t xml:space="preserve">. Матэрыялы ў электронным і раздрукаваным выглядзе, а таксама арганізацыйны ўзнос (20 тыс. бел. руб.) падаюцца пры рэгістрацыі ўдзельнікаў канферэнцыі. Пачатак рэгістрацыі – у </w:t>
      </w:r>
      <w:r>
        <w:rPr>
          <w:b/>
          <w:lang w:val="be-BY"/>
        </w:rPr>
        <w:t>9.30</w:t>
      </w:r>
      <w:r>
        <w:rPr>
          <w:lang w:val="be-BY"/>
        </w:rPr>
        <w:t xml:space="preserve">. (аўдыторыя </w:t>
      </w:r>
      <w:r>
        <w:rPr>
          <w:b/>
          <w:lang w:val="be-BY"/>
        </w:rPr>
        <w:t>303</w:t>
      </w:r>
      <w:r>
        <w:rPr>
          <w:lang w:val="be-BY"/>
        </w:rPr>
        <w:t>).</w:t>
      </w:r>
    </w:p>
    <w:p>
      <w:pPr>
        <w:pStyle w:val="Normal"/>
        <w:ind w:firstLine="748"/>
        <w:jc w:val="both"/>
        <w:rPr/>
      </w:pPr>
      <w:r>
        <w:rPr>
          <w:lang w:val="be-BY"/>
        </w:rPr>
        <w:t xml:space="preserve">Патрабаванні да афармлення даклада: аб’ём – да 5 стар. камп’ютарнага набору, выкананага ў рэдактары </w:t>
      </w:r>
      <w:r>
        <w:rPr>
          <w:lang w:val="en-US"/>
        </w:rPr>
        <w:t>Word</w:t>
      </w:r>
      <w:r>
        <w:rPr>
          <w:lang w:val="be-BY"/>
        </w:rPr>
        <w:t xml:space="preserve"> </w:t>
      </w:r>
      <w:r>
        <w:rPr>
          <w:lang w:val="en-US"/>
        </w:rPr>
        <w:t>for</w:t>
      </w:r>
      <w:r>
        <w:rPr>
          <w:lang w:val="be-BY"/>
        </w:rPr>
        <w:t xml:space="preserve"> </w:t>
      </w:r>
      <w:r>
        <w:rPr>
          <w:lang w:val="en-US"/>
        </w:rPr>
        <w:t>Windows</w:t>
      </w:r>
      <w:r>
        <w:rPr>
          <w:lang w:val="be-BY"/>
        </w:rPr>
        <w:t xml:space="preserve">, шрыфт </w:t>
      </w:r>
      <w:r>
        <w:rPr>
          <w:lang w:val="en-US"/>
        </w:rPr>
        <w:t>Times</w:t>
      </w:r>
      <w:r>
        <w:rPr>
          <w:lang w:val="be-BY"/>
        </w:rPr>
        <w:t xml:space="preserve"> </w:t>
      </w:r>
      <w:r>
        <w:rPr>
          <w:lang w:val="en-US"/>
        </w:rPr>
        <w:t>New</w:t>
      </w:r>
      <w:r>
        <w:rPr>
          <w:lang w:val="be-BY"/>
        </w:rPr>
        <w:t xml:space="preserve"> </w:t>
      </w:r>
      <w:r>
        <w:rPr>
          <w:lang w:val="en-US"/>
        </w:rPr>
        <w:t>Roman</w:t>
      </w:r>
      <w:r>
        <w:rPr>
          <w:lang w:val="be-BY"/>
        </w:rPr>
        <w:t xml:space="preserve">, памер 14, інтэрвал 1, без знакаў пераносу; палі – верхняе – 35, левае, ніжняе і правае – 25 мм. Першы радок – злева прозвішча(ы) і ініцыялы аўтара(ў), горад. Праз радок – назва даклада. Абзацнае адступленне – 1,25 см. Абзацныя і іншыя адступленні з дапамогай клавіятуры “Табуляцыя” не дапускаюцца. Спасылкі на літаратурныя крыніцы падаюцца ў тэксце ў квадратных дужках з указаннем парадкавага нумару крыніцы па алфавітным спісе выкарыстанай літаратуры і праз коску ўказваецца нумар адпаведнай старонкі, напр.: [4, с. 15]. Спіс літаратуры прыводзіцца ў канцы тэксту (Літаратура, 12 кегль). Файл з тэкстам выступлення пажадана захаваць у фармаце </w:t>
      </w:r>
      <w:r>
        <w:rPr>
          <w:b/>
          <w:lang w:val="en-US"/>
        </w:rPr>
        <w:t>RTF</w:t>
      </w:r>
      <w:r>
        <w:rPr>
          <w:lang w:val="be-BY"/>
        </w:rPr>
        <w:t>.</w:t>
      </w:r>
    </w:p>
    <w:p>
      <w:pPr>
        <w:pStyle w:val="Normal"/>
        <w:ind w:firstLine="748"/>
        <w:jc w:val="both"/>
        <w:rPr/>
      </w:pPr>
      <w:r>
        <w:rPr>
          <w:lang w:val="be-BY"/>
        </w:rPr>
        <w:t xml:space="preserve">Пры выданні зборніка матэрыялаў канферэнцыі аргкамітэт пакідае за сабой права рэдагавання тэкстаў. </w:t>
      </w:r>
    </w:p>
    <w:p>
      <w:pPr>
        <w:pStyle w:val="Normal"/>
        <w:ind w:firstLine="748"/>
        <w:jc w:val="both"/>
        <w:rPr>
          <w:lang w:val="be-BY"/>
        </w:rPr>
      </w:pPr>
      <w:r>
        <w:rPr>
          <w:lang w:val="be-BY"/>
        </w:rPr>
        <w:t>Кантактныя тэлефоны: (код г. Брэста: 8-016), 21-64-22 (кафедра, фальклорна-краязнаўчая лабараторыя) 48–73–76, 791–23–24 (заг. кафедры Мельнікава Зоя Пятроўна); 24–50–51, 792–70–74 (кіраўнік лабараторыі Швед Іна Анатольеўна)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be-BY"/>
        </w:rPr>
        <w:t>ЯЎ</w:t>
      </w:r>
      <w:r>
        <w:rPr>
          <w:b/>
          <w:sz w:val="28"/>
          <w:szCs w:val="28"/>
        </w:rPr>
        <w:t>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</w:t>
      </w:r>
      <w:r>
        <w:rPr>
          <w:sz w:val="28"/>
          <w:szCs w:val="28"/>
          <w:lang w:val="be-BY"/>
        </w:rPr>
        <w:t xml:space="preserve"> ўдзел у Рэспубліканскай студэнцкай навукова-практычнай </w:t>
      </w:r>
      <w:r>
        <w:rPr>
          <w:sz w:val="28"/>
          <w:szCs w:val="28"/>
        </w:rPr>
        <w:t>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нф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р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нц</w:t>
      </w:r>
      <w:r>
        <w:rPr>
          <w:sz w:val="28"/>
          <w:szCs w:val="28"/>
          <w:lang w:val="be-BY"/>
        </w:rPr>
        <w:t>ыі</w:t>
      </w:r>
      <w:r>
        <w:rPr>
          <w:b/>
          <w:lang w:val="be-BY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be-BY"/>
        </w:rPr>
        <w:t>Фальклор, гісторыя і літаратура беларусаў у кантэксце культурнай спадчыны славян</w:t>
      </w:r>
      <w:r>
        <w:rPr>
          <w:b/>
          <w:sz w:val="28"/>
          <w:szCs w:val="28"/>
        </w:rPr>
        <w:t>»</w:t>
      </w:r>
      <w:r>
        <w:rPr>
          <w:b/>
          <w:lang w:val="be-BY"/>
        </w:rPr>
        <w:t>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Прозвішча, імя, імя па бацьку аўтара (аўтараў) 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Вучэбная ўстанова ________________________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Студэнт (магістрант), курс _________________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4. Назва даклада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 Навуковы кіраўнік (прозвішча, імя, імя па бацьку, вуч. ступень, вуч. званне) 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 Хатні адрас ______________________________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7. Кантактны тэ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be-BY"/>
        </w:rPr>
        <w:t xml:space="preserve"> аўтара(ў) _________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. Браніраванне гатэлю (адзначыць)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–   </w:t>
      </w:r>
      <w:r>
        <w:rPr>
          <w:sz w:val="28"/>
          <w:szCs w:val="28"/>
          <w:lang w:val="be-BY"/>
        </w:rPr>
        <w:t>1-месны нума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-месны нума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патрэбн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дпіс _________________                                    Дата 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bellit@brsu.bres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51:00Z</dcterms:created>
  <dc:creator>Филологический факультет</dc:creator>
  <dc:description/>
  <cp:keywords/>
  <dc:language>en-US</dc:language>
  <cp:lastModifiedBy>Филологический факультет</cp:lastModifiedBy>
  <dcterms:modified xsi:type="dcterms:W3CDTF">2011-07-18T07:53:00Z</dcterms:modified>
  <cp:revision>2</cp:revision>
  <dc:subject/>
  <dc:title>ІНФАРМАЦЫЙНЫ ЛІСТ</dc:title>
</cp:coreProperties>
</file>