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Брестский государственный университет имени А.С. Пушки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680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3" t="19684" r="10283" b="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en-US"/>
        </w:rPr>
        <w:t>X</w:t>
      </w:r>
      <w:r>
        <w:rPr>
          <w:b/>
          <w:caps/>
          <w:sz w:val="32"/>
          <w:szCs w:val="32"/>
        </w:rPr>
        <w:t>Х</w:t>
      </w:r>
      <w:r>
        <w:rPr>
          <w:b/>
          <w:caps/>
          <w:sz w:val="32"/>
          <w:szCs w:val="32"/>
          <w:lang w:val="en-US"/>
        </w:rPr>
        <w:t>I</w:t>
      </w:r>
      <w:r>
        <w:rPr>
          <w:b/>
          <w:caps/>
          <w:sz w:val="32"/>
          <w:szCs w:val="32"/>
        </w:rPr>
        <w:t xml:space="preserve"> Республиканская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научнО-ПРАКТИЧЕСКАЯ конфере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ЫХ УЧЕ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ма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1418" w:top="198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РЕСТ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firstLine="30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.Е. Будько </w:t>
      </w:r>
      <w:r>
        <w:rPr/>
        <w:t>– председатель оргкомитета, проректор по научной работе, кандидат физико-математических наук, доцент;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be-BY"/>
        </w:rPr>
        <w:t>В.И. Турковский</w:t>
      </w:r>
      <w:r>
        <w:rPr>
          <w:color w:val="000000"/>
          <w:lang w:val="be-BY"/>
        </w:rPr>
        <w:t xml:space="preserve"> </w:t>
      </w:r>
      <w:r>
        <w:rPr>
          <w:lang w:val="be-BY"/>
        </w:rPr>
        <w:t xml:space="preserve">– </w:t>
      </w:r>
      <w:r>
        <w:rPr>
          <w:shd w:fill="FCFCFE" w:val="clear"/>
        </w:rPr>
        <w:t xml:space="preserve">кандидат педагогических наук, доцент, проректор по учебной работе ВГУ </w:t>
      </w:r>
      <w:r>
        <w:rPr>
          <w:bCs/>
          <w:shd w:fill="FFFFFF" w:val="clear"/>
        </w:rPr>
        <w:t>имени П.М. Машерова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</w:rPr>
        <w:t xml:space="preserve">В.С. Монахов – </w:t>
      </w:r>
      <w:r>
        <w:rPr/>
        <w:t>доктор физико-математических наук, профессор, профессор кафедры алгебры и геометрии ГГУ имени Франциска Скорины;</w:t>
      </w:r>
    </w:p>
    <w:p>
      <w:pPr>
        <w:pStyle w:val="Normal"/>
        <w:spacing w:before="0" w:after="120"/>
        <w:jc w:val="both"/>
        <w:rPr/>
      </w:pPr>
      <w:r>
        <w:rPr>
          <w:b/>
        </w:rPr>
        <w:t>С.Е. Новиков</w:t>
      </w:r>
      <w:r>
        <w:rPr/>
        <w:t xml:space="preserve"> – кандидат исторических наук, доцент, заведующий кафедрой истории мировой культуры и туризма Минский государственный лингвистический университет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</w:rPr>
        <w:t xml:space="preserve">Е.Г. Сальникова – </w:t>
      </w:r>
      <w:r>
        <w:rPr/>
        <w:t>кандидат филологических наук, доцент, заместитель декана по научной работе факультета иностранных языков;</w:t>
      </w:r>
    </w:p>
    <w:p>
      <w:pPr>
        <w:pStyle w:val="Normal"/>
        <w:spacing w:before="0" w:after="120"/>
        <w:jc w:val="both"/>
        <w:rPr>
          <w:lang w:val="be-BY"/>
        </w:rPr>
      </w:pPr>
      <w:r>
        <w:rPr>
          <w:rStyle w:val="StrongEmphasis"/>
        </w:rPr>
        <w:t>Г.И.</w:t>
      </w:r>
      <w:r>
        <w:rPr>
          <w:rStyle w:val="StrongEmphasis"/>
          <w:lang w:val="be-BY"/>
        </w:rPr>
        <w:t> </w:t>
      </w:r>
      <w:r>
        <w:rPr>
          <w:rStyle w:val="StrongEmphasis"/>
        </w:rPr>
        <w:t xml:space="preserve">Займист </w:t>
      </w:r>
      <w:r>
        <w:rPr>
          <w:rStyle w:val="StrongEmphasis"/>
          <w:lang w:val="be-BY"/>
        </w:rPr>
        <w:t xml:space="preserve">– </w:t>
      </w:r>
      <w:r>
        <w:rPr/>
        <w:t>кандидат философских наук, доцент, заместитель декана по научной работе юридического факульте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1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left="2520" w:hanging="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375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00" w:leader="none"/>
          <w:tab w:val="left" w:pos="375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гламен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клад на пленарном заседании – до 15 мину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общение на секционном заседании – до 10 мину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ступление в процессе обсуждения – до 7 мину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0" w:top="1985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ие языки конференции: белорусский, рус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10</w:t>
            </w:r>
            <w:r>
              <w:rPr>
                <w:b/>
              </w:rPr>
              <w:t>.00–1</w:t>
            </w:r>
            <w:r>
              <w:rPr>
                <w:b/>
                <w:lang w:val="be-BY"/>
              </w:rPr>
              <w:t>1</w:t>
            </w:r>
            <w:r>
              <w:rPr>
                <w:b/>
              </w:rPr>
              <w:t>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истрация участников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(бульвар Космонавтов, 21, 3 этаж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be-BY"/>
              </w:rPr>
              <w:t>1</w:t>
            </w:r>
            <w:r>
              <w:rPr>
                <w:b/>
              </w:rPr>
              <w:t>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ие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(конференц-зал ауд.329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ветственное слово ректора университета, </w:t>
              <w:br/>
              <w:t>доктора педагогических наук, профессора</w:t>
            </w:r>
            <w:r>
              <w:rPr>
                <w:i/>
                <w:sz w:val="26"/>
                <w:szCs w:val="26"/>
              </w:rPr>
              <w:t xml:space="preserve"> Анны Николаевны Сендер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 проректора по научной работе БрГУ имени А.С. Пушкина, кандидата физико-математических наук, доцента</w:t>
            </w:r>
            <w:r>
              <w:rPr>
                <w:i/>
                <w:sz w:val="26"/>
                <w:szCs w:val="26"/>
              </w:rPr>
              <w:t xml:space="preserve"> Александра Евгеньевича Будь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ленарное заседани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й портал Жабинковск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евская Анна Николаевна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гистрант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рГУ имени А.С.Пушкина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орт услуг Республики Беларусь как один из факторов развития экономики страны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Бруцкий Антон Александрович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аспирант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кадемия управления пир Президенте РБ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звития ресторанного бизнеса в г. Брест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евская Диана Викто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уден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рГУ имени А.С.Пушкин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секциях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Секция 1 </w:t>
      </w:r>
    </w:p>
    <w:p>
      <w:pPr>
        <w:pStyle w:val="Normal"/>
        <w:rPr>
          <w:b/>
          <w:b/>
        </w:rPr>
      </w:pPr>
      <w:r>
        <w:rPr>
          <w:b/>
        </w:rPr>
        <w:t>ПРИРОДА, НАСЕЛЕНИЕ, ХОЗЯЙСТВО</w:t>
      </w:r>
    </w:p>
    <w:p>
      <w:pPr>
        <w:pStyle w:val="Normal"/>
        <w:rPr/>
      </w:pPr>
      <w:r>
        <w:rPr/>
        <w:t>Подсекция 1</w:t>
      </w:r>
    </w:p>
    <w:p>
      <w:pPr>
        <w:pStyle w:val="Normal"/>
        <w:jc w:val="right"/>
        <w:rPr/>
      </w:pPr>
      <w:r>
        <w:rPr/>
        <w:t>(ауд.719, корпус №1)</w:t>
      </w:r>
    </w:p>
    <w:p>
      <w:pPr>
        <w:pStyle w:val="Normal"/>
        <w:jc w:val="both"/>
        <w:rPr>
          <w:b/>
          <w:b/>
          <w:spacing w:val="-6"/>
        </w:rPr>
      </w:pPr>
      <w:r>
        <w:rPr>
          <w:i/>
        </w:rPr>
        <w:t xml:space="preserve">Руководитель: </w:t>
      </w:r>
      <w:r>
        <w:rPr>
          <w:i/>
          <w:spacing w:val="-6"/>
        </w:rPr>
        <w:t xml:space="preserve">кандидат географических наук </w:t>
      </w:r>
      <w:r>
        <w:rPr>
          <w:b/>
          <w:i/>
          <w:spacing w:val="-6"/>
        </w:rPr>
        <w:t>Сидорович Александр Александрович</w:t>
      </w:r>
      <w:r>
        <w:rPr>
          <w:i/>
          <w:spacing w:val="-6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Гелах Т.Н. </w:t>
      </w:r>
      <w:r>
        <w:rPr>
          <w:b/>
          <w:i/>
        </w:rPr>
        <w:t>(</w:t>
      </w:r>
      <w:r>
        <w:rPr>
          <w:i/>
        </w:rPr>
        <w:t>БрГУ имени А.С.Пушкина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сторанный сервис гостиничных предприятий г. Бре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Мацука Е.А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Методы интернет-продвижения туристических усл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Голикова М.С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ристический потенциал города Кобр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Октысюк С.А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временное состояние системы общественного питания г. Кобри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Стругова Н.Д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влекательность рекреационных парковых зон города Бреста для организации досугов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Ляхова Е.А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MM как наиболее эффективный современный способ продвижения товаров и усл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Звонок А.С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0" w:name="RANGE!H21"/>
      <w:bookmarkEnd w:id="0"/>
      <w:r>
        <w:rPr/>
        <w:t>Рациональное использование историко-культурного потенциала дворцово-паркового ансамбля Бохвицев «Павлинов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Юхнюк П.П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нтропогенная преобразованность земель Брестской обла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Сушко В.В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Использование и охрана водных ресурсов Брестской области (на примере Ивацевичского райо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mallCaps/>
        </w:rPr>
      </w:pPr>
      <w:r>
        <w:rPr>
          <w:smallCaps/>
        </w:rPr>
      </w:r>
      <w:bookmarkStart w:id="1" w:name="RANGE!H21"/>
      <w:bookmarkStart w:id="2" w:name="RANGE!H21"/>
      <w:bookmarkEnd w:id="2"/>
      <w:r>
        <w:br w:type="page"/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Секция 1 </w:t>
      </w:r>
    </w:p>
    <w:p>
      <w:pPr>
        <w:pStyle w:val="Normal"/>
        <w:rPr>
          <w:b/>
          <w:b/>
        </w:rPr>
      </w:pPr>
      <w:r>
        <w:rPr>
          <w:b/>
        </w:rPr>
        <w:t>ПРИРОДА, НАСЕЛЕНИЕ, ХОЗЯЙСТВО</w:t>
      </w:r>
    </w:p>
    <w:p>
      <w:pPr>
        <w:pStyle w:val="Normal"/>
        <w:rPr/>
      </w:pPr>
      <w:r>
        <w:rPr/>
        <w:t>Подсекция 2</w:t>
      </w:r>
    </w:p>
    <w:p>
      <w:pPr>
        <w:pStyle w:val="Normal"/>
        <w:jc w:val="right"/>
        <w:rPr/>
      </w:pPr>
      <w:r>
        <w:rPr/>
        <w:t>(ауд.729, корпус №1)</w:t>
      </w:r>
    </w:p>
    <w:p>
      <w:pPr>
        <w:pStyle w:val="Normal"/>
        <w:jc w:val="both"/>
        <w:rPr>
          <w:b/>
          <w:b/>
          <w:spacing w:val="-6"/>
        </w:rPr>
      </w:pPr>
      <w:r>
        <w:rPr>
          <w:i/>
        </w:rPr>
        <w:t xml:space="preserve">Руководитель: специалист научно-исследовательского сектора, </w:t>
      </w:r>
      <w:r>
        <w:rPr>
          <w:i/>
          <w:spacing w:val="-6"/>
        </w:rPr>
        <w:t xml:space="preserve">магистр географических наук </w:t>
      </w:r>
      <w:r>
        <w:rPr>
          <w:b/>
          <w:i/>
          <w:spacing w:val="-6"/>
        </w:rPr>
        <w:t>Ильютчик Анастасия Ивановна</w:t>
      </w:r>
      <w:r>
        <w:rPr>
          <w:i/>
          <w:spacing w:val="-6"/>
        </w:rPr>
        <w:t xml:space="preserve"> </w:t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mallCaps/>
          <w:spacing w:val="-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Юрель В.А. </w:t>
      </w:r>
      <w:r>
        <w:rPr>
          <w:i/>
        </w:rPr>
        <w:t xml:space="preserve">(МГЭИ имени А.Д. Сахарова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аспространение омелы белой (Viscum album L.) на территории г. Столбц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Нападовская К.Д. </w:t>
      </w:r>
      <w:r>
        <w:rPr>
          <w:i/>
        </w:rPr>
        <w:t>(МГЭИ имени А.Д. Сахаров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3" w:name="RANGE!H12"/>
      <w:bookmarkEnd w:id="3"/>
      <w:r>
        <w:rPr/>
        <w:t xml:space="preserve">Паразитозы диких водоплавающих птиц минской област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Start w:id="4" w:name="RANGE!H12"/>
      <w:bookmarkEnd w:id="4"/>
      <w:r>
        <w:rPr>
          <w:b/>
        </w:rPr>
        <w:t xml:space="preserve">Ильючик А.Л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аксономический анализ научного гербария кафедры ботаники и экологии БрГУ имени А.С. Пушк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Басалай Е.Н.</w:t>
      </w:r>
      <w:r>
        <w:rPr>
          <w:i/>
        </w:rPr>
        <w:t xml:space="preserve"> (Полесский аграрно-экологический институт НАН Беларуси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Особенности очистки сточных вод и обработки осадка на очистных сооружениях брестской област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Купраш А.Н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лияние стероидных гликозидов на показатели </w:t>
      </w:r>
      <w:r>
        <w:rPr>
          <w:color w:val="000000"/>
        </w:rPr>
        <w:t>роста и продуктивность</w:t>
      </w:r>
      <w:r>
        <w:rPr/>
        <w:t xml:space="preserve"> овса посевного в полевых условиях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Кривко В.В., Соколовский Е.В. </w:t>
      </w:r>
      <w:r>
        <w:rPr>
          <w:i/>
        </w:rPr>
        <w:t>(ВГУ имени П.М. Машеров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роблемы функционирования природных территорий подлежащих специальной охране на примере г. Витебс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Янчук П.О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Анализ связи распространения инвазивной копеподы </w:t>
      </w:r>
      <w:r>
        <w:rPr>
          <w:i/>
          <w:iCs/>
        </w:rPr>
        <w:t>Eurytemora velox</w:t>
      </w:r>
      <w:r>
        <w:rPr/>
        <w:t xml:space="preserve"> (Lilljeborg, 1853) в Бугско-Полесском регионе с особенностями биотопов и относительной плотностью зоопланктон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Пешко А.С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лияние стероидных гликозидов на морфометрические показатели гречихи посевной в лабораторных условия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Мотыль А.О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Влияние брассиностероидов на </w:t>
      </w:r>
      <w:r>
        <w:rPr>
          <w:color w:val="000000"/>
        </w:rPr>
        <w:t>рост, развитие и продуктивность</w:t>
      </w:r>
      <w:r>
        <w:rPr/>
        <w:t xml:space="preserve"> овса посевного в полевых условиях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Домаш А.С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лияние сезонности и глубины обитания на видовой состав и структуру зоопланктона в озере Вечелье (бассейн реки Западная Двина)</w:t>
      </w:r>
    </w:p>
    <w:p>
      <w:pPr>
        <w:pStyle w:val="Normal"/>
        <w:jc w:val="both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jc w:val="both"/>
        <w:rPr/>
      </w:pPr>
      <w:r>
        <w:rPr>
          <w:smallCaps/>
        </w:rPr>
        <w:t xml:space="preserve">Секция 2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Физика и астрофизика</w:t>
      </w:r>
    </w:p>
    <w:p>
      <w:pPr>
        <w:pStyle w:val="Normal"/>
        <w:jc w:val="right"/>
        <w:rPr/>
      </w:pPr>
      <w:r>
        <w:rPr/>
        <w:t>(ауд.412, корпус №1)</w:t>
      </w:r>
    </w:p>
    <w:p>
      <w:pPr>
        <w:pStyle w:val="Normal"/>
        <w:jc w:val="both"/>
        <w:rPr/>
      </w:pPr>
      <w:r>
        <w:rPr>
          <w:i/>
        </w:rPr>
        <w:t xml:space="preserve">Руководитель: кандидат физико-математических наук </w:t>
      </w:r>
      <w:r>
        <w:rPr>
          <w:b/>
          <w:i/>
        </w:rPr>
        <w:t>Демидчик Александр Владимирович</w:t>
      </w:r>
    </w:p>
    <w:p>
      <w:pPr>
        <w:pStyle w:val="Normal"/>
        <w:jc w:val="both"/>
        <w:rPr>
          <w:b/>
          <w:b/>
          <w:i/>
          <w:i/>
          <w:highlight w:val="yellow"/>
          <w:lang w:val="be-BY"/>
        </w:rPr>
      </w:pPr>
      <w:r>
        <w:rPr>
          <w:b/>
          <w:i/>
          <w:highlight w:val="yellow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Валюшко Ю.С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равнительная характеристика основных эффектов магнитооп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Гузовец А.А. </w:t>
      </w:r>
      <w:r>
        <w:rPr>
          <w:i/>
        </w:rPr>
        <w:t>(ГГУ имени Ф. Скорины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етодика определения оптической толщины покрытий на основе диоксида титана спектрофотометрическим метод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Лановский Р.А. </w:t>
      </w:r>
      <w:r>
        <w:rPr>
          <w:i/>
        </w:rPr>
        <w:t>(НПУ НАН Беларуси по материаловедению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Зависимость магнитных свойств кобальтитов La</w:t>
      </w:r>
      <w:r>
        <w:rPr>
          <w:vertAlign w:val="subscript"/>
        </w:rPr>
        <w:t>0.45</w:t>
      </w:r>
      <w:r>
        <w:rPr/>
        <w:t>Ba</w:t>
      </w:r>
      <w:r>
        <w:rPr>
          <w:vertAlign w:val="subscript"/>
        </w:rPr>
        <w:t>0.55</w:t>
      </w:r>
      <w:r>
        <w:rPr/>
        <w:t>CoO</w:t>
      </w:r>
      <w:r>
        <w:rPr>
          <w:vertAlign w:val="subscript"/>
        </w:rPr>
        <w:t>3-d</w:t>
      </w:r>
      <w:r>
        <w:rPr/>
        <w:t xml:space="preserve"> И La</w:t>
      </w:r>
      <w:r>
        <w:rPr>
          <w:vertAlign w:val="subscript"/>
        </w:rPr>
        <w:t>0.4</w:t>
      </w:r>
      <w:r>
        <w:rPr/>
        <w:t>Ba</w:t>
      </w:r>
      <w:r>
        <w:rPr>
          <w:vertAlign w:val="subscript"/>
        </w:rPr>
        <w:t>0.6</w:t>
      </w:r>
      <w:r>
        <w:rPr/>
        <w:t>CoO</w:t>
      </w:r>
      <w:r>
        <w:rPr>
          <w:vertAlign w:val="subscript"/>
        </w:rPr>
        <w:t>3-d</w:t>
      </w:r>
      <w:r>
        <w:rPr/>
        <w:t xml:space="preserve"> от содержания кисл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Манцевич П.И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Структура и магнитные свойства порошковых и уплотненных железоникелевых сплав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Сулим А.П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 влиянии магнитного поля на гирацию классического и поляризационного тип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Римский Г.С. </w:t>
      </w:r>
      <w:r>
        <w:rPr>
          <w:i/>
        </w:rPr>
        <w:t>(НПУ НАН Беларуси по материаловедению)</w:t>
      </w:r>
    </w:p>
    <w:p>
      <w:pPr>
        <w:pStyle w:val="TextBodyIndent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ристаллическая структура и удельная намагниченность твердых растворов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nige</w:t>
      </w:r>
      <w:r>
        <w:rPr>
          <w:sz w:val="24"/>
          <w:szCs w:val="24"/>
        </w:rPr>
        <w:t xml:space="preserve"> (0,00≤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≤0,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Бундюкова В.Д. </w:t>
      </w:r>
      <w:r>
        <w:rPr>
          <w:i/>
        </w:rPr>
        <w:t>(НПУ НАН Беларуси по материаловедению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Эволюция морфологии и структуры наноструктур золота в порах ионно-трековых шаблонов S</w:t>
      </w:r>
      <w:r>
        <w:rPr>
          <w:lang w:val="en-US"/>
        </w:rPr>
        <w:t>i</w:t>
      </w:r>
      <w:r>
        <w:rPr/>
        <w:t>O</w:t>
      </w:r>
      <w:r>
        <w:rPr>
          <w:vertAlign w:val="subscript"/>
        </w:rPr>
        <w:t>2</w:t>
      </w:r>
      <w:r>
        <w:rPr/>
        <w:t>/S</w:t>
      </w:r>
      <w:r>
        <w:rPr>
          <w:lang w:val="en-US"/>
        </w:rPr>
        <w:t>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Кравченко М.О. </w:t>
      </w:r>
      <w:r>
        <w:rPr>
          <w:i/>
        </w:rPr>
        <w:t>(ОИЭЯИ – Сосны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пределение условий возникновения самоподдерживающейся реакции деления ядер размножающей среды ядерного реактора в рамках модели рождения и гибели частиц</w:t>
      </w:r>
    </w:p>
    <w:p>
      <w:pPr>
        <w:pStyle w:val="Normal"/>
        <w:jc w:val="both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jc w:val="both"/>
        <w:rPr/>
      </w:pPr>
      <w:r>
        <w:rPr>
          <w:smallCaps/>
        </w:rPr>
        <w:t xml:space="preserve">Секция 3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Современные методы и технологии математики и информатики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(ауд.620, корпус №1)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Руководитель: кандидат физико-математических наук </w:t>
      </w:r>
      <w:r>
        <w:rPr>
          <w:b/>
          <w:i/>
        </w:rPr>
        <w:t>Матысик Олег Виктор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Устинович А.С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гуляризация некорректных задач в гильбертовом пространстве явным методом итераций с попеременно чередующимся шаг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Басина С.И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еявный итерационный процесс решения некорректных уравнений с самосопряженным операто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Екель Т.В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лучение оценок погрешностей для явного метода итераций решения некорректных уравнений I 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Анкуда Н.О. </w:t>
      </w:r>
      <w:r>
        <w:rPr>
          <w:i/>
        </w:rPr>
        <w:t>(БНТУ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Трехмерное моделирование </w:t>
      </w:r>
      <w:r>
        <w:rPr/>
        <w:t>и визуализация в медици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Куратник В.С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спользование мультимедийных презентаций на уроках матема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Сильчук О.А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омпьютер на уроках математики в 10–11 класс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Прибытко Я.Г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Использование библиотеки </w:t>
      </w:r>
      <w:r>
        <w:rPr>
          <w:bCs/>
          <w:lang w:val="en-US"/>
        </w:rPr>
        <w:t>room</w:t>
      </w:r>
      <w:r>
        <w:rPr>
          <w:bCs/>
        </w:rPr>
        <w:t xml:space="preserve"> для локального хранения данных в </w:t>
      </w:r>
      <w:r>
        <w:rPr>
          <w:bCs/>
          <w:lang w:val="en-US"/>
        </w:rPr>
        <w:t>android</w:t>
      </w:r>
      <w:r>
        <w:rPr>
          <w:bCs/>
        </w:rPr>
        <w:t xml:space="preserve">-приложении </w:t>
      </w:r>
      <w:r>
        <w:rPr>
          <w:bCs/>
          <w:lang w:val="en-US"/>
        </w:rPr>
        <w:t>messeng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Богомазов Р.И. </w:t>
      </w:r>
      <w:r>
        <w:rPr>
          <w:i/>
        </w:rPr>
        <w:t>(БГУ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истема хранения и обработки данных стохастической флуоресцентной микроскоп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Ивашкевич И.С. </w:t>
      </w:r>
      <w:r>
        <w:rPr>
          <w:i/>
        </w:rPr>
        <w:t>(ГрГУ имени Я. Купалы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олевой подход к управлению доступом в информационной сист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Кононюк М.А. </w:t>
      </w:r>
      <w:r>
        <w:rPr>
          <w:i/>
        </w:rPr>
        <w:t>(БрГУ имени А.С.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Тензоры кривизны и кручения канонической связности на однородных редуктивных пространствах</w:t>
      </w:r>
      <w:r>
        <w:br w:type="page"/>
      </w:r>
    </w:p>
    <w:p>
      <w:pPr>
        <w:pStyle w:val="Normal"/>
        <w:jc w:val="both"/>
        <w:rPr/>
      </w:pPr>
      <w:r>
        <w:rPr>
          <w:smallCaps/>
        </w:rPr>
        <w:t xml:space="preserve">Секция 4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Современные проблемы биологии и химии</w:t>
      </w:r>
    </w:p>
    <w:p>
      <w:pPr>
        <w:pStyle w:val="Normal"/>
        <w:rPr/>
      </w:pPr>
      <w:r>
        <w:rPr/>
        <w:t>Подсекция 1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(ауд.527</w:t>
      </w:r>
      <w:r>
        <w:rPr>
          <w:lang w:val="be-BY"/>
        </w:rPr>
        <w:t xml:space="preserve">, </w:t>
      </w:r>
      <w:r>
        <w:rPr/>
        <w:t>корпус №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уководитель: кандидат биологических наук </w:t>
      </w:r>
      <w:r>
        <w:rPr>
          <w:b/>
          <w:i/>
        </w:rPr>
        <w:t>Ленивко Светлана Михайловна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Кузьмич А.В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/>
        <w:t>Плодовитость F2 линии Berlin D</w:t>
      </w:r>
      <w:r>
        <w:rPr>
          <w:i/>
          <w:iCs/>
        </w:rPr>
        <w:t>rosophila melanogaster</w:t>
      </w:r>
      <w:r>
        <w:rPr/>
        <w:t xml:space="preserve"> в условиях длительного воздействия сточных вод г. Лунинца и р. Прип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Бабаханов Г.Б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лияние мелонгозида на плодовитость F1 линии 113</w:t>
      </w:r>
      <w:r>
        <w:rPr>
          <w:i/>
          <w:iCs/>
        </w:rPr>
        <w:t xml:space="preserve"> Drosophila melanoga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Сидоревич М.С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лияние различного сочетания ауксина и цитокинина на морфогенез смородины кроваво-крас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Грицук О.А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Анализ анатомических признаков листьев некоторых древесных бобовы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Нестерук Л.В., Ликович М.В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Влияние предпосевной обработки гуминовыми препаратами семян </w:t>
      </w:r>
      <w:r>
        <w:rPr>
          <w:i/>
          <w:iCs/>
        </w:rPr>
        <w:t>Lepidium sativum</w:t>
      </w:r>
      <w:r>
        <w:rPr/>
        <w:t> L. на изменение длины проро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Ганчук А.В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лияние предпосевной обработки семян растворами некоторых стероидных гликозидов на динамику роста побегов томата сорта чи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Верина Н.В.</w:t>
      </w:r>
      <w:r>
        <w:rPr>
          <w:b/>
          <w:lang w:val="en-US"/>
        </w:rPr>
        <w:t xml:space="preserve"> </w:t>
      </w:r>
      <w:r>
        <w:rPr>
          <w:i/>
        </w:rPr>
        <w:t>(БГПУ имени М.</w:t>
      </w:r>
      <w:r>
        <w:rPr>
          <w:i/>
          <w:lang w:val="en-US"/>
        </w:rPr>
        <w:t xml:space="preserve"> </w:t>
      </w:r>
      <w:r>
        <w:rPr>
          <w:i/>
        </w:rPr>
        <w:t xml:space="preserve">Танка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D0D0D"/>
        </w:rPr>
      </w:pPr>
      <w:r>
        <w:rPr>
          <w:color w:val="0D0D0D"/>
        </w:rPr>
        <w:t>Автомобильные дороги как фактор уменьшения численности популяций амфиб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Самец А.И.</w:t>
      </w:r>
      <w:r>
        <w:rPr>
          <w:b/>
          <w:lang w:val="en-US"/>
        </w:rPr>
        <w:t xml:space="preserve"> </w:t>
      </w:r>
      <w:r>
        <w:rPr>
          <w:i/>
        </w:rPr>
        <w:t>(БГПУ имени М.</w:t>
      </w:r>
      <w:r>
        <w:rPr>
          <w:i/>
          <w:lang w:val="en-US"/>
        </w:rPr>
        <w:t xml:space="preserve"> </w:t>
      </w:r>
      <w:r>
        <w:rPr>
          <w:i/>
        </w:rPr>
        <w:t>Тан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собенности подкармливания зимующих птиц в условиях холодных з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Лукашевич А.В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нтиоксидантная активность плодов некоторых Rosacea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Сиридина А.В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нтоксидантый потенциал йогур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Троянчук В.А., Кайдалова М.О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нтиоксидантная активность сока плодов вишни и череш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Петровская Е.С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Динамика распределения численности и соотношения полов у детей с синдромом Дауна по административным территориям Брестской области за период 2009–2018 год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mallCaps/>
        </w:rPr>
        <w:t xml:space="preserve">Секция 4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Современные проблемы биологии и химии</w:t>
      </w:r>
    </w:p>
    <w:p>
      <w:pPr>
        <w:pStyle w:val="Normal"/>
        <w:rPr/>
      </w:pPr>
      <w:r>
        <w:rPr/>
        <w:t>Подсекция 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(ауд.531</w:t>
      </w:r>
      <w:r>
        <w:rPr>
          <w:lang w:val="be-BY"/>
        </w:rPr>
        <w:t xml:space="preserve">, </w:t>
      </w:r>
      <w:r>
        <w:rPr/>
        <w:t>корпус №1)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Руководитель: кандидат сельско-хозяйственных наук </w:t>
      </w:r>
      <w:r>
        <w:rPr>
          <w:b/>
          <w:i/>
        </w:rPr>
        <w:t>Домась Андрей Степан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Филиппова Д.П., Данилькевич Ю.М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ерспективы применения экстрактов полисциаса для блокировки свободных радикал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b/>
        </w:rPr>
        <w:t xml:space="preserve">Саваневская Е.Н. </w:t>
      </w:r>
      <w:r>
        <w:rPr>
          <w:i/>
        </w:rPr>
        <w:t>(БГУ</w:t>
      </w:r>
      <w:r>
        <w:rPr>
          <w:i/>
          <w:lang w:val="en-US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Электрофизиологические корреляты и индивидуальный порог вкусовой чувствительности при сенсорной рецепции NaCl и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Равкович И.Т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одуктивная кустистость растений пшеницы после обработки семян стероидными гликозид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Семенюк А.А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лияние брассиностероидов на массу зерна колоса пшеницы сорта Васили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Борма С.А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чественные и количественные ответные реакции у T</w:t>
      </w:r>
      <w:r>
        <w:rPr>
          <w:i/>
          <w:iCs/>
        </w:rPr>
        <w:t>riticum aestivum</w:t>
      </w:r>
      <w:r>
        <w:rPr/>
        <w:t> L . на действие макрочастиц мед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Саркисов В.В., Логвинович А.С.</w:t>
      </w:r>
      <w:r>
        <w:rPr>
          <w:b/>
          <w:lang w:val="en-US"/>
        </w:rPr>
        <w:t xml:space="preserve"> </w:t>
      </w:r>
      <w:r>
        <w:rPr>
          <w:i/>
        </w:rPr>
        <w:t>(БГУ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еталл-матричные композиты: управление синтезом по редокс-механизм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Груша А.М.</w:t>
      </w:r>
      <w:r>
        <w:rPr>
          <w:b/>
          <w:lang w:val="en-US"/>
        </w:rPr>
        <w:t xml:space="preserve"> </w:t>
      </w:r>
      <w:r>
        <w:rPr>
          <w:i/>
        </w:rPr>
        <w:t>(ПолесГУ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олучение нового аналога сычужному ферменту из культуральной жидкости </w:t>
      </w:r>
      <w:r>
        <w:rPr>
          <w:i/>
          <w:iCs/>
        </w:rPr>
        <w:t xml:space="preserve">Pleurotus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Садовская Л.Ю., Щербакова В.Б.</w:t>
      </w:r>
      <w:r>
        <w:rPr>
          <w:b/>
          <w:lang w:val="en-US"/>
        </w:rPr>
        <w:t xml:space="preserve"> </w:t>
      </w:r>
      <w:r>
        <w:rPr>
          <w:i/>
        </w:rPr>
        <w:t>(БГУ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ханохимический и гидротермальный синтез фотоактивного 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гетероструктур на его основ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Грушевская Д.А.</w:t>
      </w:r>
      <w:r>
        <w:rPr>
          <w:b/>
          <w:lang w:val="en-US"/>
        </w:rPr>
        <w:t xml:space="preserve"> </w:t>
      </w:r>
      <w:r>
        <w:rPr>
          <w:i/>
        </w:rPr>
        <w:t>(ПолесГУ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нтимикробные свойства хитоза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Ховренкова А.В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менение эпибрассинолида в регулировании антиоксидантной активности плодов виногра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Куцко К.Э., Жук А.Л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пыт определения частиц микропластика в водоемах города Брес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Лысюк Ю.А.</w:t>
      </w:r>
      <w:r>
        <w:rPr>
          <w:b/>
          <w:lang w:val="en-US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лияние брассиностероидов и стероидных гликозидов на концентрацию хлорофилла и каротиноидов в листьях гречихи посевной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mallCaps/>
        </w:rPr>
        <w:t xml:space="preserve">Секция 5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ЫЕ ПРОБЛЕМЫ ЭКОНОМИКИ И ПРА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секция 1</w:t>
      </w:r>
    </w:p>
    <w:p>
      <w:pPr>
        <w:pStyle w:val="Normal"/>
        <w:jc w:val="right"/>
        <w:rPr/>
      </w:pPr>
      <w:r>
        <w:rPr/>
        <w:t>(ауд.319, корпус №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уководитель: кандидат юридических наук </w:t>
      </w:r>
      <w:r>
        <w:rPr>
          <w:b/>
          <w:i/>
        </w:rPr>
        <w:t>Займист Галина Иванов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Дордюк В.А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Использование видео-конференц-связи и 3d-моделирования в уголовном судопроизводств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Шелест А.А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Проблема признания доказательств недопустимыми в уголовном процессе Республики Беларус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Шацкова П.В., Малец А.Г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Проблемы информационной безопасности в уголовном законодательстве Республики Беларус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Лазаревич Д.А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К вопросу о системной профилактике виктимологических проявл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Котович А.О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Ответственность за жестокое обращение с животными при использовании их в индустрии развлеч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Кузьмич А.С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Прекращение уголовного дела в связи с примирением сторон: проблемные аспек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Новиков И.С. </w:t>
      </w:r>
      <w:r>
        <w:rPr>
          <w:i/>
        </w:rPr>
        <w:t>(Академия МВД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Совершенствование правового регулирования деятельности органов внутренних дел Республики Беларусь при приеме, регистрации и учете заявлений, сообщений о преступлениях, административных правонарушениях и информации о происшествия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Радиончик А.С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Правовой статус налогового консультанта в Республике Беларус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Быкова К.В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Сравнительно-правовой анализ системы преступлений против личной свободы человека в уголовном законодательстве Республики Беларусь и Республики Казахст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Атрощенко М.В. </w:t>
      </w:r>
      <w:r>
        <w:rPr>
          <w:i/>
        </w:rPr>
        <w:t>(Могилевский институт МВД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Состояние и перспективы ювенальной юстиции в Республике Беларус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Вербицкая А.С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Ошибки в оценке доказательств при определении виновности обвиняемого в совершении преступ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>Бальцева Ю.А.</w:t>
      </w:r>
      <w:r>
        <w:rPr>
          <w:color w:val="000000"/>
        </w:rPr>
        <w:t xml:space="preserve"> </w:t>
      </w:r>
      <w:r>
        <w:rPr>
          <w:i/>
          <w:color w:val="000000"/>
        </w:rPr>
        <w:t>(БрГУ имени А.С. Пушкина)</w:t>
      </w:r>
    </w:p>
    <w:p>
      <w:pPr>
        <w:pStyle w:val="Normal"/>
        <w:jc w:val="both"/>
        <w:rPr/>
      </w:pPr>
      <w:r>
        <w:rPr/>
        <w:t>Особенности и направления совершенствования системы предупреждения и профилактики незаконных действий в отношении огнестрельного оружия в Республике Беларусь: практический аспек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smallCaps/>
        </w:rPr>
        <w:t xml:space="preserve">Секция 5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ЫЕ ПРОБЛЕМЫ ЭКОНОМИКИ И ПРА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секция 2</w:t>
      </w:r>
    </w:p>
    <w:p>
      <w:pPr>
        <w:pStyle w:val="Normal"/>
        <w:jc w:val="right"/>
        <w:rPr/>
      </w:pPr>
      <w:r>
        <w:rPr/>
        <w:t>(ауд.321, корпус №1)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</w:rPr>
        <w:t>Руководитель:</w:t>
      </w:r>
      <w:r>
        <w:rPr>
          <w:i/>
          <w:shd w:fill="FFFFFF" w:val="clear"/>
        </w:rPr>
        <w:t xml:space="preserve"> старший преподаватель кафедры гражданско-правовых дисциплин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>Шерайзина Людмила Олег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Сулима Ю.В. </w:t>
      </w:r>
      <w:r>
        <w:rPr>
          <w:i/>
        </w:rPr>
        <w:t>(Академия МВД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ктуальные теоретико-прикладные проблемы правового регулирования кредитных отношений в современных условия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Игнатенко А.Ю. </w:t>
      </w:r>
      <w:r>
        <w:rPr>
          <w:i/>
        </w:rPr>
        <w:t>(Могилевский институт МВД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овременная концепция развития института банкротства физических лиц в Республике Беларус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Становая О.В. </w:t>
      </w:r>
      <w:r>
        <w:rPr>
          <w:i/>
        </w:rPr>
        <w:t>(БГЭУ, Могилевский институт МВД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овременные подходы к содержанию понятия «Концесс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Прудников Е.В.</w:t>
      </w:r>
      <w:r>
        <w:rPr/>
        <w:t xml:space="preserve"> </w:t>
      </w:r>
      <w:r>
        <w:rPr>
          <w:i/>
        </w:rPr>
        <w:t xml:space="preserve">(БГУ)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>Непрерывность владения как условие приобретения права собственности по приобретательной дав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Марзан Н.А. Корень Т.И. </w:t>
      </w:r>
      <w:r>
        <w:rPr>
          <w:i/>
        </w:rPr>
        <w:t>(БрГТУ)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eastAsia="Times New Roman;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;Times New Roman"/>
          <w:b w:val="false"/>
          <w:sz w:val="24"/>
          <w:szCs w:val="24"/>
          <w:lang w:eastAsia="ru-RU"/>
        </w:rPr>
        <w:t>Особенности защиты дизайна товара авторским прав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Гриб С.А. </w:t>
      </w:r>
      <w:r>
        <w:rPr>
          <w:i/>
        </w:rPr>
        <w:t>(БрГТУ)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  <w:lang w:eastAsia="ru-RU"/>
        </w:rPr>
        <w:t>Сравнительно-правовая характеристика унитарного предприятия как вида юридических лиц в Республике Беларусь и Российской Федер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Позняк Н.С. </w:t>
      </w:r>
      <w:r>
        <w:rPr>
          <w:i/>
        </w:rPr>
        <w:t>(ВГУ имени П.М. Машеров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ктуальные вопросы фунционирования третейских суд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Занцевич Д.Н. </w:t>
      </w:r>
      <w:r>
        <w:rPr>
          <w:i/>
        </w:rPr>
        <w:t>(Академия МВД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 некоторых теоретико-прикладных проблемах признания договора поручительства недействительны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Янчук Д.М. </w:t>
      </w:r>
      <w:r>
        <w:rPr>
          <w:i/>
        </w:rPr>
        <w:t>(ГрГУ имени Я Купалы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 вопросу о соотношении институтов «недобросовестная конкуренция» и «монополистическая деятельность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Блинов Р.В.</w:t>
      </w:r>
      <w:r>
        <w:rPr/>
        <w:t xml:space="preserve"> </w:t>
      </w:r>
      <w:r>
        <w:rPr>
          <w:i/>
        </w:rPr>
        <w:t>(Могилевский институт МВД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нятие предпринимательского риска в гражданском прав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Иванов В.В. </w:t>
      </w:r>
      <w:r>
        <w:rPr>
          <w:i/>
        </w:rPr>
        <w:t>(Академия МВД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бщие положения защиты гражданских прав и законных интересов потребите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Головач В.И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Эмбрион как объект гражданского пра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Левшунова Е.В.</w:t>
      </w:r>
      <w:r>
        <w:rPr/>
        <w:t xml:space="preserve"> (Г</w:t>
      </w:r>
      <w:r>
        <w:rPr>
          <w:i/>
        </w:rPr>
        <w:t>ГУ имени Ф.Скорины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aps/>
        </w:rPr>
      </w:pPr>
      <w:r>
        <w:rPr/>
        <w:t>Особенности правового регулирования труда несовершеннолетни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Величко А.Н. </w:t>
      </w:r>
      <w:r>
        <w:rPr>
          <w:i/>
        </w:rPr>
        <w:t>(БрГТУ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оотношение условий недействительности сделок, предусмотренных гражданским кодексом Республики Беларусь, и оснований недействительности каузальных сдел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Гурков А.В.</w:t>
      </w:r>
      <w:r>
        <w:rPr/>
        <w:t xml:space="preserve"> </w:t>
      </w:r>
      <w:r>
        <w:rPr>
          <w:i/>
        </w:rPr>
        <w:t>(Могилевский институт МВД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облемы применения правил покупки доли в уставном фонде закрытых акционерных общества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mallCaps/>
        </w:rPr>
        <w:t xml:space="preserve">Секция 5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ЫЕ ПРОБЛЕМЫ ЭКОНОМИКИ И ПРА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секция 3</w:t>
      </w:r>
    </w:p>
    <w:p>
      <w:pPr>
        <w:pStyle w:val="Normal"/>
        <w:jc w:val="right"/>
        <w:rPr/>
      </w:pPr>
      <w:r>
        <w:rPr/>
        <w:t>(ауд.515, корпус №1)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</w:rPr>
        <w:t>Руководитель:</w:t>
      </w:r>
      <w:r>
        <w:rPr>
          <w:i/>
          <w:shd w:fill="FFFFFF" w:val="clear"/>
        </w:rPr>
        <w:t xml:space="preserve"> старший преподаватель кафедры уголовно-правовых дисциплин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>Заранка Ирина Анатоль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Синицына А.М. </w:t>
      </w:r>
      <w:r>
        <w:rPr>
          <w:i/>
        </w:rPr>
        <w:t>(БГУ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енезис, эволюция, современное состояние правового регулирования института инициативного обращ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Тивончик К.А. </w:t>
      </w:r>
      <w:r>
        <w:rPr>
          <w:i/>
        </w:rPr>
        <w:t>(Брестская таможн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ерспективы и проблемы развития Евразийского экономического союза после принятия кодекса ЕАЭ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Колос Г.И. </w:t>
      </w:r>
      <w:r>
        <w:rPr>
          <w:i/>
        </w:rPr>
        <w:t>(БГУ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 вопросу о месте инновационного правоотношения в белорусском прав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Яскевич А.В. </w:t>
      </w:r>
      <w:r>
        <w:rPr>
          <w:i/>
        </w:rPr>
        <w:t>(ВГУ имени П.М. Машеров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ктуальные вопросы реформирования авторского права в Европейском Союз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Зенчик В.А. </w:t>
      </w:r>
      <w:r>
        <w:rPr>
          <w:i/>
        </w:rPr>
        <w:t>(АУпПРБ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екоторые теоретико-правовые аспекты совершения нотариальных действ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Иванова П.С., Лешук В.В. </w:t>
      </w:r>
      <w:r>
        <w:rPr>
          <w:i/>
        </w:rPr>
        <w:t>(ВГУ имени П.М. Машеров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авовое регулирование системы защиты персональных данных в Республике Беларус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Ребицкая Е.В. </w:t>
      </w:r>
      <w:r>
        <w:rPr>
          <w:i/>
        </w:rPr>
        <w:t>(ВГУ имени П.М. Машеров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авовое регулирование гендерного равенства в странах СНГ и Е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Ефимович К.О. </w:t>
      </w:r>
      <w:r>
        <w:rPr>
          <w:i/>
        </w:rPr>
        <w:t>(ГрГУ имени Я Купалы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собенности развития белорусского права на рубеже XX – XXI 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Шпаковский Н.А. </w:t>
      </w:r>
      <w:r>
        <w:rPr>
          <w:i/>
        </w:rPr>
        <w:t>(Академия МВД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ункции правосозн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Дудчик А.И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собенности административной ответственности несовершеннолетних в Республике Беларусь и в Российской Федерации: сравнительный анализ</w:t>
      </w:r>
      <w:r>
        <w:br w:type="page"/>
      </w:r>
    </w:p>
    <w:p>
      <w:pPr>
        <w:pStyle w:val="Normal"/>
        <w:jc w:val="both"/>
        <w:rPr>
          <w:smallCaps/>
        </w:rPr>
      </w:pPr>
      <w:r>
        <w:rPr>
          <w:smallCaps/>
        </w:rPr>
        <w:t>Секция 5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ЫЕ ПРОБЛЕМЫ ЭКОНОМИКИ И ПРА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секция 4</w:t>
      </w:r>
    </w:p>
    <w:p>
      <w:pPr>
        <w:pStyle w:val="Normal"/>
        <w:jc w:val="right"/>
        <w:rPr/>
      </w:pPr>
      <w:r>
        <w:rPr/>
        <w:t>(ауд.709, корпус №1)</w:t>
      </w:r>
    </w:p>
    <w:p>
      <w:pPr>
        <w:pStyle w:val="Normal"/>
        <w:jc w:val="both"/>
        <w:rPr/>
      </w:pPr>
      <w:r>
        <w:rPr>
          <w:i/>
        </w:rPr>
        <w:t xml:space="preserve">Руководитель: старший преподаватель кафедры экономики и управления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илипчук Ирина Викторов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Садовничая Н.А., Милошевская Ю.И. </w:t>
      </w:r>
      <w:r>
        <w:rPr>
          <w:i/>
        </w:rPr>
        <w:t>(ГрГУ имени Я Купалы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ейромаркетинг как новое направление в маркетинг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Жевлакова А.Ю. </w:t>
      </w:r>
      <w:r>
        <w:rPr>
          <w:i/>
        </w:rPr>
        <w:t>(БНТУ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Экономические меры защиты в системе регулирования внешнеторговой деятельности евразийского экономического сою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Лебедева В.С. </w:t>
      </w:r>
      <w:r>
        <w:rPr>
          <w:i/>
        </w:rPr>
        <w:t>(ВГТУ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звитие малого и среднего бизнеса в Республике Белару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Петрова А.В. </w:t>
      </w:r>
      <w:r>
        <w:rPr>
          <w:i/>
        </w:rPr>
        <w:t>(ВГТУ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Совершенствование налоговой политики в Республике Белару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Левчук А.Н. </w:t>
      </w:r>
      <w:r>
        <w:rPr>
          <w:i/>
        </w:rPr>
        <w:t>(Академия МВД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Криптовалюта: понятие и призна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Крылович Н.В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Особенности маркетинговой деятельности в учреждении высшего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Головко Е.О. </w:t>
      </w:r>
      <w:r>
        <w:rPr>
          <w:i/>
        </w:rPr>
        <w:t>(БГУ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К вопросу о допустимости и целесообразности параллельного импорта в странах ЕАЭ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Феклистова И.В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етля качества как гарантия конкурентоспособности товаров (работ, услу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Бунцевич М.С., Сизова О.А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нализ эффективности сбытовой политики ОАО «Брестский мясокомбинат» с использованием радарных диаграм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Клопот А.В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редний класс как потребитель материальных бла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Довранов Ф.Д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мортизационные отчисления как управляемый элемент в себестоимости проду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Тишкова Н.В.</w:t>
      </w:r>
      <w:r>
        <w:rPr/>
        <w:t xml:space="preserve"> </w:t>
      </w:r>
      <w:r>
        <w:rPr>
          <w:i/>
        </w:rPr>
        <w:t>(ГрГУ имени Я.Купалы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иды товара в электронной цифровой форм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smallCaps/>
        </w:rPr>
      </w:pPr>
      <w:r>
        <w:rPr>
          <w:smallCaps/>
        </w:rPr>
        <w:t>Секция 6</w:t>
      </w:r>
    </w:p>
    <w:p>
      <w:pPr>
        <w:pStyle w:val="Normal"/>
        <w:rPr>
          <w:b/>
          <w:b/>
        </w:rPr>
      </w:pPr>
      <w:r>
        <w:rPr>
          <w:b/>
        </w:rPr>
        <w:t>ИСТОРИЯ, ИСТОРИОГРАФИЯ, ИСТОЧНИКОВЕДЕНИЕ</w:t>
      </w:r>
    </w:p>
    <w:p>
      <w:pPr>
        <w:pStyle w:val="Normal"/>
        <w:jc w:val="right"/>
        <w:rPr>
          <w:u w:val="single"/>
        </w:rPr>
      </w:pPr>
      <w:r>
        <w:rPr/>
        <w:t>(ауд.325, корпус №1)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Руководитель: кандидат исторических наук </w:t>
      </w:r>
      <w:r>
        <w:rPr>
          <w:b/>
          <w:i/>
        </w:rPr>
        <w:t>Пашкович Елена Иосиф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Моисеева Е.И. </w:t>
      </w:r>
      <w:r>
        <w:rPr>
          <w:i/>
        </w:rPr>
        <w:t>(БГУ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тнические и религиозные меньшинства Великобритании по данным переписей 1991 и 200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Ермаков Е.С. </w:t>
      </w:r>
      <w:r>
        <w:rPr>
          <w:i/>
        </w:rPr>
        <w:t>(ГГУ имени Ф. Скорины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нфедеративные штаты Америки и Евро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Уснарский Д.В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бразовательно-культурная политика немецких оккупантов на белорусских территориях Рейхскомиссариата Украина (1941–1944 гг.): современная историография пробл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Чичикайло С.С. </w:t>
      </w:r>
      <w:r>
        <w:rPr>
          <w:i/>
        </w:rPr>
        <w:t>(ГГУ имени Ф. Скорины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менение советскими военными специалистами опыта гражданской войны в Испании в РК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Глинский А.П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авовой статус монарха по Конституции Франции 1791 года и Конституции Речи Посполитой 1791 года: сравнительно-правовой аспек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Антонович Д.Н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екоторые особенности правления Гая Юлия Цезаря: на пути от республики к монарх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Круглова А.С. </w:t>
      </w:r>
      <w:r>
        <w:rPr>
          <w:i/>
        </w:rPr>
        <w:t>(БГПУ имени М. Танка)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Изучение строительства Панамского канала российскими специалистами (1911–191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Жук С.А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оль исторических процессов в формировании концепции «Конца истории» Ф. Фукуя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Мисюля Д.И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озрождение античных религиозных традиций в XXI ве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Гурченко Н.А. </w:t>
      </w:r>
      <w:r>
        <w:rPr>
          <w:i/>
        </w:rPr>
        <w:t>(БГУ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оссийская историография американской революции XVIII в. (1992–1999 г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>Чуль Р.В.</w:t>
      </w:r>
      <w:r>
        <w:rPr/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Борисевич И.А. </w:t>
      </w:r>
      <w:r>
        <w:rPr>
          <w:i/>
        </w:rPr>
        <w:t>(ГрГУ имени Я. Купалы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азвитие краеведения Грод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Шпет М.М. </w:t>
      </w:r>
      <w:r>
        <w:rPr>
          <w:i/>
        </w:rPr>
        <w:t>(ГГУ имени Ф. Скорин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кончание крестового похода на смирну (измир) 1343 – 1348 гг. и попытки мирного урегулирования конфли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Чуравский Р.В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 поисках взаимосвязи отдельного вида преступных деяний и самоубий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Новосадец М.П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редний класс белорусского общества и проблемы его стано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>Таганова О.Х.</w:t>
      </w:r>
      <w:r>
        <w:rPr/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Свадебная обрядность туркменского народа: история изучения</w:t>
      </w:r>
      <w:r>
        <w:br w:type="page"/>
      </w:r>
    </w:p>
    <w:p>
      <w:pPr>
        <w:pStyle w:val="Normal"/>
        <w:jc w:val="both"/>
        <w:rPr>
          <w:smallCaps/>
        </w:rPr>
      </w:pPr>
      <w:r>
        <w:rPr>
          <w:smallCaps/>
        </w:rPr>
        <w:t>Секция 7</w:t>
      </w:r>
    </w:p>
    <w:p>
      <w:pPr>
        <w:pStyle w:val="Normal"/>
        <w:rPr/>
      </w:pPr>
      <w:r>
        <w:rPr>
          <w:b/>
          <w:caps/>
        </w:rPr>
        <w:t>Актуальные проблемы языкознания</w:t>
      </w:r>
      <w:r>
        <w:rPr>
          <w:b/>
          <w:caps/>
          <w:lang w:val="be-BY"/>
        </w:rPr>
        <w:t>,</w:t>
      </w:r>
      <w:r>
        <w:rPr>
          <w:b/>
          <w:caps/>
        </w:rPr>
        <w:t xml:space="preserve"> литературоведения и журналистики</w:t>
      </w:r>
    </w:p>
    <w:p>
      <w:pPr>
        <w:pStyle w:val="Normal"/>
        <w:jc w:val="right"/>
        <w:rPr/>
      </w:pPr>
      <w:r>
        <w:rPr/>
        <w:t>(ауд.307, корпус №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уководитель: кандидат филологических наук </w:t>
      </w:r>
      <w:r>
        <w:rPr>
          <w:b/>
          <w:i/>
        </w:rPr>
        <w:t>Кисель Татьяна Александров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Бацкалевич А.В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цыянальна-культурная адметнасць іменаслову навукова-папулярнай літаратуры гістарычнай тэматыкі сучасных берасцейскіх пісьменніка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Маслянко И.А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арадоксальная личность и культ смерти в романе «Жизнь насекомых» и рассказе «Мардонги» В. О. Пелев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Ладутько Я.С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нцип номинации объекта агротуризма по его свойствам и качеств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Худякова А.В. </w:t>
      </w:r>
      <w:r>
        <w:rPr>
          <w:i/>
          <w:lang w:val="be-BY"/>
        </w:rPr>
        <w:t>(</w:t>
      </w:r>
      <w:r>
        <w:rPr>
          <w:i/>
        </w:rPr>
        <w:t>Ланская средняя школа</w:t>
      </w:r>
      <w:r>
        <w:rPr>
          <w:i/>
          <w:lang w:val="be-BY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собенности использования фразеологических единиц с компонентом “имя собственное” в английском язы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Ветик Я.В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Лексіка-семантычная група канцэпта “час”: лінгвакультуралагічны асп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Лукша В.В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Язык – орудие общения глобального взаимо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Рахманиязов Б.М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кстоцентрический подход к изучению 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Рудоченко Е.А. </w:t>
      </w:r>
      <w:r>
        <w:rPr>
          <w:i/>
        </w:rPr>
        <w:t>(БГУ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араўнанне перакладаў вершаваных радкоў рамана Томаса Мана “Доктар Фаўстус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Бруцкая А.А. </w:t>
      </w:r>
      <w:r>
        <w:rPr>
          <w:i/>
        </w:rPr>
        <w:t>(БГУ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ераклад аналітычных форм з эмфатычным “d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Чапля Т.Д. </w:t>
      </w:r>
      <w:r>
        <w:rPr>
          <w:i/>
          <w:lang w:val="be-BY"/>
        </w:rPr>
        <w:t>(</w:t>
      </w:r>
      <w:r>
        <w:rPr>
          <w:i/>
        </w:rPr>
        <w:t xml:space="preserve">ГрГУ имени </w:t>
      </w:r>
      <w:r>
        <w:rPr>
          <w:i/>
          <w:lang w:val="be-BY"/>
        </w:rPr>
        <w:t>Я. Купалы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ыхаванне беражлівых адносін да прыроды пры вывучэнні тэмы «назоўнік»‎ на ўроках беларускай мовы ў ІІІ кла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Селятыцкая А.О. </w:t>
      </w:r>
      <w:r>
        <w:rPr>
          <w:i/>
          <w:lang w:val="be-BY"/>
        </w:rPr>
        <w:t>(</w:t>
      </w:r>
      <w:r>
        <w:rPr>
          <w:i/>
        </w:rPr>
        <w:t xml:space="preserve">ГрГУ имени </w:t>
      </w:r>
      <w:r>
        <w:rPr>
          <w:i/>
          <w:lang w:val="be-BY"/>
        </w:rPr>
        <w:t>Я. Купалы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азвіццё ўмення аналізаваць вобраз героя ў жанры літаратурнай казкі ў вучняў ІІІ кла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Точицкая Н.А. </w:t>
      </w:r>
      <w:r>
        <w:rPr>
          <w:i/>
        </w:rPr>
        <w:t>(БГУ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Феномен перфарматыўнасці ў арт-журналісты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Волынец М.А. </w:t>
      </w:r>
      <w:r>
        <w:rPr>
          <w:i/>
        </w:rPr>
        <w:t>(Могилевский институт МВД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одержательно-тематическая классификация английских фразеологизмов общественно-политической сф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Шевченко Б.С. </w:t>
      </w:r>
      <w:r>
        <w:rPr>
          <w:i/>
        </w:rPr>
        <w:t>(Могилевский институт МВД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нализ имиджа полиции США на материале текстов американского гангста-рэ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Власенко Е.Ф. </w:t>
      </w:r>
      <w:r>
        <w:rPr>
          <w:i/>
        </w:rPr>
        <w:t>(Могилевский институт МВД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сточники происхождения и классификация английских фразеологизмов с компонентами «Law» и «Order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Родько К.В. </w:t>
      </w:r>
      <w:r>
        <w:rPr>
          <w:i/>
        </w:rPr>
        <w:t>(Могилевский институт МВД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дуктивность синонимов в юридической терминологии на материале корпуса английского я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Тихонова М.О. </w:t>
      </w:r>
      <w:r>
        <w:rPr>
          <w:i/>
        </w:rPr>
        <w:t>(ВГУ</w:t>
      </w:r>
      <w:r>
        <w:rPr>
          <w:i/>
          <w:lang w:val="be-BY"/>
        </w:rPr>
        <w:t xml:space="preserve"> имени П.М. Машеров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ендерные стереотипы в язы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Патапчук И.В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аэтонімы як вобразна-выяўленчы сродак у казках Раісы Баравіков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Назаранка А.М.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агматычная значнасць паэтонімаў у прозе Зінаіды Дудзюк і Генрыха Далідові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pacing w:val="-4"/>
        </w:rPr>
      </w:pPr>
      <w:r>
        <w:rPr>
          <w:b/>
          <w:spacing w:val="-4"/>
        </w:rPr>
        <w:t xml:space="preserve">Зуева Е.А. </w:t>
      </w:r>
      <w:r>
        <w:rPr>
          <w:bCs/>
          <w:i/>
          <w:spacing w:val="-4"/>
        </w:rPr>
        <w:t>(Центр исследований белорусской культуры, языка и литературы НАН Беларуси)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инонимия универбов в русском и белорусском язы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Бобровник Л.А. </w:t>
      </w:r>
      <w:r>
        <w:rPr>
          <w:i/>
        </w:rPr>
        <w:t>(ГГУ имени Ф. Скорины)</w:t>
      </w:r>
    </w:p>
    <w:p>
      <w:pPr>
        <w:pStyle w:val="Normal"/>
        <w:jc w:val="both"/>
        <w:rPr/>
      </w:pPr>
      <w:r>
        <w:rPr/>
        <w:t xml:space="preserve">Об особенностях семантики и употребления слов </w:t>
      </w:r>
      <w:r>
        <w:rPr>
          <w:iCs/>
        </w:rPr>
        <w:t>интеллигент, интеллигенция</w:t>
      </w:r>
      <w:r>
        <w:br w:type="page"/>
      </w:r>
    </w:p>
    <w:p>
      <w:pPr>
        <w:pStyle w:val="Normal"/>
        <w:jc w:val="both"/>
        <w:rPr/>
      </w:pPr>
      <w:r>
        <w:rPr>
          <w:smallCaps/>
        </w:rPr>
        <w:t xml:space="preserve">Секция 8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, СПОРТ И ОЛИМПИЙСКОЕ ДВИЖЕНИЕ</w:t>
      </w:r>
    </w:p>
    <w:p>
      <w:pPr>
        <w:pStyle w:val="Normal"/>
        <w:jc w:val="right"/>
        <w:rPr/>
      </w:pPr>
      <w:r>
        <w:rPr/>
        <w:t>(ауд. 201, спорткомплекс)</w:t>
      </w:r>
    </w:p>
    <w:p>
      <w:pPr>
        <w:pStyle w:val="Normal"/>
        <w:jc w:val="both"/>
        <w:rPr/>
      </w:pPr>
      <w:r>
        <w:rPr>
          <w:i/>
        </w:rPr>
        <w:t xml:space="preserve">Руководитель: старший преподаватель кафедры спортивных дисциплин и методик их преподавания </w:t>
      </w:r>
      <w:r>
        <w:rPr>
          <w:b/>
          <w:i/>
        </w:rPr>
        <w:t>Якубович Сергей Константинович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Бруцкая В.Ю. </w:t>
      </w:r>
      <w:r>
        <w:rPr>
          <w:i/>
          <w:lang w:val="en-US"/>
        </w:rPr>
        <w:t>(</w:t>
      </w:r>
      <w:r>
        <w:rPr>
          <w:i/>
        </w:rPr>
        <w:t>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ифференцированный подход к развитию двигательной реакции у детей 6–7 л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Макревич Д.В. </w:t>
      </w:r>
      <w:r>
        <w:rPr>
          <w:i/>
          <w:lang w:val="en-US"/>
        </w:rPr>
        <w:t>(</w:t>
      </w:r>
      <w:r>
        <w:rPr>
          <w:i/>
        </w:rPr>
        <w:t>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емпы развития гибкости у детей младшего школьного возрас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Самкевич М.В. </w:t>
      </w:r>
      <w:r>
        <w:rPr>
          <w:i/>
          <w:lang w:val="en-US"/>
        </w:rPr>
        <w:t>(</w:t>
      </w:r>
      <w:r>
        <w:rPr>
          <w:i/>
        </w:rPr>
        <w:t>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казатели объема нагрузки высококвалифицированных акробат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Кайло С.О. </w:t>
      </w:r>
      <w:r>
        <w:rPr>
          <w:i/>
          <w:lang w:val="en-US"/>
        </w:rPr>
        <w:t>(</w:t>
      </w:r>
      <w:r>
        <w:rPr>
          <w:i/>
        </w:rPr>
        <w:t>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собенности показателей двигательной подготовленности студен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Котович Ю.Э. </w:t>
      </w:r>
      <w:r>
        <w:rPr>
          <w:i/>
          <w:lang w:val="en-US"/>
        </w:rPr>
        <w:t>(</w:t>
      </w:r>
      <w:r>
        <w:rPr>
          <w:i/>
        </w:rPr>
        <w:t>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зменение скоростно-силовых показателей у мальчиков 8–9 л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Сыса О.И. </w:t>
      </w:r>
      <w:r>
        <w:rPr>
          <w:i/>
          <w:lang w:val="en-US"/>
        </w:rPr>
        <w:t>(</w:t>
      </w:r>
      <w:r>
        <w:rPr>
          <w:i/>
        </w:rPr>
        <w:t>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казатели частоты сердечных сокращений девочек 6–10 л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Павлович Я.А. </w:t>
      </w:r>
      <w:r>
        <w:rPr>
          <w:i/>
          <w:lang w:val="en-US"/>
        </w:rPr>
        <w:t>(</w:t>
      </w:r>
      <w:r>
        <w:rPr>
          <w:i/>
        </w:rPr>
        <w:t>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казатели мощности гребка девушек высокой спортивной квалификации, специализирующихся в академической гребл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Кулукаев В.И. </w:t>
      </w:r>
      <w:r>
        <w:rPr>
          <w:i/>
          <w:lang w:val="en-US"/>
        </w:rPr>
        <w:t>(</w:t>
      </w:r>
      <w:r>
        <w:rPr>
          <w:i/>
        </w:rPr>
        <w:t>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4"/>
        </w:rPr>
      </w:pPr>
      <w:r>
        <w:rPr>
          <w:spacing w:val="4"/>
        </w:rPr>
        <w:t>Развитие координационной способности, точность попадания дротика (дартс) в цель у детей 16–17 л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Сенько В.А., Будкевич К.А. </w:t>
      </w:r>
      <w:r>
        <w:rPr>
          <w:i/>
        </w:rPr>
        <w:t>(Военная академия РБ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лимпийское движение, способствующее миру, развитию и международному сотрудничеств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Москвин Э.В. </w:t>
      </w:r>
      <w:r>
        <w:rPr>
          <w:i/>
          <w:lang w:val="en-US"/>
        </w:rPr>
        <w:t>(</w:t>
      </w:r>
      <w:r>
        <w:rPr>
          <w:i/>
        </w:rPr>
        <w:t>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рушение осанки у детей младшего школьного возраста и методы её коррек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Зубко Т.С. </w:t>
      </w:r>
      <w:r>
        <w:rPr>
          <w:i/>
          <w:lang w:val="en-US"/>
        </w:rPr>
        <w:t>(</w:t>
      </w:r>
      <w:r>
        <w:rPr>
          <w:i/>
        </w:rPr>
        <w:t>БрГУ имени А.С. Пушкин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mallCaps/>
        </w:rPr>
      </w:pPr>
      <w:r>
        <w:rPr/>
        <w:t>Результаты развития координационных способностей у детей младшего школьного возраста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mallCaps/>
        </w:rPr>
      </w:pPr>
      <w:r>
        <w:rPr>
          <w:smallCaps/>
        </w:rPr>
        <w:t>Секция 9</w:t>
      </w:r>
    </w:p>
    <w:p>
      <w:pPr>
        <w:pStyle w:val="Normal"/>
        <w:rPr>
          <w:b/>
          <w:b/>
        </w:rPr>
      </w:pPr>
      <w:r>
        <w:rPr>
          <w:b/>
        </w:rPr>
        <w:t xml:space="preserve">АКТУАЛЬНЫЕ ПРОБЛЕМЫ ПЕДАГОГИКИ </w:t>
      </w:r>
      <w:r>
        <w:rPr>
          <w:b/>
          <w:caps/>
        </w:rPr>
        <w:t>детства</w:t>
      </w:r>
    </w:p>
    <w:p>
      <w:pPr>
        <w:pStyle w:val="Normal"/>
        <w:jc w:val="right"/>
        <w:rPr/>
      </w:pPr>
      <w:r>
        <w:rPr/>
        <w:t>(ауд.119, корпус №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уководитель: кандидат педагогических наук </w:t>
      </w:r>
      <w:r>
        <w:rPr>
          <w:b/>
          <w:i/>
        </w:rPr>
        <w:t>Казаручик Галина Николаевна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Горудко М.Ю.</w:t>
      </w:r>
      <w:r>
        <w:rPr>
          <w:b/>
          <w:lang w:val="be-BY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едагогическая технология как объект проект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Седляр Н.В.</w:t>
      </w:r>
      <w:r>
        <w:rPr>
          <w:b/>
          <w:lang w:val="be-BY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вигательная активность старших дошкольников в создании здоровьесберегающего пространства учреждения дошкольного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Данилюк М.В.</w:t>
      </w:r>
      <w:r>
        <w:rPr>
          <w:b/>
          <w:lang w:val="be-BY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заимосвязь физического воспитания и речевого развития детей дошкольного возра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Медведюк П.О.</w:t>
      </w:r>
      <w:r>
        <w:rPr>
          <w:b/>
          <w:lang w:val="be-BY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Развитие лексического запаса у детей старшего дошкольного возраста в процессе экспериментальной деятельност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Ковалевич И.Н.</w:t>
      </w:r>
      <w:r>
        <w:rPr>
          <w:b/>
          <w:lang w:val="be-BY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Методика </w:t>
      </w:r>
      <w:r>
        <w:rPr>
          <w:color w:val="000000"/>
        </w:rPr>
        <w:t xml:space="preserve">формирования у старших дошкольников представлений о лингвистических понятиях </w:t>
      </w:r>
      <w:r>
        <w:rPr>
          <w:color w:val="000000"/>
          <w:lang w:val="be-BY"/>
        </w:rPr>
        <w:t>«</w:t>
      </w:r>
      <w:r>
        <w:rPr>
          <w:color w:val="000000"/>
        </w:rPr>
        <w:t>слово» и «предложение» в процессе дидактических игр и упражнений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Прач К.Н.</w:t>
      </w:r>
      <w:r>
        <w:rPr>
          <w:b/>
          <w:lang w:val="be-BY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азвитие математического словаря у детей старшего дошкольного возраста в процессе трудовой деятельности в приро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Ятчук Т.А.</w:t>
      </w:r>
      <w:r>
        <w:rPr>
          <w:b/>
          <w:lang w:val="be-BY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ктуальность теории социальных конфликтов Р. Дарендорф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Голета В.А.</w:t>
      </w:r>
      <w:r>
        <w:rPr>
          <w:b/>
          <w:lang w:val="be-BY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Формирование эмоционально-оценочной лексики у детей младшего дошкольного возра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Салей Д.М.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(</w:t>
      </w:r>
      <w:r>
        <w:rPr>
          <w:i/>
        </w:rPr>
        <w:t xml:space="preserve">ГрГУ имени </w:t>
      </w:r>
      <w:r>
        <w:rPr>
          <w:i/>
          <w:lang w:val="be-BY"/>
        </w:rPr>
        <w:t>Я. Купалы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Эффективность использования интегрированных уроков русского языка в работе с младшими школьник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Швабович Д.Г.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(</w:t>
      </w:r>
      <w:r>
        <w:rPr>
          <w:i/>
        </w:rPr>
        <w:t xml:space="preserve">ГрГУ имени </w:t>
      </w:r>
      <w:r>
        <w:rPr>
          <w:i/>
          <w:lang w:val="be-BY"/>
        </w:rPr>
        <w:t>Я. Купалы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4"/>
        </w:rPr>
      </w:pPr>
      <w:r>
        <w:rPr>
          <w:spacing w:val="4"/>
        </w:rPr>
        <w:t>Социализация детей с расстройствами аутистического спектра посредством сюжетно-ролевой иг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Ананьев С.С.</w:t>
      </w:r>
      <w:r>
        <w:rPr>
          <w:b/>
          <w:lang w:val="be-BY"/>
        </w:rPr>
        <w:t xml:space="preserve"> </w:t>
      </w:r>
      <w:r>
        <w:rPr>
          <w:i/>
        </w:rPr>
        <w:t>(ВГУ имени П.М. Машеров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недрение искусственного интеллекта в образовательный проце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Званцова И.О.</w:t>
      </w:r>
      <w:r>
        <w:rPr>
          <w:b/>
          <w:lang w:val="be-BY"/>
        </w:rPr>
        <w:t xml:space="preserve"> </w:t>
      </w:r>
      <w:r>
        <w:rPr>
          <w:i/>
        </w:rPr>
        <w:t>(БарГУ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тношение студенческой молодежи к альтернативной форме брака – сожительств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Старостин С.А.</w:t>
      </w:r>
      <w:r>
        <w:rPr>
          <w:b/>
          <w:lang w:val="be-BY"/>
        </w:rPr>
        <w:t xml:space="preserve"> </w:t>
      </w:r>
      <w:r>
        <w:rPr>
          <w:i/>
        </w:rPr>
        <w:t>(БарГУ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оциально-педагогическая проблема киберкоммуникативной зависимости подрост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Бабанова М.И.</w:t>
      </w:r>
      <w:r>
        <w:rPr>
          <w:b/>
          <w:lang w:val="be-BY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4"/>
        </w:rPr>
      </w:pPr>
      <w:r>
        <w:rPr>
          <w:spacing w:val="4"/>
        </w:rPr>
        <w:t>Состояние импрессивной речи у детей старшего дошкольного возраста с общим недоразвитием ре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Бляшук Л.П.</w:t>
      </w:r>
      <w:r>
        <w:rPr>
          <w:b/>
          <w:lang w:val="be-BY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азвитие интонационной стороны речи у детей старшего дошкольного возраста с общим недоразвитием ре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Патейчук А.С.</w:t>
      </w:r>
      <w:r>
        <w:rPr>
          <w:b/>
          <w:lang w:val="be-BY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остояние связной речи у детей старшего дошкольного возраста с общим недоразвитием ре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Гацко П.А.</w:t>
      </w:r>
      <w:r>
        <w:rPr>
          <w:b/>
          <w:lang w:val="be-BY"/>
        </w:rPr>
        <w:t xml:space="preserve"> </w:t>
      </w:r>
      <w:r>
        <w:rPr>
          <w:i/>
        </w:rPr>
        <w:t>(БрГУ имени А.С. Пуш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собенности словообразования и согласования слов детьми среднего дошкольного возраста с общим недоразвитием речи</w:t>
      </w:r>
    </w:p>
    <w:sectPr>
      <w:headerReference w:type="default" r:id="rId6"/>
      <w:type w:val="nextPage"/>
      <w:pgSz w:w="11906" w:h="16838"/>
      <w:pgMar w:left="1276" w:right="709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color w:val="000000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eastAsia="Times New Roman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19:00Z</dcterms:created>
  <dc:creator>ShaTar</dc:creator>
  <dc:description/>
  <cp:keywords/>
  <dc:language>en-US</dc:language>
  <cp:lastModifiedBy>ShaTar</cp:lastModifiedBy>
  <cp:lastPrinted>2018-05-08T16:26:00Z</cp:lastPrinted>
  <dcterms:modified xsi:type="dcterms:W3CDTF">2019-05-04T08:58:00Z</dcterms:modified>
  <cp:revision>14</cp:revision>
  <dc:subject/>
  <dc:title/>
</cp:coreProperties>
</file>