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ке на проведение государственной научной экспертиз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(Форма-образец)</w:t>
      </w:r>
    </w:p>
    <w:p>
      <w:pPr>
        <w:pStyle w:val="Normal"/>
        <w:jc w:val="center"/>
        <w:rPr/>
      </w:pPr>
      <w:r>
        <w:rPr>
          <w:sz w:val="30"/>
          <w:szCs w:val="30"/>
        </w:rPr>
        <w:t>Государственная программа научных исследований на 2021 – 2025 год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_________________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Подпрограмма «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(план работ на 20___ год)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sz w:val="30"/>
          <w:szCs w:val="30"/>
        </w:rPr>
        <w:t>Головные организации – Институт биофизики и клеточной инженерии НАН Беларуси, Институт генетики и цитологии НАН Беларуси, Институт микробиологии НАН Беларуси, Белорусский государственны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1"/>
        <w:gridCol w:w="3600"/>
        <w:gridCol w:w="5459"/>
        <w:gridCol w:w="2137"/>
        <w:gridCol w:w="2587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И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начала и окончания работ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ов научно-исследовательских работ, проводимых в планируемом год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исполнител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учный руководитель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е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нансир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bookmarkStart w:id="0" w:name="_GoBack"/>
            <w:bookmarkEnd w:id="0"/>
            <w:r>
              <w:rPr>
                <w:iCs/>
                <w:sz w:val="26"/>
                <w:szCs w:val="26"/>
              </w:rPr>
              <w:t>Наименование предполагаемой ГПНИ на 2021-2025 годы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GoBack"/>
            <w:bookmarkEnd w:id="1"/>
            <w:r>
              <w:rPr>
                <w:iCs/>
                <w:sz w:val="26"/>
                <w:szCs w:val="26"/>
              </w:rPr>
              <w:t>Наименование предполагаемой подпрограммы ГПНИ на 2021-202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НИР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держание этапов НИР на планируемый год согласно содержанию этапов НИР на весь период выполнения задания, предусмотренных планом работ на 2021 – 2025 годы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икробиолог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;</w:t>
            </w:r>
          </w:p>
          <w:p>
            <w:pPr>
              <w:pStyle w:val="Normal"/>
              <w:spacing w:lineRule="atLeast" w:line="24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)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 –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–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Н Беларуси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_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образование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__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леченные внебюджетные средства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первой головной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ГПНИ (подпрограмме ГПНИ)</w:t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>М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учный руководитель </w:t>
      </w:r>
    </w:p>
    <w:p>
      <w:pPr>
        <w:pStyle w:val="Normal"/>
        <w:rPr/>
      </w:pPr>
      <w:r>
        <w:rPr>
          <w:sz w:val="30"/>
          <w:szCs w:val="30"/>
        </w:rPr>
        <w:t>проекта НИР</w:t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2:00Z</dcterms:created>
  <dc:creator>New</dc:creator>
  <dc:description/>
  <cp:keywords/>
  <dc:language>en-US</dc:language>
  <cp:lastModifiedBy>User</cp:lastModifiedBy>
  <cp:lastPrinted>2018-05-04T14:30:00Z</cp:lastPrinted>
  <dcterms:modified xsi:type="dcterms:W3CDTF">2020-03-24T12:12:00Z</dcterms:modified>
  <cp:revision>2</cp:revision>
  <dc:subject/>
  <dc:title>Приложение 4</dc:title>
</cp:coreProperties>
</file>