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актические занятия  №№ 1–10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Введение в литературоведение»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, специальности «Русская филология», «Русский язык и литература. Иностранный язык (английский)»)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, ПРОБЛЕМА, ИДЕЯ ЛИТЕРАТУРНОГО ПРОИЗВЕДЕНИЯ. ПОНЯТИЕ О ПАФОСЕ И ЕГО РАЗНОВИДНОСТЯХ</w:t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ихотворение «Железная дорога» Н.А. Некрасова. Определить тему, проблему, идею и пафос стихотво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тихотворение с точки зрения путей художественной реализации в нем идейно-тематического замы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10" w:after="0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статью М. Лобан «Литературная полемика А.С. Пушкина и                   Н.А. Некрасова о роли поэта и поэзии» (сборник Мировой литературный процесс: автор – жанр – стиль» (Брест, 2009), С. 113–11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ма, проблема, идея и как они соотносятся в произведени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афос и каковы его разновидност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осятся понятия «пафос», «модус художественности», «тип авторской эмоциональ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ворчества Н.А. Некрасова: традиции и новатор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проблематика, идея некрасовского произведения. Доминирующий пафос стихотворения «Железная дорога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и формы художественного раскрытия идейно-тематического содержания «Железной дороги»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уть  спора главных персонажей произведени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ческий характер построения произведени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о-художественная функция элементов фантастики в стихах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«природной» экспозиции в раскрытии идейного замысла произведени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ль эпиграфа в осмыслении содержания «Железной дорог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к следующему практическому занятию выполнить на отдельных листах каждому студент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ить индивидуальные сообщения на темы: «Железная дорога»                   Н.А. Некрасова и «На железной дороге» А.А. Фета; «Железная дорога» Н.А. Некрасова и «На железной дороге» А.А. Блока – по выбору (сравнительная характеристика идейной направленности и поэтического своеобразия произведений)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ind w:left="0"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 Н.А. Железная дорога; А.А. Фет. На железной дороге; А.А. Блок. На железной дороге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Л.  Н. А. Некрасов: жизнь и творчество.  М.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М.И. Лирика Некрасова.  М., 197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литературный процесс: автор – жанр – стиль : сборник научных трудов; под общ. ред. Т.В. Сенькевич. Брест, 200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лакова Т.П. Как анализировать лирическое произведение. – М., 2005. – С. 5–11, 67–7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 : учебник. – изд. 3-е, доп. и</w:t>
        <w:br/>
        <w:t>испр.  – М., 2002. – С. 55–67, 85–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литературоведение / Под ред. Г.Н. Поспелова. – М., 1976.  – С. 72–120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образие конфликта в пьесе «Маскарад» М.Ю. Лермонтова</w:t>
      </w:r>
    </w:p>
    <w:p>
      <w:pPr>
        <w:pStyle w:val="Normal"/>
        <w:shd w:fill="FFFFFF" w:val="clear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41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драму «Маскарад» М.Ю. Лермонтова. Проследить по тексту пьесы основные моменты развития ее драматического конфликта. </w:t>
      </w:r>
    </w:p>
    <w:p>
      <w:pPr>
        <w:pStyle w:val="Normal"/>
        <w:numPr>
          <w:ilvl w:val="0"/>
          <w:numId w:val="25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в Хрестоматии по введению в литературоведение (под ред.                    П.А. Николаева  (М., 1979) статьи Г.В.Ф. Гегеля «Лекции по эстетике» (о коллизиях в действии), Б. Шоу «Квинтэссенция ибсенизма» (о типах действия в драме), В.В. Кожинова «О принципах деления литера</w:t>
        <w:softHyphen/>
        <w:t>туры на роды»  (своеобразие драматических произведе</w:t>
        <w:softHyphen/>
        <w:t>ний).</w:t>
      </w:r>
    </w:p>
    <w:p>
      <w:pPr>
        <w:pStyle w:val="Normal"/>
        <w:shd w:fill="FFFFFF" w:val="clear"/>
        <w:ind w:left="927" w:right="-4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927"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фликт, коллизия, драма (как жанр), романтизм, симво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го решения конфликта в драматургических произведен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0" w:after="0"/>
        <w:ind w:right="-45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й замысел «Маскарада» как социально-психологической ро</w:t>
        <w:softHyphen/>
        <w:t>мантической драмы. Тема произвед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нравов дворянского общества в драме. Элементы сатиры в изображении представителей   светского общества. Символический смысл   названия драм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4" w:after="0"/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героя и среды. Арбенин как романтический герой. Критический пафос обличительных монологов Арбен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, психологический конфликт в пьесе. Разлад Арбенина с самим собой. Влияние среды на личность геро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ероя через любовную коллизию. Кульминация конфликта дра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ическая развязка конфликта. Месть сред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4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«Маскарад» в контексте   лермонтовского творчества (Арбе</w:t>
        <w:softHyphen/>
        <w:t xml:space="preserve">нин и Демон). 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рмонтов М.Ю. Маскарад. Демон; А.С. Грибоедов. Горе от ум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фанасьев В.В. М.Ю. Лермонтов: Серия ЖЗЛ.  – М.,  1991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рашов А.А. Из тонких линий идеала. – М., 1990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оминадзе С.В. Поэтический мир Лермонтова.  – М., 1985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ализев В.Е. Теория литературы: учебник. – 3-е изд., доп. и испр.  – М., 2002.  –               С. 249–259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ведение в литературоведение: Литературное произведение: Основ</w:t>
        <w:softHyphen/>
        <w:t>ные понятия и термины / Под. ред. Л.В. Чернец.  – М., 1999.  – С.  95–86, 87–93, З28–335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салнек А.Я. Основы литературоведения: анализ художественного произведения: учеб. пособие. – М., 2004. – С.7–42, 70–72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Введение в литературоведение / Под ред. Г.Н. Поспелова. – М.,  1976.  – С.167–172,    202–212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ЮЖЕТА РАССКАЗА «ХАМЕЛЕОН» А.П. ЧЕХ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ассказ «Хамелеон» и проследить по тексту развитие сюжета и выя</w:t>
        <w:softHyphen/>
        <w:t>вить идейно-художественную функцию его основных элемен</w:t>
        <w:softHyphen/>
        <w:t>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ему, проблему, идею рассказа, его основной пафос; суть и характер конфликт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татью А.Н. Андреева  «Нелитературный смысл литературного события (Э. Хемингуэй и А.П. Чехов)» (С. 43–50) в сборнике «Мировой литературный процесс: автор–жанр–стиль» (Брест. 2009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южет и фабула, как соотносятся эти по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лементы композиции сю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24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удожественная деталь, типически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, завязка, кульминация и развязка сюжетного действия в «Хамелеоне». Сатирическая направленность этих элемент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как форма раскрытия характеров и взаимоотношений героев рассказа.   Основные качества главного героя. Речевая характеристика Очумелова как одно из важнейших средств раскрытия его хамелеонст</w:t>
        <w:softHyphen/>
        <w:t xml:space="preserve">ва.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функция других персонажей произведения. Преобладание ди</w:t>
        <w:softHyphen/>
        <w:t>алогической формы развертывания действия в рассказ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южетных деталей в реализации идейного замыс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автора. Авторские характеристики и замечания по ходу</w:t>
        <w:br/>
        <w:t>развития сюжета. Название рассказа, его символ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ая типичность образа главного персонажа рассказа.  Явление «мимикрии» в творчестве А.П. Чехова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и Э. Хемингуэй – мастера короткой прозы (см. задание № 3)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 следующему практическому занятию выполнить на отдельных листах каждому студент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ть рассказ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П. Чехова «Смерть чиновника», «Толстый и тонкий» и подготовить индивидуальные сообщения  по темам:  «Своеобразие сюжета в «Смерти чиновника» А.П.Чехова»;    «Своеобразие сюжета в рассказе «Толстый и тонкий» А.П. Чехов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в А.П. Хамелеон. Толстый и тонкий. Смерть чиновник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ькевич Т.В., Скибицкая Л.В. Творчество А.И. Чехова и литературный процесс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. – Минск,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литературный процесс: автор – жанр – стиль : сборник научных трудов; под общ. ред. Т.В. Сенькевич. – Брест, 200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ин Е.С. Сюжет и действительность. – Л., 19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алнек А.Я. Основы литературоведения: анализ художественного произведения: учеб. пособие. – М., 2004. – С.7–4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лакова Т.П. Как анализировать эпическое произведение. – М., 2004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: учебник. – 3-е изд., доп. и испр.  – М., 2003. –       С. 249–259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КОМПОЗИЦИИ РАССК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«ЧЕЛКАШ» М. ГОРЬ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48"/>
        </w:numPr>
        <w:shd w:fill="FFFFFF" w:val="clear"/>
        <w:ind w:left="0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тении рассказа «Челкаш» обратить внимание на своеобразие его построения.</w:t>
      </w:r>
    </w:p>
    <w:p>
      <w:pPr>
        <w:pStyle w:val="Normal"/>
        <w:numPr>
          <w:ilvl w:val="0"/>
          <w:numId w:val="1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текст рассказа, проследить внутреннюю связь всех элементов композиции с идейным замыслом писател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ему, идею, проблему, пафос рассказа, тип конфликта в произведен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я, структура, архитектоника.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осятся понятия «композиция» и «композиция сюжета».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онятий «мотив», «умолчание», «точка зрения», «со- и противопоставление», «монтаж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рассказа. Описание картины портового города. Функции городского пейзажа   в композиционном единстве про</w:t>
        <w:softHyphen/>
        <w:t>изве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накомство читателя с Челкашом. Его портретная характеристика. Авторское восприятие геро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 Челкаша и Гаврилы и ее место в общем построении рассказа. Портретная характеристика Гаври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тношений главных персонажей – сюжетная основа</w:t>
        <w:br/>
        <w:t>композиции произведения. Роль диалога. Пути выявления авто</w:t>
        <w:softHyphen/>
        <w:t>ром сходства и различия между персонаж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ссказ элементов биографии героев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ь Гаврилы и ее значение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Челкаша о прошлом и их идейно-композиционная  роль;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ведь Гаврилы и воспоминания Челкаша в режиме со- и противопостав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ческая напряженность действия в сцене столкновения герое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нала и его место в композиции произве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рассказа как средство выявления авторского пафо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numPr>
          <w:ilvl w:val="0"/>
          <w:numId w:val="51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ий, М. Челкаш. 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ян Э.И. Ранний Горький.  – М., 1973.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: учебник. – М., 2001. – С. 297–320.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алнек А.Я. Основы литературоведения: анализ художественного произведения: учеб. пособие. – М., 2004. – С.7–42.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лакова Т.П. Как анализировать эпическое произведение. – М., 2004. 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н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С. Искусство детали // Введение в литературоведение:</w:t>
        <w:br/>
        <w:t>Хрестоматия / Под ред. П.А. Николаева.  – М., 1979.  – С. 206–208.</w:t>
      </w:r>
    </w:p>
    <w:p>
      <w:pPr>
        <w:pStyle w:val="Normal"/>
        <w:numPr>
          <w:ilvl w:val="0"/>
          <w:numId w:val="30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жин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южет, фабула, композиция // Теория литературы. Основные проблемы в историческом освещении. Роды и жанры литературы.  – М., 1964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ОЭТИЧЕСКОГО ЯЗЫКА РАССК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УХА ИЗЕРГИЛЬ»  М. ГОРЬКОГО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ассказ А.М. Горького «Старуха Изергиль». При чтении рассказа обратить внимание на идейно-художественную функцию изобразительно-выразительных средств языка писател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ворческую историю рассказа, самостоятельно подобрав критические материал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в сборнике «Мировой литературный процесс: автор – жанр – стиль» (Брест, 2009) статьи  Бублейник Л.В. (С. 197–200), Смольской Л.И. (С. 216–21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ов: поэтический язык, художественная речь, номинация, синонимия, омонимия, архаизмы, неологизмы, варваризмы, макаронизмы, инверсия, повторы, антитеза, риторический вопрос, метафора, эпитет, синэстетический эпитет, тропы, символ, олицетворение, лиризм, романтизм, аллитерация, ассонан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личается поэтический язык в зависимости от родово-видовой и жанровой классификации, стиля и метода писателя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поэтического языка в лирике, эпосе, драме. Структура поэтического язы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й замысел рассказа «Старуха Изергиль». Своеобразие его компози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литературного произведения как единая стилистическая система: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ая лексика рассказа. Основные лексические пласты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синтаксис произведения. Основные его формы (инверсия, повторы, антитезы, риторические вопросы, восклицания, обращения и т.д.)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организация поэтического текста в рассказе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ы как важнейшее образное средство поэтического языка, их художественная функция в рассказе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автора-повествователя и героини-рассказчицы.</w:t>
      </w:r>
    </w:p>
    <w:p>
      <w:pPr>
        <w:pStyle w:val="Normal"/>
        <w:shd w:fill="FFFFFF" w:val="clear"/>
        <w:ind w:left="900"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ind w:left="900"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ind w:left="900"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 для подготовки:</w:t>
      </w:r>
    </w:p>
    <w:p>
      <w:pPr>
        <w:pStyle w:val="Normal"/>
        <w:shd w:fill="FFFFFF" w:val="clear"/>
        <w:ind w:left="900"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ький А.М. Старуха Изергиль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алнек А.Я. Основы литературоведения: анализ художественного произведения: учеб. пособие. – М., 2004. – С.7-4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литературоведение / Под ред. Г.Н. Поспелова.  – М., 1976. – С. 226–292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Горький и его эпоха: мат-лы междунар. науч. симпозиума. – Брест, 2008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ЙНО-ХУДОЖЕСТВЕННЫЙ АНАЛИЗ  СТИХОТВОРЕНИЯ «ПИСЬМО К ЖЕНЩИНЕ» С. ЕСЕНИНА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 тетради определить стихотворные размеры трех произведений (по выбору) А. Пушкина, М. Лермонтова, Н. Некрасова или Ф. Тютчева. Одновременно определить виды рифм и способы рифмовки в каждом из данных стихотвор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стихотворение «Письмо к женщине» С. Есенина, подготовиться к анализу по вопросам для обс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ов: системы стихосложения, стопа, вспомогательные стопы, основные стихотворные размеры, белый стих, вольный стих, акцентный стих, дольник, строфа и ее виды, рифма, рифм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ся стихотворные раз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троф (выписать в словарик с примера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стория произведения «Письмо к женщине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идея, мотивы стихотворения С. Есенина «Письмо к женщине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герой стихотворения, автобиографические черты в н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ихотворения, ее роль в раскрытии темы.</w:t>
      </w:r>
    </w:p>
    <w:p>
      <w:pPr>
        <w:pStyle w:val="Normal"/>
        <w:numPr>
          <w:ilvl w:val="0"/>
          <w:numId w:val="17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создания исповедальной интонации в стихотворе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лабо-тоническое стихосложение и его возможности (на примере стихотворения «Письмо к женщине» и задания № 1)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нин С.А. Письмо к женщ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лакова Т.П. Русская литература ХХ века: Учебный минимум для абитуриента. –М., 2001. Раздел «С.А.Есенин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. – изд 3-е., испр. и доп. – М., 2002.  – С. 260–27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литературоведение; Хрестоматия / Под ред. П.А.Николаева. – М., 1979. – С. 232–25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литературоведение / Под ред. Г.Н.Поспелова. – М., 1976.  – С. 297–32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алнек А.Я. Основы литературоведения: анализ художественного произведения: учеб. пособие. – М., 2004. – С. 45–6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акова Т.П. Как анализировать лирическое произведение. – М., 2005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7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НРОВО-РОДОВЫЕ ПРИЗНАКИ ЛИРИЧЕСКИХ ПРОИЗВЕДЕНИЙ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8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учить наизусть  одно из пушкинских стихотворений и продумать анализ его как лирического произ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стихотворение «Вновь я посетил…» А.С. Пушкина и подготовиться к беседе по вопросам практического занятия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ов: лирика, лирическое, лирический герой, конфликт в лирике, элегия, послание, ода, гимн, романс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61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овь я посетил…»  как итог многолетних пушкинских раздумий о жизни, смерти и вечности, о прошлом, настоящем и будущем.</w:t>
      </w:r>
    </w:p>
    <w:p>
      <w:pPr>
        <w:pStyle w:val="Normal"/>
        <w:numPr>
          <w:ilvl w:val="0"/>
          <w:numId w:val="14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тема бесконечности бытия и извечности законов «быстротекущей» жизни. Лирическое единение природы и человека в стихотворении.</w:t>
      </w:r>
    </w:p>
    <w:p>
      <w:pPr>
        <w:pStyle w:val="Normal"/>
        <w:numPr>
          <w:ilvl w:val="0"/>
          <w:numId w:val="14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стихотворения как открытого лирического монолога поэта. Лирический сюжет как отражение и выражение изменений в душевном состоянии автора.</w:t>
      </w:r>
    </w:p>
    <w:p>
      <w:pPr>
        <w:pStyle w:val="Normal"/>
        <w:numPr>
          <w:ilvl w:val="0"/>
          <w:numId w:val="14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торжимая связь времен в стихотворении: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воспоминания о прошлом;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картина обновления жизни в настоящем;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мотив будущего и смысл пушкинского приветствия ему.</w:t>
      </w:r>
    </w:p>
    <w:p>
      <w:pPr>
        <w:pStyle w:val="Normal"/>
        <w:numPr>
          <w:ilvl w:val="0"/>
          <w:numId w:val="14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тиха (подчеркнутая фрагментарность, роль пауз, интонация размышления и т.д.)</w:t>
      </w:r>
    </w:p>
    <w:p>
      <w:pPr>
        <w:pStyle w:val="Normal"/>
        <w:numPr>
          <w:ilvl w:val="0"/>
          <w:numId w:val="14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произведений Пушкина наизусть.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шкин А.С. «Вновь я посетил…»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инский В.Г. Разделение поэзии на роды и виды.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епанов Н. «Вновь я посетил…» // Русская классическая литература. Разборы и анализы.  – М., 1964.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ведение в литературоведение / Под ред. Г.Н.Поспелова. – М., 1976. – С. 396–398.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лизев В.Е. Теория литературы. – изд 3-е., испр. и доп. – М., 2002.  – С.331–334,        346–356.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салнек А.Я. Основы литературоведения: анализ художественного произведения: учеб. пособие. – М., 2004. – С. 45–67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слакова Т.П. Как анализировать лирическое произведение. – М., 2005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8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НРОВО-РОДОВЫЕ ПРИЗНАКИ ЭПИЧЕСКИХ ПРОИЗВЕДЕНИЙ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дания: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чтении рассказа «Муму» И.С. Тургенева обратить внимание на роль описания, повествования и речевой характеристики персонажей в нем.</w:t>
      </w:r>
    </w:p>
    <w:p>
      <w:pPr>
        <w:pStyle w:val="Normal"/>
        <w:shd w:fill="FFFFFF" w:val="clear"/>
        <w:ind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ить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е  сообщения</w:t>
      </w:r>
      <w:r>
        <w:rPr>
          <w:rFonts w:cs="Times New Roman" w:ascii="Times New Roman" w:hAnsi="Times New Roman"/>
          <w:sz w:val="24"/>
          <w:szCs w:val="24"/>
        </w:rPr>
        <w:t xml:space="preserve"> (2 студента) на темы:  «Стихотворные эпические жанры» и  «Лиро-эпические жанры»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я терминов: эпос, эпическое, событийность, повествовательность, лиро-эпика, эпопея, роман, повесть, рассказ, новелла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62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ая основа тургеневского рассказа. Творческое переосмысление  ее писателем. Пафос рассказа.</w:t>
      </w:r>
    </w:p>
    <w:p>
      <w:pPr>
        <w:pStyle w:val="Normal"/>
        <w:numPr>
          <w:ilvl w:val="0"/>
          <w:numId w:val="23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ое и повествовательное начала в рассказе. Автор-повествователь и его позиция.</w:t>
      </w:r>
    </w:p>
    <w:p>
      <w:pPr>
        <w:pStyle w:val="Normal"/>
        <w:numPr>
          <w:ilvl w:val="0"/>
          <w:numId w:val="23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омпозиции рассказа.</w:t>
      </w:r>
    </w:p>
    <w:p>
      <w:pPr>
        <w:pStyle w:val="Normal"/>
        <w:numPr>
          <w:ilvl w:val="0"/>
          <w:numId w:val="23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 рассказа. Группировка персонажей в конфликте.</w:t>
      </w:r>
    </w:p>
    <w:p>
      <w:pPr>
        <w:pStyle w:val="Normal"/>
        <w:numPr>
          <w:ilvl w:val="0"/>
          <w:numId w:val="23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ий сюжет как форма реализации конфликта. Идейно-художественная функция основных элементов сюжета.</w:t>
      </w:r>
    </w:p>
    <w:p>
      <w:pPr>
        <w:pStyle w:val="Normal"/>
        <w:numPr>
          <w:ilvl w:val="0"/>
          <w:numId w:val="23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 как центральный эпический герой  рассказ. Драматизм его жизненной судьбы. Приемы раскрытия внутреннего мира Герасима.</w:t>
      </w:r>
    </w:p>
    <w:p>
      <w:pPr>
        <w:pStyle w:val="Normal"/>
        <w:numPr>
          <w:ilvl w:val="0"/>
          <w:numId w:val="23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ерсонажи рассказа (барыня, Татьяна, Гаврила, Капитон). Идейно-композиционная роль образа «живого существа» в рассказе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 для подготовки:</w:t>
      </w:r>
    </w:p>
    <w:p>
      <w:pPr>
        <w:pStyle w:val="Normal"/>
        <w:numPr>
          <w:ilvl w:val="0"/>
          <w:numId w:val="63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генев И.С. Муму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ий В.Г. Разделение поэзии на  роды и виды (раздел об эпической поэзии)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а Н.Н. Иван Сергеевич Тургенев: Пособие для учителя.   – Л., 1976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ков В.В. Художественное мастерство И.С. Тургенева. – изд. 2-е, испр. и доп. –М., 1960 (раздел о «Муму»). 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лакова Т.П. как анализировать эпическое произведение. – М., 2004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алнек А.Я. Основы литературоведения: анализ художественного произведения. –М., 2004. – С. 7–45, 67–69, 72–97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А. Язык и стиль художественного произведения. – М.–Л., 1963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. – М., 2002.  Раздел «Эпос», «Межродовые и внеродовые формы».</w:t>
      </w:r>
    </w:p>
    <w:p>
      <w:pPr>
        <w:pStyle w:val="Normal"/>
        <w:numPr>
          <w:ilvl w:val="0"/>
          <w:numId w:val="29"/>
        </w:numPr>
        <w:shd w:fill="FFFFFF" w:val="clear"/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литературоведение / Под ред. Г.Н. Поспелова. – М., 1976.  С. 382–389, 399–400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Е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онографию Л.В. Скибицкой «А.П. Чехов и Янка Брыль: литературно-художественные связи» (Брест, 2008), подготовиться к обсуждению по нижеприведенным вопросам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рассказ А.П. Чехова «Хамелеон» на белорусском языке, попытаться соотнести оригинальный и переводной тексты в плане художественной адекват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е терминов: литературные связи и контакты, перевод, литература, фольклор, традиция, новаторство, преем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литературных связях. Контактные, генетические, типологические связи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перевод как важнейшая форма литературных связей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национальной самобытности историко-литературного процесса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, преемственность, эпигонство.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одготовки: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бицкая Л.В. А.Чехов и Янка Брыль: литературно-художественные связи. – Брест, 2008.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. – М., 2003. Глава VI «Закономерности развития литературы».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</w:tabs>
        <w:ind w:left="0" w:right="-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н А.Б. Принципы и приемы анализа литературного произведения.  – М., 1998.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</w:tabs>
        <w:ind w:left="0" w:right="-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литературоведческих терминов.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</w:tabs>
        <w:ind w:left="0" w:right="-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эхаў,  А. Выбраныя творы / А. П. Чэхаў / пер. з рус.; укладанне Я. Брыля. – Мінск : Мастацкая літаратура, 1994. – 645 с. 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АНАЛИЗА ЛИТЕРАТУРНОГО ПРОИЗВЕДЕНИЯ</w:t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 учебнике В.Е. Хализева «Теория литературы» раздел «Принципы рассмотрения литературного произведения», законспектировать его основные положения в рабочей тетра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ассказ «Солнечный удар» И. Бунина. Прочитать в книге                     Т.П. Буслаковой «Русская литература ХХ века» (М., 2001) раздел, в котором анализируется рассказ И. Бунина «Солнечный удар» (С. 247–248),  написать отзыв о литературоведческой интерпретации автора книги.</w:t>
      </w:r>
    </w:p>
    <w:p>
      <w:pPr>
        <w:pStyle w:val="Normal"/>
        <w:shd w:fill="FFFFFF" w:val="clear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ерминов: «научное описание», «анализ», «интерпретация», «внутритекстовое (имманентное)», «контекстуальное рассмотр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анализ художественного произ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ие интерпре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уальное изучение произвед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го литературоведения (по заданиям №№ .2–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тературоведческих статей (задания №№ 2–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литературный процесс: автор – жанр – стиль : сборник научных трудов; под общ. ред. Т.В. Сенькевич. – Брест, 200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И. Солнечный уда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зев В.Е. Теория литературы. – изд. 3-е, испр. и доп. – М., 2002. – С. 321–33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слакова Т.П. Русская литература ХХ века: Учебный минимум для абитуриентов. – М., 2001. Раздел «И. Бунин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32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Yury</dc:creator>
  <dc:description/>
  <cp:keywords/>
  <dc:language>en-US</dc:language>
  <cp:lastModifiedBy>User</cp:lastModifiedBy>
  <cp:lastPrinted>2013-11-08T13:33:00Z</cp:lastPrinted>
  <dcterms:modified xsi:type="dcterms:W3CDTF">2013-11-08T10:36:00Z</dcterms:modified>
  <cp:revision>20</cp:revision>
  <dc:subject/>
  <dc:title>ПРАКТИЧЕСКИЕ ЗАНЯТИЯ № 1-17</dc:title>
</cp:coreProperties>
</file>