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МА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 xml:space="preserve">История древнего Новгорода 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 xml:space="preserve">в русской литературе XVIII </w:t>
      </w:r>
      <w:r>
        <w:rPr>
          <w:b/>
        </w:rPr>
        <w:t>–</w:t>
      </w:r>
      <w:r>
        <w:rPr>
          <w:b/>
          <w:color w:val="000000"/>
          <w:shd w:fill="FFFFFF" w:val="clear"/>
        </w:rPr>
        <w:t xml:space="preserve"> первой трети XIX века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ториографические аспекты проблемы. Роль </w:t>
      </w:r>
      <w:r>
        <w:rPr>
          <w:rStyle w:val="Hl"/>
          <w:color w:val="000000"/>
          <w:spacing w:val="-4"/>
          <w:sz w:val="28"/>
          <w:szCs w:val="28"/>
        </w:rPr>
        <w:t xml:space="preserve">Новгорода </w:t>
      </w:r>
      <w:r>
        <w:rPr>
          <w:color w:val="000000"/>
          <w:spacing w:val="-4"/>
          <w:sz w:val="28"/>
          <w:szCs w:val="28"/>
        </w:rPr>
        <w:t>в возникновении российской государственности. Появление «</w:t>
      </w:r>
      <w:r>
        <w:rPr>
          <w:rStyle w:val="Hl"/>
          <w:color w:val="000000"/>
          <w:spacing w:val="-4"/>
          <w:sz w:val="28"/>
          <w:szCs w:val="28"/>
        </w:rPr>
        <w:t>новгородской</w:t>
      </w:r>
      <w:r>
        <w:rPr>
          <w:rStyle w:val="Hl"/>
          <w:color w:val="000000"/>
          <w:sz w:val="28"/>
          <w:szCs w:val="28"/>
        </w:rPr>
        <w:t xml:space="preserve"> темы</w:t>
      </w:r>
      <w:r>
        <w:rPr>
          <w:color w:val="000000"/>
          <w:sz w:val="28"/>
          <w:szCs w:val="28"/>
        </w:rPr>
        <w:t xml:space="preserve">» в </w:t>
      </w:r>
      <w:r>
        <w:rPr>
          <w:rStyle w:val="Hl"/>
          <w:color w:val="000000"/>
          <w:sz w:val="28"/>
          <w:szCs w:val="28"/>
        </w:rPr>
        <w:t xml:space="preserve">русской </w:t>
      </w:r>
      <w:r>
        <w:rPr>
          <w:color w:val="000000"/>
          <w:sz w:val="28"/>
          <w:szCs w:val="28"/>
        </w:rPr>
        <w:t>исторической науке. Предание о Вадиме Храбром и его интерпретация в русской историографии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ие объединения Московского государства. Новгородская республиканская система управления в оценке русской историографии. Падение Новгородской вольности и образ Марфы Посадницы в литературной обработке. 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Призвание варягов и легенда о противоборстве Рюрика с Вадимом как литературная тема. Возникновение и развитие темы (1750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790-е гг.). Вадим Новгородский в сочинениях русских </w:t>
      </w:r>
      <w:r>
        <w:rPr>
          <w:rStyle w:val="Hl"/>
          <w:color w:val="000000"/>
          <w:sz w:val="28"/>
          <w:szCs w:val="28"/>
        </w:rPr>
        <w:t xml:space="preserve">сентименталистов </w:t>
      </w:r>
      <w:r>
        <w:rPr>
          <w:color w:val="000000"/>
          <w:sz w:val="28"/>
          <w:szCs w:val="28"/>
        </w:rPr>
        <w:t>(1800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810-е гг.). Противоборство Рюрика и Вадима в </w:t>
      </w:r>
      <w:r>
        <w:rPr>
          <w:rStyle w:val="Hl"/>
          <w:color w:val="000000"/>
          <w:sz w:val="28"/>
          <w:szCs w:val="28"/>
        </w:rPr>
        <w:t>поэзии</w:t>
      </w:r>
      <w:r>
        <w:rPr>
          <w:color w:val="000000"/>
          <w:sz w:val="28"/>
          <w:szCs w:val="28"/>
        </w:rPr>
        <w:t xml:space="preserve">1820-х гг. </w:t>
      </w:r>
      <w:r>
        <w:rPr>
          <w:sz w:val="28"/>
          <w:szCs w:val="28"/>
        </w:rPr>
        <w:t xml:space="preserve">Уникальное место Новгорода в русской истории и исключительный интерес к нему. 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Разработка темы древнего Новгорода и ее трактовка на протяжении XVIII – первой трети XIX вв. в разных жанрах литературы у разных авторов.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Анализ </w:t>
      </w:r>
      <w:r>
        <w:rPr>
          <w:rStyle w:val="Hl"/>
          <w:sz w:val="28"/>
          <w:szCs w:val="28"/>
        </w:rPr>
        <w:t xml:space="preserve">сюжетов </w:t>
      </w:r>
      <w:r>
        <w:rPr>
          <w:sz w:val="28"/>
          <w:szCs w:val="28"/>
        </w:rPr>
        <w:t xml:space="preserve">произведений, связанных с историей Новгорода; литературные легенды, основанные на летописных источниках и интерпретированные в контексте политических событий (о призвании варягов, о Вадиме Храбром и противоборстве его с Рюриком, о Марфе Борецкой и покорении Новгорода Москвой). 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Трагедии А.П. Сумарокова «</w:t>
      </w:r>
      <w:r>
        <w:rPr>
          <w:rStyle w:val="Hl"/>
          <w:sz w:val="28"/>
          <w:szCs w:val="28"/>
        </w:rPr>
        <w:t>Синав</w:t>
      </w:r>
      <w:r>
        <w:rPr>
          <w:sz w:val="28"/>
          <w:szCs w:val="28"/>
        </w:rPr>
        <w:t>и Трувор», Я.Б. Княжнина «</w:t>
      </w:r>
      <w:r>
        <w:rPr>
          <w:rStyle w:val="Hl"/>
          <w:sz w:val="28"/>
          <w:szCs w:val="28"/>
        </w:rPr>
        <w:t>Владимир и Ярополк</w:t>
      </w:r>
      <w:r>
        <w:rPr>
          <w:sz w:val="28"/>
          <w:szCs w:val="28"/>
        </w:rPr>
        <w:t>», П.И. Сумарокова «</w:t>
      </w:r>
      <w:r>
        <w:rPr>
          <w:rStyle w:val="Hl"/>
          <w:sz w:val="28"/>
          <w:szCs w:val="28"/>
        </w:rPr>
        <w:t>Марфа Посадница</w:t>
      </w:r>
      <w:r>
        <w:rPr>
          <w:sz w:val="28"/>
          <w:szCs w:val="28"/>
        </w:rPr>
        <w:t>»; поэма А.С. Хомякова «</w:t>
      </w:r>
      <w:r>
        <w:rPr>
          <w:rStyle w:val="Hl"/>
          <w:sz w:val="28"/>
          <w:szCs w:val="28"/>
        </w:rPr>
        <w:t>Вадим</w:t>
      </w:r>
      <w:r>
        <w:rPr>
          <w:sz w:val="28"/>
          <w:szCs w:val="28"/>
        </w:rPr>
        <w:t xml:space="preserve">»; </w:t>
      </w:r>
      <w:r>
        <w:rPr>
          <w:rStyle w:val="Hl"/>
          <w:sz w:val="28"/>
          <w:szCs w:val="28"/>
        </w:rPr>
        <w:t xml:space="preserve">баллада </w:t>
      </w:r>
      <w:r>
        <w:rPr>
          <w:sz w:val="28"/>
          <w:szCs w:val="28"/>
        </w:rPr>
        <w:t>А.И.  Подолинского «</w:t>
      </w:r>
      <w:r>
        <w:rPr>
          <w:rStyle w:val="Hl"/>
          <w:sz w:val="28"/>
          <w:szCs w:val="28"/>
        </w:rPr>
        <w:t>Предвещание</w:t>
      </w:r>
      <w:r>
        <w:rPr>
          <w:sz w:val="28"/>
          <w:szCs w:val="28"/>
        </w:rPr>
        <w:t>»; «</w:t>
      </w:r>
      <w:r>
        <w:rPr>
          <w:rStyle w:val="Hl"/>
          <w:sz w:val="28"/>
          <w:szCs w:val="28"/>
        </w:rPr>
        <w:t>Идеи для живописных картин из российской истории</w:t>
      </w:r>
      <w:r>
        <w:rPr>
          <w:sz w:val="28"/>
          <w:szCs w:val="28"/>
        </w:rPr>
        <w:t>» М.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Ломоносова</w:t>
      </w:r>
      <w:r>
        <w:rPr>
          <w:sz w:val="28"/>
          <w:szCs w:val="28"/>
        </w:rPr>
        <w:t xml:space="preserve">; «Памятник событий в церкви и отечестве сочиненный Всеобщей и Церковной Истории </w:t>
      </w:r>
      <w:r>
        <w:rPr>
          <w:color w:val="000000"/>
          <w:sz w:val="28"/>
          <w:szCs w:val="28"/>
        </w:rPr>
        <w:t xml:space="preserve">Профессором Коллежским Асессором и Кавалером Яковом Орловым» и др. 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 xml:space="preserve">Жуковский, В. А. Вадим Новгородский. Отрывок из повести // Жуковский. B. А. Сочинения. – Т.2. – М., 1980. – С. 241. 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Жуковский, В. А. Вадим. Баллада // Жуковский В. А. Сочинения. – Т. 2. – М., 1980. – C. 99–121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няжнин, Я. Б. Вадим Новгородский / Я. Б. Княжнин // Русская литература. Век XVIII. Трагедия. – М., 1991. – С. 547–592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няжнин, Я. Б. Владимир и Ярополк / Я. Б. Княжнин // Русская литература. Век XVIII. Трагедия. – М., 1991. – С. 493–543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Лермонтов, М. Ю. Последний сын вольности / М. Ю. Лермонтов // Лермонтов М.Ю. Полн. собр. соч. – Т.2. – М.–Л., 1962. – С. 89–117.</w:t>
      </w:r>
    </w:p>
    <w:p>
      <w:pPr>
        <w:pStyle w:val="Style15"/>
        <w:numPr>
          <w:ilvl w:val="0"/>
          <w:numId w:val="4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естель, П. И. О Новгороде / П. И. Пестель // Декабристы. – М., 1951. – С. 504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Плавильщиков, П. А. Рюрик / П. А. Плавильщиков // Русская литература Век. XVIII. Трагедия. – М., 1991. – С. 595–645.</w:t>
      </w:r>
    </w:p>
    <w:p>
      <w:pPr>
        <w:pStyle w:val="Style15"/>
        <w:numPr>
          <w:ilvl w:val="0"/>
          <w:numId w:val="4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огодин, М. П. Марфа Посадница / М. П. Погодин // Погодин М. П. Повести. Драма. – М., 1984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Архипова, А. В. Эволюция исторической темы в русской прозе 1800–1820 г. / А. В. Архипова // На путях к романтизму. – Л., 1984. – С. 215–233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Гуковский, Г. А. Русская литература XVIII века / Г. А. Гуковский. – М., 1998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Жуковский и русская культура. – Л., 1987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История русского драматического театра. – Т.2. – 1801–1825. – М., 1977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История русской драматургии XVIII первой половины XIX века. – Л., 1982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ошелев, В. А. Пушкин и легенда о Вадиме Новгородском / В. А. Кошелев // Литература и история. – Вып.2. – СПб., 1997. – С. 93–109.</w:t>
      </w:r>
    </w:p>
    <w:p>
      <w:pPr>
        <w:pStyle w:val="Style15"/>
        <w:numPr>
          <w:ilvl w:val="0"/>
          <w:numId w:val="4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Кошелев, В. А. Алексей Степанович Хомяков. Жизнеописание в документах, рассуждениях и разысканиях / В. А. Кошелев. – М., 2000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Литературная критика 1800–1820-х годов. – М., 1980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Литературные взгляды и творчество славянофилов 1830–1850 годы. – М., 1978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Лотман, Ю. М. Пути развития русской прозы 1800–1810-х годов / Ю. М. Лотман // Труды по русской и славянской филологии. IV. – Тарту, 1961. – С. 3–57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Милюков, П. Н. Очерки по истории русской культуры : в 3 т. / П. Н. Милюков. – Т. 2. – М., 1994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Моисеева,  Г. Н. Древнерусская литература в художественном сознании и исторической мысли России XVIII в. / Г. Н. Моисеева. – Л., 1980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Орлов, П. А. Русский сентиментализм / П. А. Орлов. – М., 1977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Прийма, Ф. Я. Тема «новгородской свободы» в русской литературе конца XVIII начала XIX в. / Ф. Я. Прийма // На путях к романтизму. – Л., 1984.– С. 100–138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Проблемы историзма в русской литературе. Конец XVIII – начало XIX века. Л., 1981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Русская литература XVIII века. – М., 1998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Стенник, Ю. В. Драматургия русского классицизма. Трагедия / Ю. В. Стенник // История русской драматургии. XVII – первая половина XIX века. – Л., 1982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Стенник, Ю. В. Жанр трагедии в русской литературе. Эпоха классицизма. / Ю. В. Стенник. – Л., 1982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Стенник, Ю. В. Историософские аспекты содержания русской драматургии XVIII века (Жанр трагедии) / Ю. В. Стенник // XVIII век : Сб. 19. – СПб., 1995. – С. 70–85.</w:t>
      </w:r>
    </w:p>
    <w:p>
      <w:pPr>
        <w:pStyle w:val="Style15"/>
        <w:numPr>
          <w:ilvl w:val="0"/>
          <w:numId w:val="4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Алпатов, М. А. Русская историческая мысль и Западная Европа (XVIII –первая половина XIX в.) / М. А. Алпатов. – М., 1985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Гумилев, Л. H. От Руси до России / Л. Н. Гумилев. – СПб., 1992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арамзин, Н. М. История государства Российского / Н. М. Карамзин. – М., 1989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лючевский, В. О. Сочинения / В. О. Ключевский. – Т. 1. Курс русской истории. – М., 1987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остомаров, Н. И. Раскол / Н. И. Костомаров. – М., 1994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остомаров, Н. И. Русская историческая литература в 1876 году / Н. И. Костомаров // Костомаров, Н. И. Русские инородцы. – М., 1996. – С. 105–131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Соловьев, С. М. Сочинения : в 18 т. / С. М. Соловьев. – Кн. 1. История России с древнейших времен. – Т. 1–2. – М., 1993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Шапиро, А. Л. Историография с древнейших времен по XVIII век / А. Л. Шапиро. – Л., 1982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Щербатов, М. М. История Российская / М. М. Щербатов. – Т. 1. – М., 1962. –С. 365–366.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color w:val="000000"/>
          <w:sz w:val="24"/>
          <w:lang w:val="ru-RU" w:eastAsia="ru-RU"/>
        </w:rPr>
        <w:t>Янин, В. Л. Новгородские посадники / В. Л. Янин. – М., 1962.</w:t>
      </w:r>
    </w:p>
    <w:p>
      <w:pPr>
        <w:pStyle w:val="Normal"/>
        <w:ind w:hanging="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 2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Исторический факт и творческий домысел в исторической концепции Н.М. Карамзина («История государства Российского»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ая концепция Н.М. Карамзина, роль западноевропейской философии в процессе формирования историософских воззрений писателя. Роль исторического факта и творческого домысла в исторической концепции Карамзина.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цепция </w:t>
      </w:r>
      <w:r>
        <w:rPr>
          <w:rStyle w:val="Hl"/>
          <w:color w:val="000000"/>
          <w:sz w:val="28"/>
          <w:szCs w:val="28"/>
        </w:rPr>
        <w:t xml:space="preserve">истории </w:t>
      </w:r>
      <w:r>
        <w:rPr>
          <w:color w:val="000000"/>
          <w:sz w:val="28"/>
          <w:szCs w:val="28"/>
        </w:rPr>
        <w:t xml:space="preserve">и вопросы сюжетосложения. </w:t>
      </w:r>
      <w:r>
        <w:rPr>
          <w:rStyle w:val="Hl"/>
          <w:color w:val="000000"/>
          <w:sz w:val="28"/>
          <w:szCs w:val="28"/>
        </w:rPr>
        <w:t xml:space="preserve">Жанровая </w:t>
      </w:r>
      <w:r>
        <w:rPr>
          <w:color w:val="000000"/>
          <w:sz w:val="28"/>
          <w:szCs w:val="28"/>
        </w:rPr>
        <w:t>основа «</w:t>
      </w:r>
      <w:r>
        <w:rPr>
          <w:rStyle w:val="Hl"/>
          <w:color w:val="000000"/>
          <w:sz w:val="28"/>
          <w:szCs w:val="28"/>
        </w:rPr>
        <w:t>Истории государства Российского</w:t>
      </w:r>
      <w:r>
        <w:rPr>
          <w:color w:val="000000"/>
          <w:sz w:val="28"/>
          <w:szCs w:val="28"/>
        </w:rPr>
        <w:t xml:space="preserve">». Элементы психологического анализа в «Истории </w:t>
      </w:r>
      <w:r>
        <w:rPr>
          <w:rStyle w:val="Hl"/>
          <w:color w:val="000000"/>
          <w:sz w:val="28"/>
          <w:szCs w:val="28"/>
        </w:rPr>
        <w:t xml:space="preserve">государства </w:t>
      </w:r>
      <w:r>
        <w:rPr>
          <w:color w:val="000000"/>
          <w:sz w:val="28"/>
          <w:szCs w:val="28"/>
        </w:rPr>
        <w:t xml:space="preserve">Российского» Н.М. Карамзина.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психологического анализа в художественных текстах. Глубинные основы словесного образа, свидетельствующие о единстве эстетических и этико-религиозных начал мировоззрения Карамзина. Раскрытие характера Иоанна Грозного в «Истории государства </w:t>
      </w:r>
      <w:r>
        <w:rPr>
          <w:rStyle w:val="Hl"/>
          <w:color w:val="000000"/>
          <w:sz w:val="28"/>
          <w:szCs w:val="28"/>
        </w:rPr>
        <w:t>Российского</w:t>
      </w:r>
      <w:r>
        <w:rPr>
          <w:color w:val="000000"/>
          <w:sz w:val="28"/>
          <w:szCs w:val="28"/>
        </w:rPr>
        <w:t xml:space="preserve">» Н.М. Карамзина. Образ Бориса Годунова в изображении Н.М. Карамзина.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rStyle w:val="Hl"/>
          <w:color w:val="000000"/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 xml:space="preserve">Поэтика </w:t>
      </w:r>
      <w:r>
        <w:rPr>
          <w:color w:val="000000"/>
          <w:sz w:val="28"/>
          <w:szCs w:val="28"/>
        </w:rPr>
        <w:t>и индивидуальный стиль Карамзина-автора «</w:t>
      </w:r>
      <w:r>
        <w:rPr>
          <w:rStyle w:val="Hl"/>
          <w:color w:val="000000"/>
          <w:sz w:val="28"/>
          <w:szCs w:val="28"/>
        </w:rPr>
        <w:t>Истории государства Российского</w:t>
      </w:r>
      <w:r>
        <w:rPr>
          <w:color w:val="000000"/>
          <w:sz w:val="28"/>
          <w:szCs w:val="28"/>
        </w:rPr>
        <w:t xml:space="preserve">». Стремление Карамзина не просто описать исторические события, а художественно точно воспроизвести ход мировой истории через поведение, сознание, характеры </w:t>
      </w:r>
      <w:r>
        <w:rPr>
          <w:rStyle w:val="Hl"/>
          <w:color w:val="000000"/>
          <w:sz w:val="28"/>
          <w:szCs w:val="28"/>
        </w:rPr>
        <w:t>персонажей</w:t>
      </w:r>
      <w:r>
        <w:rPr>
          <w:color w:val="000000"/>
          <w:sz w:val="28"/>
          <w:szCs w:val="28"/>
        </w:rPr>
        <w:t>; изображение старины «</w:t>
      </w:r>
      <w:r>
        <w:rPr>
          <w:rStyle w:val="Hl"/>
          <w:color w:val="000000"/>
          <w:sz w:val="28"/>
          <w:szCs w:val="28"/>
        </w:rPr>
        <w:t>домашним образом</w:t>
      </w:r>
      <w:r>
        <w:rPr>
          <w:color w:val="000000"/>
          <w:sz w:val="28"/>
          <w:szCs w:val="28"/>
        </w:rPr>
        <w:t>» (А.С. Пушкин), «</w:t>
      </w:r>
      <w:r>
        <w:rPr>
          <w:rStyle w:val="Hl"/>
          <w:color w:val="000000"/>
          <w:sz w:val="28"/>
          <w:szCs w:val="28"/>
        </w:rPr>
        <w:t>гипотеза нетождества</w:t>
      </w:r>
      <w:r>
        <w:rPr>
          <w:color w:val="000000"/>
          <w:sz w:val="28"/>
          <w:szCs w:val="28"/>
        </w:rPr>
        <w:t>» (М.И. Стеблин-Коменский)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 xml:space="preserve">Жанровое </w:t>
      </w:r>
      <w:r>
        <w:rPr>
          <w:color w:val="000000"/>
          <w:sz w:val="28"/>
          <w:szCs w:val="28"/>
        </w:rPr>
        <w:t>своеобразие «</w:t>
      </w:r>
      <w:r>
        <w:rPr>
          <w:rStyle w:val="Hl"/>
          <w:color w:val="000000"/>
          <w:sz w:val="28"/>
          <w:szCs w:val="28"/>
        </w:rPr>
        <w:t>Истории государства Российского</w:t>
      </w:r>
      <w:r>
        <w:rPr>
          <w:color w:val="000000"/>
          <w:sz w:val="28"/>
          <w:szCs w:val="28"/>
        </w:rPr>
        <w:t>» Н.М. Карамзина. Динамика бытования в «</w:t>
      </w:r>
      <w:r>
        <w:rPr>
          <w:rStyle w:val="Hl"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>» константной составляющей жанра, его базовых концептов «</w:t>
      </w:r>
      <w:r>
        <w:rPr>
          <w:rStyle w:val="Hl"/>
          <w:color w:val="000000"/>
          <w:sz w:val="28"/>
          <w:szCs w:val="28"/>
        </w:rPr>
        <w:t>русская идея</w:t>
      </w:r>
      <w:r>
        <w:rPr>
          <w:color w:val="000000"/>
          <w:sz w:val="28"/>
          <w:szCs w:val="28"/>
        </w:rPr>
        <w:t>» и «</w:t>
      </w:r>
      <w:r>
        <w:rPr>
          <w:rStyle w:val="Hl"/>
          <w:color w:val="000000"/>
          <w:sz w:val="28"/>
          <w:szCs w:val="28"/>
        </w:rPr>
        <w:t>идея государственности</w:t>
      </w:r>
      <w:r>
        <w:rPr>
          <w:color w:val="000000"/>
          <w:sz w:val="28"/>
          <w:szCs w:val="28"/>
        </w:rPr>
        <w:t xml:space="preserve">». Истоки </w:t>
      </w:r>
      <w:r>
        <w:rPr>
          <w:rStyle w:val="Hl"/>
          <w:color w:val="000000"/>
          <w:sz w:val="28"/>
          <w:szCs w:val="28"/>
        </w:rPr>
        <w:t xml:space="preserve">жанрового </w:t>
      </w:r>
      <w:r>
        <w:rPr>
          <w:color w:val="000000"/>
          <w:sz w:val="28"/>
          <w:szCs w:val="28"/>
        </w:rPr>
        <w:t>синтеза «</w:t>
      </w:r>
      <w:r>
        <w:rPr>
          <w:rStyle w:val="Hl"/>
          <w:color w:val="000000"/>
          <w:sz w:val="28"/>
          <w:szCs w:val="28"/>
        </w:rPr>
        <w:t>Истории государства Российского</w:t>
      </w:r>
      <w:r>
        <w:rPr>
          <w:color w:val="000000"/>
          <w:sz w:val="28"/>
          <w:szCs w:val="28"/>
        </w:rPr>
        <w:t xml:space="preserve">», основные признаки этого синтеза. Основные черты жанровой </w:t>
      </w:r>
      <w:r>
        <w:rPr>
          <w:rStyle w:val="Hl"/>
          <w:color w:val="000000"/>
          <w:sz w:val="28"/>
          <w:szCs w:val="28"/>
        </w:rPr>
        <w:t xml:space="preserve">поэтики </w:t>
      </w:r>
      <w:r>
        <w:rPr>
          <w:color w:val="000000"/>
          <w:sz w:val="28"/>
          <w:szCs w:val="28"/>
        </w:rPr>
        <w:t xml:space="preserve">произведения: летописный синкретизм; своеобразная </w:t>
      </w:r>
      <w:r>
        <w:rPr>
          <w:rStyle w:val="Hl"/>
          <w:color w:val="000000"/>
          <w:sz w:val="28"/>
          <w:szCs w:val="28"/>
        </w:rPr>
        <w:t>публицистичность</w:t>
      </w:r>
      <w:r>
        <w:rPr>
          <w:color w:val="000000"/>
          <w:sz w:val="28"/>
          <w:szCs w:val="28"/>
        </w:rPr>
        <w:t>; наличие «</w:t>
      </w:r>
      <w:r>
        <w:rPr>
          <w:rStyle w:val="Hl"/>
          <w:color w:val="000000"/>
          <w:sz w:val="28"/>
          <w:szCs w:val="28"/>
        </w:rPr>
        <w:t>переходного</w:t>
      </w:r>
      <w:r>
        <w:rPr>
          <w:color w:val="000000"/>
          <w:sz w:val="28"/>
          <w:szCs w:val="28"/>
        </w:rPr>
        <w:t xml:space="preserve">», индивидуального </w:t>
      </w:r>
      <w:r>
        <w:rPr>
          <w:rStyle w:val="Hl"/>
          <w:color w:val="000000"/>
          <w:sz w:val="28"/>
          <w:szCs w:val="28"/>
        </w:rPr>
        <w:t>героя</w:t>
      </w:r>
      <w:r>
        <w:rPr>
          <w:color w:val="000000"/>
          <w:sz w:val="28"/>
          <w:szCs w:val="28"/>
        </w:rPr>
        <w:t xml:space="preserve">; двуплановость </w:t>
      </w:r>
      <w:r>
        <w:rPr>
          <w:rStyle w:val="Hl"/>
          <w:color w:val="000000"/>
          <w:sz w:val="28"/>
          <w:szCs w:val="28"/>
        </w:rPr>
        <w:t>повеств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ксические особенности стиля «</w:t>
      </w:r>
      <w:r>
        <w:rPr>
          <w:rStyle w:val="Hl"/>
          <w:color w:val="000000"/>
          <w:spacing w:val="-4"/>
          <w:sz w:val="28"/>
          <w:szCs w:val="28"/>
        </w:rPr>
        <w:t>Истории государства Российского</w:t>
      </w:r>
      <w:r>
        <w:rPr>
          <w:color w:val="000000"/>
          <w:spacing w:val="-4"/>
          <w:sz w:val="28"/>
          <w:szCs w:val="28"/>
        </w:rPr>
        <w:t>» Н.М.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Hl"/>
          <w:color w:val="000000"/>
          <w:spacing w:val="-4"/>
          <w:sz w:val="28"/>
          <w:szCs w:val="28"/>
        </w:rPr>
        <w:t>Карамзина</w:t>
      </w:r>
      <w:r>
        <w:rPr>
          <w:color w:val="000000"/>
          <w:spacing w:val="-4"/>
          <w:sz w:val="28"/>
          <w:szCs w:val="28"/>
        </w:rPr>
        <w:t>. Синтаксические структуры «</w:t>
      </w:r>
      <w:r>
        <w:rPr>
          <w:rStyle w:val="Hl"/>
          <w:color w:val="000000"/>
          <w:spacing w:val="-4"/>
          <w:sz w:val="28"/>
          <w:szCs w:val="28"/>
        </w:rPr>
        <w:t>Истории государства Российского</w:t>
      </w:r>
      <w:r>
        <w:rPr>
          <w:color w:val="000000"/>
          <w:spacing w:val="-4"/>
          <w:sz w:val="28"/>
          <w:szCs w:val="28"/>
        </w:rPr>
        <w:t xml:space="preserve">» Н.М. Карамзина.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емика вокруг «</w:t>
      </w:r>
      <w:r>
        <w:rPr>
          <w:rStyle w:val="Hl"/>
          <w:color w:val="000000"/>
          <w:spacing w:val="-4"/>
          <w:sz w:val="28"/>
          <w:szCs w:val="28"/>
        </w:rPr>
        <w:t>Истории государства Российского</w:t>
      </w:r>
      <w:r>
        <w:rPr>
          <w:color w:val="000000"/>
          <w:spacing w:val="-4"/>
          <w:sz w:val="28"/>
          <w:szCs w:val="28"/>
        </w:rPr>
        <w:t>» Н.М. Карамзина. Оценка А.С. Пушкина, В.Г. Белинского произведения Карамзина. Место и статус «</w:t>
      </w:r>
      <w:r>
        <w:rPr>
          <w:rStyle w:val="Hl"/>
          <w:color w:val="000000"/>
          <w:spacing w:val="-4"/>
          <w:sz w:val="28"/>
          <w:szCs w:val="28"/>
        </w:rPr>
        <w:t>Истории</w:t>
      </w:r>
      <w:r>
        <w:rPr>
          <w:color w:val="000000"/>
          <w:spacing w:val="-4"/>
          <w:sz w:val="28"/>
          <w:szCs w:val="28"/>
        </w:rPr>
        <w:t xml:space="preserve">» в общем движении русской литературы.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Аверинцев, С. С. Наш собеседник древний автор /С. С. Аверинцев. – М., 1989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Айхенвальд, Ю. И. Силуэты русских писателей / Ю. И. Айхенвальд. – М., 1994.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>
          <w:color w:val="000000"/>
          <w:sz w:val="24"/>
          <w:lang w:val="ru-RU" w:eastAsia="ru-RU"/>
        </w:rPr>
        <w:t>Гуковский, Г. А. Карамзин / Г. А. Гуковский // История русской литературы : в 10 т. / АН СССР. Ин-т лит. (Пушкин. Дом). – М. ; Л. : Изд-во АН СССР, 1941–1956. – Т. V. Литература первой половины XIX века. – Ч. 1. – 1941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Гулыга, А. В. Искусство истории / А. В. Гулыга. – М., 1980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Карамзин, Н. М. История государства Российского : в 12 т. / Н. М. Карамзин. – Т. II–III / Под ред. А. Н. Сахарова. – М., 1991.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>
          <w:color w:val="000000"/>
          <w:sz w:val="24"/>
          <w:lang w:val="ru-RU" w:eastAsia="ru-RU"/>
        </w:rPr>
        <w:t>Карамзин, Н. М. Предания веков / Н. М. Карамзин // Сост., вступ. ст. Г. П. Макогоненко; Г. П. Макогоненко и М. В. Иванова. – М., 1988. 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Ключевский., В. О. Н. М. Карамзин / В. О. Ключевский // Ключевский В. О. Исторические портреты. – М., 1991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Козлов, В. П. «История государства Российского» Н. М. Карамзина в оценке современников / В. П. Козлов. – М., 1989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</w:rPr>
        <w:t>Козлов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В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. Колумбы российских древностей</w:t>
      </w:r>
      <w:r>
        <w:rPr>
          <w:color w:val="000000"/>
          <w:sz w:val="24"/>
          <w:lang w:val="ru-RU"/>
        </w:rPr>
        <w:t xml:space="preserve"> / В. П. Козлов. – </w:t>
      </w:r>
      <w:r>
        <w:rPr>
          <w:color w:val="000000"/>
          <w:sz w:val="24"/>
        </w:rPr>
        <w:t>М., 1985.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 w:eastAsia="ru-RU"/>
        </w:rPr>
        <w:t>Лотман, Ю. М. Сотворение Карамзина / Ю. М. Лотман. – М., 1987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Рудковская, И. Е. Проблема становления личности правителя в отечественной историко-философской традиции (Н. М. Карамзин) / И. Е. Рудковская // Историческая наука на рубеже веков : мат-лы всероссийской научной конференции. – Томск, 1999. – Т. I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Рудковская, И. Е. Смена приоритетов княжеской власти в связи с принятием христианства в трактовке Н. М. Карамзина / И. Е. Рудковская // Православие и развитие российской духовной культуры в Сибири. – Томск, 2004. – Т. 2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Сахаров, А. Н. Бессмертный историограф : Н. М. Карамзин / А. Н. Сахаров // Историки России. XVIII – начала XIX вв. – М., 1996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</w:rPr>
        <w:t>Соколов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А</w:t>
      </w:r>
      <w:r>
        <w:rPr>
          <w:color w:val="000000"/>
          <w:sz w:val="24"/>
          <w:lang w:val="ru-RU"/>
        </w:rPr>
        <w:t xml:space="preserve">. </w:t>
      </w:r>
      <w:r>
        <w:rPr>
          <w:color w:val="000000"/>
          <w:sz w:val="24"/>
        </w:rPr>
        <w:t>Н. Бессмертный историограф. Николай Михайлович Карамзин</w:t>
      </w:r>
      <w:r>
        <w:rPr>
          <w:color w:val="000000"/>
          <w:sz w:val="24"/>
          <w:lang w:val="ru-RU"/>
        </w:rPr>
        <w:t xml:space="preserve"> / А. Н. </w:t>
      </w:r>
      <w:r>
        <w:rPr>
          <w:color w:val="000000"/>
          <w:sz w:val="24"/>
        </w:rPr>
        <w:t xml:space="preserve">Соколов // Историки России XVIII </w:t>
      </w:r>
      <w:r>
        <w:rPr>
          <w:color w:val="000000"/>
          <w:sz w:val="24"/>
          <w:lang w:val="ru-RU"/>
        </w:rPr>
        <w:t>–</w:t>
      </w:r>
      <w:r>
        <w:rPr>
          <w:color w:val="000000"/>
          <w:sz w:val="24"/>
        </w:rPr>
        <w:t xml:space="preserve"> начало XX века М., 1996.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 w:eastAsia="ru-RU"/>
        </w:rPr>
        <w:t>Ширинянц, А. А., Ермашов Д. В. Мировоззрение Н. М. Карамзина в контексте консервативной традиции / А. А. Ширинянц, Д. В. Ермашов. – М., 1998.</w:t>
      </w:r>
    </w:p>
    <w:p>
      <w:pPr>
        <w:pStyle w:val="Style15"/>
        <w:numPr>
          <w:ilvl w:val="0"/>
          <w:numId w:val="8"/>
        </w:numPr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</w:rPr>
        <w:t>Шмидт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С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О. Н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М. Карамзин и его «История государства Российского</w:t>
      </w:r>
      <w:r>
        <w:rPr>
          <w:color w:val="000000"/>
          <w:sz w:val="24"/>
          <w:lang w:val="ru-RU"/>
        </w:rPr>
        <w:t xml:space="preserve"> С. О. </w:t>
      </w:r>
      <w:r>
        <w:rPr>
          <w:color w:val="000000"/>
          <w:sz w:val="24"/>
        </w:rPr>
        <w:t>Шмидт // Н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М. Карамзин об истории государства Российского. </w:t>
      </w:r>
      <w:r>
        <w:rPr>
          <w:color w:val="000000"/>
          <w:sz w:val="24"/>
          <w:lang w:val="ru-RU"/>
        </w:rPr>
        <w:t xml:space="preserve">– </w:t>
      </w:r>
      <w:r>
        <w:rPr>
          <w:color w:val="000000"/>
          <w:sz w:val="24"/>
        </w:rPr>
        <w:t>М., 1990.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 w:eastAsia="ru-RU"/>
        </w:rPr>
        <w:t>Эйдельман, Н. Я. Последний летописец / Н. Я. Эйдельман. – М., 1983.</w:t>
      </w:r>
    </w:p>
    <w:p>
      <w:pPr>
        <w:pStyle w:val="Normal"/>
        <w:jc w:val="center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 3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>История и личность в романах В. Скотта и М.Н. Загоскина: художественная интерпретация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Осмысление </w:t>
      </w:r>
      <w:r>
        <w:rPr>
          <w:rStyle w:val="Hl"/>
          <w:b/>
          <w:color w:val="000000"/>
          <w:sz w:val="28"/>
          <w:szCs w:val="28"/>
        </w:rPr>
        <w:t xml:space="preserve">исторического </w:t>
      </w:r>
      <w:r>
        <w:rPr>
          <w:b w:val="false"/>
          <w:color w:val="000000"/>
          <w:sz w:val="28"/>
          <w:szCs w:val="28"/>
        </w:rPr>
        <w:t>прошлого в романах В. Скотта и М.Н. Загоскина. Историческая концепция В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Hl"/>
          <w:b/>
          <w:color w:val="000000"/>
          <w:sz w:val="28"/>
          <w:szCs w:val="28"/>
        </w:rPr>
        <w:t xml:space="preserve">Скотта </w:t>
      </w:r>
      <w:r>
        <w:rPr>
          <w:b w:val="false"/>
          <w:color w:val="000000"/>
          <w:sz w:val="28"/>
          <w:szCs w:val="28"/>
        </w:rPr>
        <w:t>и его жанр «</w:t>
      </w:r>
      <w:r>
        <w:rPr>
          <w:rStyle w:val="Hl"/>
          <w:b/>
          <w:color w:val="000000"/>
          <w:sz w:val="28"/>
          <w:szCs w:val="28"/>
        </w:rPr>
        <w:t>синтетического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rStyle w:val="Hl"/>
          <w:b/>
          <w:color w:val="000000"/>
          <w:sz w:val="28"/>
          <w:szCs w:val="28"/>
        </w:rPr>
        <w:t>романа</w:t>
      </w:r>
      <w:r>
        <w:rPr>
          <w:b w:val="false"/>
          <w:color w:val="000000"/>
          <w:sz w:val="28"/>
          <w:szCs w:val="28"/>
        </w:rPr>
        <w:t xml:space="preserve">. Специфика историзма М.Н. Загоскина в свете художественных открытий В. Скотта. 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Эпоха Средневековья в художественной интерпретации Скотта и </w:t>
      </w:r>
      <w:r>
        <w:rPr>
          <w:rStyle w:val="Hl"/>
          <w:b/>
          <w:color w:val="000000"/>
          <w:sz w:val="28"/>
          <w:szCs w:val="28"/>
        </w:rPr>
        <w:t>Загоскина</w:t>
      </w:r>
      <w:r>
        <w:rPr>
          <w:b w:val="false"/>
          <w:color w:val="000000"/>
          <w:sz w:val="28"/>
          <w:szCs w:val="28"/>
        </w:rPr>
        <w:t xml:space="preserve">. Своеобразие персонажной системы в историческом </w:t>
      </w:r>
      <w:r>
        <w:rPr>
          <w:rStyle w:val="Hl"/>
          <w:b/>
          <w:color w:val="000000"/>
          <w:sz w:val="28"/>
          <w:szCs w:val="28"/>
        </w:rPr>
        <w:t>повествовании</w:t>
      </w:r>
      <w:r>
        <w:rPr>
          <w:b w:val="false"/>
          <w:color w:val="000000"/>
          <w:sz w:val="28"/>
          <w:szCs w:val="28"/>
        </w:rPr>
        <w:t>. В. Скотт и М.Н. Загоскин: специфика изображения исторической личности. В. Скотт и М.Н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Hl"/>
          <w:b/>
          <w:color w:val="000000"/>
          <w:sz w:val="28"/>
          <w:szCs w:val="28"/>
        </w:rPr>
        <w:t>Загоскин</w:t>
      </w:r>
      <w:r>
        <w:rPr>
          <w:b w:val="false"/>
          <w:color w:val="000000"/>
          <w:sz w:val="28"/>
          <w:szCs w:val="28"/>
        </w:rPr>
        <w:t xml:space="preserve">: эпохальный герой. 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Образ народа в историческом повествовании В. Скотта и М.Н. Загоскина. Преемственность традиций Вальтера Скотта русским историческим романом начала XIX века. Создатели первых отечественных исторических романов (А.Ф. Вельтман, И.И. Лажечников, Н.А. Полевой и др.). Исторический роман Загоскина как удачное воплощение романа вальтерскоттовского типа на русской почве. </w:t>
      </w:r>
      <w:r>
        <w:rPr>
          <w:b w:val="false"/>
          <w:color w:val="000000"/>
          <w:sz w:val="28"/>
          <w:szCs w:val="28"/>
          <w:shd w:fill="FFFFFF" w:val="clear"/>
        </w:rPr>
        <w:t xml:space="preserve">Влияние </w:t>
      </w:r>
      <w:r>
        <w:rPr>
          <w:b w:val="false"/>
          <w:color w:val="000000"/>
          <w:sz w:val="28"/>
          <w:szCs w:val="28"/>
        </w:rPr>
        <w:t>нового жанра, созданного Скоттом, на способ создания историографических сочинений. Методы романтизма «художественная интуиция и поэтическое вчувствование». Художественная структура исторического романа в рамках проблемы традиции и новаторства.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Исторические романы В. Скотта «Айвенго» и М.Н. Загоскина «Юрий Милославский, или Русские в 1612 году». Соотношение вальтерскоттовскойи оригинальной традиции в исторических романах М.Н. Загоскина. 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Особенности «диалога» исторического романа Загоскина с вальтерскоттовской традицией в контексте развития русского романтизма. Поэтика романов Скотта и Загоскина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tLeast" w:line="27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Литература и искусство западноевропейского Средневековья : учеб. пособ. / под общ. ред. О. Л. Мощанской. – М. : Владос, 2002. – 20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>
          <w:sz w:val="24"/>
          <w:lang w:val="ru-RU" w:eastAsia="ru-RU"/>
        </w:rPr>
      </w:pPr>
      <w:r>
        <w:rPr>
          <w:sz w:val="24"/>
        </w:rPr>
        <w:t>Аверинцев</w:t>
      </w:r>
      <w:r>
        <w:rPr>
          <w:sz w:val="24"/>
          <w:lang w:val="ru-RU"/>
        </w:rPr>
        <w:t>,</w:t>
      </w:r>
      <w:r>
        <w:rPr>
          <w:sz w:val="24"/>
        </w:rPr>
        <w:t> С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. Историческая подвижность категории жанра: опыт периодизации </w:t>
      </w:r>
      <w:r>
        <w:rPr>
          <w:sz w:val="24"/>
          <w:lang w:val="ru-RU"/>
        </w:rPr>
        <w:t xml:space="preserve">/ С. С. </w:t>
      </w:r>
      <w:r>
        <w:rPr>
          <w:sz w:val="24"/>
        </w:rPr>
        <w:t>Аверинцев // Историческая поэтика</w:t>
      </w:r>
      <w:r>
        <w:rPr>
          <w:sz w:val="24"/>
          <w:lang w:val="ru-RU"/>
        </w:rPr>
        <w:t xml:space="preserve"> </w:t>
      </w:r>
      <w:r>
        <w:rPr>
          <w:sz w:val="24"/>
        </w:rPr>
        <w:t>: Итоги и перспективы изучения</w:t>
      </w:r>
      <w:r>
        <w:rPr>
          <w:sz w:val="24"/>
          <w:lang w:val="ru-RU"/>
        </w:rPr>
        <w:t xml:space="preserve"> </w:t>
      </w:r>
      <w:r>
        <w:rPr>
          <w:sz w:val="24"/>
        </w:rPr>
        <w:t>: Сб. ст.</w:t>
      </w:r>
      <w:r>
        <w:rPr>
          <w:sz w:val="24"/>
          <w:lang w:val="ru-RU"/>
        </w:rPr>
        <w:t xml:space="preserve"> – </w:t>
      </w:r>
      <w:r>
        <w:rPr>
          <w:sz w:val="24"/>
        </w:rPr>
        <w:t>М., 1986.</w:t>
      </w:r>
      <w:r>
        <w:rPr>
          <w:sz w:val="24"/>
          <w:lang w:val="ru-RU"/>
        </w:rPr>
        <w:t xml:space="preserve"> – </w:t>
      </w:r>
      <w:r>
        <w:rPr>
          <w:sz w:val="24"/>
        </w:rPr>
        <w:t>С. 104</w:t>
      </w:r>
      <w:r>
        <w:rPr>
          <w:sz w:val="24"/>
          <w:lang w:val="ru-RU"/>
        </w:rPr>
        <w:t>–</w:t>
      </w:r>
      <w:r>
        <w:rPr>
          <w:sz w:val="24"/>
        </w:rPr>
        <w:t>116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Академические школы в западноевропейском и русском литературоведении // Хрестоматия по теории литературы. – М., 1982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Аксаков, С. Т. Биография Михаила Николаевича Загоскина / С. Т. Аксаков // Аксаков С. Т. Собр. соч. : в 5 т. – М., 1966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Алексеев, М. П. Вальтер Скотт и его русские знакомства / М. П. Алексеев // Литературное наследство. Русско-английские литературные связи (XVIII век – первая половина XIX века). – М. : Наука, 1982. – Т. 91. – 86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Алексеев, М. П. Русско-английские литературные связи: (XVIII в. – первая половина XIX века) / М. П. Алексеев // Лит. наследство. – М., 1982. – Т. 91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Аникин, Г. В., Михальская, Н. П. История английской литературы Г. В. Аникин, Н. П. Михальская. – М. : Высшая школа, 1975. – 528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Барг, М. А. Эпохи и идеи: Становление историзма / М. А. Барг. – М. : Мысль, 1987. – 348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Бахтин, М. М. Вопросы литературы и эстетики / М. М. Бахтин. – М. : Худож. лит., 1975. – 50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Бельский, A. A. Английский роман 1820-х годов : уч. пособие по спецкурсу / А. А. Бельский. – Пермь : Изд-во Пермского гос. ун-та им. М. Горького, 1975. – 20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Берковский, Н. Я. Лекции и статьи по зарубежной литературе / Н. Я. Берковский. – СПб. : Азбука-классика, 2002. – 480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Венок Михаилу Загоскину : Сб. ст. / отв. ред. И. П. Щеблыкин. – Пенза, 1990. – 210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Готическая традиция в русской литературе / под. ред. Н. Д. Тамарченко. – М. : Рос. гос. гуманит. ун-т, 2008. – 349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Гуревич, А. Я. Средневековый мир : культура безмолвствующего большинства / А. Я. Гуревич. – М., 1990. – 395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Долинин, A. A. История, одетая в роман  Вальтер Скотт и его читатели / А. А. Долинин. – М. : Книга, 1988. – 316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Дубашинский, И. А. Вальтер Скотт / И. А. Дубашинский. – Даугавпилс, 1993. – 223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Дуглас, Д. Легенды и предания Шотландии / пер.с англ. Л. А. Игоревского / Д. Дуглас. – М. : ЗАО Центрополиграф, 2008. – 253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 xml:space="preserve">Дьяконова, Н. Я. Английский романтизм : проблемы эстетики / Н. Я. Дьяконова. – М. : Наука, 1978. – 208 с. 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Есин, А. Б. Интерпретация литературного произведения как теоретическая проблема / А. Б. Есин // Проблемы интерпретации художественных произведений. – М., 1985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Зыкова, Е. П. Вальтер Скотт и исторический роман М. Н. Загоскина / Е. П. Зыкова // Материалы «круглого стола» в ИМЛИ им. A. M. Горького РАН (19 июня 2007 г.). – М., 2007. – С. 5–9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Иезуитова, Р. В. Литература второй половины 1820–30-х годов и фольклор Р. В. Иезуитова // Русская литература и фольклор (первая половина XIX века). – Л. : Наука, 1976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История западноевропейской литературы. XIX век : Англия / под ред. Л. В. Сидорченко, И. И. Буровой. – СПб. : Филологический факультет СПбГУ ; М. : Академия, 2004. – 54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История зарубежной литературы XIX века : в 2 ч. / под ред. Н. П. Михальской. – М., 1991. 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История романтизма в русской литературе. Романтизм в русской литературе 20–30-х гг. XIX в. / 1825–1840. – М. : Наука, 1979. – Вып. 2. – 328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История русской литературы XIX века : в 3 ч. / под. ред. В. И. Коровина. – М. : ВЛАДОС, 2005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Клименко, Е. И. Английская литература первой половины XIX века / Е. И. Клименко. – Л., 1971. – 14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Клименко, Е. И. Традиция и новаторство в английской литератур / Е. И. Клименко. – Л. : Изд-во ЛГУ, 1961. – 192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Ладыгин, М. Б. Романтический роман / М. Б. Ладыгин. – М., 1981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Литвинова, Г. М. Н. Загоскин / Г. М. Литвинова // Русские писатели. Библиографический словарь. – Москва, 1971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Литературные манифесты западноевропейских романтиков / Собр. текстов, вступ. ст. и общ. ред. A. C. Дмитриева. – М. : Изд-во МГУ, 1980. – 640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Манн, Ю. В. Динамика русского романтизма / Ю. В. Манн. – М. : Аспект-Пресс, 1995. – 38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Мейнеке, Ф. Возникновение историзма / Ф. Мейнеке. – М. : Российская политическая энциклопедия, 2004. – 478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Мелетинский, Е. М. Введение в историческую поэтику эпоса и романа / Е. М. Мелетинский. – М. : Наука, 1986. – 318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Михальская, Н. П. История английской литературы / Н. П. Михальская. – М. : Академия, 2007. – 480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Мощанская, О. Л. В. Скотт о значении народной поэзии / О. Л. Мощанская // Русско-зарубежные литературные связи : межвуз. сб. науч. тр. – Вып. IV/ под ред. Н. М. Ильченко. – Н. Новгород : НГПУ, 2010. – С. 161–165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Оскоцкий, В. Роман и история / В. Оскоцкий. – М., 1980. – 384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Проскурнин, Б. М. Политика и история в романах Вальтера Скотта (к вопросу о динамике характеров и обстоятельств) / Б. М. Проскурнин // Традиции и взаимодействия в зарубежной литературе XIX–XX вв. – Пермь : Изд-во Пермского гос. Ун-та, 1990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Сахаров, В. Русская проза XVIII–XIX веков Проблемы истории и поэтики / В. Саъхаров. – М. : ИМЛИ РАН, 2002. – 216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Соловьева, H. A. История зарубежной литературы. Предромантизм / H. A. Соловьева. – М. : Академия, 2005. – 272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Соловьева, H. A. У истоков английского романтизма / H. A. Соловьева. – М. : Изд-во МГУ, 2008. – 230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Столярчук, Е. В. Образ народа в историческом романе В. Скотта «Айвенго» Е. В. Столярчук // Феномен творческой личности в культуре: Материалы II международной конференции. – М. : МГУ им. М. В. Ломоносова, 2006. – С. 529–541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Троицкий, В. Ю. Художественные открытия русской романтической прозы 20–30-х годов XIX века / В. Ю. Троицкий. – М., 1985. – 280 с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Французова, Н. П. Историческое сознание и его структура / Н. П. Французова // Историзм и творчество. – М., 1990. – Ч. 1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Шайтанов, И. О. Эволюция исторических представлений в английской литературе от Средневековья к Возрождению / И. О. Шайтанов // Метод и жанр в английской литературе. – М., 1979. – Вып.4. – С. 3–21.</w:t>
      </w:r>
    </w:p>
    <w:p>
      <w:pPr>
        <w:pStyle w:val="Style15"/>
        <w:numPr>
          <w:ilvl w:val="0"/>
          <w:numId w:val="5"/>
        </w:numPr>
        <w:spacing w:lineRule="atLeast" w:line="270"/>
        <w:ind w:left="0" w:firstLine="709"/>
        <w:rPr/>
      </w:pPr>
      <w:r>
        <w:rPr>
          <w:sz w:val="24"/>
          <w:lang w:val="ru-RU" w:eastAsia="ru-RU"/>
        </w:rPr>
        <w:t>Щеблыкин, И. П. «Рославлев» Загоскина и «Война и мир» Толстого / И. П. Щеблыкин // Толстовский сборник. – Тула, 1985. – Вып. 5.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 4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Историческая личность в интерпретации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Д.С. Мережковского-художника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 xml:space="preserve">Историческая </w:t>
      </w:r>
      <w:r>
        <w:rPr>
          <w:color w:val="000000"/>
          <w:sz w:val="28"/>
          <w:szCs w:val="28"/>
        </w:rPr>
        <w:t xml:space="preserve">личность как категориальное и художественно-эстетическое явление. Понятие «историческая </w:t>
      </w:r>
      <w:r>
        <w:rPr>
          <w:rStyle w:val="Hl"/>
          <w:color w:val="000000"/>
          <w:sz w:val="28"/>
          <w:szCs w:val="28"/>
        </w:rPr>
        <w:t>личность</w:t>
      </w:r>
      <w:r>
        <w:rPr>
          <w:color w:val="000000"/>
          <w:sz w:val="28"/>
          <w:szCs w:val="28"/>
        </w:rPr>
        <w:t>» в литературной и исторической интерпретациях. Историософская концепция Д.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 xml:space="preserve">Мережковского </w:t>
      </w:r>
      <w:r>
        <w:rPr>
          <w:color w:val="000000"/>
          <w:sz w:val="28"/>
          <w:szCs w:val="28"/>
        </w:rPr>
        <w:t>как доминирующий фактор в изображении исторических личностей. Своеобразие изображения Мережковским истории и личности, обусловленное его историософскими, религиозными и политическими взглядами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цепция личности в творчестве Д. Мережковского как субъективно-авторское толкование реальных исторических лиц и событий. 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удожественная картина мира в романе писателя «Антихрист. Петр и Алексей» и принципы </w:t>
      </w:r>
      <w:r>
        <w:rPr>
          <w:rStyle w:val="Hl"/>
          <w:color w:val="000000"/>
          <w:spacing w:val="-2"/>
          <w:sz w:val="28"/>
          <w:szCs w:val="28"/>
        </w:rPr>
        <w:t xml:space="preserve">неомифологизма </w:t>
      </w:r>
      <w:r>
        <w:rPr>
          <w:color w:val="000000"/>
          <w:spacing w:val="-2"/>
          <w:sz w:val="28"/>
          <w:szCs w:val="28"/>
        </w:rPr>
        <w:t xml:space="preserve">и метаисторизма. Художественные принципы и способы воссоздания духовного мира личности в </w:t>
      </w:r>
      <w:r>
        <w:rPr>
          <w:rStyle w:val="Hl"/>
          <w:color w:val="000000"/>
          <w:spacing w:val="-2"/>
          <w:sz w:val="28"/>
          <w:szCs w:val="28"/>
        </w:rPr>
        <w:t>романе</w:t>
      </w:r>
      <w:r>
        <w:rPr>
          <w:color w:val="000000"/>
          <w:spacing w:val="-2"/>
          <w:sz w:val="28"/>
          <w:szCs w:val="28"/>
        </w:rPr>
        <w:t xml:space="preserve">. Интуитивно-сакральный (раскрытие образов через сновидения), эмотивный (через </w:t>
      </w:r>
      <w:r>
        <w:rPr>
          <w:rStyle w:val="Hl"/>
          <w:color w:val="000000"/>
          <w:spacing w:val="-2"/>
          <w:sz w:val="28"/>
          <w:szCs w:val="28"/>
        </w:rPr>
        <w:t>любовные</w:t>
      </w:r>
      <w:r>
        <w:rPr>
          <w:color w:val="000000"/>
          <w:spacing w:val="-2"/>
          <w:sz w:val="28"/>
          <w:szCs w:val="28"/>
        </w:rPr>
        <w:t xml:space="preserve"> отношения, чувства персонажей друг к другу), институциональный (через служение героев самодержавию) принципы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ность изображения Д. Мережковским истории, свободное обращение с историческими фактами, универсализм, принцип параллелизма в изображении различных эпох, создание собственного «мифа» личности. </w:t>
      </w:r>
      <w:r>
        <w:rPr>
          <w:rStyle w:val="Hl"/>
          <w:color w:val="000000"/>
          <w:sz w:val="28"/>
          <w:szCs w:val="28"/>
        </w:rPr>
        <w:t xml:space="preserve">Жанровые </w:t>
      </w:r>
      <w:r>
        <w:rPr>
          <w:color w:val="000000"/>
          <w:sz w:val="28"/>
          <w:szCs w:val="28"/>
        </w:rPr>
        <w:t xml:space="preserve">определения романов писател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Билибина, И. А. Взгляд Д. Мережковского на Петра I в романе «Антихрист. Петр и Алексей» / И. А. Билибина // Проблемы литературоведения с точки зрения молодых ученых. – Орел : ОГУ, 2009. – С. 34–42.</w:t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Билибина, И. А. Женские образы в трилогии «Царство Зверя» как выразители историософских взглядов Д.С. Мережковского / И. А. Билибина // Словесное искусство Серебряного века и Русского зарубежья в контексте эпохи : сб. науч. трудов по мат-лам Междунар. науч. конф. – М., МПГУ, 23–24 июня, 2009 г. – Ч. I. Проза, драматургия и поэзия Серебряного века. – М. : МГОУ, 2010. – С. 84–87.</w:t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Билибина, И. А. Личность Николая I в интерпретации Д. С. Мережковского / И. А. Билибина // Славянский сб. : Мат-лы VII Междунар. славянских чтений «Русская цивилизация : диалог в культурном пространстве» (30 апреля 2009 г., ОГИИК). – Орел : Орловский государственный институт искусств и культуры ; Издатель Александр Воробьёв, 2009. – Вып. 7. – С. 175–179.</w:t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Билибина, И. А. Отражение эволюции мировоззрения Д.С. Мережковского в его творчестве (на примере двух образов – Петра I и Николая I) / И. А. Билибина // Актуальные проблемы современного познания : Сб. работ аспирантов Орловского государственного университета. – Орел: Изд-во ОГУ, 2009. – С. 115–122.</w:t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/>
      </w:pPr>
      <w:r>
        <w:rPr>
          <w:color w:val="000000"/>
          <w:sz w:val="24"/>
          <w:lang w:val="ru-RU" w:eastAsia="ru-RU"/>
        </w:rPr>
        <w:t>Билибина, И. А. Символика солнца в произведениях И. А. Бунина «Тень птицы» и Д. С. Мережковского «Антихрист. Петр и Алексей» / И. А. Билибина // Бунинские чтения в Орле – 2008. Мат-лы Всерос. науч. конф., посвященной 75-летию присуждения писателю Нобелевской премии. – Орел : ОГУ, 2009. – С. 97–102.</w:t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Дронова, Т. И. Трилогия Д. С. Мережковского «Царство Зверя» : откровение о судьбе России / Т. И. Дронова // Творчество В. Я. Шишкова. Мат-лы науч. конф. – Тверь, 1999. </w:t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/>
      </w:pPr>
      <w:r>
        <w:rPr>
          <w:color w:val="000000"/>
          <w:sz w:val="24"/>
          <w:lang w:val="ru-RU" w:eastAsia="ru-RU"/>
        </w:rPr>
        <w:t>Колобаева, Л. А. Русский символизм. – М. : Изд-во Моск. ун-та, 2000.</w:t>
      </w:r>
    </w:p>
    <w:p>
      <w:pPr>
        <w:pStyle w:val="Style15"/>
        <w:numPr>
          <w:ilvl w:val="0"/>
          <w:numId w:val="9"/>
        </w:numPr>
        <w:shd w:fill="FFFFFF" w:val="clear"/>
        <w:ind w:left="0" w:firstLine="709"/>
        <w:rPr/>
      </w:pPr>
      <w:r>
        <w:rPr>
          <w:color w:val="000000"/>
          <w:sz w:val="24"/>
          <w:lang w:val="ru-RU" w:eastAsia="ru-RU"/>
        </w:rPr>
        <w:t>Сарычев, Я. В. Религия Дмитрия Мережковского : «Неохристианская» доктрина и ее художественное воплощение / Я. В. Сарычев. – Липецк : «ГУП «ИГ ИНФОЛ», 2001.</w:t>
      </w:r>
    </w:p>
    <w:p>
      <w:pPr>
        <w:pStyle w:val="Normal"/>
        <w:jc w:val="center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Ы 5–6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Новый тип исторического романа эпохи постмодернизма в английской, немецкой, австрийской литературах в контексте переосмысления традици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модернизм. Новый историзм. Новый исторический роман. Истоки и современное состояние </w:t>
      </w:r>
      <w:r>
        <w:rPr>
          <w:rStyle w:val="Hl"/>
          <w:color w:val="000000"/>
          <w:sz w:val="28"/>
          <w:szCs w:val="28"/>
        </w:rPr>
        <w:t>постмодернизма</w:t>
      </w:r>
      <w:r>
        <w:rPr>
          <w:color w:val="000000"/>
          <w:sz w:val="28"/>
          <w:szCs w:val="28"/>
        </w:rPr>
        <w:t xml:space="preserve">. Восприятие истории в эпоху постмодернизма. Современный исторический роман. Анализ историографического </w:t>
      </w:r>
      <w:r>
        <w:rPr>
          <w:rStyle w:val="Hl"/>
          <w:color w:val="000000"/>
          <w:sz w:val="28"/>
          <w:szCs w:val="28"/>
        </w:rPr>
        <w:t>метаромана</w:t>
      </w:r>
      <w:r>
        <w:rPr>
          <w:color w:val="000000"/>
          <w:sz w:val="28"/>
          <w:szCs w:val="28"/>
        </w:rPr>
        <w:t xml:space="preserve">. Реальность/вымысел, История/истории. Загадки прошлог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стабильност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иск/побег. Детективная линия. Роман «</w:t>
      </w:r>
      <w:r>
        <w:rPr>
          <w:rStyle w:val="Hl"/>
          <w:color w:val="000000"/>
          <w:sz w:val="28"/>
          <w:szCs w:val="28"/>
        </w:rPr>
        <w:t>Парфюмер</w:t>
      </w:r>
      <w:r>
        <w:rPr>
          <w:color w:val="000000"/>
          <w:sz w:val="28"/>
          <w:szCs w:val="28"/>
        </w:rPr>
        <w:t xml:space="preserve">» как «программное» произведение постмодернизма. Критика постмодернистских установок. Модификации историографического </w:t>
      </w:r>
      <w:r>
        <w:rPr>
          <w:rStyle w:val="Hl"/>
          <w:color w:val="000000"/>
          <w:sz w:val="28"/>
          <w:szCs w:val="28"/>
        </w:rPr>
        <w:t>метарома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А. Флейшмана, Х.В. Гепперта, С. Коннора, Э. Менгеля и др. </w:t>
      </w:r>
      <w:r>
        <w:rPr>
          <w:rStyle w:val="Hl"/>
          <w:color w:val="000000"/>
          <w:sz w:val="28"/>
          <w:szCs w:val="28"/>
        </w:rPr>
        <w:t>Романы</w:t>
      </w:r>
      <w:r>
        <w:rPr>
          <w:color w:val="000000"/>
          <w:sz w:val="28"/>
          <w:szCs w:val="28"/>
        </w:rPr>
        <w:t xml:space="preserve"> «</w:t>
      </w:r>
      <w:r>
        <w:rPr>
          <w:rStyle w:val="Hl"/>
          <w:color w:val="000000"/>
          <w:sz w:val="28"/>
          <w:szCs w:val="28"/>
        </w:rPr>
        <w:t>Сто лет одиночества</w:t>
      </w:r>
      <w:r>
        <w:rPr>
          <w:color w:val="000000"/>
          <w:sz w:val="28"/>
          <w:szCs w:val="28"/>
        </w:rPr>
        <w:t xml:space="preserve">» </w:t>
      </w:r>
      <w:r>
        <w:rPr>
          <w:rStyle w:val="Hl"/>
          <w:color w:val="000000"/>
          <w:sz w:val="28"/>
          <w:szCs w:val="28"/>
        </w:rPr>
        <w:t xml:space="preserve">Маркеса </w:t>
      </w:r>
      <w:r>
        <w:rPr>
          <w:color w:val="000000"/>
          <w:sz w:val="28"/>
          <w:szCs w:val="28"/>
        </w:rPr>
        <w:t>и «</w:t>
      </w:r>
      <w:r>
        <w:rPr>
          <w:rStyle w:val="Hl"/>
          <w:color w:val="000000"/>
          <w:sz w:val="28"/>
          <w:szCs w:val="28"/>
        </w:rPr>
        <w:t>Женщина французского лейтенанта</w:t>
      </w:r>
      <w:r>
        <w:rPr>
          <w:color w:val="000000"/>
          <w:sz w:val="28"/>
          <w:szCs w:val="28"/>
        </w:rPr>
        <w:t xml:space="preserve">» </w:t>
      </w:r>
      <w:r>
        <w:rPr>
          <w:rStyle w:val="Hl"/>
          <w:color w:val="000000"/>
          <w:sz w:val="28"/>
          <w:szCs w:val="28"/>
        </w:rPr>
        <w:t>Фаулза</w:t>
      </w:r>
      <w:r>
        <w:rPr>
          <w:rStyle w:val="Appleconvertedspace"/>
          <w:color w:val="000000"/>
          <w:sz w:val="28"/>
          <w:szCs w:val="28"/>
        </w:rPr>
        <w:t xml:space="preserve"> как </w:t>
      </w:r>
      <w:r>
        <w:rPr>
          <w:color w:val="000000"/>
          <w:sz w:val="28"/>
          <w:szCs w:val="28"/>
        </w:rPr>
        <w:t xml:space="preserve">«историографический </w:t>
      </w:r>
      <w:r>
        <w:rPr>
          <w:rStyle w:val="Hl"/>
          <w:color w:val="000000"/>
          <w:sz w:val="28"/>
          <w:szCs w:val="28"/>
        </w:rPr>
        <w:t>метароман</w:t>
      </w:r>
      <w:r>
        <w:rPr>
          <w:color w:val="000000"/>
          <w:sz w:val="28"/>
          <w:szCs w:val="28"/>
        </w:rPr>
        <w:t>».</w:t>
      </w:r>
    </w:p>
    <w:p>
      <w:pPr>
        <w:pStyle w:val="Style14"/>
        <w:numPr>
          <w:ilvl w:val="0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историографического метаромана в условиях постмодернистской эстетики </w:t>
      </w:r>
      <w:r>
        <w:rPr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плюралистичной и деконструктивной, в основе которой </w:t>
      </w:r>
      <w:r>
        <w:rPr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остструктуралистский тезис «</w:t>
      </w:r>
      <w:r>
        <w:rPr>
          <w:rStyle w:val="Hl"/>
          <w:color w:val="000000"/>
          <w:spacing w:val="-4"/>
          <w:sz w:val="28"/>
          <w:szCs w:val="28"/>
        </w:rPr>
        <w:t>мир как текст</w:t>
      </w:r>
      <w:r>
        <w:rPr>
          <w:color w:val="000000"/>
          <w:spacing w:val="-4"/>
          <w:sz w:val="28"/>
          <w:szCs w:val="28"/>
        </w:rPr>
        <w:t xml:space="preserve">». Влияние на формирование историографического </w:t>
      </w:r>
      <w:r>
        <w:rPr>
          <w:rStyle w:val="Hl"/>
          <w:color w:val="000000"/>
          <w:spacing w:val="-4"/>
          <w:sz w:val="28"/>
          <w:szCs w:val="28"/>
        </w:rPr>
        <w:t>метаромана</w:t>
      </w:r>
      <w:r>
        <w:rPr>
          <w:color w:val="000000"/>
          <w:spacing w:val="-4"/>
          <w:sz w:val="28"/>
          <w:szCs w:val="28"/>
        </w:rPr>
        <w:t xml:space="preserve"> поэтики постмодернизма (соединение литературы и истории, двойное кодирование </w:t>
      </w:r>
      <w:r>
        <w:rPr>
          <w:spacing w:val="-4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смешивание дискурсов высокой и массовой литературы, </w:t>
      </w:r>
      <w:r>
        <w:rPr>
          <w:rStyle w:val="Hl"/>
          <w:color w:val="000000"/>
          <w:spacing w:val="-4"/>
          <w:sz w:val="28"/>
          <w:szCs w:val="28"/>
        </w:rPr>
        <w:t>цитатность</w:t>
      </w:r>
      <w:r>
        <w:rPr>
          <w:color w:val="000000"/>
          <w:spacing w:val="-4"/>
          <w:sz w:val="28"/>
          <w:szCs w:val="28"/>
        </w:rPr>
        <w:t xml:space="preserve">, пародийность, растворение авторского голоса в дискурсах </w:t>
      </w:r>
      <w:r>
        <w:rPr>
          <w:rStyle w:val="Hl"/>
          <w:color w:val="000000"/>
          <w:spacing w:val="-4"/>
          <w:sz w:val="28"/>
          <w:szCs w:val="28"/>
        </w:rPr>
        <w:t>повествования</w:t>
      </w:r>
      <w:r>
        <w:rPr>
          <w:color w:val="000000"/>
          <w:spacing w:val="-4"/>
          <w:sz w:val="28"/>
          <w:szCs w:val="28"/>
        </w:rPr>
        <w:t xml:space="preserve">, игра с культурными знаками и кодами). </w:t>
      </w:r>
    </w:p>
    <w:p>
      <w:pPr>
        <w:pStyle w:val="Style14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тература</w:t>
      </w:r>
    </w:p>
    <w:p>
      <w:pPr>
        <w:pStyle w:val="Style14"/>
        <w:spacing w:before="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firstLine="709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sz w:val="24"/>
          <w:lang w:val="ru-RU" w:eastAsia="ru-RU"/>
        </w:rPr>
        <w:t>Андреев, Л. Г. Литература конца XX века и современное литературоведение / Л. Г. Андреев // Литературоведение на пороге XXI века. – М. : Рандеву-АМ, 1998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sz w:val="24"/>
          <w:lang w:val="ru-RU" w:eastAsia="ru-RU"/>
        </w:rPr>
        <w:t>Андреев, Л. Г. Художественный синтез и постмодернизм / Л. Г. Андреев // Вопросы литературы. – 2001. – № 1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sz w:val="24"/>
          <w:lang w:val="ru-RU" w:eastAsia="ru-RU"/>
        </w:rPr>
        <w:t>Баканов, А. Г. Английский исторический роман. Некоторые идейно-художественные проблемы / А. Г. Баканов // Литература Англии XX века. – Киев : Вища школа, 1987.</w:t>
      </w:r>
    </w:p>
    <w:p>
      <w:pPr>
        <w:pStyle w:val="Style15"/>
        <w:numPr>
          <w:ilvl w:val="0"/>
          <w:numId w:val="6"/>
        </w:numPr>
        <w:ind w:left="0" w:firstLine="709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sz w:val="24"/>
          <w:lang w:val="ru-RU" w:eastAsia="ru-RU"/>
        </w:rPr>
        <w:t>Барт, Р. Избранные работы : Семиотика. Поэтика / Р. Барт. – М. : Прогресс, 1994.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>
          <w:sz w:val="24"/>
          <w:lang w:val="ru-RU" w:eastAsia="ru-RU"/>
        </w:rPr>
        <w:t>Барт, Р. От произведения к тексту / Р. Барт // Вопросы литературы. – 1988. –№ 11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Белова, Т. Н. О постмодернистском литературоведении / Т. Н. Белова // Литературоведение на пороге XXI века. – М. : Рандеву-АМ, 199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Берг, М. Кризисные явления в литературе современного русского постмодернизма / М. Берг // Модернизм и постмодернизм в русской литературе и культуре. / под ред. П. Песонена и др. – Хельсинки, 1996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Владимирова, Н. Г. Формы художественной условности в литературе Великобритании XX века / Н. Г.Владимирова. – Новгород : Нов.ГУ им. Ярослава Мудрого, 199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Делез, Ж. Платон и симулякр / Ж. Делез // НЛО. – 1993. – № 5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Деррида, Ж. Московские лекции. 1990 / Ж. Деррида. – Свердловск : Уральский рабочий, 1991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Дубровский, Д. И. Постмодернистская мода / Д. И. Дубровский // Вопросы философии. – 2001. – № 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Затонский, Д. Модернизм и постмодернизм : мысли об извечном коловращении изящных и неизящных искусств / Д. Затонский. – Харьков : Фолио, 2000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Затонский, Д. Постмодернизм в историческом интерьере / Д. Затонский // Вопросы литературы. – 1996. – Май-июнь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Ильин, И. П. Постмодернизм от истоков до конца столетия / И. П. Ильин / М. : Интрада, 199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Ильин, И. П. Постструктурализм, деконструктивизм, постмодернизм / И. П. Ильин. – М. : Интрада, 1996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Каннингем, В. Английская литература в конце тысячелетия / В. Каннингем // Иностранная литература. – 1995. – № 10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Киселев, Г. С. Постмодернизм и христианство / Г. С. Киселев // Вопросы философии. – 2001. – № 12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Косиков, Г. От структурализма к постструктурализму / Г. Косиков. – М. : «Ру домино», 199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Красавченко, Т. Н. Реальность, традиции, вымысел в современном английском романе / Т. Н. Красавченко // Современный роман. Опыт исследования / под ред. Е. А. Цургановой. – М. : Наука, 1990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Курицын, В. Русский литературный постмодернизм / В. Курицын. – М. : ОГИ, 2000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Курицын, В. Отечественный постмодернизм наследие соцреализма и русского авангарда / В. Курицын // Модернизм и постмодернизм в русской литературе и культуре / под ред. П. Песонена и др. – Хельсинки, 1996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Лиотар, Ж.-Ф. Состояние постмодерна / Ж.-Ф. Лиотар. – М., 199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Литературоведение на пороге XXI века. – М. : Рандеву-АМ, 199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Полтавцева, Н. Исторична ли история? / Н. Полтавцева // Вопросы литературы. – 1997. – Март-апрель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коропанова, И. С. Русская постмодернистская литература / И. С. Скоропанова. – М. : Флинта : Наука, 1999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оловьева, Н. А. Английский «новый историзм» : Возрождение, романтизм / Н. А. Соловьева // Литературоведение на пороге XXI века. – М. : Рандеву-АМ, 1998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оловьева, Н. А. Литература Великобритании / Н. А. Соловьева // Зарубежная литература XX века / под ред. Л. Г. Андреева. – М. : Высшая школа, 2000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Уайт, X. Метаистория / Х. Уайт. – Екатеринбург : Издательство Уральского университета, 2002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Успенский, Б. А. Семиотика истории. Семиотика культуры / Б. А. Успенский // Избр. труды : в 2 т. – Т. I. – М. : Школа «Языки русской культуры», 1996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Фукуяма, Ф. Конец истории? / Ф. Фукуяма // Вопросы философии. – 1990. –№ 3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Халипов, В. Постмодернизм в системе мировой культуры / В. Халипов // Иностранная литература. – 1994. – № 1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Хьюитт, К. Новая английская историческая беллетристика спрашивает "Почему?" / К. Хьюитт // Иностранная литература. – 1995. – № 10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Эко, У. Заметки на полях «Имени Розы» / У. Эко // Иностранная литература. – 1988. – № 10.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Эткинд, А. Новый историзм, русская версия / А. Эткинд // Новое литературное обозрение. – 2001. – № 47.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>
          <w:sz w:val="24"/>
          <w:lang w:val="ru-RU" w:eastAsia="ru-RU"/>
        </w:rPr>
        <w:t>Шаляпина, Л. B. Эволюция художественной концепции истории в современном историческом романе. Кандидатская диссертация / Л. В. Шаляпина. – Барнаул : Алтайский государственный университет, 2000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А 7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>Историческая проблематика в произведениях Ю. Давыдова: особенности художественного воплощения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 xml:space="preserve">Поэтика </w:t>
      </w:r>
      <w:r>
        <w:rPr>
          <w:color w:val="000000"/>
          <w:sz w:val="28"/>
          <w:szCs w:val="28"/>
        </w:rPr>
        <w:t xml:space="preserve">жанровых форм в исторической </w:t>
      </w:r>
      <w:r>
        <w:rPr>
          <w:rStyle w:val="Hl"/>
          <w:color w:val="000000"/>
          <w:sz w:val="28"/>
          <w:szCs w:val="28"/>
        </w:rPr>
        <w:t xml:space="preserve">прозе </w:t>
      </w:r>
      <w:r>
        <w:rPr>
          <w:color w:val="000000"/>
          <w:sz w:val="28"/>
          <w:szCs w:val="28"/>
        </w:rPr>
        <w:t>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Давыдова</w:t>
      </w:r>
      <w:r>
        <w:rPr>
          <w:color w:val="000000"/>
          <w:sz w:val="28"/>
          <w:szCs w:val="28"/>
        </w:rPr>
        <w:t xml:space="preserve">1960-х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а 1990-х гг. Формирование авторской концепции исторической личности в </w:t>
      </w:r>
      <w:r>
        <w:rPr>
          <w:rStyle w:val="Hl"/>
          <w:color w:val="000000"/>
          <w:sz w:val="28"/>
          <w:szCs w:val="28"/>
        </w:rPr>
        <w:t xml:space="preserve">романах </w:t>
      </w:r>
      <w:r>
        <w:rPr>
          <w:color w:val="000000"/>
          <w:sz w:val="28"/>
          <w:szCs w:val="28"/>
        </w:rPr>
        <w:t xml:space="preserve">писателя данного периода. Типология </w:t>
      </w:r>
      <w:r>
        <w:rPr>
          <w:rStyle w:val="Hl"/>
          <w:color w:val="000000"/>
          <w:sz w:val="28"/>
          <w:szCs w:val="28"/>
        </w:rPr>
        <w:t xml:space="preserve">героев </w:t>
      </w:r>
      <w:r>
        <w:rPr>
          <w:color w:val="000000"/>
          <w:sz w:val="28"/>
          <w:szCs w:val="28"/>
        </w:rPr>
        <w:t xml:space="preserve">прозы писателя. Особенности художественного воплощения исторической проблематики в </w:t>
      </w:r>
      <w:r>
        <w:rPr>
          <w:rStyle w:val="Hl"/>
          <w:color w:val="000000"/>
          <w:sz w:val="28"/>
          <w:szCs w:val="28"/>
        </w:rPr>
        <w:t xml:space="preserve">дилогии </w:t>
      </w:r>
      <w:r>
        <w:rPr>
          <w:color w:val="000000"/>
          <w:sz w:val="28"/>
          <w:szCs w:val="28"/>
        </w:rPr>
        <w:t>повестей 1970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980-х гг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ика исторического </w:t>
      </w:r>
      <w:r>
        <w:rPr>
          <w:rStyle w:val="Hl"/>
          <w:color w:val="000000"/>
          <w:sz w:val="28"/>
          <w:szCs w:val="28"/>
        </w:rPr>
        <w:t>романа</w:t>
      </w:r>
      <w:r>
        <w:rPr>
          <w:color w:val="000000"/>
          <w:sz w:val="28"/>
          <w:szCs w:val="28"/>
        </w:rPr>
        <w:t xml:space="preserve">Ю. Давыдова конца 1990-х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а 2000-х гг. Особенности художественного осмысления личности в потоке истории. Мотивно-образная система </w:t>
      </w:r>
      <w:r>
        <w:rPr>
          <w:rStyle w:val="Hl"/>
          <w:color w:val="000000"/>
          <w:sz w:val="28"/>
          <w:szCs w:val="28"/>
        </w:rPr>
        <w:t xml:space="preserve">романов </w:t>
      </w:r>
      <w:r>
        <w:rPr>
          <w:color w:val="000000"/>
          <w:sz w:val="28"/>
          <w:szCs w:val="28"/>
        </w:rPr>
        <w:t>Ю. Давыдова. Жанрово-стилевое своеобразие романов Ю. Давыдов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жанрово-стилевой динамики современной исторической </w:t>
      </w:r>
      <w:r>
        <w:rPr>
          <w:rStyle w:val="Hl"/>
          <w:color w:val="000000"/>
          <w:sz w:val="28"/>
          <w:szCs w:val="28"/>
        </w:rPr>
        <w:t>прозы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иографизм романа «</w:t>
      </w:r>
      <w:r>
        <w:rPr>
          <w:rStyle w:val="Hl"/>
          <w:color w:val="000000"/>
          <w:sz w:val="28"/>
          <w:szCs w:val="28"/>
        </w:rPr>
        <w:t>Бестселлер</w:t>
      </w:r>
      <w:r>
        <w:rPr>
          <w:color w:val="000000"/>
          <w:sz w:val="28"/>
          <w:szCs w:val="28"/>
        </w:rPr>
        <w:t>». Постмодернистские тенденции в стиле писателя, в частности, характер иронии. Поэтика «</w:t>
      </w:r>
      <w:r>
        <w:rPr>
          <w:rStyle w:val="Hl"/>
          <w:color w:val="000000"/>
          <w:sz w:val="28"/>
          <w:szCs w:val="28"/>
        </w:rPr>
        <w:t>Бестселлера</w:t>
      </w:r>
      <w:r>
        <w:rPr>
          <w:color w:val="000000"/>
          <w:sz w:val="28"/>
          <w:szCs w:val="28"/>
        </w:rPr>
        <w:t xml:space="preserve">»: концепция времени; характер интертекста, специфика иронии; диалогичность, ритмизованность повествования. Языка романа. Отказ Ю. Давыдова в изображении истории от стереотипов, предполагающих обязательную триаду: </w:t>
      </w:r>
      <w:r>
        <w:rPr>
          <w:rStyle w:val="Hl"/>
          <w:color w:val="000000"/>
          <w:sz w:val="28"/>
          <w:szCs w:val="28"/>
        </w:rPr>
        <w:t xml:space="preserve">герой </w:t>
      </w:r>
      <w:r>
        <w:rPr>
          <w:color w:val="000000"/>
          <w:sz w:val="28"/>
          <w:szCs w:val="28"/>
        </w:rPr>
        <w:t xml:space="preserve">истории – историческая закономерност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родные массы. Развенчание Ю. Давыдовым мифов советской исторической наук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 xml:space="preserve">Проза </w:t>
      </w:r>
      <w:r>
        <w:rPr>
          <w:color w:val="000000"/>
          <w:sz w:val="28"/>
          <w:szCs w:val="28"/>
        </w:rPr>
        <w:t>Ю. Давыдова и «</w:t>
      </w:r>
      <w:r>
        <w:rPr>
          <w:rStyle w:val="Hl"/>
          <w:color w:val="000000"/>
          <w:sz w:val="28"/>
          <w:szCs w:val="28"/>
        </w:rPr>
        <w:t>параболическая</w:t>
      </w:r>
      <w:r>
        <w:rPr>
          <w:color w:val="000000"/>
          <w:sz w:val="28"/>
          <w:szCs w:val="28"/>
        </w:rPr>
        <w:t>» тенденция развития исторического романа XX века: философское абстрагирование от повседневной действительности, выявление в ней онтологической проблематик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ая концепция истории в её эволюции. Оригинальная концепция исторической личности в её развитии. Актуальность проблем меры </w:t>
      </w:r>
      <w:r>
        <w:rPr>
          <w:rStyle w:val="Hl"/>
          <w:color w:val="000000"/>
          <w:sz w:val="28"/>
          <w:szCs w:val="28"/>
        </w:rPr>
        <w:t xml:space="preserve">документализма </w:t>
      </w:r>
      <w:r>
        <w:rPr>
          <w:color w:val="000000"/>
          <w:sz w:val="28"/>
          <w:szCs w:val="28"/>
        </w:rPr>
        <w:t>исторического повествования, роли документа в его образной структуре, характера взаимодействия документа и творческого воображения писателя, реального факта и домысла или вымысл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ая проза Ю. Давыдова как циклическая система исторических романов, </w:t>
      </w:r>
      <w:r>
        <w:rPr>
          <w:rStyle w:val="Hl"/>
          <w:color w:val="000000"/>
          <w:sz w:val="28"/>
          <w:szCs w:val="28"/>
        </w:rPr>
        <w:t>повестей</w:t>
      </w:r>
      <w:r>
        <w:rPr>
          <w:color w:val="000000"/>
          <w:sz w:val="28"/>
          <w:szCs w:val="28"/>
        </w:rPr>
        <w:t>, рассказов, образующими единый текст. Связь между элементами текста на проблемно-тематическом, сюжетно-композиционном и мотивно-образном уровнях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4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firstLine="709"/>
        <w:rPr/>
      </w:pPr>
      <w:bookmarkStart w:id="0" w:name="_GoBack"/>
      <w:r>
        <w:rPr>
          <w:sz w:val="24"/>
          <w:lang w:val="ru-RU" w:eastAsia="ru-RU"/>
        </w:rPr>
        <w:t>Давыдов, Ю. В. Такой вам предел положен. Глухая пора листопада : Романы (Серия «Красная книга русской прозы») / Ю. В. Давыдов. – М. : Эксмо, 2002. – 720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Давыдов, Ю. В. Бестселлер : собр. соч. : в 5 т. / Ю. В. Давыдов. – Т. 5. – СПб. : Пропаганда, 2004. – 558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Арсентьева, Н. Н. Становление антиутопического жанра в русской литературе / Н. Н. Арсентьева. – М. : Изд-во МПГУ им. В. И. Ленина, 1993. – 355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Балашов, Д. М. Эпос и история. К проблеме взаимосвязей эпоса с исторической действительностью / Д. М. Балашов // Русская литература. – 1983. – № 4. – С. 103–112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Баталов, Э. Я. В мире утопии : Пять диалогов об утопии, утопическом сознании и утопических экспериментах / Э. Я. Баталов. – М. : Политиздат, 1989. – 319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Бахтин, М. М. Эпос и роман / М. М. Бахтин. – СПб. : Азбука, 2000. – 304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Бердяев, Н. Смысл истории / Н. Бердяев. – М. : Мысль, 1990. – 176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Богданова, О. В. Постмодернизм в контексте современной русской литературы (60–90-е годы XX века начало XXI века) / О. В. Богданова. – СПб. : филол. ф-т С.-Петерб. гос. ун-та, 2004. – 716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Варфоломеев, И. П. Советская историческая романистика: проблемы типологии и поэтики / И. П. Варфоломеев. – Ташкент, 1984. – 111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Васильева, О. В. Исторический роман: традиции и жанр / О. В. Васильева // Вестник Петербургского университета. – № 4. – С. 24–32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Вернадский, Г. В. Русская история / Г. В. Вернадский. – М. : Аграф, 1997. –544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Веселовский, А. Н. Историческая поэтика / А. Н. Веселовский. – изд. 2. – М. : УРСС, 2004. – 648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Воробьева, Н. Н. Принцип историзма в изображении характера: классическая традиция и советская литература / Н. Н. Воробьева. – М. : Наука, 1978. – 236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Гуревич, А. Я. Социальная история и историческая наука / А. Я. Гуревич // Вопросы философии. – 1990. – № 4. – С. 23–35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Жанузаков, М. Н. Стилевые новации в современной исторической прозе / М. Н. Жанузаков // Филологические науки. – 1997. – № 3. – С. 26–34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Зверев, В. Поэзия и проза творчества Ю. Давыдова. Мимолётные встречи с писателем-историком / В. Зверев // Историк и художник. – 2006. – № 1. – С. 41–50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Иванова, Н. Жизнь и смерть симулякра в России / Н. Иванова // Дружба народов. – 2000. – № 8. – С. 187–196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Иванова, Н. Б. Точка зрения : О прозе последних лет / Н. Б. Иванова. – М. : Советский писатель, 1988. – 420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История то, что не проходит : Юрий Давыдов и его проза // Знамя. – 2002. –№ 7. – С. 196–205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Коваленко, А. Г. Жанры современной прозы : уч. пос. / А. Г. Коваленко.</w:t>
      </w:r>
      <w:r>
        <w:rPr>
          <w:lang w:val="ru-RU"/>
        </w:rPr>
        <w:t xml:space="preserve"> – </w:t>
      </w:r>
      <w:r>
        <w:rPr>
          <w:sz w:val="24"/>
          <w:lang w:val="ru-RU" w:eastAsia="ru-RU"/>
        </w:rPr>
        <w:t>М. : Изд-во ун-та дружбы народов, 1988. – 86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Коваленко, А. Г. Литература и постмодернизм : уч. пос. / А. Г. Коваленко. – М. : Изд-во РУДН, 2004. – 142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Козлов, С. «Наши «новые истористы». Заметки об одной тенденции / С. Козлов //НЛО. – 2001. – № 50. – С. 115–133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Кравец, С. Честен со своими героями : заметки о творчестве писателя. Ю. В. Давыдова / С. Кравец // Литературная учёба. – 1987. – № 3. – С. 90–100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Курицын, В. Постмодернизм : новая первобытная культура / В. Курицын // Новый мир. – 1992. – № 2. – С. 225–232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Лaccaр, Э. «Плюрализм возможен, консенсус исключен»: роман Ю. Давыдова «Бестселлер» в свете «лингвистического поворота» в гуманитарных науках Э. Лaccaр // НЛО. – 2006. – № 5. – С. 293–311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Лейдерман Н. Л., Липовецкий М. Н., Барковская Н. В., Ложков А Т. А. Практикум по жанровому анализу литературного произведения. Екатеринбург, 1996. 48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Леонидов, В. Последняя вершина Юрия Давыдова / В. Леонидов [Электронный ресурс] // Культура. – 2002. – № 18/19 (7325). – Режим доступа : http://www.kultura-portal.rii/treenew/ciiltpaper/article.jsp?number=381&amp;crubricid=1000189&amp;r ubricid=1000188&amp;рubid=276580. – Дата доступа : 27.09.2008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Липовецкий, М. Н. Русский постмодернизм / М. Н. Липовецкий. – Екатеринбург, 1997. – 317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Немзер, А. С. Замечательное десятилетие : о русской прозе 90-х годов / А. С. Немзер // Новый мир. – 2000. – № 1. – С. 199–219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Нечкина, М. В. Функция художественного образа в историческом процессе / М. В. Нечкина. – М., 1982. – 231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Николаев, П. А. Историзм в художественном творчестве и литературоведении / П. А. Николаев. – М. : Изд-во МГУ, 1983. – 256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Пауткин, А. И. Искусство исторического повествования (проза Ю. Давыдова) / А. И. Пауткин // Вестник МГУ. – Серия 9. Филология. – 1990. – №1. – С. 10–15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Поселягин, Н. Юрий Давыдов : книги, интервью, критика / Н. Поселягин // Историк и художник. – 2006. – № 1. – С. 30–35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Рассадин, С. Удовольствие от подлинности : о прозе Ю. Давыдова / С. Рассадин //Вопросы литературы. – 1985. – № 8. – С. 20–63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 xml:space="preserve">Рассадин, С. Юрий Давыдов писатель-«чистилыцик» / С. Рассадин [Электронный ресурс] // Новая газета, № 85, 18 ноября 2004 г. Режим доступа : </w:t>
      </w:r>
      <w:hyperlink r:id="rId2">
        <w:r>
          <w:rPr>
            <w:rStyle w:val="InternetLink"/>
            <w:sz w:val="24"/>
            <w:lang w:val="ru-RU" w:eastAsia="ru-RU"/>
          </w:rPr>
          <w:t>http://www.novayagazeta.rii/data/2004/85/28.hlml</w:t>
        </w:r>
      </w:hyperlink>
      <w:r>
        <w:rPr>
          <w:sz w:val="24"/>
          <w:lang w:val="ru-RU" w:eastAsia="ru-RU"/>
        </w:rPr>
        <w:t>. – Дата доступа : 27.09.2008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Рудяков, П. Н. История как роман / П. Н. Рудяков. – Киев, 1993. – 218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Румянцева, Н. «Я сам себя и осажу, и осужу» (Заметки о «Бестселлере») Н. Румянцева // Историк и художник. – 2006. – № 1. – С. 36–40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Савельева, И. М., Полетаев А. В. История и время. В поисках утраченного И. М. Савельева, А. В. Полетаев. – М. : Языки русской культуры. – 1997. – 800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Скоропанова, И. Русская постмодернистская литература : Новая философия, новый язык / И. Скоропанова. – изд. 2-е, доп. – М., 2001. – 416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Спектор, А. Л. Исторический роман. История и теория : уч. пос. / А. Л. Спектор. – Душанбе, 1988. – 123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Тарланов, 3. Художественное постижение истории (о языке и образах современных исторических романов) / З. Тарланов // Север. – 1986. – № 4. – С. 100–111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pacing w:val="2"/>
          <w:sz w:val="24"/>
          <w:lang w:val="ru-RU" w:eastAsia="ru-RU"/>
        </w:rPr>
        <w:t>Тимина, С. И. Русская проза конца XX века / С. И. Тимина. – М., 2005. – 640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Тойнби, А. Постижение истории / А. Тойнби. – М. : Прогресс, 1991. – 736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pacing w:val="-2"/>
          <w:sz w:val="24"/>
          <w:lang w:val="ru-RU" w:eastAsia="ru-RU"/>
        </w:rPr>
        <w:t>Щедрина, Н. М. Русская историческая проза в литературе последней трети XX века : учеб. пособие / Н. М. Щедрина. – Уфа : издание Башкирского ун-та, 1997. – 132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Эткинд, А. Новый историзм, русская версия / А. Эткинд / Новое литературное обозрение. – 2001. – № 47. – С. 7–40.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sz w:val="24"/>
          <w:lang w:val="ru-RU" w:eastAsia="ru-RU"/>
        </w:rPr>
        <w:t>Юдин, В. А. Человек. История. Память / В. А. Юдин. – М. : Современник, 1990. – 255 с.</w:t>
      </w:r>
    </w:p>
    <w:p>
      <w:pPr>
        <w:pStyle w:val="Style15"/>
        <w:numPr>
          <w:ilvl w:val="0"/>
          <w:numId w:val="7"/>
        </w:numPr>
        <w:ind w:left="0" w:firstLine="709"/>
        <w:rPr/>
      </w:pPr>
      <w:bookmarkStart w:id="1" w:name="_GoBack"/>
      <w:r>
        <w:rPr>
          <w:sz w:val="24"/>
          <w:lang w:val="ru-RU" w:eastAsia="ru-RU"/>
        </w:rPr>
        <w:t>Ясперс, К. Смысл и назначение истории / К. Ясперс. – М. : Политиздат, 1991. – 527 с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yagazeta.rii/data/2004/85/28.hl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58:00Z</dcterms:created>
  <dc:creator>Lenovo</dc:creator>
  <dc:description/>
  <cp:keywords/>
  <dc:language>en-US</dc:language>
  <cp:lastModifiedBy>User</cp:lastModifiedBy>
  <dcterms:modified xsi:type="dcterms:W3CDTF">2017-02-20T08:31:00Z</dcterms:modified>
  <cp:revision>9</cp:revision>
  <dc:subject/>
  <dc:title/>
</cp:coreProperties>
</file>