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Творчество И. А. Крылова-баснопис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басен в творческом наследии И. А. Крылова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м и народность басен Крылова. В. Г. Белинский о Крылове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, проблематика и идейная направленность басен Крылова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циально-политические басни («Рыбьи пляски», «Пестрые овцы», «Волк и Ягненок», «Слон на воеводстве», «Листы и Корни», «Крестьяне и Река», «Квартет» и др.)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Отечественной войны 1812 года в баснях («Обоз», «Раздел», «Кот и Повар», «Ворона и Курица», «Волк на псарне», «Щука и Кот»),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ни, обличающие человеческие пороки («Свинья под дубом», «Лжец», «Стрекоза и Муравей», «Мартышка и Очки», «Ворона и Лисица» и др.).</w:t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литические взгляды Крылова и их отражение в басенном творчестве («Конь и Всадник», «Колос», «Пушки и Паруса»)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уальный анализ одной или двух б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Белинский В. Г. </w:t>
      </w:r>
      <w:r>
        <w:rPr>
          <w:sz w:val="26"/>
          <w:szCs w:val="26"/>
        </w:rPr>
        <w:t>Басни Ивана Крылова // Поли. собр. соч. – Т. IV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елинский В. Г.</w:t>
      </w:r>
      <w:r>
        <w:rPr>
          <w:sz w:val="26"/>
          <w:szCs w:val="26"/>
        </w:rPr>
        <w:t xml:space="preserve"> Иван Андреевич Крылов // Поли. собр. соч. – Т. VIII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Белинский В. Г.</w:t>
      </w:r>
      <w:r>
        <w:rPr>
          <w:sz w:val="26"/>
          <w:szCs w:val="26"/>
        </w:rPr>
        <w:t xml:space="preserve"> Сочинения Александра Пушкина. Статья вторая // Поли. собр. соч. – Т. VII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оголь Н. В.</w:t>
      </w:r>
      <w:r>
        <w:rPr>
          <w:sz w:val="26"/>
          <w:szCs w:val="26"/>
        </w:rPr>
        <w:t xml:space="preserve"> В чем же, наконец, существо русской поэзии и в чем ее особенности // Полн. собр. соч.: В 6-ти т. – М., 1953. – Т. 6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Жуковский В. А.</w:t>
      </w:r>
      <w:r>
        <w:rPr>
          <w:sz w:val="26"/>
          <w:szCs w:val="26"/>
        </w:rPr>
        <w:t xml:space="preserve"> О басне и баснях Крылова // Собр. соч.: В 4-х т. – М., 1954. – Т. 4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ушкин А. С.</w:t>
      </w:r>
      <w:r>
        <w:rPr>
          <w:sz w:val="26"/>
          <w:szCs w:val="26"/>
        </w:rPr>
        <w:t xml:space="preserve"> О предисловии г-на Лемонте к переводу басен И. А. Крылова // Полн. собр. соч.: В 10-ти т. – М., 1951. – Т. VII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Архипов В. А.</w:t>
      </w:r>
      <w:r>
        <w:rPr>
          <w:sz w:val="26"/>
          <w:szCs w:val="26"/>
        </w:rPr>
        <w:t xml:space="preserve"> Крылов. Поэзия народной мудрости. – М., 1974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есницкий А. В.</w:t>
      </w:r>
      <w:r>
        <w:rPr>
          <w:sz w:val="26"/>
          <w:szCs w:val="26"/>
        </w:rPr>
        <w:t xml:space="preserve"> Иван Андреевич Крылов. – М., 1983.</w:t>
      </w:r>
    </w:p>
    <w:p>
      <w:pPr>
        <w:pStyle w:val="Normal"/>
        <w:jc w:val="both"/>
        <w:rPr/>
      </w:pPr>
      <w:r>
        <w:rPr>
          <w:sz w:val="26"/>
          <w:szCs w:val="26"/>
        </w:rPr>
        <w:t>Иван Андреевич Крылов. Проблемы творчества. – Л., 1975.</w:t>
      </w:r>
    </w:p>
    <w:p>
      <w:pPr>
        <w:pStyle w:val="Normal"/>
        <w:jc w:val="both"/>
        <w:rPr/>
      </w:pPr>
      <w:r>
        <w:rPr>
          <w:sz w:val="26"/>
          <w:szCs w:val="26"/>
        </w:rPr>
        <w:t>Развитие реализма в русской литературе: В 3|-х т. – М., 1972. – Т. 1. – Гл. 2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оровин В. И.</w:t>
      </w:r>
      <w:r>
        <w:rPr>
          <w:sz w:val="26"/>
          <w:szCs w:val="26"/>
        </w:rPr>
        <w:t xml:space="preserve"> Поэт и мудрец. Книга об Иване Крылове. – М., 1996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тепанов Н.Л.</w:t>
      </w:r>
      <w:r>
        <w:rPr>
          <w:sz w:val="26"/>
          <w:szCs w:val="26"/>
        </w:rPr>
        <w:t xml:space="preserve"> Басни Крылова. – М.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 Комедия А. С. Грибоедова «Горе от у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стория, идейное содержание и жанровое своеобразие комедии «Горе от ума»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фликты комедии, их социальная природа и особенности развития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 и композиция пьесы. Единство сатирического и лирического начал в комедии как условие развития сюжета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. Монологи и диалоги в художествен</w:t>
        <w:softHyphen/>
        <w:t>ной структуре комедии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несюжетных персонажей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автора в комедии.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«Горе от ума». «Вольный» стих, его характер и особ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Белинский В. Г. </w:t>
      </w:r>
      <w:r>
        <w:rPr>
          <w:sz w:val="26"/>
          <w:szCs w:val="26"/>
        </w:rPr>
        <w:t>«Горе от ума». Сочинение А. С. Грибоедова // Полн. собр. соч. – Т. III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Гоголь Н. В.</w:t>
      </w:r>
      <w:r>
        <w:rPr>
          <w:sz w:val="26"/>
          <w:szCs w:val="26"/>
        </w:rPr>
        <w:t xml:space="preserve"> В чем же, наконец, существо русской поэзии и в чем ее особенности // Полн. собр. соч.: В 6-ти т. – М., 1953. – Т   6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ончаров И. А.</w:t>
      </w:r>
      <w:r>
        <w:rPr>
          <w:sz w:val="26"/>
          <w:szCs w:val="26"/>
        </w:rPr>
        <w:t xml:space="preserve"> Мильон терзаний // Собр. соч.: В 8-ми т. – М., 1955. – Т. 8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ушкин А. С.</w:t>
      </w:r>
      <w:r>
        <w:rPr>
          <w:sz w:val="26"/>
          <w:szCs w:val="26"/>
        </w:rPr>
        <w:t xml:space="preserve"> Письмо к А. А. Бестужеву, конец января 1825 г. // Поли. собр. соч.: В 10-ти т. – М.; Л., 1949. – Т. X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илинкис Я. С.</w:t>
      </w:r>
      <w:r>
        <w:rPr>
          <w:sz w:val="26"/>
          <w:szCs w:val="26"/>
        </w:rPr>
        <w:t xml:space="preserve"> На повороте истории, на повороте литературы // Русская классическая литература. Разборы и анализы. – М., 1969.</w:t>
      </w:r>
    </w:p>
    <w:p>
      <w:pPr>
        <w:pStyle w:val="Normal"/>
        <w:jc w:val="both"/>
        <w:rPr/>
      </w:pPr>
      <w:r>
        <w:rPr>
          <w:sz w:val="26"/>
          <w:szCs w:val="26"/>
        </w:rPr>
        <w:t>А. С. Грибоедов в русской критике. – М., 1958.</w:t>
      </w:r>
    </w:p>
    <w:p>
      <w:pPr>
        <w:pStyle w:val="Normal"/>
        <w:jc w:val="both"/>
        <w:rPr/>
      </w:pPr>
      <w:r>
        <w:rPr>
          <w:sz w:val="26"/>
          <w:szCs w:val="26"/>
        </w:rPr>
        <w:t>А. С. Грибоедов. Творчество. Биография. Традиции: Сб. статей. – Л., 1997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Лебедев А. А.</w:t>
      </w:r>
      <w:r>
        <w:rPr>
          <w:sz w:val="26"/>
          <w:szCs w:val="26"/>
        </w:rPr>
        <w:t xml:space="preserve"> Грибоедов: Факты и гипотезы. – М., 1980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аймин Е. А.</w:t>
      </w:r>
      <w:r>
        <w:rPr>
          <w:sz w:val="26"/>
          <w:szCs w:val="26"/>
        </w:rPr>
        <w:t xml:space="preserve"> Сценическая композиция и характеры. Опыт прочтения комедии Грибоедова «Горе от ума» // Маймин Е. А. Опыты литературного анализа. – М., 1972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аранцман В. Г.</w:t>
      </w:r>
      <w:r>
        <w:rPr>
          <w:sz w:val="26"/>
          <w:szCs w:val="26"/>
        </w:rPr>
        <w:t xml:space="preserve"> «Горе от ума* А. С. Грибоедова. – 2-е изд. – М., 1974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ещеряков В. П</w:t>
      </w:r>
      <w:r>
        <w:rPr>
          <w:sz w:val="26"/>
          <w:szCs w:val="26"/>
        </w:rPr>
        <w:t>. Грибоедов: Литературное окружение и воспри</w:t>
        <w:softHyphen/>
        <w:t>ятие (XIX – начало XX века). – Л., 1983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Нечкина М. В.</w:t>
      </w:r>
      <w:r>
        <w:rPr>
          <w:sz w:val="26"/>
          <w:szCs w:val="26"/>
        </w:rPr>
        <w:t xml:space="preserve"> А. С. Грибоедов и декабристы. – М., 1951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рлов В. Н.</w:t>
      </w:r>
      <w:r>
        <w:rPr>
          <w:sz w:val="26"/>
          <w:szCs w:val="26"/>
        </w:rPr>
        <w:t xml:space="preserve"> Грибоедов. – Л., 1967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етров С. М.</w:t>
      </w:r>
      <w:r>
        <w:rPr>
          <w:sz w:val="26"/>
          <w:szCs w:val="26"/>
        </w:rPr>
        <w:t xml:space="preserve"> Комедия А. С. Грибоедова «Горе от ума». – М., 1980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иксанов Н. К.</w:t>
      </w:r>
      <w:r>
        <w:rPr>
          <w:sz w:val="26"/>
          <w:szCs w:val="26"/>
        </w:rPr>
        <w:t xml:space="preserve"> Творческая история «Горе от ума». – 2-е изд. – М., 1971.</w:t>
      </w:r>
    </w:p>
    <w:p>
      <w:pPr>
        <w:pStyle w:val="Normal"/>
        <w:jc w:val="both"/>
        <w:rPr/>
      </w:pPr>
      <w:r>
        <w:rPr>
          <w:sz w:val="26"/>
          <w:szCs w:val="26"/>
        </w:rPr>
        <w:t>Развитие реализма в русской литературе. – М., 1972. – Т. 1. – Гл. 2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ынянов Ю. Н.</w:t>
      </w:r>
      <w:r>
        <w:rPr>
          <w:sz w:val="26"/>
          <w:szCs w:val="26"/>
        </w:rPr>
        <w:t xml:space="preserve"> Сюжет «Горе от ума» // Тынянов Ю. Н. Пушкин и его современники. – М., 1962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Фомичев С. А.</w:t>
      </w:r>
      <w:r>
        <w:rPr>
          <w:sz w:val="26"/>
          <w:szCs w:val="26"/>
        </w:rPr>
        <w:t xml:space="preserve"> Комедия А. С. Грибоедова «Горе от ума»: Комментарий. – М.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Вольнолюбивая лирика А. С. 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льнолюбивой лирики А. С. Пуш</w:t>
        <w:softHyphen/>
        <w:t>кина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ы свободолюбия в лицейской лирике поэта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ражение декабристской идеологии в стихах Пушкина 1817–1820 годов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противоречивость политической лирики</w:t>
        <w:br/>
        <w:t>Пушкина южного и Михайловского периодов творчества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декабрьских событий 1825 года в стихотворениях «Во глубине сибирских руд» и «Арион»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«Анчар» – программное произведение вольнолюбивой лирики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Белинский В. Г.</w:t>
      </w:r>
      <w:r>
        <w:rPr>
          <w:sz w:val="24"/>
          <w:szCs w:val="26"/>
        </w:rPr>
        <w:t xml:space="preserve"> Сочинения Александра Пушкина. Статья пятая // Поли. собр. соч. – Т. VII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Огарев Н. П.</w:t>
      </w:r>
      <w:r>
        <w:rPr>
          <w:sz w:val="24"/>
          <w:szCs w:val="26"/>
        </w:rPr>
        <w:t xml:space="preserve"> Предисловие к сборнику «Русская потаенная литера</w:t>
        <w:softHyphen/>
        <w:t>тура XIX века» // Избр. социально-политические и философские про</w:t>
        <w:softHyphen/>
        <w:t>изведения. – М., 1952. – Т. 1.</w:t>
      </w:r>
    </w:p>
    <w:p>
      <w:pPr>
        <w:pStyle w:val="Normal"/>
        <w:jc w:val="both"/>
        <w:rPr/>
      </w:pPr>
      <w:r>
        <w:rPr>
          <w:sz w:val="24"/>
          <w:szCs w:val="26"/>
        </w:rPr>
        <w:t>*А. С. Пушкин в русской критике: Сб. статей. – М., 1953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*Благой Д. Д.</w:t>
      </w:r>
      <w:r>
        <w:rPr>
          <w:sz w:val="24"/>
          <w:szCs w:val="26"/>
        </w:rPr>
        <w:t xml:space="preserve"> Творческий путь Пушкина (1813–1826). – М. – Л.; 1950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Благой Д. Д.</w:t>
      </w:r>
      <w:r>
        <w:rPr>
          <w:sz w:val="24"/>
          <w:szCs w:val="26"/>
        </w:rPr>
        <w:t xml:space="preserve"> Творческий путь Пушкина (1826–1830). – М., 1967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Бонди С. М.</w:t>
      </w:r>
      <w:r>
        <w:rPr>
          <w:sz w:val="24"/>
          <w:szCs w:val="26"/>
        </w:rPr>
        <w:t xml:space="preserve"> О Пушкине: Статьи и исследования. – 2-е изд. – М., 1983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Бочаров С. Г.</w:t>
      </w:r>
      <w:r>
        <w:rPr>
          <w:sz w:val="24"/>
          <w:szCs w:val="26"/>
        </w:rPr>
        <w:t xml:space="preserve"> Поэтика Пушкина. – М., 1974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*Бурсов Б. И.</w:t>
      </w:r>
      <w:r>
        <w:rPr>
          <w:sz w:val="24"/>
          <w:szCs w:val="26"/>
        </w:rPr>
        <w:t xml:space="preserve"> Судьба Пушкина. – Л., 1986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Городецкий Б. П.</w:t>
      </w:r>
      <w:r>
        <w:rPr>
          <w:sz w:val="24"/>
          <w:szCs w:val="26"/>
        </w:rPr>
        <w:t xml:space="preserve"> Лирика Пушкина. – Л., 1970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Гуковский Г. А.</w:t>
      </w:r>
      <w:r>
        <w:rPr>
          <w:sz w:val="24"/>
          <w:szCs w:val="26"/>
        </w:rPr>
        <w:t xml:space="preserve"> Пушкин и русские романтики. – М., 1965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Измайлов Н. В.</w:t>
      </w:r>
      <w:r>
        <w:rPr>
          <w:sz w:val="24"/>
          <w:szCs w:val="26"/>
        </w:rPr>
        <w:t xml:space="preserve"> Очерки творчества Пушкина. – Л., 1976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Красухин Г.Г.</w:t>
      </w:r>
      <w:r>
        <w:rPr>
          <w:sz w:val="24"/>
          <w:szCs w:val="26"/>
        </w:rPr>
        <w:t xml:space="preserve"> Покой и воля: Некоторые проблемы пушкинского творчества. – М., 1987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*Кулешов В. И.</w:t>
      </w:r>
      <w:r>
        <w:rPr>
          <w:sz w:val="24"/>
          <w:szCs w:val="26"/>
        </w:rPr>
        <w:t xml:space="preserve"> Жизнь и творчество А С. Пушкина. – М., 1987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Лобикова Н. М.</w:t>
      </w:r>
      <w:r>
        <w:rPr>
          <w:sz w:val="24"/>
          <w:szCs w:val="26"/>
        </w:rPr>
        <w:t xml:space="preserve"> «Тесный круг друзей моих...»: Пушкин и декаб</w:t>
        <w:softHyphen/>
        <w:t>ристы. – М., 1980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*Лотман Ю. М.</w:t>
      </w:r>
      <w:r>
        <w:rPr>
          <w:sz w:val="24"/>
          <w:szCs w:val="26"/>
        </w:rPr>
        <w:t xml:space="preserve"> Александр Сергеевич Пушкин. – 2-е изд. – М., 1983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Маймин Е. А.</w:t>
      </w:r>
      <w:r>
        <w:rPr>
          <w:sz w:val="24"/>
          <w:szCs w:val="26"/>
        </w:rPr>
        <w:t xml:space="preserve"> Пушкин: Жизнь и творчество. – М., 1981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Непомнящий В. С.</w:t>
      </w:r>
      <w:r>
        <w:rPr>
          <w:sz w:val="24"/>
          <w:szCs w:val="26"/>
        </w:rPr>
        <w:t xml:space="preserve"> Поэзия и судьба: Статьи и заметки о Пушкине. – М., 1983.</w:t>
      </w:r>
    </w:p>
    <w:p>
      <w:pPr>
        <w:pStyle w:val="Normal"/>
        <w:jc w:val="both"/>
        <w:rPr/>
      </w:pPr>
      <w:r>
        <w:rPr>
          <w:sz w:val="24"/>
          <w:szCs w:val="26"/>
        </w:rPr>
        <w:t>*</w:t>
      </w:r>
      <w:r>
        <w:rPr>
          <w:i/>
          <w:sz w:val="24"/>
          <w:szCs w:val="26"/>
        </w:rPr>
        <w:t>Петров С. М. А.</w:t>
      </w:r>
      <w:r>
        <w:rPr>
          <w:sz w:val="24"/>
          <w:szCs w:val="26"/>
        </w:rPr>
        <w:t xml:space="preserve"> С. Пушкин: Очерк жизни и творчества. – М., 1983.</w:t>
      </w:r>
    </w:p>
    <w:p>
      <w:pPr>
        <w:pStyle w:val="Normal"/>
        <w:jc w:val="both"/>
        <w:rPr/>
      </w:pPr>
      <w:r>
        <w:rPr>
          <w:sz w:val="24"/>
          <w:szCs w:val="26"/>
        </w:rPr>
        <w:t>*</w:t>
      </w:r>
      <w:r>
        <w:rPr>
          <w:i/>
          <w:sz w:val="24"/>
          <w:szCs w:val="26"/>
        </w:rPr>
        <w:t>Скатов Н. Н.</w:t>
      </w:r>
      <w:r>
        <w:rPr>
          <w:sz w:val="24"/>
          <w:szCs w:val="26"/>
        </w:rPr>
        <w:t xml:space="preserve"> Русский гений. – М., 1987.</w:t>
      </w:r>
    </w:p>
    <w:p>
      <w:pPr>
        <w:pStyle w:val="Normal"/>
        <w:jc w:val="both"/>
        <w:rPr/>
      </w:pPr>
      <w:r>
        <w:rPr>
          <w:sz w:val="24"/>
          <w:szCs w:val="26"/>
        </w:rPr>
        <w:t>*</w:t>
      </w:r>
      <w:r>
        <w:rPr>
          <w:i/>
          <w:sz w:val="24"/>
          <w:szCs w:val="26"/>
        </w:rPr>
        <w:t>Скатов Н. Н.</w:t>
      </w:r>
      <w:r>
        <w:rPr>
          <w:sz w:val="24"/>
          <w:szCs w:val="26"/>
        </w:rPr>
        <w:t xml:space="preserve"> Пушкин: Очерк жизни и творчества. – Л., 1991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Сквозников В. Д.</w:t>
      </w:r>
      <w:r>
        <w:rPr>
          <w:sz w:val="24"/>
          <w:szCs w:val="26"/>
        </w:rPr>
        <w:t xml:space="preserve"> Лирика Пушкина. – М., 1975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Соловей Н.Я.</w:t>
      </w:r>
      <w:r>
        <w:rPr>
          <w:sz w:val="24"/>
          <w:szCs w:val="26"/>
        </w:rPr>
        <w:t xml:space="preserve"> «Арион»: Стихотворение Пушкина // Литература в школе. – 1974. – № 3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Степанов Н. Л</w:t>
      </w:r>
      <w:r>
        <w:rPr>
          <w:sz w:val="24"/>
          <w:szCs w:val="26"/>
        </w:rPr>
        <w:t>. Лирика Пушкина. – М., 1974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Томашевский Б. В.</w:t>
      </w:r>
      <w:r>
        <w:rPr>
          <w:sz w:val="24"/>
          <w:szCs w:val="26"/>
        </w:rPr>
        <w:t xml:space="preserve"> Пушкин. – М.; Л., 1954. – Кн. I; 1961 – Кн. П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Тынянов Ю. Н.</w:t>
      </w:r>
      <w:r>
        <w:rPr>
          <w:sz w:val="24"/>
          <w:szCs w:val="26"/>
        </w:rPr>
        <w:t xml:space="preserve"> Пушкин и Кюхельбекер // Тынянов Ю. Н. Пуш</w:t>
        <w:softHyphen/>
        <w:t>кин и его современники. – М., 1969.</w:t>
      </w:r>
    </w:p>
    <w:p>
      <w:pPr>
        <w:pStyle w:val="Normal"/>
        <w:jc w:val="both"/>
        <w:rPr/>
      </w:pPr>
      <w:r>
        <w:rPr>
          <w:sz w:val="24"/>
          <w:szCs w:val="26"/>
        </w:rPr>
        <w:t>*</w:t>
      </w:r>
      <w:r>
        <w:rPr>
          <w:i/>
          <w:sz w:val="24"/>
          <w:szCs w:val="26"/>
        </w:rPr>
        <w:t>Фомичев С. А.</w:t>
      </w:r>
      <w:r>
        <w:rPr>
          <w:sz w:val="24"/>
          <w:szCs w:val="26"/>
        </w:rPr>
        <w:t xml:space="preserve"> Поэзия Пушкина: Творческая эволюция. – М., 1986.</w:t>
      </w:r>
    </w:p>
    <w:p>
      <w:pPr>
        <w:pStyle w:val="Normal"/>
        <w:jc w:val="both"/>
        <w:rPr/>
      </w:pPr>
      <w:r>
        <w:rPr>
          <w:i/>
          <w:sz w:val="24"/>
          <w:szCs w:val="26"/>
        </w:rPr>
        <w:t>Фридман Н. В.</w:t>
      </w:r>
      <w:r>
        <w:rPr>
          <w:sz w:val="24"/>
          <w:szCs w:val="26"/>
        </w:rPr>
        <w:t xml:space="preserve"> Романтизм в творчестве А. С. Пушкина. – М., 1980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*Пособия, отмеченные звездочкой, рекомендуются ко всем темам по творчеству А. 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Трагедия А. С. Пушкина «Борис Годун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ысел и работа А. С. Пушкина над трагедией. Летописные, исторические и литературные источники «Бориса Годунова». 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, идейное содержание и основной конфликт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южетного и композиционного построения трагедии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. Борис Годунов и Самозванец, их роль в раскрытии основной мысли произведения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и «мнение народное» в раскрытии центральной мысли трагедии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Пушкина-драматурга:</w:t>
      </w:r>
    </w:p>
    <w:p>
      <w:pPr>
        <w:pStyle w:val="Normal"/>
        <w:jc w:val="both"/>
        <w:rPr/>
      </w:pPr>
      <w:r>
        <w:rPr>
          <w:sz w:val="28"/>
          <w:szCs w:val="28"/>
        </w:rPr>
        <w:t>а)      разрушение канонов классицистической траге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ципы построения харак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собенности стихотворной речи, искусство построения</w:t>
        <w:br/>
        <w:t>монологов и диалогов, многоголосие массовых сцен.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Трагедия «Борис Годунов» – первое русское реалистическое произведение, ее значение в развитии рус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линский В. Г.</w:t>
      </w:r>
      <w:r>
        <w:rPr>
          <w:sz w:val="28"/>
          <w:szCs w:val="28"/>
        </w:rPr>
        <w:t xml:space="preserve"> Сочинения Александра Пушкина. Статья десятая // Полн. собр. соч. – Т. VI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еев М. П.</w:t>
      </w:r>
      <w:r>
        <w:rPr>
          <w:sz w:val="28"/>
          <w:szCs w:val="28"/>
        </w:rPr>
        <w:t xml:space="preserve"> Пушкин: Сравнительно-исторические исследования. – Л., 197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й Д. Д.</w:t>
      </w:r>
      <w:r>
        <w:rPr>
          <w:sz w:val="28"/>
          <w:szCs w:val="28"/>
        </w:rPr>
        <w:t xml:space="preserve"> Роль композиции «Борис Годунов» // Благой Д. Д. От Кантемира до наших дней. – М., 1973. – Т.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одецкий Б. П.</w:t>
      </w:r>
      <w:r>
        <w:rPr>
          <w:sz w:val="28"/>
          <w:szCs w:val="28"/>
        </w:rPr>
        <w:t xml:space="preserve"> Трагедия А. С. Пушкина «Борис Годунов»: Ком</w:t>
        <w:softHyphen/>
        <w:t>ментарий. – Л., 196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уковский Г. А.</w:t>
      </w:r>
      <w:r>
        <w:rPr>
          <w:sz w:val="28"/>
          <w:szCs w:val="28"/>
        </w:rPr>
        <w:t xml:space="preserve"> Пушкин и проблемы реалистического стиля. – М., 195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липпова Н. В.</w:t>
      </w:r>
      <w:r>
        <w:rPr>
          <w:sz w:val="28"/>
          <w:szCs w:val="28"/>
        </w:rPr>
        <w:t xml:space="preserve"> «Борис Годунов». – М.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 Роман А. С. Пушкина «Евгений Онег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ман «Евгений Онегин» – первый русский реалистический роман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ман «Евгений Онегин» как «энциклопедия русской жизни и в высшей степени народное произведение» (В. Г. Белинский)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ысел романа, его план, причины изменения в нем, их влияние на структуру произведения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ровое своеобразие романа «Евгений Онегин»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южет  романа,  логика его развития, «зеркальность» сюжетных ходов, темпы движения сюжета на разных этапах повествования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Центральные образы романа. Своеобразие раскрытия особенностей отдельных характеров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Эпическая линия и лирическая стихия в романе, их соотношение и сюжетно-композиционная роль. Основные темы лирических отступлений, многогранность их содержания и функция. Личность автор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Онегинская строфа» – важнейшее звено в композиции романа, ее структура, многообразие вариантов построения и идейно-художественная завершенность каждой отдельной строфы, связь предшествующих и последующих стр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елинский В. Г.</w:t>
      </w:r>
      <w:r>
        <w:rPr>
          <w:sz w:val="26"/>
          <w:szCs w:val="26"/>
        </w:rPr>
        <w:t xml:space="preserve"> Сочинения Александра Пушкина. Статьи восьмая и девятая // Полн. собр. соч. – Т. VII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лагой Д. Д.</w:t>
      </w:r>
      <w:r>
        <w:rPr>
          <w:sz w:val="26"/>
          <w:szCs w:val="26"/>
        </w:rPr>
        <w:t xml:space="preserve"> «Евгений Онегин» // Благой Д. Д. От Кантемира до наших дней. – М., 1973. –Т. 2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уковский Г. А.</w:t>
      </w:r>
      <w:r>
        <w:rPr>
          <w:sz w:val="26"/>
          <w:szCs w:val="26"/>
        </w:rPr>
        <w:t xml:space="preserve"> Пушкин и проблемы реалистического стиля. – М., 1957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Лотман Ю. М.</w:t>
      </w:r>
      <w:r>
        <w:rPr>
          <w:sz w:val="26"/>
          <w:szCs w:val="26"/>
        </w:rPr>
        <w:t xml:space="preserve"> Роман А. С. Пушкина «Евгений Онегин»: Коммен</w:t>
        <w:softHyphen/>
        <w:t>тарий. – 2-е изд. – Л., 1983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оловей Н. Я.</w:t>
      </w:r>
      <w:r>
        <w:rPr>
          <w:sz w:val="26"/>
          <w:szCs w:val="26"/>
        </w:rPr>
        <w:t xml:space="preserve"> Роман А. С. Пушкина «Евгений Онегин». – М., 1983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урбин В. Н.</w:t>
      </w:r>
      <w:r>
        <w:rPr>
          <w:sz w:val="26"/>
          <w:szCs w:val="26"/>
        </w:rPr>
        <w:t xml:space="preserve"> Роман и романист // Турбин В. Н. Пушкин, Гоголь, Лермонтов: Об изучении литературных жанров. – М., 19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Лирика М. Ю. Лермон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Тематическое многообразие и особенности юношеской лирики М. Ю. Лермонтова, отголоски декабристских настроений, отражение социально-политических событий в России и Западной Европе, синтетический характер романтизма. Характер лирического героя. Лермонтов и Байрон.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Своеобразие лирики Лермонтова 1836–1841 годов, ее проблематика. Сочетание романтизма и реализма. Ослабление субъективного начала. Новые черты в характере лирического героя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поэта и поэзии, своеобразие ее решения. Лермонтов и Пушкин.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Мотивы грусти и одиночества, их общественный и личностный характер, трагический разлад между мечтой и действительностью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тема.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Народ и Родина, природа и человек в лирике поэта последних лет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юбовной лирики Лермонтова, сочетание в ней интимного и общественного начал, отличие от любовных стихотворений других русских поэтов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 послания и посвящения в философской лирике поэта.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иха Лермонтова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6"/>
          <w:szCs w:val="26"/>
        </w:rPr>
        <w:t>Белинский В. Г. Стихотворения М. Ю. Лермонтова // Поли. собр. соч. – Т. IV.</w:t>
      </w:r>
    </w:p>
    <w:p>
      <w:pPr>
        <w:pStyle w:val="Normal"/>
        <w:jc w:val="both"/>
        <w:rPr/>
      </w:pPr>
      <w:r>
        <w:rPr>
          <w:sz w:val="26"/>
          <w:szCs w:val="26"/>
        </w:rPr>
        <w:t>Андроников И. Л. Лермонтов: Исследования и находки. – М.; Л., 1964.</w:t>
      </w:r>
    </w:p>
    <w:p>
      <w:pPr>
        <w:pStyle w:val="Normal"/>
        <w:jc w:val="both"/>
        <w:rPr/>
      </w:pPr>
      <w:r>
        <w:rPr>
          <w:sz w:val="26"/>
          <w:szCs w:val="26"/>
        </w:rPr>
        <w:t>Архипов В. А. М. Ю. Лермонтов. – М., 1965.</w:t>
      </w:r>
    </w:p>
    <w:p>
      <w:pPr>
        <w:pStyle w:val="Normal"/>
        <w:jc w:val="both"/>
        <w:rPr/>
      </w:pPr>
      <w:r>
        <w:rPr>
          <w:sz w:val="26"/>
          <w:szCs w:val="26"/>
        </w:rPr>
        <w:t>Герштейн Э. Г. Судьба Лермонтова. – 2-е изд., испр. и доп. – М., 1986.</w:t>
      </w:r>
    </w:p>
    <w:p>
      <w:pPr>
        <w:pStyle w:val="Normal"/>
        <w:jc w:val="both"/>
        <w:rPr/>
      </w:pPr>
      <w:r>
        <w:rPr>
          <w:sz w:val="26"/>
          <w:szCs w:val="26"/>
        </w:rPr>
        <w:t>*Григоръян К. Н. Лермонтов и романтизм. – М., – Л., 1964.</w:t>
      </w:r>
    </w:p>
    <w:p>
      <w:pPr>
        <w:pStyle w:val="Normal"/>
        <w:jc w:val="both"/>
        <w:rPr/>
      </w:pPr>
      <w:r>
        <w:rPr>
          <w:sz w:val="26"/>
          <w:szCs w:val="26"/>
        </w:rPr>
        <w:t>*Коровин В. И. Творческий путь М. Ю. Лермонтова. – М., 1973.</w:t>
      </w:r>
    </w:p>
    <w:p>
      <w:pPr>
        <w:pStyle w:val="Normal"/>
        <w:jc w:val="both"/>
        <w:rPr/>
      </w:pPr>
      <w:r>
        <w:rPr>
          <w:sz w:val="26"/>
          <w:szCs w:val="26"/>
        </w:rPr>
        <w:t>*М. Ю. Лермонтов в русской критике. – М., 1955.</w:t>
      </w:r>
    </w:p>
    <w:p>
      <w:pPr>
        <w:pStyle w:val="Normal"/>
        <w:jc w:val="both"/>
        <w:rPr/>
      </w:pPr>
      <w:r>
        <w:rPr>
          <w:sz w:val="26"/>
          <w:szCs w:val="26"/>
        </w:rPr>
        <w:t>*М. Ю. Лермонтов в школе. – М., 1976.</w:t>
      </w:r>
    </w:p>
    <w:p>
      <w:pPr>
        <w:pStyle w:val="Normal"/>
        <w:jc w:val="both"/>
        <w:rPr/>
      </w:pPr>
      <w:r>
        <w:rPr>
          <w:sz w:val="26"/>
          <w:szCs w:val="26"/>
        </w:rPr>
        <w:t>Лермонтовская энциклопедия. – М., 1981.</w:t>
      </w:r>
    </w:p>
    <w:p>
      <w:pPr>
        <w:pStyle w:val="Normal"/>
        <w:jc w:val="both"/>
        <w:rPr/>
      </w:pPr>
      <w:r>
        <w:rPr>
          <w:sz w:val="26"/>
          <w:szCs w:val="26"/>
        </w:rPr>
        <w:t>*Маймин Е. А. О русском романтизме. – М., 1975.</w:t>
      </w:r>
    </w:p>
    <w:p>
      <w:pPr>
        <w:pStyle w:val="Normal"/>
        <w:jc w:val="both"/>
        <w:rPr/>
      </w:pPr>
      <w:r>
        <w:rPr>
          <w:sz w:val="26"/>
          <w:szCs w:val="26"/>
        </w:rPr>
        <w:t>*Максимов Д. Е. Поэзия Лермонтова. – М.; Л., 1964.</w:t>
      </w:r>
    </w:p>
    <w:p>
      <w:pPr>
        <w:pStyle w:val="Normal"/>
        <w:jc w:val="both"/>
        <w:rPr/>
      </w:pPr>
      <w:r>
        <w:rPr>
          <w:sz w:val="26"/>
          <w:szCs w:val="26"/>
        </w:rPr>
        <w:t>*Фохт У. Р. Лермонтов: Логика творчества. – М., 1975.</w:t>
      </w:r>
    </w:p>
    <w:p>
      <w:pPr>
        <w:pStyle w:val="Normal"/>
        <w:jc w:val="both"/>
        <w:rPr/>
      </w:pPr>
      <w:r>
        <w:rPr>
          <w:sz w:val="26"/>
          <w:szCs w:val="26"/>
        </w:rPr>
        <w:t>*Эйхенбаум Б. М. Статьи о Лермонтове. – М.; Л.,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Поэма М. Ю. Лермонтова «Мцы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ворческая история и источники поэмы. Связь «Мцыри» с общественной борьбой 1830-х годов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йный смысл и основной конфликт поэмы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эма «Мцыри» как романтическое произведение и ее связь с традициями романтизма в русской и зарубежной литературе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особенности поэмы (специфика жанра, своеобразие сюжета, композиции, язык и стих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Мцыри, приемы раскрытия его характера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пейзажа, этнографических и бытовых деталей в художественной структуре поэмы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сто поэмы «Мцыри» в творческой эволюции М.Ю. Лермонт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инский В. Г. Стихотворения М. Ю. Лермонтова // Поли. собр. соч. – Т. 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оников И. Л. Лермонтов: Исследования и находки. – М.; Л., 19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В. А. М. Ю. Лермонтов. – М., 196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рштейн Э. Г. Судьба Лермонтова. – 2-е изд., испр. и доп. – М., 198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Григоръян К. Н. Лермонтов и романтизм. – М., – Л., 19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Коровин В. И. Творческий путь М. Ю. Лермонтова. – М., 197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М. Ю. Лермонтов в русской критике. – М., 19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М. Ю. Лермонтов в школе. – М., 19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рмонтовская энциклопедия. – М., 198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Маймин Е. А. О русском романтизме. – М., 19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Максимов Д. Е. Поэзия Лермонтова. – М.; Л., 19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Фохт У. Р. Лермонтов: Логика творчества. – М., 19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Эйхенбаум Б. М. Статьи о Лермонтове. – М.; Л.,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 Роман М. Ю. Лермонтова «Герой нашего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«Герой нашего времени» как социально-психологический и философский роман, его место в литературно-общественном движении 30-х г. XIX 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йное содержание романа и его проблематика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жанра, сюжета и композиции романа, их роль в раскрытии идейного содержания произведени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орин как тип «героя времени», приемы и средства социальной и психологической типизации его характера. Место Печорина в галерее «лишних людей»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мысл сопоставления образов Максима Максимыча, Грушницкого и Вернера с Печориным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женских образов в романе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и стиль романа, формы повествовани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Г. Белинский о «Герое нашего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6"/>
          <w:szCs w:val="26"/>
        </w:rPr>
        <w:t>Белинский В. Г. «Герой нашего времени»: Сочинение М. Лермонтова // Поли. собр. соч. – Т. IV.</w:t>
      </w:r>
    </w:p>
    <w:p>
      <w:pPr>
        <w:pStyle w:val="Normal"/>
        <w:jc w:val="both"/>
        <w:rPr/>
      </w:pPr>
      <w:r>
        <w:rPr>
          <w:sz w:val="26"/>
          <w:szCs w:val="26"/>
        </w:rPr>
        <w:t>Виноградов И. Философский роман М. Ю. Лермонтова // Русская классическая литература: Разборы и анализы. – М., 1969.</w:t>
      </w:r>
    </w:p>
    <w:p>
      <w:pPr>
        <w:pStyle w:val="Normal"/>
        <w:jc w:val="both"/>
        <w:rPr/>
      </w:pPr>
      <w:r>
        <w:rPr>
          <w:sz w:val="26"/>
          <w:szCs w:val="26"/>
        </w:rPr>
        <w:t>Герштейн Э. Г. «Герой нашего времени» М. Ю. Лермонтова. – М., 1976.</w:t>
      </w:r>
    </w:p>
    <w:p>
      <w:pPr>
        <w:pStyle w:val="Normal"/>
        <w:jc w:val="both"/>
        <w:rPr/>
      </w:pPr>
      <w:r>
        <w:rPr>
          <w:sz w:val="26"/>
          <w:szCs w:val="26"/>
        </w:rPr>
        <w:t>Григорьян К. Н. Лермонтов и его роман «Герой нашего времени». – Л., 1975.</w:t>
      </w:r>
    </w:p>
    <w:p>
      <w:pPr>
        <w:pStyle w:val="Normal"/>
        <w:jc w:val="both"/>
        <w:rPr/>
      </w:pPr>
      <w:r>
        <w:rPr>
          <w:sz w:val="26"/>
          <w:szCs w:val="26"/>
        </w:rPr>
        <w:t>М. Ю. Лермонтов в русской критике. – М., 1955.</w:t>
      </w:r>
    </w:p>
    <w:p>
      <w:pPr>
        <w:pStyle w:val="Normal"/>
        <w:jc w:val="both"/>
        <w:rPr/>
      </w:pPr>
      <w:r>
        <w:rPr>
          <w:sz w:val="26"/>
          <w:szCs w:val="26"/>
        </w:rPr>
        <w:t>Лермонтовская энциклопедия. – М., 198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ва Е. Н. Проза Лермонтова. М., 1967.</w:t>
      </w:r>
    </w:p>
    <w:p>
      <w:pPr>
        <w:pStyle w:val="Normal"/>
        <w:jc w:val="both"/>
        <w:rPr/>
      </w:pPr>
      <w:r>
        <w:rPr>
          <w:sz w:val="26"/>
          <w:szCs w:val="26"/>
        </w:rPr>
        <w:t>Удодов Б. Т. Роман М. Ю. Лермонтова «Герой нашего време</w:t>
        <w:softHyphen/>
        <w:t>ни». – М., 1989.</w:t>
      </w:r>
    </w:p>
    <w:p>
      <w:pPr>
        <w:pStyle w:val="Normal"/>
        <w:jc w:val="both"/>
        <w:rPr/>
      </w:pPr>
      <w:r>
        <w:rPr>
          <w:sz w:val="26"/>
          <w:szCs w:val="26"/>
        </w:rPr>
        <w:t>Фохт У. Р. Лермонтов: Логика творчества. – М., 1975.</w:t>
      </w:r>
    </w:p>
    <w:p>
      <w:pPr>
        <w:pStyle w:val="Normal"/>
        <w:jc w:val="both"/>
        <w:rPr/>
      </w:pPr>
      <w:r>
        <w:rPr>
          <w:sz w:val="26"/>
          <w:szCs w:val="26"/>
        </w:rPr>
        <w:t>Эйхенбаум Б. М. «Герой нашего времени» // Эйхенбаум Б. М. О прозе: Сб. статей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Л.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Комедия Н. В. Гоголя «Ревизо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Замысел и история работы над комедией. Постановка «Ревизора» в Петербурге и Москве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едия «Ревизор» и социальная действительность России 1830-х годов. Изображение «соборного города»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аматического конфликта. Истинный и мнимый конфликт в «Ревизоре»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сюжета, приемы и средства социальной ха</w:t>
        <w:softHyphen/>
        <w:t>рактеристики основных персонажей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Городничего, его роль в комедии.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Хлестаков – «главное лицо» (В. Г. Белинский) комедии, его место в системе образов. Социальный смысл «хлестаковщины».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мая сцена» и ее значение в раскрытии основного замысла комедии. Развязка «Ревизора».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мех как положительный герой комедии. Автор и его позиция. «Театральный разъезд» – попытка Н. В. Гоголя обобщить оценку «Ревизора» совреме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6"/>
          <w:szCs w:val="26"/>
        </w:rPr>
        <w:t>Белинский В. Г. «Горе от ума». Сочинение А. С. Грибоедова // Полн. собр. соч. – Т. III.</w:t>
      </w:r>
    </w:p>
    <w:p>
      <w:pPr>
        <w:pStyle w:val="Normal"/>
        <w:jc w:val="both"/>
        <w:rPr/>
      </w:pPr>
      <w:r>
        <w:rPr>
          <w:sz w:val="26"/>
          <w:szCs w:val="26"/>
        </w:rPr>
        <w:t>Вишневская И. Л. Гоголь и его комедии. – М., 1976.</w:t>
      </w:r>
    </w:p>
    <w:p>
      <w:pPr>
        <w:pStyle w:val="Normal"/>
        <w:jc w:val="both"/>
        <w:rPr/>
      </w:pPr>
      <w:r>
        <w:rPr>
          <w:sz w:val="26"/>
          <w:szCs w:val="26"/>
        </w:rPr>
        <w:t>Войтоловская Э. Л. Комедия Н. В. Гоголя «Ревизор»: Коммента</w:t>
        <w:softHyphen/>
        <w:t>рий. – Л., 1971.</w:t>
      </w:r>
    </w:p>
    <w:p>
      <w:pPr>
        <w:pStyle w:val="Normal"/>
        <w:jc w:val="both"/>
        <w:rPr/>
      </w:pPr>
      <w:r>
        <w:rPr>
          <w:sz w:val="26"/>
          <w:szCs w:val="26"/>
        </w:rPr>
        <w:t>*Н. В. Гоголь в русской критике: Сб. статей. – М., 1953.</w:t>
      </w:r>
    </w:p>
    <w:p>
      <w:pPr>
        <w:pStyle w:val="Normal"/>
        <w:jc w:val="both"/>
        <w:rPr/>
      </w:pPr>
      <w:r>
        <w:rPr>
          <w:sz w:val="26"/>
          <w:szCs w:val="26"/>
        </w:rPr>
        <w:t>*Гуковский Г. А. Реализм Гоголя. – М.; Л., 1959.</w:t>
      </w:r>
    </w:p>
    <w:p>
      <w:pPr>
        <w:pStyle w:val="Normal"/>
        <w:jc w:val="both"/>
        <w:rPr/>
      </w:pPr>
      <w:r>
        <w:rPr>
          <w:sz w:val="26"/>
          <w:szCs w:val="26"/>
        </w:rPr>
        <w:t>Докусов А. М„ Маранцман В. Г. Комедия Н. В. Гоголя «Ревизор» в школьном изучении. – Л., 1975.</w:t>
      </w:r>
    </w:p>
    <w:p>
      <w:pPr>
        <w:pStyle w:val="Normal"/>
        <w:jc w:val="both"/>
        <w:rPr/>
      </w:pPr>
      <w:r>
        <w:rPr>
          <w:sz w:val="26"/>
          <w:szCs w:val="26"/>
        </w:rPr>
        <w:t>*3олотусский И. Гоголь. – М., 1984. – ЖЗЛ.</w:t>
      </w:r>
    </w:p>
    <w:p>
      <w:pPr>
        <w:pStyle w:val="Normal"/>
        <w:jc w:val="both"/>
        <w:rPr/>
      </w:pPr>
      <w:r>
        <w:rPr>
          <w:sz w:val="26"/>
          <w:szCs w:val="26"/>
        </w:rPr>
        <w:t>Куприянова Е. Н. Гоголь-комедиограф // Русская литература. – 1990. – № 1.</w:t>
      </w:r>
    </w:p>
    <w:p>
      <w:pPr>
        <w:pStyle w:val="Normal"/>
        <w:jc w:val="both"/>
        <w:rPr/>
      </w:pPr>
      <w:r>
        <w:rPr>
          <w:sz w:val="26"/>
          <w:szCs w:val="26"/>
        </w:rPr>
        <w:t>Манн Ю. В. Комедия Н. В. Гоголя «Ревизор». – М., 1966.</w:t>
      </w:r>
    </w:p>
    <w:p>
      <w:pPr>
        <w:pStyle w:val="Normal"/>
        <w:jc w:val="both"/>
        <w:rPr/>
      </w:pPr>
      <w:r>
        <w:rPr>
          <w:sz w:val="26"/>
          <w:szCs w:val="26"/>
        </w:rPr>
        <w:t>*Машинский С. И. Художественный мир Гоголя. – М.,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Поэма Н. В. Гоголя «Мертвые душ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ысел и идейное содержание поэмы. Основные этапы работы Гоголя над «Мертвыми душами».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собенности жанра, сюжета и композиции поэмы. Эпическое и лирическое начала в «Мертвых душах»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ы помещиков, своеобразие их изображения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ское общество, особенности типизации характеров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народа в поэме. Роль «Повести о капитане Копейкине» в идейном контексте «Мертвых душ»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Чичикова, его роль и значение в поэме, приемы типизации.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Лирические отступления в поэме, их тематика и соотношение с системой образов. Особенности слога лирических от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6"/>
          <w:szCs w:val="26"/>
        </w:rPr>
        <w:t>Белинский В. Г. «Похождения Чичикова, или Мертвые души»: По</w:t>
        <w:softHyphen/>
        <w:t>эма Н. В. Гоголя; Несколько слов о поэме Гоголя «Похождения Чичи</w:t>
        <w:softHyphen/>
        <w:t>кова, или Мертвые души» // Полн. собр. соч. – Т. VI.</w:t>
      </w:r>
    </w:p>
    <w:p>
      <w:pPr>
        <w:pStyle w:val="Normal"/>
        <w:jc w:val="both"/>
        <w:rPr/>
      </w:pPr>
      <w:r>
        <w:rPr>
          <w:sz w:val="26"/>
          <w:szCs w:val="26"/>
        </w:rPr>
        <w:t>Туе М. С. Живая Россия и «Мертвые души». – М., 1981.</w:t>
      </w:r>
    </w:p>
    <w:p>
      <w:pPr>
        <w:pStyle w:val="Normal"/>
        <w:jc w:val="both"/>
        <w:rPr/>
      </w:pPr>
      <w:r>
        <w:rPr>
          <w:sz w:val="26"/>
          <w:szCs w:val="26"/>
        </w:rPr>
        <w:t>Золотусский И. Поэзия прозы. Статьи о Гоголе. – М., 1987.</w:t>
      </w:r>
    </w:p>
    <w:p>
      <w:pPr>
        <w:pStyle w:val="Normal"/>
        <w:jc w:val="both"/>
        <w:rPr/>
      </w:pPr>
      <w:r>
        <w:rPr>
          <w:sz w:val="26"/>
          <w:szCs w:val="26"/>
        </w:rPr>
        <w:t>Манн Ю. В. Поэтика Гоголя. – М., 1978.</w:t>
      </w:r>
    </w:p>
    <w:p>
      <w:pPr>
        <w:pStyle w:val="Normal"/>
        <w:jc w:val="both"/>
        <w:rPr/>
      </w:pPr>
      <w:r>
        <w:rPr>
          <w:sz w:val="26"/>
          <w:szCs w:val="26"/>
        </w:rPr>
        <w:t>Машинский С. И. «Мертвые души» Н. В. Гоголя. – М., 1966.</w:t>
      </w:r>
    </w:p>
    <w:p>
      <w:pPr>
        <w:pStyle w:val="Normal"/>
        <w:jc w:val="both"/>
        <w:rPr/>
      </w:pPr>
      <w:r>
        <w:rPr>
          <w:sz w:val="26"/>
          <w:szCs w:val="26"/>
        </w:rPr>
        <w:t>Николаев Д. Сатира Гоголя: Искусство повествования. – М., 1987.</w:t>
      </w:r>
    </w:p>
    <w:p>
      <w:pPr>
        <w:pStyle w:val="Normal"/>
        <w:jc w:val="both"/>
        <w:rPr/>
      </w:pPr>
      <w:r>
        <w:rPr>
          <w:sz w:val="26"/>
          <w:szCs w:val="26"/>
        </w:rPr>
        <w:t>Смирнова Е. А. Поэма Гоголя «Мертвые души». – Л., 1987.</w:t>
      </w:r>
    </w:p>
    <w:p>
      <w:pPr>
        <w:pStyle w:val="Normal"/>
        <w:jc w:val="both"/>
        <w:rPr/>
      </w:pPr>
      <w:r>
        <w:rPr>
          <w:sz w:val="26"/>
          <w:szCs w:val="26"/>
        </w:rPr>
        <w:t>Смирнова-Чикина Е. С. Поэма Н. В. Гоголя «Мертвые души»: Ли</w:t>
        <w:softHyphen/>
        <w:t>тературный комментарий. – М.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1 А.В. КОЛЬЦ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дготовить сообщение</w:t>
      </w:r>
      <w:r>
        <w:rPr>
          <w:sz w:val="28"/>
          <w:szCs w:val="28"/>
        </w:rPr>
        <w:t xml:space="preserve"> «Жизненная и литературная судьба А.В. Кольцова» (1809–184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читайте стихотворения</w:t>
      </w:r>
      <w:r>
        <w:rPr>
          <w:sz w:val="28"/>
          <w:szCs w:val="28"/>
        </w:rPr>
        <w:t xml:space="preserve"> «Косарь», «Крестьянская пирушка», «Песня пахаря», «Урожай», «Ровеснику», «Размолвка», «Спящему младенцу», «На заре туманной юности», «Не шуми, ты, рожь», «Последний поцелуй», «К милой», «Я был у не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ущие темы и идеи поэзии Кольцова. Лирический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е народной жизни, русского характера в поэзии Кольцова («Косарь», «Крестьянская пирушка», «Песня пахаря», «Урожай»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 Философская лирика, ее особенности, сила и слабость («Ровеснику», «Размолвка», «Спящему младенц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ловек и природа в лирике Кольцова. Природа - источник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оеобразие любовной лирики. («На заре туманной юности», «Не шуми, ты, рожь», Последний поцелуй», «К милой», «Я был у н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убина чувств, трагизм и драматизм в любовной лирике. Образ русской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обытность творчества поэта: следование традициям устного народного творчества, речевое своеобразие, изобразительные средства, особенности стиха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ращение русских композиторов к поэзии А. Коль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воды поэзии Кольцова на белорусский язык. Ведущие темы и идеи поэзии Кольцова. Лирический ге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История русской литературы </w:t>
      </w:r>
      <w:r>
        <w:rPr>
          <w:sz w:val="24"/>
          <w:szCs w:val="28"/>
          <w:lang w:val="en-US"/>
        </w:rPr>
        <w:t>XIX</w:t>
      </w:r>
      <w:r>
        <w:rPr>
          <w:sz w:val="24"/>
          <w:szCs w:val="28"/>
        </w:rPr>
        <w:t xml:space="preserve"> (1-ая половина), любое издание. Глава А.В, Кольц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Кольцов, А.В. Стихотворения / А.В. Кольцов. – М., 1988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Скатов, Н.Н. Поэзия Алексей Кольцова / Н.Н. Скатов. – М., 1989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Скатов, Н.Н. А. Кольцова / Н.Н. Скатов. –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1 ПОЭТЫ ПУШКИНСКОЙ ПОРЫ («ПЛЕЯД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дготовьте</w:t>
      </w:r>
      <w:r>
        <w:rPr>
          <w:sz w:val="28"/>
          <w:szCs w:val="28"/>
        </w:rPr>
        <w:t xml:space="preserve"> сообщения-презентации по предложенным те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йдите</w:t>
      </w:r>
      <w:r>
        <w:rPr>
          <w:sz w:val="28"/>
          <w:szCs w:val="28"/>
        </w:rPr>
        <w:t xml:space="preserve"> в словаре литературоведческих терминов следующие понятия:</w:t>
        <w:br/>
        <w:t>«идиллия», «мотив», «элегия», «послание», «легкая поэзия», «романтический</w:t>
        <w:br/>
        <w:t xml:space="preserve">герой», </w:t>
      </w:r>
      <w:r>
        <w:rPr>
          <w:i/>
          <w:sz w:val="28"/>
          <w:szCs w:val="28"/>
        </w:rPr>
        <w:t xml:space="preserve">выпишите </w:t>
      </w:r>
      <w:r>
        <w:rPr>
          <w:sz w:val="28"/>
          <w:szCs w:val="28"/>
        </w:rPr>
        <w:t>их в терминологический словарь по курсу «Русская</w:t>
        <w:br/>
        <w:t>литера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. Дельвиг: развитие жанров идиллии и «русской песни», тема творческой свободы поэта, мечта о «золотом в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львиг — издатель и редактор («Северные цветы», «Литературная газ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. Баратынский: «поэзия мысли» - преобладание философских мотивов, размышлений об одиночестве поэта, повторение мотива смерти, духовном кризисе цивилизации. Философское расширение жанра э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блема романтического героя и особенности конфликта в поэмах «Эда» и «Бал» Е. Бараты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зднее творчество Е. Бараты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Художественное единство сборника «Сумерки» Е. Баратынского, мотивы и пробл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7.Д. Давыдов: сочетание романтической традиции и принципов школы «легкой поэзии» (послания, любовные элегии, «гусарская лир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борник «Стихотворения Дениса Давыдова 1832 года» как опыт лирической б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. Вяземский: вольнолюбивые и сатирические мотивы лирики, интимная тема, реалистический пейзаж и современные зарис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. Вяземский - литературный критик и пропагандист роман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. Языков: сочетание «вакхических» и свободолюбивых мотивов пафос борьбы, песенный характер ранней лирики, новаторство художеств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Эволюция взглядов Н. Языкова в 1830-184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Д. Веневитинов: романтическая «поэзия мысли», образ мыслителя и творца в лирике, вольнолюбивые идеи и настроения, пафос свободы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Афанасьев, В.В. Там, за далью непогоды / В.В. Афанасьев. - М., 19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Баевский, В.С. История русской поэзии / В.С. Баевский. - Смоленск, 199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Бердяев, НА. О русских классиках / Н.А. Бердяев. - М., 199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Бондаренко, В.В. Вяземский / В.В. Бондаренко. - М., 200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Вацуро, В.Э. Антон Дельвиг - литератор / Дельвиг, А.А. Соч. - Л., 1986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Вацуро, В.Э. Денис Давыдов - поэт / Давыдов, Д.В. Стихотворения. - Л., 198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Вацуро, В.Э. Пушкинская пора / В.Э. Вацуро. – СПб., 20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История русской литературы : в 4 т. - М. : Л., 1980-198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История русской литературы XIX века / под. ред. Петрова СМ. - М., 19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0.Кулешов, В.И. История русской литературы XIX века / В.И. Кулешов. - М., 200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1.Манн, Ю.В. Динамика русского романтизма / Ю.В. Манн. - М., 1995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2.Манн, Ю.В. Русская философская эстетика (1820-1830 гт.) / Ю.В. Манн. - М., 1998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3.Рассадин, С. Поэты пушкинской «плеяды» / С. Рассадин. - М., 1987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.Ревякин, А.И. История русской литературы XIX века (первая половина) / А.И. Ревякин.-М., 1981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.Русская литература XIX века. Краткая летопись: Справочник. - М., 199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6.Соколов, А.Н. История русской литературы XIX века / А.Н. Соколов. - М., 1976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7.Эпштейн, М.Н.  Природа, мир, тайник  вселенной...»: Система пейзажных образов в русской поэзии / М.Н. Эпштейн. -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User</dc:creator>
  <dc:description/>
  <cp:keywords/>
  <dc:language>en-US</dc:language>
  <cp:lastModifiedBy>User</cp:lastModifiedBy>
  <cp:lastPrinted>2017-01-20T18:19:00Z</cp:lastPrinted>
  <dcterms:modified xsi:type="dcterms:W3CDTF">2017-03-06T08:43:00Z</dcterms:modified>
  <cp:revision>2</cp:revision>
  <dc:subject/>
  <dc:title/>
</cp:coreProperties>
</file>