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А.С.ПУШКИНА В ДЕТСКОМ ЧТ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очитать отрывки из некоторых произведений и отдельные стихотво</w:t>
        <w:softHyphen/>
        <w:t>рения, доступные детям старшего дошкольного возраста: «Зимний вечер», «Пролог к «Руслану и Людмиле», «Еще дуют холодные ветры», пейзажные зарисовки из «Евгения Онегина». Сказки: «Сказка о царе Салтане», «Сказка с золотом петушке», «Сказка о мертвой царевне и семи богатырях», «Сказка о попе и работнике его Балде», «Сказка о рыбаке и рыбк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ределить сходство и различия сказок Пушкина и русских народных ска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Лирика А.С. Пушкина в чтении детей. Её значение для воспитания поэтического восприятия мира, понимания красоты родной природы, развития чувства ритма, обогащения словарного запаса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оваторство А.С. Пушкина в преобразовании традиционной русской народной сказ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истема образов, характеры героев, богатство и глубина содерж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жизненность и типичность образов пушкинских сказ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очетание волшебного, бытового и сатирического нач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Художественное своеобразие сказок Пушкина: особенности композиции и стиля, легкость и музыкальность стиха, богатство и выразительность языка, красочность пейза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оль произведений А.С. Пушкина в становлении детского характера и формировании мировоззрения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нский, В.Г. Сочинения Александра Пушкина. - М.,1985. 498 с.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а, А.С. Евгений Онегин (любое издание).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, А.С. Собр.соч. В Зт. Т.1. - М.,1985. С. 362,423,595-653.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Пушкина в школе /Сост. В.Я.Коровина. - М.,1972.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детская литература. / Под ред. Ф.И. Сетина. - М.,1972. С.91-99.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цкий, Б.П. Лирика Пушкина. - Л., 1970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2</w:t>
      </w:r>
    </w:p>
    <w:p>
      <w:pPr>
        <w:pStyle w:val="Normal"/>
        <w:shd w:fill="FFFFFF" w:val="clear"/>
        <w:spacing w:lineRule="exact" w:line="322"/>
        <w:ind w:left="10" w:right="-3" w:firstLine="288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ТВОРЧЕСКАЯ МНОГОГРАННОСТЬ СКАЗК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.П. ЕРШОВА «КОНЕК-ГОРБУНОК»</w:t>
      </w:r>
    </w:p>
    <w:p>
      <w:pPr>
        <w:pStyle w:val="Normal"/>
        <w:shd w:fill="FFFFFF" w:val="clear"/>
        <w:spacing w:lineRule="exact" w:line="322"/>
        <w:ind w:left="10" w:right="-3" w:firstLine="288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75" w:firstLine="28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355" w:hanging="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казку «Конек-Горбунок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355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ообщение о жизни и творчестве П.П. Ершова.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rPr/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ольклорная основа сказки «Конек-Горбунок», глубина ее национальное </w:t>
      </w:r>
      <w:r>
        <w:rPr>
          <w:rFonts w:cs="Times New Roman" w:ascii="Times New Roman" w:hAnsi="Times New Roman"/>
          <w:spacing w:val="-1"/>
          <w:sz w:val="28"/>
          <w:szCs w:val="28"/>
        </w:rPr>
        <w:t>своеобразие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ind w:right="3763" w:hanging="0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страя сатирическая направленность сказки.</w:t>
        <w:br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раз главного геро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spacing w:lineRule="exact" w:line="322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и вершители его судеб в сказ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spacing w:lineRule="exact" w:line="322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сть фантастического замысла, бойкость и выразительность язы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spacing w:lineRule="exact" w:line="322"/>
        <w:ind w:left="298" w:right="5" w:hanging="29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мпозиции (эпиграфы, фольклорные зачины к каждой главе, их роль).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5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ов, В. П.П. Ершов. - Новосибирск, 196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5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ов, В. Дороги «Конька-Горбунка. - М., 197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5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нский, В.Г. О сказке «Конек-Горбунок» П.П. Ершо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5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, И.И. История русской детской литературы. / И.И. Семин. - М., 2004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302" w:right="10" w:hanging="298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замасцева, И.Н. Детская литература : Учебник для высш. и сред. учеб. заведений / И.Н. Арзамасцева, С.А. Николаева. - 2-е изд., стереотип. - М. : Академия : Высшая школа, 2001.-472 с.</w:t>
      </w:r>
    </w:p>
    <w:p>
      <w:pPr>
        <w:pStyle w:val="Normal"/>
        <w:shd w:fill="FFFFFF" w:val="clear"/>
        <w:ind w:left="1502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before="280" w:after="280"/>
        <w:ind w:firstLine="1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3</w:t>
      </w:r>
    </w:p>
    <w:p>
      <w:pPr>
        <w:pStyle w:val="Normal"/>
        <w:shd w:fill="FFFFFF" w:val="clear"/>
        <w:tabs>
          <w:tab w:val="clear" w:pos="708"/>
          <w:tab w:val="left" w:pos="9485" w:leader="none"/>
        </w:tabs>
        <w:spacing w:lineRule="exact" w:line="322"/>
        <w:ind w:right="-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В.М. ГАРШИНА В ДЕТСКОМ ЧТЕНИИ</w:t>
      </w:r>
    </w:p>
    <w:p>
      <w:pPr>
        <w:pStyle w:val="Normal"/>
        <w:shd w:fill="FFFFFF" w:val="clear"/>
        <w:tabs>
          <w:tab w:val="clear" w:pos="708"/>
          <w:tab w:val="left" w:pos="9485" w:leader="none"/>
        </w:tabs>
        <w:spacing w:lineRule="exact" w:line="322"/>
        <w:ind w:left="14" w:right="-13" w:firstLine="12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85" w:leader="none"/>
        </w:tabs>
        <w:spacing w:lineRule="exact" w:line="322"/>
        <w:ind w:right="-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485" w:leader="none"/>
        </w:tabs>
        <w:spacing w:lineRule="exact" w:line="322"/>
        <w:ind w:left="14" w:right="-13"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Прочитать: «Красный цветок», «Сигнал», «Сказка о жабе и розе», «Гордая пальма», «Медведи», «Лягушка-путешественница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  <w:tab w:val="left" w:pos="9485" w:leader="none"/>
        </w:tabs>
        <w:spacing w:lineRule="exact" w:line="322"/>
        <w:ind w:left="283" w:right="-13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жанровую специфику произвед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  <w:tab w:val="left" w:pos="9485" w:leader="none"/>
        </w:tabs>
        <w:spacing w:lineRule="exact" w:line="322"/>
        <w:ind w:left="283" w:right="-13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ообщение на тему: «В.М. Гаршин - писатель-демократ».</w:t>
      </w:r>
    </w:p>
    <w:p>
      <w:pPr>
        <w:pStyle w:val="Normal"/>
        <w:shd w:fill="FFFFFF" w:val="clear"/>
        <w:tabs>
          <w:tab w:val="clear" w:pos="708"/>
          <w:tab w:val="left" w:pos="9485" w:leader="none"/>
        </w:tabs>
        <w:spacing w:lineRule="exact" w:line="322" w:before="331" w:after="0"/>
        <w:ind w:left="5" w:right="-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ла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  <w:tab w:val="left" w:pos="9485" w:leader="none"/>
        </w:tabs>
        <w:spacing w:lineRule="exact" w:line="322"/>
        <w:ind w:left="0" w:right="-13" w:hanging="0"/>
        <w:jc w:val="both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и проблематика рассказов В.М. Гаршина, вошедших в круг детского чтения. Образная система произвед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  <w:tab w:val="left" w:pos="9485" w:leader="none"/>
        </w:tabs>
        <w:spacing w:lineRule="exact" w:line="322" w:before="5" w:after="0"/>
        <w:ind w:left="0" w:right="-13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справедливости, стихийного протеста в рассказе «Сигнал». Противопоставление образов главных герое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  <w:tab w:val="left" w:pos="9485" w:leader="none"/>
        </w:tabs>
        <w:spacing w:lineRule="exact" w:line="322"/>
        <w:ind w:left="0" w:right="-13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жестокости мира обывателей в рассказе «Медведи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  <w:tab w:val="left" w:pos="9485" w:leader="none"/>
        </w:tabs>
        <w:spacing w:lineRule="exact" w:line="322"/>
        <w:ind w:left="0" w:right="-13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ерсеновские традиции в «Сказке о жабе и розе». Реалистическая достоверность в описании природ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  <w:tab w:val="left" w:pos="9485" w:leader="none"/>
        </w:tabs>
        <w:spacing w:lineRule="exact" w:line="322" w:before="10" w:after="0"/>
        <w:ind w:left="0" w:right="-13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ягушка-путешественница» - сказка, предназначенная специально для детей. Фольклорные традиции произведения, история создания.</w:t>
      </w:r>
    </w:p>
    <w:p>
      <w:pPr>
        <w:pStyle w:val="Normal"/>
        <w:shd w:fill="FFFFFF" w:val="clear"/>
        <w:tabs>
          <w:tab w:val="clear" w:pos="708"/>
          <w:tab w:val="left" w:pos="9485" w:leader="none"/>
        </w:tabs>
        <w:ind w:right="-13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5" w:leader="none"/>
        </w:tabs>
        <w:ind w:right="-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итератур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02" w:leader="none"/>
          <w:tab w:val="left" w:pos="9485" w:leader="none"/>
        </w:tabs>
        <w:spacing w:lineRule="exact" w:line="274" w:before="77" w:after="0"/>
        <w:ind w:left="0" w:right="-1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инералова, И.Г. Практикум по детской литературе : практикум / И.Г. Минералова. - М. </w:t>
      </w:r>
      <w:r>
        <w:rPr>
          <w:rFonts w:cs="Times New Roman" w:ascii="Times New Roman" w:hAnsi="Times New Roman"/>
          <w:sz w:val="24"/>
          <w:szCs w:val="24"/>
        </w:rPr>
        <w:t>:ВЛАДОС,2001.-256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02" w:leader="none"/>
          <w:tab w:val="left" w:pos="9485" w:leader="none"/>
        </w:tabs>
        <w:spacing w:lineRule="exact" w:line="274"/>
        <w:ind w:left="0" w:right="-13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ялый, Г. А. Всеволод Михайлович Гаршин. -Л., 1980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02" w:leader="none"/>
          <w:tab w:val="left" w:pos="9485" w:leader="none"/>
        </w:tabs>
        <w:spacing w:lineRule="exact" w:line="274" w:before="5" w:after="0"/>
        <w:ind w:left="0" w:right="-13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нина, А.И. Всеволод Гаршин. Творчество и судьба. - М., 1986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02" w:leader="none"/>
          <w:tab w:val="left" w:pos="9485" w:leader="none"/>
        </w:tabs>
        <w:spacing w:lineRule="exact" w:line="274"/>
        <w:ind w:left="0" w:right="-13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доминский, В.И. Грустный солдат, или Жизнь Всеволода Гаршина. - М., 1986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02" w:leader="none"/>
          <w:tab w:val="left" w:pos="9485" w:leader="none"/>
        </w:tabs>
        <w:spacing w:lineRule="exact" w:line="274"/>
        <w:ind w:left="0" w:right="-13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детская литература. Под ред. Ф.И. Сетина. - М. ,1972. С. 247-254.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485" w:leader="none"/>
        </w:tabs>
        <w:spacing w:lineRule="exact" w:line="274"/>
        <w:ind w:left="293" w:right="-13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аплан, Н.Е. К пониманию идейного смысла рассказа Гаршина «Сигнал» / Лит. в школе.</w:t>
        <w:br/>
      </w:r>
      <w:r>
        <w:rPr>
          <w:rFonts w:cs="Times New Roman" w:ascii="Times New Roman" w:hAnsi="Times New Roman"/>
          <w:sz w:val="24"/>
          <w:szCs w:val="24"/>
        </w:rPr>
        <w:t>-1981.-№5. С. 51-57.</w:t>
      </w:r>
    </w:p>
    <w:p>
      <w:pPr>
        <w:pStyle w:val="Normal"/>
        <w:shd w:fill="FFFFFF" w:val="clear"/>
        <w:tabs>
          <w:tab w:val="clear" w:pos="708"/>
          <w:tab w:val="left" w:pos="9485" w:leader="none"/>
        </w:tabs>
        <w:ind w:left="763" w:right="-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485" w:leader="none"/>
        </w:tabs>
        <w:spacing w:lineRule="exact" w:line="322"/>
        <w:ind w:right="-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4</w:t>
      </w:r>
    </w:p>
    <w:p>
      <w:pPr>
        <w:pStyle w:val="Normal"/>
        <w:shd w:fill="FFFFFF" w:val="clear"/>
        <w:tabs>
          <w:tab w:val="clear" w:pos="708"/>
          <w:tab w:val="left" w:pos="9485" w:leader="none"/>
        </w:tabs>
        <w:spacing w:lineRule="exact" w:line="322"/>
        <w:ind w:right="-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Л.Н.ТОЛСТОЙ КАК ДЕТСКИЙ ПИСАТЕЛЬ.</w:t>
      </w:r>
    </w:p>
    <w:p>
      <w:pPr>
        <w:pStyle w:val="Normal"/>
        <w:shd w:fill="FFFFFF" w:val="clear"/>
        <w:spacing w:lineRule="exact" w:line="322"/>
        <w:ind w:left="48" w:firstLine="1166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ть:</w:t>
      </w:r>
      <w:r>
        <w:rPr>
          <w:rFonts w:cs="Times New Roman" w:ascii="Times New Roman" w:hAnsi="Times New Roman"/>
          <w:sz w:val="28"/>
          <w:szCs w:val="28"/>
        </w:rPr>
        <w:t xml:space="preserve"> повести «Кавказский пленник» и «Детство», рассказы «Булька», «Птичка», «Прыжок», «Лев и собачка», «Акула», «Филипок», «Отец, и сыновья», «Котенок», «Корова»,. «Конь араба», «Косточка», «Девочка и гри</w:t>
        <w:softHyphen/>
        <w:t>бы», «Пожар», «Муравей и голубка», «Старый дед и внучек».</w:t>
      </w:r>
    </w:p>
    <w:p>
      <w:pPr>
        <w:pStyle w:val="Normal"/>
        <w:shd w:fill="FFFFFF" w:val="clear"/>
        <w:spacing w:lineRule="exact" w:line="322" w:before="326" w:after="0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93" w:leader="none"/>
        </w:tabs>
        <w:spacing w:lineRule="exact" w:line="322"/>
        <w:ind w:left="14" w:hanging="0"/>
        <w:jc w:val="both"/>
        <w:rPr>
          <w:rFonts w:ascii="Times New Roman" w:hAnsi="Times New Roman" w:cs="Times New Roman"/>
          <w:b/>
          <w:b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взгляды Л.Н. Толстого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93" w:leader="none"/>
        </w:tabs>
        <w:spacing w:lineRule="exact" w:line="322"/>
        <w:ind w:left="14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детской литературы, разработанные Л.Н. Толстым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93" w:leader="none"/>
        </w:tabs>
        <w:spacing w:lineRule="exact" w:line="322"/>
        <w:ind w:left="14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ое своеобразие произведений Л.Н. Толстого для детей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93" w:leader="none"/>
        </w:tabs>
        <w:spacing w:lineRule="exact" w:line="322"/>
        <w:ind w:left="1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Л.Н. Толстого в школьном изучении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left="298" w:right="10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нравственные проблемы в произведениях Л.Н. Толстого («Старый дед и внучек», «Ворон и воронята», «Отец и сыновья», «Муравей и голубка»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left="298" w:right="1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образы крестьянских детей в произведениях Л.Н. Толстого («Пожар», «Филипок», «Косточка», «Девочка и грибы», «Корова»)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298" w:right="5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.Н. Толстой как родоначальник русской зообеллетристики. Рассказы о </w:t>
      </w:r>
      <w:r>
        <w:rPr>
          <w:rFonts w:cs="Times New Roman" w:ascii="Times New Roman" w:hAnsi="Times New Roman"/>
          <w:sz w:val="28"/>
          <w:szCs w:val="28"/>
        </w:rPr>
        <w:t>животных. Их жанровые и художественные особенности («Булька», «Лев и собачка», «Котенок»). Драматизм рассказов. Их воспитательное значени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93" w:leader="none"/>
        </w:tabs>
        <w:spacing w:lineRule="exact" w:line="322" w:before="5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повесть Л.Н. Толстого «Кавказский пленник». Система обра</w:t>
        <w:softHyphen/>
        <w:t>зов повести. Особенности сюжета и композици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293" w:leader="none"/>
        </w:tabs>
        <w:spacing w:lineRule="exact" w:line="322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Л.Н. Толстого в истории русской детской литературы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Литератур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spacing w:lineRule="exact" w:line="274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й, Л.Н. Рассказы. Сказки. Басни. Былины : [для младшего школьного возраста] / Л. Толстой ; сост. Е. Позина, худ. И. Горбатый. - М. : Стрекоза, 2007. - 158 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spacing w:lineRule="exact" w:line="27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деншауэр, Э. «Азбуке Л.Н. Толстого 100 лет». - Начальная школа, 1973, №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spacing w:lineRule="exact" w:line="274" w:before="5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инина, Д.В. Изучение рассказа Л. Толстого «Кавказский пленник» в 4 классе. -Литература в школе, 1983, М 4, С. 30-34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spacing w:lineRule="exact" w:line="27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земцев, И. Толстой - детям о природе. (О научно-познавательных очерках Л.Н. Толстого) - Наука и жизнь, 1978, № 9, С. 70-72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spacing w:lineRule="exact" w:line="274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а,    Н.Н.    Л.Н.Толстой    в    школе.    Пособие    для    учителя.    Под    ред. Ж А. Соколовой. -Л.: Учпедгиз, 1985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spacing w:lineRule="exact" w:line="274" w:before="1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, В.В. Лев Толстой - детям. (О языке и стиле детских рассказов писателя). -Русская речь, 1978, № 3, С. 100-107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spacing w:lineRule="exact" w:line="274" w:before="5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водов, А.А. Творчество Л.Н. Толстого в школьном изучении. - Горький: Волго-вятское издательство, 1985. - 271 с.</w:t>
      </w:r>
    </w:p>
    <w:p>
      <w:pPr>
        <w:pStyle w:val="Normal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485" w:leader="none"/>
        </w:tabs>
        <w:spacing w:lineRule="exact" w:line="322"/>
        <w:ind w:right="-13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5</w:t>
      </w:r>
    </w:p>
    <w:p>
      <w:pPr>
        <w:pStyle w:val="Normal"/>
        <w:shd w:fill="FFFFFF" w:val="clear"/>
        <w:spacing w:lineRule="exact" w:line="326"/>
        <w:ind w:right="5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ЕМА: ТВОРЧЕСТВО А.П. ЧЕХОВА В ДЕТСКОМ ЧТЕНИИ</w:t>
      </w:r>
    </w:p>
    <w:p>
      <w:pPr>
        <w:pStyle w:val="Normal"/>
        <w:shd w:fill="FFFFFF" w:val="clear"/>
        <w:spacing w:lineRule="exact" w:line="317" w:before="3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прочитать «Каштанка», «Белолобый», «Событие», «Кухарка женит</w:t>
        <w:softHyphen/>
        <w:t>ся», «Житейская мелочь», «Дома», «Детвора».</w:t>
      </w:r>
    </w:p>
    <w:p>
      <w:pPr>
        <w:pStyle w:val="Normal"/>
        <w:shd w:fill="FFFFFF" w:val="clear"/>
        <w:spacing w:lineRule="exact" w:line="322" w:before="5" w:after="0"/>
        <w:ind w:left="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лан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ы А.П. Чехова на воспитание детей и на организацию детского чт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А.П. Чехова «Каштанка», предназначенный писателем для детей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8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стория создания рассказа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859" w:right="26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абота писателя над заглавием произведения;</w:t>
        <w:br/>
      </w:r>
      <w:r>
        <w:rPr>
          <w:rFonts w:cs="Times New Roman" w:ascii="Times New Roman" w:hAnsi="Times New Roman"/>
          <w:sz w:val="28"/>
          <w:szCs w:val="28"/>
        </w:rPr>
        <w:t>в)особенности композиции рассказа;</w:t>
      </w:r>
    </w:p>
    <w:p>
      <w:pPr>
        <w:pStyle w:val="Normal"/>
        <w:shd w:fill="FFFFFF" w:val="clear"/>
        <w:spacing w:lineRule="exact" w:line="322"/>
        <w:ind w:left="8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) особенности использования антропоморфизма в рассказ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А.П. Чехова «Белолобый» - «сказка из собачьей жизни». Осоенности изображения животных в произведен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сказы А.П. Чехова о детях в детском чтении («Событие», «Детвора»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А.П. Чехова о детях в чтении взрослых («Кухарка женится», «Дома»)</w:t>
      </w:r>
    </w:p>
    <w:p>
      <w:pPr>
        <w:pStyle w:val="Normal"/>
        <w:shd w:fill="FFFFFF" w:val="clear"/>
        <w:spacing w:lineRule="exact" w:line="274" w:before="38" w:after="0"/>
        <w:ind w:left="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38" w:after="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итератур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22" w:leader="none"/>
        </w:tabs>
        <w:spacing w:lineRule="exact" w:line="274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замасцева, И.Н. Детская литература : Учебник для высш. и сред. учеб. заведений / И.Н. Арзамасцева, С.А. Николаева. - 2-е изд., стереотип. - М. : Академия : Высшая школа, 2001.-472 с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22" w:leader="none"/>
        </w:tabs>
        <w:spacing w:lineRule="exact" w:line="274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литература. Под ред. Е.Е. Зубаревой. - М., 2001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22" w:leader="none"/>
        </w:tabs>
        <w:spacing w:lineRule="exact" w:line="27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ердников, Г.П. А.П. Чехов. Идейные и творческие искания. / Г.П. Бердников. - Л., 1980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22" w:leader="none"/>
        </w:tabs>
        <w:spacing w:lineRule="exact" w:line="274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вич, А.С. Проза А.П. Чехова. / А.С. Гурвич. - М., 1985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22" w:leader="none"/>
        </w:tabs>
        <w:spacing w:lineRule="exact" w:line="274"/>
        <w:ind w:left="0" w:right="5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н, А.А. Художественное мастерство Чехова-новвелиста. // Читая Достоевского и Чехова / А.А. Белкин - М., 1980</w:t>
      </w:r>
    </w:p>
    <w:p>
      <w:pPr>
        <w:pStyle w:val="Normal"/>
        <w:shd w:fill="FFFFFF" w:val="clear"/>
        <w:ind w:left="1584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107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7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7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before="280" w:after="280"/>
        <w:ind w:firstLine="198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6</w:t>
      </w:r>
    </w:p>
    <w:p>
      <w:pPr>
        <w:pStyle w:val="Normal"/>
        <w:shd w:fill="FFFFFF" w:val="clear"/>
        <w:spacing w:lineRule="exact" w:line="322"/>
        <w:ind w:left="10" w:right="1075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УССКАЯ ПРИРОДА В ТВОРЧЕСТВЕ ПОЭТОВ ВТОРОЙ ПОЛОВИНЫ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exact" w:line="322"/>
        <w:ind w:left="10" w:right="1075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spacing w:lineRule="exact" w:line="322"/>
        <w:ind w:left="14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 текстах стихов метафоры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17" w:leader="none"/>
        </w:tabs>
        <w:spacing w:lineRule="exact" w:line="322" w:before="5" w:after="0"/>
        <w:ind w:left="0" w:right="1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как они влияют на развитие художественного восприятия ребенка, на обогащение его словарного запаса»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17" w:leader="none"/>
        </w:tabs>
        <w:spacing w:lineRule="exact" w:line="322"/>
        <w:ind w:left="0" w:right="14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ональность стихов. Подумать, какими средствами автору удается создать то или иное настроение в своем произведении.</w:t>
      </w:r>
    </w:p>
    <w:p>
      <w:pPr>
        <w:pStyle w:val="Normal"/>
        <w:shd w:fill="FFFFFF" w:val="clear"/>
        <w:spacing w:lineRule="exact" w:line="322" w:before="331" w:after="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07" w:leader="none"/>
        </w:tabs>
        <w:spacing w:lineRule="exact" w:line="322"/>
        <w:ind w:left="0" w:right="5" w:hanging="0"/>
        <w:jc w:val="both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образ природы в стихотворениях Ф.И. Тютчева («Летний вечер», «Весенние воды», «Осенний вечер», «Зима недаром злится...», «Сияет солнце»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07" w:leader="none"/>
        </w:tabs>
        <w:spacing w:lineRule="exact" w:line="322"/>
        <w:ind w:left="0" w:right="5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проникновенного лирического чувства в стихотворениях А.К. Толстого («Колокольчики мои...» (отрывок), «Осень. Обсыпается весь наш бедный сад», «Вот уж снег последний в поле тает...»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07" w:leader="none"/>
        </w:tabs>
        <w:spacing w:lineRule="exact" w:line="322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яние романтического и реалистического в пейзажной лирике А.А. Фета «Ласточки пропали...» (отрывок), «Летний вечер» (отрывок), «Рад я дождю»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07" w:leader="none"/>
        </w:tabs>
        <w:spacing w:lineRule="exact" w:line="322"/>
        <w:ind w:left="0" w:right="1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ражение взаимоотношений между детьми и взрослыми в цикле стихотво</w:t>
      </w:r>
      <w:r>
        <w:rPr>
          <w:rFonts w:cs="Times New Roman" w:ascii="Times New Roman" w:hAnsi="Times New Roman"/>
          <w:sz w:val="28"/>
          <w:szCs w:val="28"/>
        </w:rPr>
        <w:t>рений А.А. Фета о природе («Кот поет...», «Мама! Глянь-ка...»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07" w:leader="none"/>
        </w:tabs>
        <w:spacing w:lineRule="exact" w:line="32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утверждающие стихотворения А.Н. Майкова («Кроет уж лист...» (отрывок), «Летний дождь», «Сенокос», «Колыбельная песня», «Ласточка примчалась»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07" w:leader="none"/>
        </w:tabs>
        <w:spacing w:lineRule="exact" w:line="322" w:before="5" w:after="0"/>
        <w:ind w:left="0" w:right="1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ищение стойкостью, выносливостью и жизнерадостностью русского человека в стихотворениях И.С. Никитина («Весело сияет...», «Встреча зимы» (отрывки), «Зашумела, разгулялась...» (из стихотв. «Песня»), «Жгуч мороз...» (из стихотв. «Жена ямщика»), «Тихо ночь ложится»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07" w:leader="none"/>
        </w:tabs>
        <w:spacing w:lineRule="exact" w:line="322"/>
        <w:ind w:left="0" w:right="1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м и вера в светлое будущее в стихах А.Н. Плещеева («У лесной опушки домик небольшой...», «Миновало лето» (в сокращ.), «Ночь проле</w:t>
        <w:softHyphen/>
        <w:t>тела», «Травка зеленеет», «Птичка», «Дети и птичка»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07" w:leader="none"/>
        </w:tabs>
        <w:spacing w:lineRule="exact" w:line="322"/>
        <w:ind w:left="0" w:right="14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особенности поэзии И.З. Сурикова («Зима», «Детство» «Вот моя деревня, вот мой дом родной...» «В ночном», «У пруда»).</w:t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spacing w:lineRule="exact" w:line="278" w:before="62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года : стихи русских поэтов / сост. М.В. Юдаева ; худ. В. Черноглазое. - М. : Самовар, 200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spacing w:lineRule="exact" w:line="269" w:before="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а, И. Г. Детская литература : Учебное пособие для вузов / И.Г. Минера-лова. - М. : ВЛАДОС, 2007. - 175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рева, Е.Е. Детская литература. / Е.Е. Зубарева. - М., 2004. С. 135-140</w:t>
      </w:r>
    </w:p>
    <w:p>
      <w:pPr>
        <w:pStyle w:val="Normal"/>
        <w:shd w:fill="FFFFFF" w:val="clear"/>
        <w:ind w:left="1805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spacing w:before="280" w:after="280"/>
        <w:ind w:firstLine="19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ОЕ ЗАНЯТИЕ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ЕДАГОГИЧЕСКАЯ НАПРАВЛЕННОСТЬ ТВОРЧЕСТВА К.И. ЧУКОВСКОГО</w:t>
      </w:r>
    </w:p>
    <w:p>
      <w:pPr>
        <w:pStyle w:val="Normal"/>
        <w:shd w:fill="FFFFFF" w:val="clear"/>
        <w:spacing w:lineRule="exact" w:line="322"/>
        <w:ind w:left="1142" w:right="1075" w:firstLine="144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left="1142" w:right="1075" w:hanging="8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98" w:leader="none"/>
        </w:tabs>
        <w:spacing w:lineRule="exact" w:line="322"/>
        <w:ind w:left="202" w:right="5" w:hanging="187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: «От двух до пяти», сказки: «Айболит», «Муха-цокотуха», «Мойдодыр», «Федорино горе», «Путаница», «Краденое солнце», «Бибигон», «Крокодил»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98" w:leader="none"/>
        </w:tabs>
        <w:spacing w:lineRule="exact" w:line="322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деятельность К. Чуковского как переводчика и критика.</w:t>
      </w:r>
    </w:p>
    <w:p>
      <w:pPr>
        <w:pStyle w:val="Normal"/>
        <w:shd w:fill="FFFFFF" w:val="clear"/>
        <w:spacing w:lineRule="exact" w:line="322"/>
        <w:ind w:left="2875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75" w:hanging="287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322" w:before="5" w:after="0"/>
        <w:ind w:left="0" w:right="5" w:hanging="0"/>
        <w:jc w:val="both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делить и охарактеризовать педагогическую, лингвистическую, психоло</w:t>
      </w:r>
      <w:r>
        <w:rPr>
          <w:rFonts w:cs="Times New Roman" w:ascii="Times New Roman" w:hAnsi="Times New Roman"/>
          <w:sz w:val="28"/>
          <w:szCs w:val="28"/>
        </w:rPr>
        <w:t>гическую стороны книги «От двух до пяти». Определить жанр произведения. Каково значение книги в практической работе воспит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основные темы произведений Чуковского, предназначенных для дошколь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322"/>
        <w:ind w:left="0" w:right="5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воздействие на детей сказки «Путаница». Как способствует с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влению личности ребенка возможность опровергать «ошибки» взрослых? </w:t>
      </w:r>
      <w:r>
        <w:rPr>
          <w:rFonts w:cs="Times New Roman" w:ascii="Times New Roman" w:hAnsi="Times New Roman"/>
          <w:sz w:val="28"/>
          <w:szCs w:val="28"/>
        </w:rPr>
        <w:t>Значение сказки в процессе формирования чувства юмора у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322"/>
        <w:ind w:left="0" w:right="1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психологическим развитием ребенка приемов звукоподражания, звуковой словесной игры в сказках Чуковского. Привести примеры игрового начала в произвед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32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ство и отличия сказок Чуковского и русских народных сказок.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274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Чуковский, К.И. Стихи и сказки / К.И. Чуковский ; предисл. В. Берестов. - М. : Астрель : </w:t>
      </w:r>
      <w:r>
        <w:rPr>
          <w:rFonts w:cs="Times New Roman" w:ascii="Times New Roman" w:hAnsi="Times New Roman"/>
          <w:sz w:val="24"/>
          <w:szCs w:val="24"/>
        </w:rPr>
        <w:t>АСТ, 2004. - 20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27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, Л.С. Воображение и творчество в детском возрасте [Текст] / Л.С. Выгот</w:t>
        <w:softHyphen/>
        <w:t>ский. - СПб. : Союз, 1997. - 9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274" w:before="5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вский, К.И. От двух до пяти : [книга для родителей] / К.И. Чуковский. - М. : Педа</w:t>
        <w:softHyphen/>
        <w:t>гогика, 1990.-38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274" w:before="5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ндис, Е. О литературе для детей. - М.,1973. С.123-14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274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ий, М Корней Чуковский. - М., 196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274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ич, А. Воспитание поколений. - М.,1969. С.126-14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274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бсон, В. Детская литература. - 1960. - С. 110-14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274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мирнова, 3. О детях и для детей. - М., 1967. С. 13—46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10" w:after="0"/>
        <w:ind w:left="288" w:right="19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>Чуковский, К. Признание старого сказочника. // Чуковский К. Вслух про себя. - М.,</w:t>
        <w:br/>
        <w:t>1975, С. 277-3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spacing w:before="280" w:after="280"/>
        <w:ind w:firstLine="19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ОЕ ЗАНЯТИЕ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ТИРА И ЮМОР В ТВОРЧЕСТВЕ А.Д. БАРТО</w:t>
      </w:r>
    </w:p>
    <w:p>
      <w:pPr>
        <w:pStyle w:val="Normal"/>
        <w:shd w:fill="FFFFFF" w:val="clear"/>
        <w:spacing w:lineRule="exact" w:line="322"/>
        <w:ind w:right="20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0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98" w:leader="none"/>
        </w:tabs>
        <w:spacing w:lineRule="exact" w:line="322"/>
        <w:ind w:left="19" w:hanging="0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ообщение о творческом пути поэтессы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98" w:leader="none"/>
        </w:tabs>
        <w:spacing w:lineRule="exact" w:line="322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читать: сборник «Игрушки», стихи «Девочка-рёвушка», «Девочка чума</w:t>
        <w:softHyphen/>
      </w:r>
      <w:r>
        <w:rPr>
          <w:rFonts w:cs="Times New Roman" w:ascii="Times New Roman" w:hAnsi="Times New Roman"/>
          <w:sz w:val="28"/>
          <w:szCs w:val="28"/>
        </w:rPr>
        <w:t>зая», «Болтунья», «Мы с Тамарой», «Я выросла» «Любочка» - (30-40-е г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ы); «Лешенька, Лешенька», «Лялечка», «Леночка с букетом», «Дедушкина </w:t>
      </w:r>
      <w:r>
        <w:rPr>
          <w:rFonts w:cs="Times New Roman" w:ascii="Times New Roman" w:hAnsi="Times New Roman"/>
          <w:sz w:val="28"/>
          <w:szCs w:val="28"/>
        </w:rPr>
        <w:t>внучка», «Три очка за старичка», «Хищница», «Копейкин» - (50-60-е го</w:t>
        <w:softHyphen/>
        <w:t>ды).</w:t>
      </w:r>
    </w:p>
    <w:p>
      <w:pPr>
        <w:pStyle w:val="Normal"/>
        <w:shd w:fill="FFFFFF" w:val="clear"/>
        <w:spacing w:lineRule="exact" w:line="322" w:before="336" w:after="0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характеризовать сборник «Игрушки» - стихи для самых маленьких. Зна</w:t>
        <w:softHyphen/>
        <w:t>чение этих стихов в жизни многих поколений де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spacing w:lineRule="exact" w:line="322"/>
        <w:ind w:left="0" w:right="14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ить тематику стихов А. Барто. Дать определение понятиям сатира и </w:t>
      </w:r>
      <w:r>
        <w:rPr>
          <w:rFonts w:cs="Times New Roman" w:ascii="Times New Roman" w:hAnsi="Times New Roman"/>
          <w:sz w:val="28"/>
          <w:szCs w:val="28"/>
        </w:rPr>
        <w:t>юмо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spacing w:lineRule="exact" w:line="322"/>
        <w:ind w:left="0" w:right="1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зать конфликты, противоречия, контрасты, рождающие ко</w:t>
        <w:softHyphen/>
        <w:t>мический эффек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spacing w:lineRule="exact" w:line="322"/>
        <w:ind w:left="0" w:right="14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кими приемами автору удается добиться воспитательной направленности </w:t>
      </w:r>
      <w:r>
        <w:rPr>
          <w:rFonts w:cs="Times New Roman" w:ascii="Times New Roman" w:hAnsi="Times New Roman"/>
          <w:sz w:val="28"/>
          <w:szCs w:val="28"/>
        </w:rPr>
        <w:t>своих стихотворени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spacing w:lineRule="exact" w:line="322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психологических характеристик в обрисовке образов де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spacing w:lineRule="exact" w:line="322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иалогов и монологов в произведениях А. Барто.</w:t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итература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7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Барто, А.Л. Избранное / А.Л. Барто ; предисл. СВ. Михалков. - М. : Астрель : АСТ,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004. - 557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spacing w:lineRule="exact" w:line="274" w:before="77" w:after="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детская литература : Учеб. пособие для сред, и высш. учеб. заведен. / Н.В. Будур, Э.И. Иванова, С.А. Николаева, ТА. Чеснокова. - 2-е изд., стер. - М. : Ака</w:t>
        <w:softHyphen/>
        <w:t>демия, 2000. - 30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spacing w:lineRule="exact" w:line="274"/>
        <w:ind w:left="0" w:right="14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замасцева, И.Н. Детская литература : Учебник для высш. и сред. учеб. заведений / И.Н. Арзамасцева, С.А. Николаева. - 2-е изд., стереотип. - М. : Академия : Высшая школа, 2001.-47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spacing w:lineRule="exact" w:line="27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, Б.И. А. Барто - сатирик. Очерк творчества. - М., 197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spacing w:lineRule="exact" w:line="274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Агнии Барто. - М., 198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spacing w:lineRule="exact" w:line="27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 А.Л. Записки детского поэта. - М., 197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spacing w:lineRule="exact" w:line="274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В. О детях и для детей. - М.,1967. - С. 376-59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spacing w:lineRule="exact" w:line="274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яшов И. Агния Барто: Очерк творчества. - М., 1979.</w:t>
      </w:r>
    </w:p>
    <w:p>
      <w:pPr>
        <w:pStyle w:val="Normal"/>
        <w:shd w:fill="FFFFFF" w:val="clear"/>
        <w:ind w:left="490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before="280" w:after="280"/>
        <w:ind w:firstLine="19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ОЕ ЗАНЯТИЕ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ЖИЗНИ ТРУЖЕНИКОВ УРАЛА В «МАЛАХИТ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ТУЛКЕ» П.П. БАЖОВА</w:t>
      </w:r>
    </w:p>
    <w:p>
      <w:pPr>
        <w:pStyle w:val="Normal"/>
        <w:shd w:fill="FFFFFF" w:val="clear"/>
        <w:spacing w:lineRule="exact" w:line="322"/>
        <w:ind w:right="2688" w:firstLine="2942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688" w:firstLine="29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8" w:leader="none"/>
        </w:tabs>
        <w:spacing w:lineRule="exact" w:line="322"/>
        <w:ind w:left="10" w:hanging="0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борник «Малахитовая шкатулка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8" w:leader="none"/>
        </w:tabs>
        <w:spacing w:lineRule="exact" w:line="322"/>
        <w:ind w:left="10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, почему произведения П. Бажова называются «сказы».</w:t>
      </w:r>
    </w:p>
    <w:p>
      <w:pPr>
        <w:pStyle w:val="Normal"/>
        <w:shd w:fill="FFFFFF" w:val="clear"/>
        <w:spacing w:lineRule="exact" w:line="322" w:before="322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322"/>
        <w:ind w:left="302" w:hanging="298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написания сборника. Разделение сказов по историческим перио</w:t>
        <w:softHyphen/>
        <w:t>дам. Образ рассказчика деда Слышк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322"/>
        <w:ind w:left="302" w:hanging="298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вка темы человеческого счастья в сказах П. Бажова («Малахитовая шкатулка», «Каменный цветок» и др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322"/>
        <w:ind w:left="302" w:hanging="298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ы талантливых художников из народа («Хрупкая веточка», «Камен</w:t>
        <w:softHyphen/>
        <w:t>ный цветок», «Малахитовая шкатулка» и др.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02" w:leader="none"/>
        </w:tabs>
        <w:spacing w:lineRule="exact" w:line="322"/>
        <w:ind w:left="5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м и вера в человека как основные мотивы сказов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02" w:leader="none"/>
        </w:tabs>
        <w:spacing w:lineRule="exact" w:line="322"/>
        <w:ind w:left="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разы угнетателей нар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322" w:before="5" w:after="0"/>
        <w:ind w:left="302" w:hanging="298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казов с народной фантастикой («Огневушка-поскакушка», «Сереб</w:t>
        <w:softHyphen/>
        <w:t>ряное копытце», «Голубая змейка», «Золотой полоз» и др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322"/>
        <w:ind w:left="302" w:hanging="298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йно-художественное своеобразие сказов П. Бажова, их воспитательное и познавательное значение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ind w:left="302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итератур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17" w:leader="none"/>
        </w:tabs>
        <w:spacing w:lineRule="exact" w:line="278"/>
        <w:ind w:left="14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ин, М.П. Бажов: Жизнь и творчество. - М.,1980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17" w:leader="none"/>
        </w:tabs>
        <w:spacing w:lineRule="exact" w:line="278"/>
        <w:ind w:left="14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, мудрец, сказочник: Воспоминания о Бажове. - М., 1978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17" w:leader="none"/>
        </w:tabs>
        <w:spacing w:lineRule="exact" w:line="278"/>
        <w:ind w:left="14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як, Е. Долговечный мастер: О жизни и творчестве Павла Бажова, - М., </w:t>
      </w:r>
      <w:r>
        <w:rPr>
          <w:rFonts w:cs="Times New Roman" w:ascii="Times New Roman" w:hAnsi="Times New Roman"/>
          <w:b/>
          <w:bCs/>
          <w:sz w:val="24"/>
          <w:szCs w:val="24"/>
        </w:rPr>
        <w:t>1978.</w:t>
      </w:r>
    </w:p>
    <w:p>
      <w:pPr>
        <w:pStyle w:val="Normal"/>
        <w:shd w:fill="FFFFFF" w:val="clear"/>
        <w:ind w:left="1594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ind w:left="754" w:hanging="0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before="280" w:after="280"/>
        <w:ind w:firstLine="1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К.Н. ПАУСТОВСКИЙ В ДЕТСКОМ ЧТЕНИИ</w:t>
      </w:r>
    </w:p>
    <w:p>
      <w:pPr>
        <w:pStyle w:val="Normal"/>
        <w:shd w:fill="FFFFFF" w:val="clear"/>
        <w:spacing w:lineRule="exact" w:line="322" w:before="32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Задани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715" w:right="5" w:hanging="355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: «Теплый хлеб», «Стальное колечко», «Растрепанный воро</w:t>
        <w:softHyphen/>
        <w:t>бей», «Кот-ворюга», «Золотой линь», «Корзина с еловыми шишками», «Старый повар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715" w:hanging="355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готовить сообщение на тему «Русская природа в жизни и творчестве </w:t>
      </w:r>
      <w:r>
        <w:rPr>
          <w:rFonts w:cs="Times New Roman" w:ascii="Times New Roman" w:hAnsi="Times New Roman"/>
          <w:sz w:val="28"/>
          <w:szCs w:val="28"/>
        </w:rPr>
        <w:t>К.Г. Паустовского.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spacing w:lineRule="exact" w:line="322"/>
        <w:jc w:val="both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йно-эстетическое единство произведений К.Г. Паустовского о при</w:t>
        <w:softHyphen/>
        <w:t>роде (сб. «Летние дни», «Повесть о лесах»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0" w:right="5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изображения природы в рассказах К.Г. Паустовского «Кот-ворюга», «Золотой линь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spacing w:lineRule="exact" w:line="32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яние реального и сказочного в сказках К.Г. Паустовского «Теплый хлеб», «Стальное колечко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spacing w:lineRule="exact" w:line="322" w:before="5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пользования антропоморфизма в сказке «Растрепанный воробей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0" w:right="5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ажение традиций Г.Х. Андерсена в сказках К.Г. Паустовского. Мо</w:t>
        <w:softHyphen/>
        <w:t>ральные мотивы, лиризм, образность, эмоциональность язы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spacing w:lineRule="exact" w:line="32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К.Г. Паустовского, вошедшие в круг детского чтения («Кор</w:t>
        <w:softHyphen/>
        <w:t>зина с еловыми шишками», «Старый повар»)</w:t>
      </w:r>
    </w:p>
    <w:p>
      <w:pPr>
        <w:pStyle w:val="Normal"/>
        <w:shd w:fill="FFFFFF" w:val="clear"/>
        <w:spacing w:lineRule="exact" w:line="274" w:before="322" w:after="0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0" w:right="5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к Б.А. Правда сказки: беседы о сказках русских советских писателей. / Б.А. Бе-гак.-М., 198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spacing w:lineRule="exact" w:line="27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Шер Н.С. рассказы о русских писателях. / Н.С. Шер. - М. : Детская литература., 198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spacing w:lineRule="exact" w:line="274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цкий Л. Константин Паустовский: очерк творчества. / Л. Левицкий - М., 1989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spacing w:lineRule="exact" w:line="274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ич А. Природа. Дети. Очерки. / А. Ивич. - М. Детская литература. 1985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before="280" w:after="280"/>
        <w:ind w:firstLine="198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РАКТИЧЕСКОЕ ЗАНЯТИЕ № 11</w:t>
      </w:r>
    </w:p>
    <w:p>
      <w:pPr>
        <w:pStyle w:val="Normal"/>
        <w:shd w:fill="FFFFFF" w:val="clear"/>
        <w:spacing w:lineRule="exact" w:line="322"/>
        <w:ind w:left="1742" w:right="17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ЕМА: МИР ДЕТСТВА В СКАЗКЕ А.А. МИЛНА</w:t>
      </w:r>
    </w:p>
    <w:p>
      <w:pPr>
        <w:pStyle w:val="Normal"/>
        <w:shd w:fill="FFFFFF" w:val="clear"/>
        <w:spacing w:lineRule="exact" w:line="322" w:before="32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адание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715" w:hanging="431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казку А.А. Милна «Винни Пух и все, все, все» (перевод Б. Заходера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355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готовить реферат «Традиции Л. Кэрролла в творчестве А.А. Милна).</w:t>
      </w:r>
    </w:p>
    <w:p>
      <w:pPr>
        <w:pStyle w:val="Normal"/>
        <w:shd w:fill="FFFFFF" w:val="clear"/>
        <w:spacing w:lineRule="exact" w:line="322" w:before="331" w:after="0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15" w:leader="none"/>
        </w:tabs>
        <w:spacing w:lineRule="exact" w:line="322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детской психологии и логики в сказке «Винни Пух и все, все, все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15" w:leader="none"/>
        </w:tabs>
        <w:spacing w:lineRule="exact" w:line="322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 в сказке, своеобразие главного персонажа Кристофера Робина и его игрушечных друзе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15" w:leader="none"/>
        </w:tabs>
        <w:spacing w:lineRule="exact" w:line="32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детское стихотворное творчество в сказке о Винни Пух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15" w:leader="none"/>
        </w:tabs>
        <w:spacing w:lineRule="exact" w:line="32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фантастического в сказке «Винни Пух и все, все, все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15" w:leader="none"/>
        </w:tabs>
        <w:spacing w:lineRule="exact" w:line="32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сказке традиционного сказочного конфликта, противоре</w:t>
        <w:softHyphen/>
        <w:t>чие между знанием и незнанием, воспитанностью и невоспитанностью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15" w:leader="none"/>
        </w:tabs>
        <w:spacing w:lineRule="exact" w:line="32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роль пародии и сатиры в сказк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15" w:leader="none"/>
        </w:tabs>
        <w:spacing w:lineRule="exact" w:line="322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«Винни Пух и все, все, все» - один из лучших образцов книги для семейного чтения.</w:t>
      </w:r>
    </w:p>
    <w:p>
      <w:pPr>
        <w:pStyle w:val="Normal"/>
        <w:shd w:fill="FFFFFF" w:val="clear"/>
        <w:spacing w:lineRule="exact" w:line="269" w:before="346" w:after="0"/>
        <w:ind w:left="4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>Литератур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70" w:leader="none"/>
        </w:tabs>
        <w:spacing w:lineRule="exact" w:line="269"/>
        <w:rPr>
          <w:rFonts w:ascii="Times New Roman" w:hAnsi="Times New Roman" w:cs="Times New Roman"/>
          <w:spacing w:val="-30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Будур, Н.В. Зарубежная детская литература. / Н.В. Будур. - М., 2000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70" w:leader="none"/>
        </w:tabs>
        <w:spacing w:lineRule="exact" w:line="269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Падни, Джон Льюис Кэрролл и его мир. / Джон Падни. - М., 1982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70" w:leader="none"/>
        </w:tabs>
        <w:spacing w:lineRule="exact" w:line="269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Зарубежная детская литература для детей и юношества. / под ред. Н.К. Мещеря</w:t>
        <w:softHyphen/>
      </w:r>
      <w:r>
        <w:rPr>
          <w:rFonts w:cs="Times New Roman" w:ascii="Times New Roman" w:hAnsi="Times New Roman"/>
          <w:sz w:val="26"/>
          <w:szCs w:val="26"/>
        </w:rPr>
        <w:t>ковой. -М., 1989</w:t>
      </w:r>
    </w:p>
    <w:p>
      <w:pPr>
        <w:pStyle w:val="Normal"/>
        <w:shd w:fill="FFFFFF" w:val="clear"/>
        <w:ind w:left="739" w:hanging="0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spacing w:val="-21"/>
          <w:sz w:val="26"/>
          <w:szCs w:val="26"/>
        </w:rPr>
      </w:r>
    </w:p>
    <w:p>
      <w:pPr>
        <w:pStyle w:val="Normal"/>
        <w:shd w:fill="FFFFFF" w:val="clear"/>
        <w:ind w:left="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spacing w:before="280" w:after="280"/>
        <w:ind w:firstLine="1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ЗАПАДНОЕВРОПЕЙСКАЯ СКАЗКА. ТВОРЧЕСТВО Ш. ПЕРРО И БРАТЬЕВ ГРИММ</w:t>
      </w:r>
    </w:p>
    <w:p>
      <w:pPr>
        <w:pStyle w:val="Normal"/>
        <w:shd w:fill="FFFFFF" w:val="clear"/>
        <w:spacing w:lineRule="exact" w:line="322"/>
        <w:ind w:left="667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67" w:righ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4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Подготовить сообщение о творческой деятельности братьев Грим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 w:before="5" w:after="0"/>
        <w:ind w:left="5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одготовить сообщение «Ш. Перро - радоначальник европейской литературной сказки».</w:t>
      </w:r>
    </w:p>
    <w:p>
      <w:pPr>
        <w:pStyle w:val="Normal"/>
        <w:shd w:fill="FFFFFF" w:val="clear"/>
        <w:spacing w:lineRule="exact" w:line="322"/>
        <w:ind w:left="47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00" w:leader="none"/>
        </w:tabs>
        <w:spacing w:lineRule="exact" w:line="322"/>
        <w:ind w:left="0" w:firstLine="293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своеобразие волшебных сказок братьев Гримм («Храб</w:t>
        <w:softHyphen/>
        <w:t>рый портняжка», «Горшок каши» и др.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00" w:leader="none"/>
        </w:tabs>
        <w:spacing w:lineRule="exact" w:line="322"/>
        <w:ind w:left="293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обенности юмора в сказке «Умная Эльза»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00" w:leader="none"/>
        </w:tabs>
        <w:spacing w:lineRule="exact" w:line="322"/>
        <w:ind w:left="293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е значение сказки «Бременские музыканты»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00" w:leader="none"/>
        </w:tabs>
        <w:spacing w:lineRule="exact" w:line="322"/>
        <w:ind w:left="0" w:firstLine="293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создания и выхода в свет сказок Ш. Перро. Литературный спор «древних и новых»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е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00" w:leader="none"/>
        </w:tabs>
        <w:spacing w:lineRule="exact" w:line="322"/>
        <w:ind w:left="0" w:firstLine="293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с ослабленным волшебным элементом («Гризельда», «Синяя Бо</w:t>
        <w:softHyphen/>
        <w:t>рода», «Смешные желания», «Красная Шапочка», «Рикке с хохолком»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00" w:leader="none"/>
        </w:tabs>
        <w:spacing w:lineRule="exact" w:line="322"/>
        <w:ind w:left="0" w:firstLine="293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огатство вымысла в волшебных сказках («Волшебницы», «Спящая кра</w:t>
        <w:softHyphen/>
      </w:r>
      <w:r>
        <w:rPr>
          <w:rFonts w:cs="Times New Roman" w:ascii="Times New Roman" w:hAnsi="Times New Roman"/>
          <w:sz w:val="28"/>
          <w:szCs w:val="28"/>
        </w:rPr>
        <w:t>савица», «Золушка», «Мальчик с пальчик», «Кот в сапогах»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00" w:leader="none"/>
        </w:tabs>
        <w:spacing w:lineRule="exact" w:line="322"/>
        <w:ind w:left="0" w:firstLine="293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я композиции и характера, изложения в волшебных сказках и по</w:t>
        <w:softHyphen/>
        <w:t>вествованиях новеллистического характер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00" w:leader="none"/>
        </w:tabs>
        <w:spacing w:lineRule="exact" w:line="322" w:before="10" w:after="0"/>
        <w:ind w:left="0" w:firstLine="293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ство и отличия в трактовке сказочных сюжетов в «Золушке» и «Красней Шапочке» у братьев Гримм и у Ш. Перро.</w:t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8" w:leader="none"/>
        </w:tabs>
        <w:spacing w:lineRule="exact" w:line="269" w:before="72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ро, Ш. Сказки : [пер. с фр.] / Ш. Перро ; худ. Е.М. Дидковская. - Мн. : Минская фаб</w:t>
        <w:softHyphen/>
        <w:t>рика цветной печати, 2005. - 48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8" w:leader="none"/>
        </w:tabs>
        <w:spacing w:lineRule="exact" w:line="269" w:before="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братьев Гримм : [пер. с нем.] : [для детей дошкольного и младшего школьного возраста ] . - Мн. : Минская фабрика цветной печати, 2005. - 47 с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8" w:leader="none"/>
        </w:tabs>
        <w:spacing w:lineRule="exact" w:line="274" w:before="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детская литература : Учеб. пособие / Н.В. Будур [е1 а1.]. - М. : АСАОЕМ1А, 1998. - 300 с. - Библиогр.: 296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8" w:leader="none"/>
        </w:tabs>
        <w:spacing w:lineRule="exact" w:line="274" w:before="5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матушки Гусыни, или истории и сказки былых времен с поучениями. - М., 1986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8" w:leader="none"/>
        </w:tabs>
        <w:spacing w:lineRule="exact" w:line="274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, О.Б., Брандис Е.П. Детская литература, - М., 1960. С.37-42, 102-106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8" w:leader="none"/>
        </w:tabs>
        <w:spacing w:lineRule="exact" w:line="274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ндис, Е.П. От Эзопа до Дж. Родари. - М.,1968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8" w:leader="none"/>
        </w:tabs>
        <w:spacing w:lineRule="exact" w:line="274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аев, СВ., Дюшен И.Б. Зарубежная литература. - М.,1972, С 122-12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8" w:leader="none"/>
        </w:tabs>
        <w:spacing w:lineRule="exact" w:line="274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йн, А.Л., Черневич, М.Н. История французской литературы. М., 1988. - С. 104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before="280" w:after="280"/>
        <w:ind w:firstLine="1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ТИЧЕСКАЯ ФИЛОСОФСКАЯ СКАЗКА АНТУАНА ДЕ СЕНТ-ЭКЗЮПЕРИ «МАЛЕНЬКИЙ ПРИНЦ»</w:t>
      </w:r>
    </w:p>
    <w:p>
      <w:pPr>
        <w:pStyle w:val="Normal"/>
        <w:shd w:fill="FFFFFF" w:val="clear"/>
        <w:spacing w:before="336" w:after="0"/>
        <w:ind w:left="106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Задан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79" w:leader="none"/>
        </w:tabs>
        <w:spacing w:lineRule="exact" w:line="322" w:before="312" w:after="0"/>
        <w:ind w:left="62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читать сказк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79" w:leader="none"/>
        </w:tabs>
        <w:spacing w:lineRule="exact" w:line="322"/>
        <w:ind w:left="62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ределить роль и место рисунков автора в сказке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62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6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ла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spacing w:lineRule="exact" w:line="317" w:before="322" w:after="0"/>
        <w:ind w:left="77" w:firstLine="51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сто сказки «Маленький принц» в творчестве Сент-Экзюпери. Особенности жанра этого произведения и причины обращения к нему автор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59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ной конфликт, его философско-этическое звучание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59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матика и проблематика сказки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left="101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)</w:t>
        <w:tab/>
        <w:t>тема ответственности человека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/>
        <w:ind w:left="101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)</w:t>
        <w:tab/>
        <w:t>проблема вечного и преходящего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left="101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)</w:t>
        <w:tab/>
        <w:t>проблема жизни, любви и смерти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/>
        <w:ind w:left="101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)</w:t>
        <w:tab/>
        <w:t>проблема истинных и мнимых ценностей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17"/>
        <w:ind w:left="59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</w:t>
        <w:tab/>
        <w:t>Система образов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 w:before="5" w:after="0"/>
        <w:ind w:left="93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)</w:t>
        <w:tab/>
        <w:t>общая характеристика образа Маленького Принца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93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)</w:t>
        <w:tab/>
        <w:t>место и значение образов обитателей астероидов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ind w:left="92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)</w:t>
        <w:tab/>
        <w:t>принц и Лис. Идейная роль Лиса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7"/>
        <w:ind w:left="93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)</w:t>
        <w:tab/>
        <w:t>место и значение образа Зме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17"/>
        <w:ind w:left="59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</w:t>
        <w:tab/>
        <w:t>Художественное своеобразие сказки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93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)</w:t>
        <w:tab/>
        <w:t>особенности композиции сказки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93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)</w:t>
        <w:tab/>
        <w:t>символика и аллегори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left="34" w:right="53" w:firstLine="54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</w:t>
        <w:tab/>
        <w:t>Гуманистическое    значение    сказки,    ее    оптимизм,    связь    с современностью.</w:t>
      </w:r>
    </w:p>
    <w:p>
      <w:pPr>
        <w:pStyle w:val="Normal"/>
        <w:shd w:fill="FFFFFF" w:val="clear"/>
        <w:spacing w:before="302" w:after="0"/>
        <w:ind w:left="3902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ЛИТЕРАТУРА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74" w:leader="none"/>
        </w:tabs>
        <w:spacing w:lineRule="exact" w:line="274" w:before="269" w:after="0"/>
        <w:ind w:left="10" w:right="58" w:firstLine="72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лизненкова, В. Берегите детство («Маленький Принц») / В. Близненкова // Дошкольное воспитание. - 1965. - № 4. - С. 112-115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74" w:leader="none"/>
        </w:tabs>
        <w:spacing w:lineRule="exact" w:line="274"/>
        <w:ind w:left="10" w:right="77" w:firstLine="72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аль, Н. Антуант де Сент-Экзюпери / Н. Галь // А. де Сент-Экзюпери. Маленький принц. - М., 1967. - С. 92-94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74" w:leader="none"/>
        </w:tabs>
        <w:spacing w:lineRule="exact" w:line="274"/>
        <w:ind w:left="10" w:right="62" w:firstLine="72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ахаров, В. Скитания маленького принца / В. Сахаров // Детская литература. -1968.-№12.-С. 43^7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right="67" w:firstLine="72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</w:t>
        <w:tab/>
        <w:t>Тихомирова, И. «Маленький принц» Сент-Экзюпери в восприятии</w:t>
        <w:br/>
        <w:t>школьников старших классов / И. Тихомирова // О литературе для детей. - Л., 1970. -</w:t>
        <w:br/>
        <w:t>Вып. 16.-С. 129-140.</w:t>
      </w:r>
    </w:p>
    <w:p>
      <w:pPr>
        <w:pStyle w:val="Normal"/>
        <w:shd w:fill="FFFFFF" w:val="clear"/>
        <w:ind w:left="74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before="280" w:after="280"/>
        <w:ind w:firstLine="1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КАЗКИ ГАНСА-ХРИСТИАНА АНДЕРСЕНА.</w:t>
      </w:r>
    </w:p>
    <w:p>
      <w:pPr>
        <w:pStyle w:val="Normal"/>
        <w:shd w:fill="FFFFFF" w:val="clear"/>
        <w:spacing w:lineRule="exact" w:line="322" w:before="480" w:after="0"/>
        <w:ind w:right="10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читать:</w:t>
      </w:r>
    </w:p>
    <w:p>
      <w:pPr>
        <w:pStyle w:val="Normal"/>
        <w:shd w:fill="FFFFFF" w:val="clear"/>
        <w:spacing w:lineRule="exact" w:line="322"/>
        <w:ind w:left="4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ринцесса на горошине», «Новое платье короля», «Огниво», «Дикие ле</w:t>
        <w:softHyphen/>
        <w:t>беди», «Дюймовочка», «Ромашка», «Русалочка», «Стойкий оловянный солда</w:t>
        <w:softHyphen/>
        <w:t>тик», «Оле-Лукойе», «Снежная королева», «Гадкий утенок», «Пятеро из одно</w:t>
        <w:softHyphen/>
      </w:r>
      <w:r>
        <w:rPr>
          <w:rFonts w:cs="Times New Roman" w:ascii="Times New Roman" w:hAnsi="Times New Roman"/>
          <w:sz w:val="28"/>
          <w:szCs w:val="28"/>
        </w:rPr>
        <w:t>го стручка».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" w:right="4301" w:firstLine="4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План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Г.-Х. Андерсен - демократ и гуманист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9" w:leader="none"/>
        </w:tabs>
        <w:spacing w:lineRule="exact" w:line="322"/>
        <w:ind w:left="24" w:right="149" w:hanging="24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радиции устного народного творчества в сказках Андерсена. («Дикие </w:t>
      </w:r>
      <w:r>
        <w:rPr>
          <w:rFonts w:cs="Times New Roman" w:ascii="Times New Roman" w:hAnsi="Times New Roman"/>
          <w:sz w:val="28"/>
          <w:szCs w:val="28"/>
        </w:rPr>
        <w:t>лебеди»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9" w:leader="none"/>
        </w:tabs>
        <w:spacing w:lineRule="exact" w:line="322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ещанская направленность сказок Андерсена. («Гадкий утенок»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9" w:leader="none"/>
        </w:tabs>
        <w:spacing w:lineRule="exact" w:line="32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торство Андерсена в области жанра литературной сказки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1013" w:hanging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роль в произведениях образа рассказчика как выразителя собственно</w:t>
        <w:softHyphen/>
        <w:br/>
        <w:t>го кредо писател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 w:before="5" w:after="0"/>
        <w:ind w:left="1013" w:hanging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введение в сказки современных Андерсену политических событий,</w:t>
        <w:br/>
        <w:t>достижений науки и техники; реально-бытовых комментариев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9" w:leader="none"/>
        </w:tabs>
        <w:spacing w:lineRule="exact" w:line="32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ложительного героя в сказках Андерсен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9" w:leader="none"/>
        </w:tabs>
        <w:spacing w:lineRule="exact" w:line="322"/>
        <w:ind w:left="0" w:right="5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сказок Андресена в России. Борьба вокруг имени датского сказочника. Добролюбов о сказках Андерсен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9" w:leader="none"/>
        </w:tabs>
        <w:spacing w:lineRule="exact" w:line="322" w:before="5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казки Андерсена в школьном изучении («Пятеро из одного стручка»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9" w:leader="none"/>
        </w:tabs>
        <w:spacing w:lineRule="exact" w:line="322"/>
        <w:ind w:left="0" w:right="302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казок Андерсена в эстетическом и нравственном воспитании детей младшего школьного возраста.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spacing w:lineRule="exact" w:line="274"/>
        <w:ind w:left="0" w:right="202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исатели скандинавских стран: Х.К. Андерсен, А. Линдгрен, С. Лагерлеф : тексты лекций : учебно-методическое пособие для вузов фак. педагогики и методики начального обучения / сост. Е.В. Пискун. - Мозырь : МозГПУ им. Н.К. Крупской, 2004. -77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spacing w:lineRule="exact" w:line="274" w:before="5" w:after="0"/>
        <w:ind w:left="0" w:right="221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любов, Н. Французские детские книги (Г.-Х.Андерсен). // В.Г. Белинский, Н.Г.Чернышевский и Н.А.Добролюбов о детской литературе. - М.: Госиздат, 1980. с.285-28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spacing w:lineRule="exact" w:line="274" w:before="1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м, А. «Новое платье короля» и царская цензура». - «Дет. лит», 1971, № 2, с. 60-6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spacing w:lineRule="exact" w:line="269" w:before="19" w:after="0"/>
        <w:ind w:left="0" w:right="216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де, Л.Ю. Ганс-Христиан Андерсен; Пособие для учащихся. / Л.Ю. Брауде -Л.: Просвещение, 1978. - 159 с.</w:t>
      </w:r>
    </w:p>
    <w:p>
      <w:pPr>
        <w:pStyle w:val="Normal"/>
        <w:shd w:fill="FFFFFF" w:val="clear"/>
        <w:ind w:left="744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spacing w:before="280" w:after="280"/>
        <w:ind w:firstLine="1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ТИЧЕСКОЕ ЗАНЯТИЕ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ТВОРЧЕСТВО А. ЛИНДГРЕН</w:t>
      </w:r>
    </w:p>
    <w:p>
      <w:pPr>
        <w:pStyle w:val="Normal"/>
        <w:shd w:fill="FFFFFF" w:val="clear"/>
        <w:spacing w:lineRule="exact" w:line="322"/>
        <w:ind w:left="14" w:right="2150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2150"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374" w:hanging="0"/>
        <w:rPr>
          <w:rFonts w:ascii="Times New Roman" w:hAnsi="Times New Roman" w:cs="Times New Roman"/>
          <w:spacing w:val="-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трилогию А.Линдгрен «Малыш и Карлсон»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682" w:leader="none"/>
        </w:tabs>
        <w:spacing w:lineRule="exact" w:line="322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ообщение «Развитие сказочных традиций Г.Х. Андерсена и С. Лагерлеф в творчестве А. Линдгрен.</w:t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лан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30" w:leader="none"/>
        </w:tabs>
        <w:spacing w:lineRule="exact" w:line="322" w:before="317" w:after="0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ериоды в творчестве А. Линдгрен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30" w:leader="none"/>
        </w:tabs>
        <w:spacing w:lineRule="exact" w:line="322" w:before="5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ия сказочного жанра, слияние фантастики и реального в повести «Малыш и Карлсон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30" w:leader="none"/>
        </w:tabs>
        <w:spacing w:lineRule="exact" w:line="322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проблемы детского одиночества, отражение потребности общения с природой в повести «Малыш и Карлсон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30" w:leader="none"/>
        </w:tabs>
        <w:spacing w:lineRule="exact" w:line="32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эволюции характера ребенка в образе Малыш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30" w:leader="none"/>
        </w:tabs>
        <w:spacing w:lineRule="exact" w:line="322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ификация детства в образе Карлсон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30" w:leader="none"/>
        </w:tabs>
        <w:spacing w:lineRule="exact" w:line="32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атиры и пародии в повести «Малыш и Карлсон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30" w:leader="none"/>
        </w:tabs>
        <w:spacing w:lineRule="exact" w:line="32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строения повести.</w:t>
      </w:r>
    </w:p>
    <w:p>
      <w:pPr>
        <w:pStyle w:val="Normal"/>
        <w:shd w:fill="FFFFFF" w:val="clear"/>
        <w:spacing w:lineRule="exact" w:line="274" w:before="3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итератур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12" w:leader="none"/>
        </w:tabs>
        <w:spacing w:lineRule="exact" w:line="274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ндис, Е.П. От Эзопа до Дж. Родари. - М.,1985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12" w:leader="none"/>
        </w:tabs>
        <w:spacing w:lineRule="exact" w:line="274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детская литература : Учеб. пособие / Н.В. Будур [е1 а1.]. - М. : АСАЭЕМ1А, 1998. - 300 с. - Библиогр.: 296 с.</w:t>
      </w:r>
    </w:p>
    <w:p>
      <w:pPr>
        <w:pStyle w:val="Normal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02" w:leader="none"/>
        </w:tabs>
        <w:spacing w:lineRule="exact" w:line="274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де, Л. Не хочу писать для взрослых [Текст] : документальный очерк о жизни и твор</w:t>
        <w:softHyphen/>
        <w:t>честве Астрид Линдгрен / Л. Брауде. - Ленинград : Детская литература, 1987. - 111 с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02" w:leader="none"/>
        </w:tabs>
        <w:spacing w:lineRule="exact" w:line="274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а, И. Г. Детская литература : учеб. пособие для вузов / И.Г. Минералова. - М.:ВЛАДОС,2005.-176с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02" w:leader="none"/>
        </w:tabs>
        <w:spacing w:lineRule="exact" w:line="274" w:before="5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детская литература для детей и юношества. / под ред. Н.К. Мещеряковой. -М., 1989</w:t>
      </w:r>
    </w:p>
    <w:p>
      <w:pPr>
        <w:pStyle w:val="Normal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sectPr>
      <w:type w:val="nextPage"/>
      <w:pgSz w:w="11906" w:h="16838"/>
      <w:pgMar w:left="1354" w:right="1051" w:gutter="0" w:header="0" w:top="9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9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i w:val="false"/>
        <w:u w:val="none"/>
        <w:b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27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  <w:b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  <w:b/>
    </w:rPr>
  </w:style>
  <w:style w:type="character" w:styleId="WW8NumSt26z0">
    <w:name w:val="WW8NumSt26z0"/>
    <w:qFormat/>
    <w:rPr>
      <w:rFonts w:ascii="Times New Roman" w:hAnsi="Times New Roman" w:cs="Times New Roman"/>
      <w:b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  <w:b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2:00Z</dcterms:created>
  <dc:creator>User</dc:creator>
  <dc:description/>
  <cp:keywords/>
  <dc:language>en-US</dc:language>
  <cp:lastModifiedBy>User</cp:lastModifiedBy>
  <dcterms:modified xsi:type="dcterms:W3CDTF">2017-03-06T09:01:00Z</dcterms:modified>
  <cp:revision>4</cp:revision>
  <dc:subject/>
  <dc:title/>
</cp:coreProperties>
</file>