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Ы К ГОСУДАРСТВЕННОМУ ЭКЗАМЕНУ ПО ДИСЦИПЛИ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ЕОРИЯ И ПРАКТИКА ОБУЧЕНИЯ И ВОСПИТАНИЯ»   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center"/>
        <w:rPr/>
      </w:pPr>
      <w:r>
        <w:rPr>
          <w:b/>
          <w:sz w:val="26"/>
          <w:szCs w:val="26"/>
          <w:lang w:val="ru-RU"/>
        </w:rPr>
        <w:t xml:space="preserve">для студентов 5 курса заочной формы получения образования  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01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  <w:lang w:val="ru-RU"/>
        </w:rPr>
        <w:t>–201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  <w:lang w:val="ru-RU"/>
        </w:rPr>
        <w:t xml:space="preserve"> уч.г. 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ЕДАГОГИКА 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разование как целостный педагогический процесс: сущность, функции, структура, основные характеристики, закономерности и принци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дагогическая профессия, ее особенности. Педагогическая деятельность, её сущность, структура, ви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едагогика в системе наук о человеке, её объект, предмет, функции, основные категории. Система педагогических наук. Связь педагогики с другими наук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Методология и методы педагогических исследований. Методологические подходы в педагог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облема целеполагания в педагогике. Социальная обусловленность и конкретно-исторический характер целей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одержание образования как средство формирования базовой культуры личности и ее развития. Документы, определяющие содержание образования на разных уровн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Методы обучения и различные подходы к их классификации. Критерии выбора методов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Системы, общие и конкретные формы организации обучения. Теоретическое обоснование Я.А. Коменским классно-урочной системы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Теоретические основы, содержание воспитания, программно-планирующая документация воспитания. «Концепция непрерывного воспитания детей и учащейся молодёжи в Республике Беларусь (2015 г.) о целях и направлениях воспит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Методы, формы и средства воспитания и самовоспитания: понятие, классификация и общая характерист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Формирование гражданской, нравственной и эстетической культуры личности: сущность, структура, критерии сформированности, пути и педагогические средства гражданского, нравственного и эстетического воспитания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Воспитание у обучающихся культуры трудовой и профессиональной деятельности. Системный подход к профессиональному самоопределению ли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Формирование экологической культуры и здорового образа жизни обучающихся. Основные направления работы школы по формированию у обучающихся здорового образа жизни и предупреждению вредных зависимостей у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Воспитательный коллектив: понятие, структура, этапы формирования. Педагогическое руководство формированием коллектива. Концептуальные идеи А.С. Макаренко и других педагогов о детском воспитательном коллекти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Семья как воспитательная среда ребенка. Методы и формы взаимодействия школы с семьей. А.С. Макаренко, В.А. Сухомлинский и другие педагоги о семейном воспитании и работе школы с семьё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Теоретические основы развития педагогических систем и технологий. Критерии технологичности 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Технологии личностно ориентированного обучения: сущностные признаки, принципы. Концептуальные основы педагогики сотрудничества (Ш.А. Амонашвили, Е.Н. Ильин, Е.В. Бондаревская и д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Технологии развития творческого потенциала личности, технология коллективного творческого воспитания (И.П. Иван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Функции и технологические аспекты работы классного руководителя (целеполагание, диагностика, планирование, педагогический анализ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Технология организации методической работы в учреждениях общего среднего образования: сущность, цели, задачи, направления, основные формы методической работы.</w:t>
      </w:r>
    </w:p>
    <w:p>
      <w:pPr>
        <w:pStyle w:val="TextBody"/>
        <w:tabs>
          <w:tab w:val="clear" w:pos="708"/>
          <w:tab w:val="left" w:pos="426" w:leader="none"/>
        </w:tabs>
        <w:ind w:left="426" w:hanging="28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СИХОЛОГИЯ </w:t>
      </w:r>
    </w:p>
    <w:p>
      <w:pPr>
        <w:pStyle w:val="TextBody"/>
        <w:tabs>
          <w:tab w:val="clear" w:pos="708"/>
          <w:tab w:val="left" w:pos="426" w:leader="none"/>
        </w:tabs>
        <w:ind w:left="426" w:hanging="28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мет, задачи и методы психолог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редставления о сущности психики и созн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характеристика категории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характеристика категории общ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о группе в психологии, классификация групп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тегория личности в психолог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о темпераменте и характере, их психологическ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характеристика ощущений и восприятия как познавательных процесс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ышление как познавательный психический процес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мять как интегративный психический процес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характеристика вним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характеристика воображ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характеристика речевых процесс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об эмоциональных процессах, их психологическ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о воле, структура волевого акт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тегория развития в психологии, проблема закономерностей и движущих сил психического развит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характеристика младшего школьни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характеристика подростков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е особенности юношеск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логия личности и деятельности педагога.</w:t>
      </w:r>
    </w:p>
    <w:p>
      <w:pPr>
        <w:pStyle w:val="TextBody"/>
        <w:tabs>
          <w:tab w:val="clear" w:pos="708"/>
          <w:tab w:val="left" w:pos="426" w:leader="none"/>
        </w:tabs>
        <w:ind w:left="426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28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28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МЕТОДИКА ПРЕПОДАВАНИЯ ИСТОРИИ</w:t>
      </w:r>
    </w:p>
    <w:p>
      <w:pPr>
        <w:pStyle w:val="TextBody"/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right="-185" w:hanging="540"/>
        <w:jc w:val="both"/>
        <w:rPr>
          <w:sz w:val="26"/>
          <w:szCs w:val="26"/>
        </w:rPr>
      </w:pPr>
      <w:r>
        <w:rPr>
          <w:sz w:val="26"/>
          <w:szCs w:val="26"/>
        </w:rPr>
        <w:t>Методика преподавания истории как отрасль педагогической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right="-185" w:hanging="540"/>
        <w:jc w:val="both"/>
        <w:rPr/>
      </w:pPr>
      <w:r>
        <w:rPr>
          <w:sz w:val="26"/>
          <w:szCs w:val="26"/>
          <w:lang w:val="be-BY"/>
        </w:rPr>
        <w:t>Становление</w:t>
      </w:r>
      <w:r>
        <w:rPr>
          <w:sz w:val="26"/>
          <w:szCs w:val="26"/>
        </w:rPr>
        <w:t xml:space="preserve"> и развитие школьного исторического образования и методики преподавания истории в досоветск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right="-185" w:hanging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школьного исторического образования и методики преподавания истории в ССС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right="-185" w:hanging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развитие национальной системы школьного исторического образования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right="-185" w:hanging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овременного школьного исторического образования и методики преподавания истории за рубежом</w:t>
      </w:r>
      <w:r>
        <w:rPr>
          <w:color w:val="0000FF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right="-185" w:hanging="540"/>
        <w:jc w:val="both"/>
        <w:rPr/>
      </w:pPr>
      <w:r>
        <w:rPr>
          <w:sz w:val="26"/>
          <w:szCs w:val="26"/>
        </w:rPr>
        <w:t>Современная структура и содержание школьного исторического образования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right="-185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исторических знаний и методика их форм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right="-185" w:hanging="54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в процессе обучения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right="-185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ы и методические приемы обучения ист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right="-185" w:hanging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учеников в процессе обучения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right="-185" w:hanging="540"/>
        <w:jc w:val="both"/>
        <w:rPr>
          <w:sz w:val="26"/>
          <w:szCs w:val="26"/>
        </w:rPr>
      </w:pPr>
      <w:r>
        <w:rPr>
          <w:sz w:val="26"/>
          <w:szCs w:val="26"/>
        </w:rPr>
        <w:t>Устное слово в обучении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right="-185" w:hanging="540"/>
        <w:jc w:val="both"/>
        <w:rPr>
          <w:sz w:val="26"/>
          <w:szCs w:val="26"/>
        </w:rPr>
      </w:pPr>
      <w:r>
        <w:rPr>
          <w:sz w:val="26"/>
          <w:szCs w:val="26"/>
        </w:rPr>
        <w:t>Печатные средства в обучении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right="-185" w:hanging="540"/>
        <w:jc w:val="both"/>
        <w:rPr>
          <w:sz w:val="26"/>
          <w:szCs w:val="26"/>
        </w:rPr>
      </w:pPr>
      <w:r>
        <w:rPr>
          <w:sz w:val="26"/>
          <w:szCs w:val="26"/>
        </w:rPr>
        <w:t>Наглядность в обучении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right="-185" w:hanging="540"/>
        <w:jc w:val="both"/>
        <w:rPr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  <w:lang w:val="be-BY"/>
        </w:rPr>
        <w:t>Межпредметные и внутрикурсовые связи  в обучении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right="-185" w:hanging="540"/>
        <w:jc w:val="both"/>
        <w:rPr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  <w:lang w:val="be-BY"/>
        </w:rPr>
        <w:t>Внеклассная работа в обучении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right="-185" w:hanging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be-BY"/>
        </w:rPr>
        <w:t>Система проверки и оценки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right="-185" w:hanging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be-BY"/>
        </w:rPr>
        <w:t>Повторение в обучении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right="-185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ые технологии обучения ист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right="-185" w:hanging="540"/>
        <w:jc w:val="both"/>
        <w:rPr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  <w:lang w:val="be-BY"/>
        </w:rPr>
        <w:t>Урок истории и подготовка к его про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right="-185" w:hanging="540"/>
        <w:jc w:val="both"/>
        <w:rPr>
          <w:sz w:val="26"/>
          <w:szCs w:val="26"/>
        </w:rPr>
      </w:pPr>
      <w:r>
        <w:rPr>
          <w:rFonts w:cs="Arial"/>
          <w:bCs/>
          <w:sz w:val="26"/>
          <w:szCs w:val="26"/>
          <w:lang w:val="be-BY"/>
        </w:rPr>
        <w:t>Профессиональные компетенции учителя истории. Индивидуальный стиль деятельности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просы рассмотрены и утверждены на заседании </w:t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федры всеобщей истории  (протокол № 12 от 05.04.2019 г.)</w:t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в. кафедрой всеобщей истории </w:t>
        <w:tab/>
        <w:tab/>
        <w:tab/>
        <w:tab/>
        <w:tab/>
        <w:tab/>
        <w:t xml:space="preserve">Е.И. Пашкович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5:00Z</dcterms:created>
  <dc:creator>xxx</dc:creator>
  <dc:description/>
  <cp:keywords/>
  <dc:language>en-US</dc:language>
  <cp:lastModifiedBy>Admin</cp:lastModifiedBy>
  <cp:lastPrinted>2018-04-27T10:09:00Z</cp:lastPrinted>
  <dcterms:modified xsi:type="dcterms:W3CDTF">2019-04-23T08:55:00Z</dcterms:modified>
  <cp:revision>2</cp:revision>
  <dc:subject/>
  <dc:title>ВОПРОСЫ К ГОСУДАРСТВЕННОМУ ЭКЗАМЕНУ ПО ПЕДАГОГИКЕ (20) (выпуск 2012/2013 учебный год)                </dc:title>
</cp:coreProperties>
</file>