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Описание специализированного модуля по выбору студента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39"/>
        <w:gridCol w:w="635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пециализирован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дуля по выбору студен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ческие коммуник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ост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факуль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епень, звание, фамилия, </w:t>
            </w:r>
            <w:r>
              <w:rPr>
                <w:rFonts w:cs="Times New Roman" w:ascii="Times New Roman" w:hAnsi="Times New Roman"/>
                <w:i/>
                <w:spacing w:val="-14"/>
                <w:sz w:val="24"/>
                <w:szCs w:val="24"/>
              </w:rPr>
              <w:t>имя, отчество преподавател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политических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юк Анатолий Ивано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специализированного моду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ыбору студен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тудентов научного социополитического мировоззрения, позволяющего понимать механизмы взаимодействия политических и социальных процессов, развитие навыков социологического анализа политических коммуникаций, диагностики избирательных кампаний и манипулятивных технологий, используемых субъектами политического процес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язательная дисциплина интегрированного модуля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специализированного моду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ыбору студен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определению политических коммуникаций. Понятие политических коммуникаций. Коммуникативные действия. Формы и способы политических коммуникаций. Психологические и социокультурные основания  современных политических коммуникаций. Исторические типы политических коммуникаций.</w:t>
            </w:r>
            <w:bookmarkStart w:id="0" w:name="_GoBack"/>
            <w:bookmarkEnd w:id="0"/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СМИ в политических процессах, их структура и общественные функц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диакратии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ий дискурс и символическая политика в системе политических отношений. Риторические идеалы и техники современных политиков.  Понятие информационных войн, их формы и задачи.  Образы как конституирующий компонент политических коммуникаций. Информационная политика в Республике Беларусь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линис Л. Электронная демократия: политика в условиях глобальной коммуникации// Журнал социологии и социальной антропологии. – 2003. – № 4. – С. 67–8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рэтон Ф., Пру С. Выбух каму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ц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раджэнне новай ідэалогіі. – Мн.: БФС, 1995. – 335 с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ршинин М.С. Политическая коммуникация в информационном обществе. – СПб., 2001. – 222 с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выдова Т.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стратегии, используемые при формировании имиджа (обзор концепций)// Вестник Московского университета. Серия 12. Политические науки. – 2006. – № 3. – С. 96–115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ысюк А.И., Соколовская М.Г. Интернет и современный политический процесс// Вучоныя запіскі Брэсцкага дзяржаўнага універсітэта імя А.С.Пушкіна. – 2013. – Том 9. – Часть 1. – С. 57-6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чепцов Г.Г. Коммуникативные технологии двадцатого века. – М.: «Рефл-бук», 2001. – 352 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наглядный методы, метод коммуникативных технологий, метод формирования личностной значимости знаний, игровые технолог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ru-RU" w:eastAsia="ii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1:00Z</dcterms:created>
  <dc:creator>ADMIN</dc:creator>
  <dc:description/>
  <cp:keywords/>
  <dc:language>en-US</dc:language>
  <cp:lastModifiedBy>User</cp:lastModifiedBy>
  <dcterms:modified xsi:type="dcterms:W3CDTF">2015-03-02T15:51:00Z</dcterms:modified>
  <cp:revision>3</cp:revision>
  <dc:subject/>
  <dc:title>Описание специализированного модуля по выбору студента</dc:title>
</cp:coreProperties>
</file>