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390"/>
      </w:tblGrid>
      <w:tr>
        <w:trPr/>
        <w:tc>
          <w:tcPr>
            <w:tcW w:w="4965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образования </w:t>
              <w:br/>
              <w:t>«Брестский государственный университет имени А.С.Пушкина»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городского и регионального развития </w:t>
            </w:r>
          </w:p>
        </w:tc>
        <w:tc>
          <w:tcPr>
            <w:tcW w:w="4390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кафедры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3.2024 № 4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ЭКЗА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курсу: «Эк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ь: «География» (4 кур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э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периоды формирования экологической нау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структуре современной экологии. Роль и место геоэкологии в различных классифик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понятия «геоэколог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определению термина «геоэкология». Современные школы геоэ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черты геоэкологии как эколого-географической дисципли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я в белорусской научной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о-географическая школа геоэкологии в Белару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геоэкологические исследования в Белару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геоэкологических данных в Белару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и история развития системной концеп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«системе». Классификации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геосистемной концеп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понятий, характеризующих гео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ы диалектического материализма и предгеографические аксиомы в геоэ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сиоматические положения геоэ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новление основных понятий и принципов экологии и геоэколо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ы экологии и геоэ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, содержание и особенности применения методов научных исследований в геоэк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Эмпирические методы в геоэ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методы в геоэ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подходы к проведению геоэкологической оценки террито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роведения геоэкологической оценки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риска для человека и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и опасные природные процессы и 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ческая классификация антропогенных воздействий на географическую сре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ая концеп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технократического оптим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экологического аларм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(стратегия) устойчивого разви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ы и индикаторы устойчивого разви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_Hlk163299273"/>
      <w:r>
        <w:rPr>
          <w:sz w:val="28"/>
          <w:szCs w:val="28"/>
        </w:rPr>
        <w:t>Цели устойчивого развития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ые проблемы человеч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ьная экологическая пробл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проблема, ситуация, кризис. Классификации экологических пробл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1" w:name="_Hlk163298520"/>
      <w:bookmarkEnd w:id="1"/>
      <w:r>
        <w:rPr>
          <w:sz w:val="28"/>
          <w:szCs w:val="28"/>
        </w:rPr>
        <w:t xml:space="preserve">Глобальная экологическая политик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дународные организации, программы и проекты в области охраны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оглашения и конв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ые конференции ООН по окружающей сред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2" w:name="_Hlk163298520"/>
      <w:bookmarkEnd w:id="2"/>
      <w:r>
        <w:rPr>
          <w:sz w:val="28"/>
          <w:szCs w:val="28"/>
        </w:rPr>
        <w:t>Проблема усиления парникового эфф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лимата и его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деградации озонового сло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кислотных осадков и асидификации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еоэкологические проблемы гидросферы. Проблемы дефицита пресной воды и регулирования речного ст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лияние деятельности человека на литосферу. Глобальная сырьевая пробл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градация земель. Основные причины и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деятельности человека на биосфе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обезлес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опустын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хранения биологического разнообразия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еоэкологические проблемы антропогенных гео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еоэкологические проблемы Беларус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firstLine="73"/>
        <w:rPr>
          <w:sz w:val="28"/>
          <w:szCs w:val="28"/>
        </w:rPr>
      </w:pPr>
      <w:r>
        <w:rPr>
          <w:sz w:val="28"/>
          <w:szCs w:val="28"/>
        </w:rPr>
        <w:t xml:space="preserve">Доцент </w:t>
        <w:tab/>
        <w:tab/>
        <w:tab/>
        <w:tab/>
        <w:tab/>
        <w:tab/>
        <w:tab/>
        <w:tab/>
        <w:t>С.М. Токарчук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firstLine="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firstLine="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CIDFont+F1"/>
          <w:sz w:val="28"/>
          <w:szCs w:val="28"/>
        </w:rPr>
      </w:pPr>
      <w:r>
        <w:rPr>
          <w:rFonts w:cs="CIDFont+F1"/>
          <w:sz w:val="28"/>
          <w:szCs w:val="28"/>
        </w:rPr>
        <w:t xml:space="preserve">Заведующий кафедрой </w:t>
        <w:tab/>
        <w:tab/>
        <w:tab/>
        <w:tab/>
        <w:tab/>
        <w:tab/>
        <w:t>М.А. Богдас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"/>
    <w:basedOn w:val="Normal"/>
    <w:qFormat/>
    <w:pPr>
      <w:widowControl w:val="false"/>
      <w:numPr>
        <w:ilvl w:val="0"/>
        <w:numId w:val="1"/>
      </w:num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7:00Z</dcterms:created>
  <dc:creator>Пользователь</dc:creator>
  <dc:description/>
  <cp:keywords/>
  <dc:language>en-US</dc:language>
  <cp:lastModifiedBy>m722</cp:lastModifiedBy>
  <cp:lastPrinted>2015-12-20T23:06:00Z</cp:lastPrinted>
  <dcterms:modified xsi:type="dcterms:W3CDTF">2024-04-09T09:58:00Z</dcterms:modified>
  <cp:revision>7</cp:revision>
  <dc:subject/>
  <dc:title>Использование природных ресурсов и охрана природы РБ</dc:title>
</cp:coreProperties>
</file>