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реждение образования </w:t>
      </w:r>
    </w:p>
    <w:p>
      <w:pPr>
        <w:pStyle w:val="Normal"/>
        <w:jc w:val="center"/>
        <w:rPr>
          <w:lang w:val="be-BY"/>
        </w:rPr>
      </w:pPr>
      <w:r>
        <w:rPr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678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ТВЕРЖДАЮ</w:t>
      </w:r>
    </w:p>
    <w:p>
      <w:pPr>
        <w:pStyle w:val="Normal"/>
        <w:ind w:left="467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ектор учреждения образования </w:t>
        <w:br/>
      </w:r>
      <w:r>
        <w:rPr>
          <w:sz w:val="28"/>
          <w:szCs w:val="28"/>
        </w:rPr>
        <w:t xml:space="preserve">«Брестский государственный </w:t>
        <w:br/>
        <w:t>университет имени А.С. Пушкина»</w:t>
      </w:r>
      <w:r>
        <w:rPr>
          <w:sz w:val="28"/>
          <w:szCs w:val="28"/>
          <w:lang w:val="be-BY"/>
        </w:rPr>
        <w:t xml:space="preserve"> </w:t>
        <w:br/>
        <w:br/>
        <w:t>_______________ А.Н. Сендер</w:t>
      </w:r>
    </w:p>
    <w:p>
      <w:pPr>
        <w:pStyle w:val="Normal"/>
        <w:ind w:left="467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___» _______________ 2017 г.</w:t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географ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грамма вступительного испытани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для спец</w:t>
      </w:r>
      <w:r>
        <w:rPr>
          <w:sz w:val="28"/>
          <w:szCs w:val="28"/>
          <w:lang w:val="be-BY"/>
        </w:rPr>
        <w:t xml:space="preserve">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(магистрату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31 80 02</w:t>
      </w:r>
      <w:r>
        <w:rPr>
          <w:sz w:val="28"/>
          <w:szCs w:val="28"/>
          <w:lang w:val="be-BY"/>
        </w:rPr>
        <w:t xml:space="preserve"> География</w:t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7</w:t>
      </w:r>
      <w:r>
        <w:br w:type="page"/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СТАВИТЕЛИ:</w:t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"/>
        <w:spacing w:lineRule="auto" w:line="240" w:before="0" w:after="0"/>
        <w:ind w:left="0"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К.К. Красовский, </w:t>
      </w:r>
      <w:r>
        <w:rPr>
          <w:spacing w:val="-4"/>
          <w:sz w:val="28"/>
          <w:szCs w:val="28"/>
        </w:rPr>
        <w:t>профессор кафедры туризма и страноведения, доктор географических наук, профессор;</w:t>
      </w:r>
    </w:p>
    <w:p>
      <w:pPr>
        <w:pStyle w:val="21"/>
        <w:spacing w:lineRule="auto" w:line="240" w:before="0" w:after="0"/>
        <w:ind w:left="0" w:firstLine="28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А.В. Грибко, </w:t>
      </w:r>
      <w:r>
        <w:rPr>
          <w:spacing w:val="-4"/>
          <w:sz w:val="28"/>
          <w:szCs w:val="28"/>
        </w:rPr>
        <w:t>доцент кафедры географии и природопользования, кандидат географических наук, доцент;</w:t>
      </w:r>
    </w:p>
    <w:p>
      <w:pPr>
        <w:pStyle w:val="21"/>
        <w:spacing w:lineRule="auto" w:line="240" w:before="0" w:after="0"/>
        <w:ind w:left="0" w:firstLine="284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.В. Токарчук, </w:t>
      </w:r>
      <w:r>
        <w:rPr>
          <w:spacing w:val="-4"/>
          <w:sz w:val="28"/>
          <w:szCs w:val="28"/>
        </w:rPr>
        <w:t>доцент кафедры географии и природопользования, кандидат географических наук, доцент;</w:t>
      </w:r>
    </w:p>
    <w:p>
      <w:pPr>
        <w:pStyle w:val="21"/>
        <w:spacing w:lineRule="auto" w:line="240" w:before="0" w:after="0"/>
        <w:ind w:left="0"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.А. Шелест</w:t>
      </w:r>
      <w:r>
        <w:rPr>
          <w:spacing w:val="-4"/>
          <w:sz w:val="28"/>
          <w:szCs w:val="28"/>
        </w:rPr>
        <w:t>, доцент кафедры географии и природопользования, кандидат географических наук</w:t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  <w:t>РЕКОМЕНДОВАНА К УТВЕРЖДЕНИЮ</w:t>
      </w:r>
      <w:r>
        <w:rPr>
          <w:spacing w:val="-4"/>
          <w:sz w:val="28"/>
          <w:szCs w:val="28"/>
          <w:lang w:val="be-BY"/>
        </w:rPr>
        <w:t>:</w:t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 xml:space="preserve">Кафедрой географии и природопользования Учреждения образования </w:t>
      </w:r>
      <w:r>
        <w:rPr>
          <w:spacing w:val="-4"/>
          <w:sz w:val="28"/>
          <w:szCs w:val="28"/>
        </w:rPr>
        <w:t>«Брестский государственный университет имени А.С. Пушкина»</w:t>
      </w:r>
      <w:r>
        <w:rPr>
          <w:spacing w:val="-4"/>
          <w:sz w:val="28"/>
          <w:szCs w:val="28"/>
          <w:lang w:val="be-BY"/>
        </w:rPr>
        <w:t xml:space="preserve"> (протокол № 9 от 28.04.2017 г.)</w:t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</w:rPr>
        <w:t xml:space="preserve">Советом географического факультета </w:t>
      </w:r>
      <w:r>
        <w:rPr>
          <w:spacing w:val="-4"/>
          <w:sz w:val="28"/>
          <w:szCs w:val="28"/>
          <w:lang w:val="be-BY"/>
        </w:rPr>
        <w:t xml:space="preserve">Учреждения образования </w:t>
      </w:r>
      <w:r>
        <w:rPr>
          <w:spacing w:val="-4"/>
          <w:sz w:val="28"/>
          <w:szCs w:val="28"/>
        </w:rPr>
        <w:t>«Брестский государственный университет имени А.С. Пушкина»</w:t>
      </w:r>
      <w:r>
        <w:rPr>
          <w:spacing w:val="-4"/>
          <w:sz w:val="28"/>
          <w:szCs w:val="28"/>
          <w:lang w:val="be-BY"/>
        </w:rPr>
        <w:t xml:space="preserve"> (протокол № 10 от 02.05.2017 г.)</w:t>
      </w:r>
    </w:p>
    <w:p>
      <w:pPr>
        <w:pStyle w:val="Normal"/>
        <w:rPr>
          <w:b/>
          <w:b/>
          <w:spacing w:val="-4"/>
          <w:sz w:val="28"/>
          <w:szCs w:val="28"/>
          <w:lang w:val="be-BY"/>
        </w:rPr>
      </w:pPr>
      <w:r>
        <w:rPr>
          <w:b/>
          <w:spacing w:val="-4"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Рост населения, развитие хозяйства усложняют характер взаимодействия человека и природной среды и определяют условия существования общества от мирового до локального уровней. Географические знания о динамике глобальных природных, социально-экономических и экологических процессов, происходящих в природной среде, позволяют определить пути улучшения этого взаимодействия, стабилизировать отрицательные воздействия на природную среду. Являясь естественно-общественной наукой, география играет значительную роль в изучении закономерностей пространственного расположения компонентов природы, населения, решения жизненно-важных проблем взаимодействия общества и природы в пределах всей Земли и отдельным регионам, охраны окружающей среды. Предметом современных географических исследований является вся географическая оболочка Земли и составляющие ее геосистемы, территориальная структура хозяйства и обществ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Главной целью географии является изучение пространственно-временных взаимосвязей и взаимозависимость между природными и антропогенными объектами, географических последствий человеческой деятельности, нахождение путей решения противоречий, возникающих в системе «человек – природа – окружающая среда» на различных территориальных уровнях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География должна сформировать представления о разнообразии мира Земли во всех отношениях – природных, экономических, общественных, религиозных – на разных уровнях (материков и их регионов, отдельных стран, своей страны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замен представляет собой интегрированный курс, который сочетает базовые вопросы физической, экономической и социальной географии, в том числе и географии Беларус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Целью вступительного экзамена является аттестация знаний, оценка профессиональные умений и навыков специалистов, поступающих в магистратуру, выявления уровня их подготовки к самостоятельная научно-исследовательской работ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ыпускники ВУЗов на вступительном экзамене должны показать понимание законов и закономерностей географической науки, ее практического значения, представлять основные направления гуманизации современного образования, экологические и социальные аспекты основных курсов, знать работы и деятельность крупных ученых, их фундаментальные научные исследов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>Определение профессиональной направленности вступительного экзамена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>Установление обязательным объема требования к уровню знаний соискателей академической степени магистра географических наук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>Организация вступительной аттестации знаний соискателей академической степени магистра географических наук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длагаемая программа вступительного экзамена по географии поможет поступающим в магистратуру не только подготовиться к экзамену, но будет способствовать формированию системы взглядов с учетом политических, экономических и социальных изменений, происходящих в современный период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предлагаемую программу по географии включены главные узловые темы и проблемы, как по физической, так и по экономической и социальной географии. Причем, особое внимание обращается на раскрытие теоретико-методологических вопросов географической науки с широким использованием регионального материала по частям мира, крупным субрегионам и регионам, странам, района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собое внимание в программе уделяется характеристике природы, населения, хозяйства Беларуси и ее отдельных природно-хозяйственных район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вступительного экзамена включает «Введение» и три раздела: «Физическая география», «Экономическая и социальная география», «География Республики Беларусь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формирования современной географии. Развитие географической науки. Современные представления о системе географических наук, ее методологические основы. Природоведческий и социально-экономический блоки ге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география (общее землеведение, региональная физическая география, покомпонентные физико-географические дисциплины). Объект, предмет, задачи, этапы развития. Основные научные школы. Крупнейшие ученые-географы. Основные научные работы Д.М. Анучина, А.И. Войкова, И.П. Герасимова, С.В. Колесника, К.К. Маркова, В.Б. Соч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и социальная география (общая и региональная, отраслевые экономико-географические дисциплины). Объект, предмет, задачи, этапы развития. Научные школы. Работы Н. Н. Бара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«пограничных» направлениях в развитии географии. Историческая и политическая география. Медицинская и рекреационная география. Страноведение и крае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заимодействия общества и природы. Охрана и преобразование окружающей среды, рациональное использование природных ресурсов - общая задача физической и социально-экономической географии. География и эк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методы физико-географических и экономико-географических исследований. Географический прогноз и географическая экспертиза. Экологический монитор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географии на современном этапе социально-экономического развития общества. Конструктивный направление в развитии географии. Перспективы развития географическо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изическая геогра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ета Земля. Положение Земли во вселенной. Фигура и размеры Земли. Осевое вращение Земли и его последствия. Географические полюса, географическая сетка. Смена дня и ночи. Сутки. Местное и поясное время. Декретное и мировое время. Линия перемены д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битальное движение Земли вокруг Солнца и его последствия. Равноденствие и солнцестояние. Тропики и полярные круги. Закономерности смены времен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внутреннее строение Земли. Основные геосферы: земная кора, мантия, ядро и их характеристика. Вещественный состав геосфер Земли. Кларк химических элементов. Миграция химических элементов и геохимические поля концент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осфера. Соотношение земной коры и литосферы. Тектоносфера. Типы земной коры: материковая, океаническая, субматериковая и субокеаническая, рифтогенная, их основные структурные элементы. Понятие об основных структурных элементах земной коры: древние и молодые платформы, эпигеисинклинальные и современные геосинклинальные пояса, рифтовые зоны. Литосферных плит, их типы, размеры. Движение и взаимодействие литосферных пл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ералы и горные породы, их свойства, классификация и хозяйственное значение. Полезные ископаемые. Минералогический состав, условия залегания и размещения рудных, нерудных полезных ископаемых и каустобиолитов. Важнейшие месторождения металлических руд, угля, нефти и г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геологического времени. Абсолютный и относительный возраст. Основные этапы геологической истории развития Земли. Альпийский (кайнозойский) этап, его результаты. Эпигеосинклинальный и эпиплатформенный арогенез. События неоген-антропогенового времени (неотектонических этап) и их роль в формировании современных природ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ьеф. Определение понятия. Типы и формы рельефа. Факторы рельефообразования. Процессы рельефообразования: эндогенные и экзогенные. Роль новейших и современных тектонических движений в рельефообразовании. Понятие о геотектуре, морфоструктуре, морфоскульп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ьеф суши. Основные типы морфоструктуры: равнины и горы. Типы равнин. Крупнейшие равнины. Плато. Плоскогорья. Горы. Горы тектонические и вулканические, их классификация. Крупнейшие горные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фоскульптура. Классификация морфоскульптуры суши по ведущему экзогенному фактору – флювиальный, гляциальный, карстовый, эоловый, нивальный, гравитационный рельеф и др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ьеф дна Мирового океана. Основные геотектуры, мега-и макрорельеф подводной окраины материка, переходной зоны, ложа океана, срединно-океанических хреб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мосфера и климат. Происхождение атмосферы, тепловые процессы в атмосфере, состав и строение атмосферы. Солнечная радиация, ее широтно-поясное распределение. Зонально региональное распределение температур подстилающей поверхности, особенности годового и суточного хода температур воздуха. Карты изотерм. Тепловые пояса. Воздушные массы, их свойства и распрост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а в атмосфере. Влажность воздуха. Испаряемость. Образование и виды облаков. Виды атмосферных осадков, их типы и происхождение. Типы годового режима осадков и закономерности их географического распределения. Коэффициент увлажнения. Гумидные и аридные территории. Снеговой покров, его образование и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атмосферы. Давление. Причины изменения атмосферного давления. Ветер. Воздушные массы и атмосферные фронты. Циклоны и антициклоны. Преобладающие ветры (пассаты, ветры умеренных широт, ветры высоких широт, муссоны, местные ветры). Схема общей циркуляции тропосферы. Погода. Типы погоды. Метеорологический прогн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ат. Определение понятия. Факторы климатообразования. Классификация климата по Б.П. Алисаву. Климатические пояса и области Зем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сфера. Происхождение. Круговорот воды в географической оболочке, его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ы суши. Подземные воды, их происхождение и виды. Источники, гейзеры. Поверхностные воды. Реки, гидрографическая сеть, речные системы, речные бассейны. Классификация рек по источникам питания и водному режиму. Зональные типы водного режима р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ра. Озерные котловины, их происхождение. Географическое распространение озер, минерализация воды в различных зонах, особенности термического режима. Водохранилище. Бол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ники. Строение, питание, работа ледников. Хионосфера, снеговая линия. Современное олед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океан. Соленость океана и морей. Термический режим. Ледовый режим. Динамика вод Мирового океана. Волны, их виды. Приливы. Течения, их генетическая классификация и виды. Общая схема поверхностных те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сфера. Учение В. И. Вернадского о биосфере. Поток энергии и круговорот вещества био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ва как отдельное природное образование. Факторы почвообразования. Морфологические признаки почв. Почвенный профиль и генетические горизонты. Зональные типы почв. Азональные и интразональные поч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ительность и флора. Флористическое районирование Земли. Основные типы растительного покрова и закономерности их распространения, их связь с климатом и почвами. Биологическая продуктивность и биомасса различных природных зон. Изменения растительного покрова человеком. Карты растительности. Охрана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унистическое районирование. Животные и их связь с географической оболочкой. Охрана животных. Международная Красная кни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оболочка (геосфера), ее границы и строение. Основные этапы развития. Географическая оболочка и биосф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ерности географической оболочки: целостность, зональность и азональность, ритмичность, полярная асимметрия. Взгляды В.В. Докучаева, Л.С. Берга, А.А. Григорьева, С.В. Колесника, К.К. Маркова на структуру и развитие географической обол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ация географической оболочки на природные комплексы. Географические пояса Земли и их характеристика. Горизонтальная зональность и высотная поясность. Ландшафт и его морфологические части. Основные типы зональных ландшаф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ко-географическое районирование. Зональный и азональный подходы в районировании. Система таксономических единиц (регионов) в район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география материков и океанов в системе географических наук. Общие закономерности расположения материков. Основные признаки материков как крупнейших природно-территориальных комплексов. Соотношение понятий «материк» и «часть мира». Группы северных и южных материков, причины их вы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ческое положение и обусловленные ими особенности природы материков. Формирование материков и главные этапы развития их природы. Геологическое строение, общие черты рельефа и полезные ископаемые (на примере природы Северной Амер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образие климата материков. Радиационные условия. Общие закономерности циркуляции воздушных масс над материками. Характеристика климатических условий зимой и летом. Климатическое районирование матер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 водной сети материков, факторы, влияющие на ее формирование. Основные типы питания и режима рек материков. Географическая характеристика крупнейших водных объектов (речных и озерных бассейнов, современного оледе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 водной сети Евразии, факторы, влияющие на ее формирование. Распределение водных ресурсов. Основные типы питания и режима рек. Географическая характеристика крупнейших речных и озерных бассейнов (по выбор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и факторы дифференциации почвенного покрова и растительности на материках. Характеристика зональных типов растительности и почв материков. Сходства и различия животного мира материков. Сравнительная характеристика природной зональности Южной Америки, Африки и Австралии. Сходство и различие климатических условий, типов почв и растительности, живот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странственной дифференциации и физико-географическое районирование материков. Крупнейшие физико-географические регионы материков (субконтинента), их подразделение на физико-географические страны. Рациональное природопользование и охрана природы в разных частях материков. Степень использования и изменения природы. Охраняемые территории (на примере Африки и Южной Амер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б Антарктике и Антарктиде. Открытие и основные этапы исследования материка. Тектоническое строение и рельеф Антарктиды. Ледяной покров, возраст, современное состояние и типы ле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выделения океанов. Природные ресурсы Мирового океана и их классификация. Границы, конфигурация, размеры, географическое положение и обусловленные ими особенности природы океанов. Геологическое строение дна, главные черты рельефа, донные отложения, полезные ископаемые, климат, гидрологический режим, органический мир и физико-географическое районирование Тихого, Индийского, Атлантического и Северного Ледовитого оке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графия. Сущность и свойства географических карт, их практическое и научное значение. Карта как источник знаний. Типы, виды и классификация карт. Тематическое картографирование. Географические атл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Экономическая и социальная геогра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, предмет, задачи, место экономической и социальной географии в системе географических наук. Развитие экономико-географических идей и основные этапы становления экономической и социальной географии. Основные научные школы и концепции. Важнейшие категории и понятия экономической и социальной географ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радиционные и новые методы исследований в экономической и социальной географии. Системный подход и системный анализ. Географическое прогнозирование. Источники знаний по экономической и социальной ге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ческая карта мира. Историческая и политическая география. Политико-георафическое положение как историческая категория. Этапы формирования и особенности современной политической карты мира. Социально-экономическая типология стран мира; группировка стран по территориям, населению, масштабам, темпам и уровню развития; классификация государств мира по формам управления и государственного 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природных ресурсов. Сущность понятий: «природные условия», «природные ресурсы», «природно-ресурсный потенциал». Классификация природных ресурсов. Экономико-географическая оценка природных ресурсов. Ресурсообепеченность. Оценка ресурсообеспеченности мира, отдельных регионов, стран. Ресурсные цик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опользование, охрана природы, природоохранные территории и объекты в отдельных регионах и странах мира. Глобальные экологические проблемы (ресурсная, энергетическая, пищевая). Изменение климата, освоение Мирового океана, урбанизация, загрязнение окружающей среды, изменение биоразнообразия и пути их решения. Экологические катастроф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населения. Особенности воспроизводства и динамики численности населения в мире, отдельных регионах и странах разных типов. Демографическая ситуация. Демографическая политика. Состав населения мира, основных регионов: половозрастной, расовый, языковый, этнический и религиозный. Трудовые ресурсы и экономически активное население. Особенности занятости населения в различных странах и регионах мира. Размещение и миграции населения мира. Расселение населения и его формы. Урбанизация как глобальный процесс, ее особенности в разных регионах. Картографирование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хозяйства. Понятие «мировое хозяйство». Современный этап в развитии мирового хозяйства. Общие и специфические черты развития хозяйства в странах разных типов. Современный международный географический (территориальный) разделение труда. Тенденции развития мирового хозяйства под влиянием НТР. Международная экономическая интеграция, ее уровни. Международные экономические связи, их виды. Условия и факторы размещения производительны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промышленности. Основные черты отраслевой структуры и географической картины промышленности мира и отдельных регионов, тенденции сдвигов. Промышленность и окружающая с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етика, ее территориальная структура в мире и отдельных регионах. География производства, потребления и грузопотоков нефти, природного газа, угля, электроэнергии. География электроэнергетики. Глобальная энергетическая проблема, пути е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развития и размещения металлургической промышленности в основных регионах мира. География производства, потребления и международных потоков металлургического сырья, черных и цветных металлов. Главные металлургические районы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остроительная промышленность. Особенности развития отраслевой и территориальной структуры в странах различных регионов. Технико-экономические особенности размещения отдельных отраслей. Основные машиностроительные районы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ая промышленность. Особенности развития отраслевой и территориальной структуры в странах различных регионов. География производства, использования и международных грузопотоков химической продукции. Технико-экономические особенности размещения отраслей. Основные районы горнохимической и нефтехимической промышленности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, факторы размещения и особенности отраслевой и территориальной структуры лесно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, факторы размещения и особенности отраслевой и территориальной структуры легкой и пищевой промышленност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нятие «промышленный район». Главные промышленные районы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сельского хозяйства. Уровень развития, особенности отраслевой структуры сельского хозяйства и аграрных отношений в различных регионах мира. Факторы размещения сельского хозяйства. Воздействие НТР на сельское хозяйство, «зеленая революция». Сельское хозяйство и окружающая с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черты развития и размещения растениеводства в мире, отдельных регионах и странах. География производства, использования и международных грузопотоков пищевой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черты развития и размещения скотоводства в мире, отдельных регионах и странах. География производства, использования и международных грузопотоков продукции живот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ое районирование. Главные сельскохозяйственные районы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транспорта. Роль транспорта в развитии хозяйства и международном разделении труда. Развитие транспорта в период НТР. Основные черты отраслевой и территориальной структуры. Географический рисунок мирового транспорта. Региональные транспортные системы и связи между ними. Транспорт и окружающая с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международных экономических связей. Интеграция глобальной экономики. Внешняя торговля как наиболее развитая форма международных экономических связей. Товарные потоки между отдельными регионами и странами. Международные услуги на мировом рынке: международный туризм, научно-технические и финансовые услуги, фрахт и др.. Рынк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география. Понятие «регион». Виды регионов (политико-географический, историко-культурный). Субреги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ое районирование. Понятие «экономический район». Принципы экономического районирования, районообразующие факторы. Особенности формирования экономических районов в странах разных типов. Экономические районы России, США, Ин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о- и социально-географическая характеристика крупных регионов мира и типичных черт стран в их составе: Европа, Азия, Северная Америка, Латинская Америка, Африка, Австралия и Оке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о- и социально-географическая характеристика Европы. Экономико-и социально-географическая характеристика Гер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о- и социально-географическая характеристика Азии. Экономико- и социально-географическая характеристика Япо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 и социально-географическая характеристик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ко- и социально-географическая характеристика Северной Америки. Особенности возникновения государственности и развития экономики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 и социально-географическая характеристика С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ко- и социально-географическая характеристика Латинской Амер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 и социально-географическая характеристика Брази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- и социально-географическая характеристика Аф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еография Республики Белару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ублика Беларусь на карте Европы. Физико-, политико- и экономико-географическое положение Республики Беларусь. Величина, конфигурация территории. Государственные границы. Формирование ее территории. Новые аспекты современного географического положения Республики Беларусь. Административно-территориальное 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ко-экономические и социально-географические исследования территории Беларуси. Важнейшие направления географических исследований на современном этап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Геологическое строение. Особенности формирования кристаллического фундамента и платформенного чехла. Крупнейшие тектонические структуры. Стратиграфия антропогена. Белорусский школа геологов по антропогеновому периоду (Г.И. Горецкий, Б.Н. Гурский, М.М. Цапенко). Полезные ископаем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ьеф. Влияние геологического строения и оледенений на развитие рельефа. Генетические типы и формы рельефа Беларуси. Геоморфологическое районирование Беларуси. Характеристика одной из геоморфологических областей Республики Беларусь. Работы В. А. Дементьева и А. В. Матвеева по геоморфологическому район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ат. Общая характеристика факторов и процессов климатообразования. Распределение температуры, атмосферных осадков, давления, влажности. Особенности сезонов года на территории Беларуси. Климат и хозяйство. Агроклиматическое районирование. Характеристика одной из агроклиматических област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верхностные и подземные воды. Реки. Речные бассейны. Главные реки страны. Сток и влияние различных факторов на его величину. Характеристика факторов стока. Хозяйственное использование рек и их охрана. Кан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ра и их расположение. Происхождение озерных котловин. Гидрологический и гидрохимический режимы озер. Органическая жизнь в озерах. Генетические типы озер. Озера и хозяйство. Водохранилище, их классификация. Охрана озер и водохранилищ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земные воды. Влияние физико-географических условий и хозяйственной деятельности человека на формирование подземных вод. Грунтовые воды и их свойства. Использование и охрана грунтовых вод от загряз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вы. Факторы и процесс почвообразования. Характеристика основных типов почв и особенности их географии. Виды мелиораций и охрана почв. Почвенно-географическое район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ительность. Основные типы растительности. Связь растительного покрова с климатом и почвами. Зональная и азональная растительность. Характеристика лесов, основные лесообразующих виды и их удельный вес. Характеристика лугов, болот. Геоботаническое районирование. Красная книга Республики Беларусь, ее роль в охране раститель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вотный мир. Общая характеристика животного мира. Особенности его формирования. Животный мир лесов, водоемов и побережий, болот, полей и поселений человека. Охрана животного мира. Красная книга Республики Беларусь, ее роль в охране животного мир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Ландшафты Беларуси и их характеристика. Физико-географическое районирование и характеристика физико-географических провинций: Поозерская, Западно-Белорусская, Восточно-Белорусская, Предполесье, Полес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ые ресурсы и их использование. Оценка природных условий для жизни и хозяйственной деятельности людей. Освоение территории и его виды: промышленное, сельскохозяйственное, транспортное, рекреационное. Показатели и уровень освоенности территории в разных частях Беларуси. Экологические проблемы и экологические прогн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природы. Охрана недр, вод, почв, растительности, животного мира. Особо охраняемые территории и объекты: заповедники, национальные парки, заказники, памятники природы. Радиоактивное загрязнение территории Республики Беларусь в результате аварии на Чернобыльской АЭС. Последствия катастрофы и мероприятия по ее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я. Численность населения и ее динамика (по данным переписей 1897, 1959, 1970, 1979, 1989, 1999, 2009 гг.). Воспроизводство населения: рождаемость, смертность, естественный прирост. Механическое движение (миграции) населения. Половозрастная структура. Этнический и религиозный состав. Социальный и профессиональный состав населения. Трудовые ресурсы. Плотность населения. Городское расселение: города, поселки городского типа (городские и рабочие поселки). Городки. Разделение городов по людности. Различия городов по народнохозяйственным функциям (функциональные типы). Формирование городских агломераций. Сельское расселение. Типы сельских поселений: сельскохозяйственные, смешанные, несельскохозяйственные. Урб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хозяйства Республики Беларусь. Становление и развитие хозяйства Беларуси. Хозяйство суверенной Беларуси на этапе перехода к рыночной экономике. Проблемы развития хозяйства на современном этапе. Необходимость перехода к новым экономическим отношениям. Социально ориентированная экономика. Разнообразие форм собственности. Приватизация и акционирование. Банкротство и санация предприятий. Национальная стратегия устойчив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интеграционные процессы в хозяйстве Беларуси после распада СССР. Новые формы хозяйствования в Республике Беларусь. Главные экономические показатели: рентабельность производства, себестоимость продукции, спрос, издержки, ц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отраслевая структура современного хозяйства, изменение их под влиянием НТР и рыночных отношений. Направления структурной перестройки хозяйства. Ведущая роль промышленности. Особенности развития промышленности в Беларуси. Ускоренное развитие сферы послу. Условия и факторы размещения производительны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ый комплекс, его место в народнохозяйственном комплексе и отраслевая струк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графия промышленности. Показатели уровня развития промышленности. Особенности и отраслевой территориальной структуры промышленности Республики Беларусь. Промышленность и окружающая с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о-энергетический комплекс. Структура комплекса. Его роль в хозяйстве. Степень удовлетворения потребностей страны собственными источниками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ливная промышленность, ее состав, роль и показатели развития. Изменения в структуре топливного баланса. Рациональное использование топлива и охрана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энергетика. Динамика развития. Тепловая и гидравлическая электроэнергетика в Беларуси. Электробалаанс хозяйства. Проблема энергосбережения. Проблемы и перспективы развития электроэнергетик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опливно-энергетический комплекс страны и проблемы его развития. Пути использования нетрадиционных энергоисточников. Энергетика и эк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ллурго-машиностроительный комплекс. Факторы и особенности развития металлургии в Беларуси. Металлургические предприятия, их сырьевая база и потребители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шиностроение. Современная структура и специализация. Расположение главных отраслей машиностроения: автомобилестроения, тракторного и сельскохозяйственного машиностроения, электротехнического машиностроения, станкостроения, приборостроение, радиоэлектроники, электротехнического машиностроения. Территориальная организация машиностро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ий комплекс. Состав и особенности развития химического комплекса. Его место в хозяйственном комплексе. Отраслевая структура химической и нефтехимической промышленности. Обеспеченность комплекса сырьем, особенности его развития. Важнейшие отрасли производства, их место в территориальном разделен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опромышленный комплекс. Структура и роль комплекса в хозяйстве Беларуси. Отраслевой состав. Характеристика основных отраслей. Проблемы и перспектив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но-промышленный комплекс. Состав и роль комплекса в экономике страны. Характеристика сырьевой базы основных отраслей. Экологические проблемы промышленности стро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отраслей по производству товаров народного потребления. Состав комплекса и его роль в социально-экономическом разви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гкая промышленность. Ее место в промышленном комплексе. Сырьевая база. Структура легкой промышленности. Специализация отраслей производства. Территориальные особенност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. Его место в народнохозяйственном комплексе. Отраслевая структура, уровень развития. Природный фактор в развитии отраслей. Воздействие НТР на отрасли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ениеводство. Его отраслевая структура и география главных отраслей. Специализация. Место Республики Беларусь в производстве главных сельскохозяйственных культур среди стран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вотноводство. Ее отраслевая структура и география главных отраслей. Специализация. Место Республики Беларусь в производстве сельскохозяйственной животноводческой продукции среди стран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ышленность по переработке сельскохозяйственного сырья. Пищевая промышленность. Ее место в промышленном комплексе. Сырьевая база пищевой промышленности. Структура пищевой промышленности, специализация. География основных отрасл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ранспортный комплекс. Состав и функции транспорта страны. История развития транспорта. Продолжительность и плотность основных видов транспорта. Транспортные узлы, главные магистрали. Объемы грузооборота, пассажирооборота. Краткая характеристика главных видов транспорта. Роль транспорта Республики Беларусь в территориальном разделении труда. Перспективы развития транспортного комплекса. Транспорт и окружающая с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о-географическое районирование и характеристика регионов Беларуси. Концепции экономико-географического районирования Беларуси. Природно-хозяйственное районирование Республикой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ная Беларусь. Общая природно-хозяйственная характеристика. Основные промышленные и транспортные узлы. Специализац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ая Беларусь. Общая природно-хозяйственная характеристика. Основные промышленные и транспортные узлы. Специализац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жная Беларусь. Общая природно-хозяйственная характеристика. Основные промышленные и транспортные узлы. Специализац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связи Беларуси со странами мира. Внешние экономические связи Беларуси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Литература к разделу 1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, А.Г. Биогеография с основами экологии : учебник для геогр. спец. вузов. – 2-е изд. / А.Г. Воронов, Н.Н. Дроздов, Е.Г. Мяло. – М. : Изд-во МГУ, 1987. – 260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Галай, И.П. Физическая география материков и океанов : учеб. пособие для вузов : в 2 ч. / И.П. Галай, В.А. Жучкевич, Г.Я. Рылюк. – Минск : Университетское, 1988. – Ч. 2. Северная Америка, Южная Америка, Африка, Австралия, Океания, Антарктида. Мировой океан. – 366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ский, Б.Н. Геология : учебник для геогр.-биолог. спец. пед. ин-тов / Б.Н. Гурский, Г.В. Гурский. – Минск : Высшая школа, 1985. – 31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ский, В.В. География почв с основами почвоведения : учебник для вузов / В.В. Добровольский. – М. : Высшая школа, 1989. – 320 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Жучкевич, В.А. Физическая география материков и океанов : учеб. пособие : в 2 ч. / В.А. Жучкевич, М.В. Лавринович. – Минск : Университетское, 1986. – Часть 1. Евразия. – 224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Исаченко, А.Г. Ландшафтоведение и физико-географическое районирование : учебник для вузов / А.Г. Исаченко. – М. : Высшая школа, 1991. – 366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ченко, А.Г. Теория и методология географической науки : учебник для вузов / А.Г. Исаченко. – М. : Академия, 2004. – 40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новский, Н.В. Геология : учебник для вузов / Н.В. Короновский, Н.Я. Ясаманов. – М. : Академия, 2003. – 44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, О.К. Общая геоморфология : учебник для вузов. 2-е изд., перераб. и допол. / О.К. Леонтьев, Г.И. Рычагов. – М. : Высшая школа, 1988. – 319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, О.К. Физическая география Мирового океана : учеб. пособие / О.К. Леонтьев. – М. : Изд-во МГУ, 1982. – 200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аковский, В.П. Географическая культура / В.П. Максаковский. – М. : Гуманит. изд. центр ВЛАДОС, 1998. – 416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хайлов, В.Н. Общая гидрология : учебник для геогр. спец. Вузов / В.Н. Михайлов, А.Д. Добровольский. – М. : Высшая школа, 1991. – 368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жник, И.И. География Мирового океана : учеб. пособие для студентов вузов / И.И. Пирожник, Г.Я. Рылюк, Я.К. Еловичева. – Минск : ТетраСистемс, 2006. – 320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ула, Т.Ю. Физическая география материков и океанов : учеб. пособие для студ. высш. учеб. заведений / Т.Ю. Притула, В.А. Ерёмина, А.Н. Спрялин. – М. : Гуманит. изд. центр ВЛАДОС, 2003. – 688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воведение с основами геологии : учеб. пособие для агроном. спец. с.-х. вузов / А.И. Горбылева, Д.М. Андреева, В.Б. Воробьев, Е.И. Петровский; под ред. А.И. Горбылевой. – Минск : Новое знание, 2002. – 480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ихин, Н.В. Природные ресурсы и их охрана : учеб. пособие / Н.В. Разумихин. – Л. : Изд-во ЛГУ, 1987. – 270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цова, Т.М. Общее землеведение : учеб. пособие / Т.М. Савцова. М : Академия, 2003. – 416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вестров, Ю.П. Землеведение : учеб. пособие / Ю.П. Селивестров, А.А. Бобков. – М. : Академия, 2004. – 304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география материков и океанов : учебник для геогр. спец. ун-тов / Под ред. А.М. Рябчикова. – М. : Высшая школа, 1988. – 592 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: учеб. пособие / В.В. Орленок [и др.]; под ред. В.В. Орленка. – Калининград : Янтарный сказ, 1998. – 48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аев, Л.П. Общее землеведение : учеб. пособие / Л.П. Шубаев.– М. : Высшая школа, 1977. – 455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шко, О.Ф. Основы геоморфологии : учеб. пособие / О.Ф Якушко. – Минск : Вышэйшая школа, 1986. – 203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720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1.2 </w:t>
      </w:r>
      <w:r>
        <w:rPr>
          <w:b/>
          <w:sz w:val="28"/>
          <w:szCs w:val="28"/>
        </w:rPr>
        <w:t>Литература к разделу 2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аев, Э.Б. Социально-экономическая география : понятийно-терминологический словарь / Э.Б. Алаев. – М. : Мысль, 1983. – 35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еографический энциклопедический словарь : географические названия. – М. : Сов. энциклопедия, 1988. – 59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еографический атлас мира / Ред. Р. Круминьш. – Рига : Яня Сета,  М. : Росмэн, 1998. – 96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Максаковский, В.П. Географическая картина мира : в 2 кн. / В.П. Максаковский. – М. : Дрофа. 2003. – Кн. 1. Общая характеристика мира. – 496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аксаковский, В.П. Географическая картина мира : в 2 кн. / Максаковский В.П. – М. : Дрофа, 2004. – Кн. II. Региональная характеристика мира. – 476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география зарубежного мира : учебник для вузов / Под ред. В.В. Вольского. – М. : Дрофа, 2001. –56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ы мира : полный универсальный инф. справочник. – М. : ОЛМА-ПРЕСС: Красный пролетарий, 2005. – 60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</w:r>
      <w:r>
        <w:rPr>
          <w:b/>
          <w:sz w:val="28"/>
          <w:szCs w:val="28"/>
        </w:rPr>
        <w:t>Литература к разделу 3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еаграфія Брэсцкай вобласці : дапам. для геагр. спец. вузаў / Арцёменка С.В. [і інш.]; пад рэд. С.В. Арцеменка, А.У. Грыбко. – Мінск : БДУ, 2002. – 38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еаграфія Беларусі: атлас: вучэб. дапам. для 9 класа ўстаноў, якія забяспечваюць атрыманне агул. сярэд. Адукацыі, з бел і рус. мовамі навучання з 11-гадовым тэрмінам навучання. – Мінск : Белкартаграфія, 2005. – 64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Белоруссии : учеб. пособие для пед. ин-тов / Под ред. М.С. Войтовича, Б.Н. Гурского. – Минск : Вышэйшая школа, 1984. – 304 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нко, Е.Г. Социально-экономическая география Республики Беларусь : учеб. пособие для геогр. спец. вузов / Е.Г. Кириенко. – Минск : Аверсэв, 2003. – 400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Беларуси / Под ред. В.Ф. Логинова. – Минск : Ин-т геол. наук АН Беларуси, 1996. – 234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расная книга Республики Беларусь : Животные. Редкие и находящиеся под угрозой исчезновения виды животных / Министерство природных ресурсов и охраны окружающей среды. НАН Беларуси; [гл. ред. Г.П. Пашков, редкол : Л.И. Хоружик, Л.М. Сущеня, В.И. Парфенов и др.]. – Минск : БелЭн, 2004. – 320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расная книга Республики Беларусь : Растения. Редкие и находящиеся под угрозой исчезновения виды дикорастущих растений / Министерство природных ресурсов и охраны окружающей среды. НАН Беларуси; ред. Г.П. Пашков. Изд. 2-е. – Минск : БелЭн, 2004. – 456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асовский, К.К. Урбанизация в Беларуси : экономико-географический анализ / К.К. Красовский. – Брест: Изд-во БрГУ, 2004. – 203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ы Белоруссии / Г.И. Марцинкевич [и др.]; под ред. Г.И. Марцинкевич, Н.К. Клицуновой. – Минск : Университетское, 1989. – 239 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ак, Б.А. Насельніцтва Беларусі : рэгіянальныя асаблівасці развіцця і рассялення / Б.А. Манак. – Мінск : Універсітэцкае, 1992. – 17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, А.В. Рельеф Белоруссии / А.В. Матвеев, Б.Н. Гурский, Р.И. Левицкая. – Минск : Універсітэцкае, 1988. – 320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нач, А.А. Введение в геологию Беларуси / А.А. Махнач. – Минск : Ин-т геол. наук НАН Беларуси, 2004. – 198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шэчка, Я.М. Геаграфія Брэсцкай вобласці : дапам. для настаўнікаў / Я.М. Мяшэчка, М.У. Амельянчук, А.М. Краўчук. – Брэст, 1996. – 99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шэчка, Я.М. Геаграфія Гродзенскай вобласці : дапам. / Я.М. Мяшэчка, М.У. Амельянчук, В.М. Фунт. – Брэст : Выд.-ва С. Лаврова, 2000. – 10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ыянальны атлас Беларусі : атлас / Камітэт па зямельных рэсурсах, геадезіі і картаграфіі пры Савеце Міністраў Рэспублікі Беларусь; пад рэд. М.У. Мясніковіча. – Мінск : Белкартаграфія, 2004. – 29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ічная геаграфія Беларусі : вучэб. дапам. / Б.М. Гурскі [і інш.]; пад рэд. Б.М. Гурскага, К.К. Кудло. – Мінск : Універсітэцкае, 1995. – 181 с.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вопросы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 xml:space="preserve">Сущность и свойства географических карт. Карта как источник знаний. Классификация. Тематическое картографирование. Географические атласы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ожение Земли во Вселенной. Форма и размеры Земли. Осевое вращение Земли и его последствия. Географические полюса, географическая сеть. Местное, поясное и мировое врем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битальное движение Земли вокруг Солнца и его последствия. Равноденствие и солнцестояние. Тропики и полярные круги. Закономерности изменения пор год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ые этапы геологической истории развития Земли. Альпийский орогенез. Эпигеосинклинальный и эпиплатформенный орогенез. События неоген-антропогенового времен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 и внутренне строение Земли. Основные геосферы (земная кора, мантия, ядро). Вещественный состав геосфер Земли. Миграция химических элементов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инералы и горные породы. Полезные ископаемые. Минералогический состав. Условия залегания и расположения полезных ископаемых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2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 xml:space="preserve">Основные структурные элементы земной коры: платформы, эпигеосинклинальные и современные геосинклинальные  пояса, рифтовые зоны. Литосферные плиты. Движение и взаимодействие литосферных плит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4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пы и формы рельефа. Факторы и процессы рельефообразования. Роль новейших и современных тектонических движений в рельефообразовании. Геотектура, морфоструктура, морфоскульптур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ельеф суши. Основные типы морфоструктуры: равнины и горы. Типы равнин. Горы. Горы тектонические и вулканические. Их классификаци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рфоскульптура. Классификация морфоскульптуры суши по ведущему экзогенному фактору – флювиальный, гляциальный, карстовый, эоловый, нивальный, гравитационный рельеф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ельеф дна Мирового океана. Основные геотектуры, мега- и макрорельеф подводной окраины материка, переходной зоны, ложа океана, срединно-океанических хребтов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  <w:t>Состав, строение и происхождение атмосферы. Солнечная радиация. Зонально-региональное распределение температур подстилающей поверхности, особенности годового и суточного хода температуры воздух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лажность воздуха. Испаряемость. Образование и виды облаков. Атмосферные осадки. Типы годового режима осадков и закономерности их географического распределени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тмосферное давление, причины его изменения. Ветер. Воздушные массы и атмосферные фронты. Циклоны и антициклоны. Преобладающие ветра. Общая циркуляция тропосфер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имат. Факторы и процессы климатообразования. Классификация климата по Б.П. Алисову. Климатические пояса и области Земл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>Воды суши. Подземные воды, их происхождение и виды. Реки, гидрографическая сеть, речные системы, речные бассейны. Классификация рек по источнику питания и водному режиму. Речная сеть Беларус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зера. Географическое распространение озер, минерализация воды, особенности термического режима. Водохранилища. Болота, Озера и водохранилища Беларус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ровой океан. Соленость океана и морей. Термический и ледниковый режим. Динамика вод Мирового океана. Волны, их виды. Течен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родные ресурсы Мирового океана, их классификация. Тихий океан, его характеристика и физико-географическое районировани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ние В.И. Вернадского о биосфере. Живое вещество и его свойства. Поток энергии и круговорот вещества в биосфере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чва. Факторы почвообразования. Морфологические признаки почв. Почвенный профиль. Зональные типы почв. Характеристика основных типов почв Беларус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тительность и флора. Флористическое районирование Земли. Фауна. Фаунистическое районирование. Охрана растений и животны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ографическая оболочка, ее границы, строение, основные этапы развития. Закономерности географической оболочки. Географические пояса Земли и их характеристик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ндшафт. Основные типы зональных ландшафтов. Ландшафты Беларуси, их характеристика. Физико-географическое районирование и характеристика физико-географических провинций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обальные экологические проблемы изменения климата, загрязнения окружающей среды, изменения биоразнообразия и пути их решения. Экологические катастроф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ифференциация почвенного покрова и растительности на материках. Сравнительная характеристика природной зональности Южной Америки, Африки и Австрали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ер водной сети Евразии, факторы которые влияют на ее формирование. Распределение водных ресурсов. Основные типы питания и режима рек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еографическое положение и обусловленные им особенности природы материков. Формирование материков. Геологическое строение, общие черты рельефа и полезных ископаемых Северной Америк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временный этап в развитии мирового хозяйства. Развитие хозяйства в странах различного типа. Современное международное географическое разделение труда. Международная экономическая интеграция. Международные экономические связ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4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ременная политическая карта мира. Социально-экономическая типология стран мира. Классификация государств мира по формам правления и государственного устройств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лассификация природных ресурсов. Экономико-географическая оценка природных ресурсов. Ресурсообеспеченность. Оценка ресурсообеспеченности мира, отдельных регионов, стран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родопользование, охрана природы, природоохранные территории и объекты в отдельных регионах и странах мира. Глобальные экологические  проблемы (ресурсная, энергетическая, продуктовая)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обенности возобновления и динамики количества населения в мире, отдельных регионах странах различного типа и Беларуси. Структура населения мира, Беларус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удовые ресурсы и экономически активное население. Размещение и миграция населения мира. Расселение населения и его формы. Урбанизаци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Энергетика. География добычи, потребления и грузопотоков нефти, природного газа, угля. География электроэнергетик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таллургическая промышленность мира. География производства, потребления и международных потоков металлургического сырья черных и цветных металлов. Главные металлургические районы мира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шиностроительная промышленность. Особенности развития отраслевой и территориальной структуры в странах различных регионов. Основные машиностроительные районы мира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плекс отраслей по производству товаров народного потребления. Состав комплекса. Легкая промышленность: сырьевая база, структура, специализация отраслей производств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имическая промышленность. Особенности развития отраслевой и территориальной структуры в странах различных регионов. География производства, использования и международных грузопотоков химической продукции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ровень развития, особенности отраслевой структуры сельского хозяйства и аграрных отношений в разных регионах мира. Воздействие НТР на сельское хозяйство, «зеленая революция». Сельскохозяйственное районирование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черты развития и размещения растениеводства в мире, отдельных регионах и странах. География производства, использования и международных грузопотоков продукции растениеводств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черты развития и расположения животноводства в мире, отдельных регионах и странах. География производства, использования и международных грузопотоков продукции животноводств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черты отраслевой и территориальной структуры транспорта. Географическая картина международного транспорта. Региональные транспортные системы и связи между ним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нципы экономического районирования, районообразующие факторы. Особенности формирования экономических районов в странах различного типа. Экономические районы России и СШ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ко- и социально-географическая характеристика Европы. Экономико-географическая характеристика Герман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ко- и социально-географическая характеристика Азии. Экономико-географическая характеристика Япон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ко- и социально-географическая характеристика Росс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ко- и социально-географическая характеристика Северной Америки. Экономико-географическая характеристика СШ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ономико- и социально-географическая характеристика Латинской Америки. Экономико-географическая характеристика Бразил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енности формирования кристаллического фундамента и платформенного чехла территории Беларуси. Крупнейшие тектонические структуры. Стратиграфия антропогена. Полезные ископаемы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льеф Беларуси. Генетические типы и формы рельефа. Геоморфологическое районирование рельефа Беларуси. Характеристика одной из областей Республики Беларусь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имат Беларуси. Общая характеристика факторов климатообразования. Распределение температуры, атмосферных осадков, давления, влажности. Агроклиматическое районировани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пливно-энергетический комплекс Беларуси. Структура комплекса. Топливная промышленность, ее состав, роль и показатели развития. Изменения в структуре топливного баланса. Электроэнергетик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таллургия и машиностроительный комплекс Беларуси. Металлургические предприятия, их сырьевая база и потребители продукции. Машиностроение. Современная структура и специализация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pacing w:val="-6"/>
          <w:sz w:val="28"/>
          <w:szCs w:val="28"/>
          <w:lang w:val="be-BY"/>
        </w:rPr>
      </w:pPr>
      <w:r>
        <w:rPr>
          <w:spacing w:val="-6"/>
          <w:sz w:val="28"/>
          <w:szCs w:val="28"/>
          <w:lang w:val="be-BY"/>
        </w:rPr>
        <w:t>Химический комплекс Беларуси. Отраслевая структура химической и нефтехимической промышленности. Роль комплекса в хозяйстве Беларус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сопромышленный комплекс Беларуси. Структура и роль комплекса в хозяйстве Беларуси. Характеристика основных отраслей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ропромышленный комплекс. Беларуси. Отраслевая структура, уровень развития. Растениеводство и животноводство: отраслевая структура и география основных отраслей. Специализация. Промышленность по переработке сельскохозяйственного сырь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верная Беларусь. Общая природно-хозяйственная характеристика. Основные промышленные и транспортные узлы. Специализация район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ентральная Беларусь. Общая природно-хозяйственная характеристика. Основные промышленные и транспортные узлы. Специализация район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Южная Беларусь. Общая природно-хозяйственная характеристика. Основные промышленные и транспортные узлы. Специализация района.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  <w:tab w:val="left" w:pos="6840" w:leader="none"/>
        </w:tabs>
        <w:spacing w:before="0" w:after="120"/>
        <w:jc w:val="center"/>
        <w:rPr>
          <w:b/>
          <w:b/>
          <w:bCs/>
          <w:spacing w:val="-1"/>
          <w:sz w:val="28"/>
          <w:szCs w:val="28"/>
          <w:lang w:val="be-BY"/>
        </w:rPr>
      </w:pPr>
      <w:r>
        <w:rPr>
          <w:b/>
          <w:bCs/>
          <w:spacing w:val="-1"/>
          <w:sz w:val="28"/>
          <w:szCs w:val="28"/>
          <w:lang w:val="be-BY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2726" w:leader="underscore"/>
          <w:tab w:val="left" w:pos="684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знаний и компетенции абитуриентов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8515"/>
      </w:tblGrid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  <w:br/>
              <w:t>(десять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истематизированные, глубокие и полные знания программного и дополнительного материала; грамотное, уверенное и эффективное их применение, в том числе в незнакомой, нестандартной ситуации; умение решать сложные задачи, делать обобщения и выводы; владение исследовательскими навыками и (или) применение собственных идей и разработок.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  <w:br/>
              <w:t>(девять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истематизированные, глубокие и полные знания программного материала; грамотное, уверенное и эффективное их применение, в том числе в незнакомой, нестандартной ситуации; умение делать обобщения и выводы; владение исследовательскими навыками.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  <w:br/>
              <w:t>(восемь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е, полные знания программного материала, грамотное, свободное и уверенное их применение в стандартных ситуациях; умение делать обобщения и выводы; допущение единичных несущественных ошибок, устраняемых студентом самостоятельно.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  <w:br/>
              <w:t>(семь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лные знания программного материала, грамотное и свободное их применение в стандартных ситуациях; умение делать обобщения и выводы; допущение единичных несущественных ошибок, исправляемых при незначительной помощи преподавателя.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  <w:br/>
              <w:t>(шесть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аточные знания программного материала и грамотное их применение в стандартных ситуациях; умение делать обобщения и выводы; допущение несущественных ошибок, исправляемых при незначительной помощи преподавателя.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  <w:br/>
              <w:t>(пять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аточные знания программного материала; допущение несущественных ошибок, исправляемых при помощи преподавателя.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  <w:br/>
              <w:t>(четыре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е знания в рамках образовательного стандарта; допущение единичных случаев существенных ошибок, исправляемых при помощи преподавателя.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  <w:br/>
              <w:t>(три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едостаточно полный объем знаний в рамках образовательного стандарта; допущение существенных ошибок.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  <w:br/>
              <w:t>(два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рагментарные знания в рамках образовательного стандарта; допущение существенных ошибок.</w:t>
            </w:r>
          </w:p>
        </w:tc>
      </w:tr>
      <w:tr>
        <w:trPr>
          <w:trHeight w:val="11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  <w:br/>
              <w:t>(один)</w:t>
            </w:r>
          </w:p>
        </w:tc>
        <w:tc>
          <w:tcPr>
            <w:tcW w:w="8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сутствие знаний и компетенции в рамках образовательного стандарта или отказ от ответа.</w:t>
            </w:r>
          </w:p>
        </w:tc>
      </w:tr>
    </w:tbl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ind w:firstLine="454"/>
      <w:jc w:val="both"/>
    </w:pPr>
    <w:rPr>
      <w:rFonts w:ascii="Verdana" w:hAnsi="Verdana" w:cs="Verdana"/>
      <w:b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06:00Z</dcterms:created>
  <dc:creator>qwer</dc:creator>
  <dc:description/>
  <cp:keywords/>
  <dc:language>en-US</dc:language>
  <cp:lastModifiedBy>User</cp:lastModifiedBy>
  <cp:lastPrinted>2017-05-23T14:34:00Z</cp:lastPrinted>
  <dcterms:modified xsi:type="dcterms:W3CDTF">2017-05-23T11:35:00Z</dcterms:modified>
  <cp:revision>6</cp:revision>
  <dc:subject/>
  <dc:title>БЕЛОРУССКИЙ ГОСУДАРСТВЕННЫЙ УНИВЕРСИТЕТ</dc:title>
</cp:coreProperties>
</file>