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ПРОМЕЖУТОЧНОГО КОНТРО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ВОЕНИЯ СТУДЕНТА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Я ОБРАЗОВАТЕЛЬНЫХ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sz w:val="44"/>
          <w:szCs w:val="44"/>
        </w:rPr>
        <w:t>Промежуточный контроль освоения студентами географического факультета содержания образовательных программ будет проводиться в следующие сроки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rPr/>
      </w:pPr>
      <w:r>
        <w:rPr>
          <w:b/>
          <w:sz w:val="44"/>
          <w:szCs w:val="44"/>
        </w:rPr>
        <w:t xml:space="preserve">01.04. – 11.04.2020 г. – 1 Г (А, Б, В), 1 ТГ (4), 2 Г, 2 ТГ (3), 2 ТГ (4), 3 Г, 3 ТГ (3), 3 ТГ (4), 4 ТГ (4)курсы: </w:t>
      </w:r>
    </w:p>
    <w:p>
      <w:pPr>
        <w:pStyle w:val="Normal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Г: 06.04.2020 г. – 18.04.2020 г.</w:t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м. декана по учебной работе </w:t>
        <w:tab/>
        <w:tab/>
        <w:tab/>
        <w:tab/>
        <w:tab/>
        <w:tab/>
        <w:tab/>
        <w:tab/>
        <w:tab/>
        <w:tab/>
        <w:tab/>
        <w:t xml:space="preserve"> О.И. Грядун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дисциплин для промежуточн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География (научно-педагогическая деятельность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8006"/>
      </w:tblGrid>
      <w:tr>
        <w:trPr>
          <w:trHeight w:val="2041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ур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атематика с основами информ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 и климат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с основами геодез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урс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вед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станционных исследова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матер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сел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08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урс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-техно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 география зарубежных стра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Беларус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34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экономики и технологий ведущих отраслей хозяй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ирового оке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колог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34"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4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 методология географических  нау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тическая география и геополитика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Брестской  област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одными ресурс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Туризм и гостеприим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(4 года обучения)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Основы высшей математики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миров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ждународного туризм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туристических предприят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(3 года обучения)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уризма и гостеприимств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туризме и гостеприимств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туризм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в туризм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перейтинг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ая деятельность в индустрии туризма и гостеприим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(4 года обучени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обязательный модуль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в Беларус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ед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уризма и гостеприим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(4 года обуч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ёт в туриз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уристиче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туриз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туриз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(3 года обучени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остранный  язык (второй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хгалтерский учёт в туризм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овое регулирование туристиче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/>
              <w:t>Региональное планирование развития туризм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 (4 года обучен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7" w:leader="none"/>
              </w:tabs>
              <w:ind w:left="1287" w:hanging="883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7" w:leader="none"/>
              </w:tabs>
              <w:ind w:left="1287" w:hanging="883"/>
              <w:rPr/>
            </w:pPr>
            <w:r>
              <w:rPr/>
              <w:t>Странове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7" w:leader="none"/>
              </w:tabs>
              <w:ind w:left="1287" w:hanging="883"/>
              <w:rPr>
                <w:b/>
                <w:b/>
                <w:sz w:val="28"/>
                <w:szCs w:val="28"/>
              </w:rPr>
            </w:pPr>
            <w:r>
              <w:rPr/>
              <w:t>Внешнеэкономическая деятельность в индустрии туризма и гостеприимст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7:00Z</dcterms:created>
  <dc:creator>x</dc:creator>
  <dc:description/>
  <cp:keywords/>
  <dc:language>en-US</dc:language>
  <cp:lastModifiedBy>x</cp:lastModifiedBy>
  <cp:lastPrinted>2019-03-20T11:29:00Z</cp:lastPrinted>
  <dcterms:modified xsi:type="dcterms:W3CDTF">2020-03-19T07:15:00Z</dcterms:modified>
  <cp:revision>86</cp:revision>
  <dc:subject/>
  <dc:title>ДОПОЛНЕНИЕ </dc:title>
</cp:coreProperties>
</file>