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center"/>
        <w:rPr/>
      </w:pPr>
      <w:r>
        <w:rPr>
          <w:b/>
          <w:bCs/>
          <w:sz w:val="28"/>
          <w:szCs w:val="28"/>
        </w:rPr>
        <w:t xml:space="preserve">График зачетов на географическом факультете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be-BY"/>
        </w:rPr>
        <w:t>в зимнем семестре 201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lang w:val="be-BY"/>
        </w:rPr>
        <w:t>-2018 учебного года</w:t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3904"/>
        <w:gridCol w:w="3544"/>
        <w:gridCol w:w="2268"/>
      </w:tblGrid>
      <w:tr>
        <w:trPr>
          <w:trHeight w:val="169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рс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ец-ть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зач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преподав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</w:tr>
      <w:tr>
        <w:trPr/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Г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стория Беларуси (диф. зачет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 Галимова Н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29.11.2017 в 15.00</w:t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ведение в географ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 Токарчук С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26.12.2017 в 13.30</w:t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Иностранный язы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цент Иванюк Н.В., </w:t>
              <w:br/>
              <w:t>ст. преподаватель Полева Н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27.12.2017 в 13.30</w:t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Высшая математика с основами информат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ент Каллаур Н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03.01.2018</w:t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Физическая куль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05.01.2018 в 13.30</w:t>
            </w:r>
          </w:p>
        </w:tc>
      </w:tr>
      <w:tr>
        <w:trPr/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Г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. Безопасность жизнед. челове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преподаватель Доропиевич С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04.12.2017 в 9.00</w:t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2. Геоинформа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 Токарчук С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12.12.2017 в 15.00</w:t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3. Краевед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 Гречаник Н.Ф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18.12.2017 в 15.00</w:t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4. Историческая геология с основами палеонтолог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 Богдасаров М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22.12.2017 в 13.30</w:t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5. Белорусский язык (проф. лекс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 Бут-Гусаим С.Ф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26.12.2017 в 15.00</w:t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pacing w:val="-10"/>
              </w:rPr>
              <w:t xml:space="preserve">6. История города Брест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 Гарбуль П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27.12.2017 в 15.00</w:t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7. Иностранный язы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цент Иванюк Н.В., </w:t>
              <w:br/>
              <w:t>ст. преподаватель Милач С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28.12.2017 в 15.00</w:t>
            </w:r>
          </w:p>
        </w:tc>
      </w:tr>
      <w:tr>
        <w:trPr>
          <w:trHeight w:val="199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/>
              <w:t>8. Физическая куль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/>
                <w:b/>
                <w:bCs/>
              </w:rPr>
            </w:pPr>
            <w:r>
              <w:rPr/>
              <w:t>05.01.2018 в 13.30</w:t>
            </w:r>
          </w:p>
        </w:tc>
      </w:tr>
      <w:tr>
        <w:trPr/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Г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. ГИС-технолог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 Токарчук С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26.12.2017 в 15.00</w:t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2. Эволюционная географ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 Грибко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27.12.2017 в 15.00</w:t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/>
              <w:t>3. Основы эколог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цент </w:t>
            </w:r>
            <w:r>
              <w:rPr>
                <w:spacing w:val="-4"/>
              </w:rPr>
              <w:t>Абрамова И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pacing w:val="-4"/>
              </w:rPr>
            </w:pPr>
            <w:r>
              <w:rPr>
                <w:spacing w:val="-4"/>
              </w:rPr>
              <w:t>28.12.2017 в 15.00</w:t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4. Психолог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 Даниленко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03.01.2018 в 13.30</w:t>
            </w:r>
          </w:p>
        </w:tc>
      </w:tr>
      <w:tr>
        <w:trPr>
          <w:trHeight w:val="286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/>
              <w:t>5. Физическая куль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pacing w:val="-4"/>
              </w:rPr>
            </w:pPr>
            <w:r>
              <w:rPr/>
              <w:t>05.01.2018 в 13.30</w:t>
            </w:r>
          </w:p>
        </w:tc>
      </w:tr>
      <w:tr>
        <w:trPr/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Г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. Основы педагогического взаимодействия школы и семь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подаватель </w:t>
            </w:r>
            <w:r>
              <w:rPr>
                <w:spacing w:val="-6"/>
              </w:rPr>
              <w:t>Городко Г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pacing w:val="-6"/>
              </w:rPr>
            </w:pPr>
            <w:r>
              <w:rPr>
                <w:spacing w:val="-6"/>
              </w:rPr>
              <w:t>10.11.2017 в 15.00</w:t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2. Экологическая экспертиз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ент Токарчук С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14.12.2017 в 15.00</w:t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spacing w:val="-16"/>
              </w:rPr>
              <w:t xml:space="preserve">3. Рекреационная географ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 Заруцкий С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26.12.2017 в 15.00</w:t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pacing w:val="-6"/>
              </w:rPr>
              <w:t>4. География биоразнообраз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ент Абрамова И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27.12.2017 в 15.00</w:t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5. Экономика природополь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ст. преподаватель Ничипорук С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28.12.2017 в 15.00</w:t>
            </w:r>
          </w:p>
        </w:tc>
      </w:tr>
      <w:tr>
        <w:trPr/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БГ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елорусский язык (профессиональная лексик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 Бут-Гусаим С.Ф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08.11.2017 в 13.30</w:t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Физ., эконом.и соц. география Беларус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 Гречаник Н.Ф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06.01.2018</w:t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Теория и практика специального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ст. преподаватель Шевчук Е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03.01.2018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>
          <w:sz w:val="28"/>
          <w:szCs w:val="28"/>
        </w:rPr>
        <w:t>Декан факультета</w:t>
        <w:tab/>
        <w:tab/>
        <w:tab/>
        <w:tab/>
        <w:tab/>
        <w:tab/>
        <w:tab/>
      </w:r>
      <w:r>
        <w:rPr>
          <w:sz w:val="28"/>
          <w:szCs w:val="28"/>
          <w:lang w:val="be-BY"/>
        </w:rPr>
        <w:t xml:space="preserve">И.В. Абрамова </w:t>
      </w:r>
      <w:r>
        <w:br w:type="page"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center"/>
        <w:rPr/>
      </w:pPr>
      <w:r>
        <w:rPr>
          <w:b/>
          <w:bCs/>
          <w:sz w:val="28"/>
          <w:szCs w:val="28"/>
        </w:rPr>
        <w:t xml:space="preserve">График зачетов на географическом факультете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be-BY"/>
        </w:rPr>
        <w:t>в зимнем семестре 201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lang w:val="be-BY"/>
        </w:rPr>
        <w:t>-201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lang w:val="be-BY"/>
        </w:rPr>
        <w:t xml:space="preserve"> учебного года</w:t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3550"/>
        <w:gridCol w:w="3614"/>
        <w:gridCol w:w="2552"/>
      </w:tblGrid>
      <w:tr>
        <w:trPr>
          <w:trHeight w:val="169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рс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ец-ть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зачета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преподав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</w:tr>
      <w:tr>
        <w:trPr/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ТГ(3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стория Беларуси (диф. зачет)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 Галимова Н.П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29.11.2017 в 15.00</w:t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bCs/>
                <w:spacing w:val="-6"/>
              </w:rPr>
            </w:pPr>
            <w:r>
              <w:rPr>
                <w:spacing w:val="-6"/>
              </w:rPr>
              <w:t>2. Иностранный язык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т. преподаватель Левонюк Л.Е., ст. преподаватель Полева Н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05.12.2017 в 15.00</w:t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pacing w:val="-6"/>
              </w:rPr>
              <w:t>3. Введение в туризм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ент Артёменко С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26.12.2017 в 13.30</w:t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pacing w:val="-6"/>
              </w:rPr>
              <w:t>4. Организация деятельности туристических предприятий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 Сидорович А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27.12.2017 в 13.30</w:t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pacing w:val="-6"/>
              </w:rPr>
              <w:t>5. Геодемография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 Красовский К.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28.12.2017 в 15.00</w:t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pacing w:val="-6"/>
              </w:rPr>
              <w:t>6. Основы высшей математик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 Мельникова И.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03.01.2018 в 13.30</w:t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pacing w:val="-6"/>
              </w:rPr>
              <w:t>7. География международного туризма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 Заруцкий С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04.01.2018 в 13.30</w:t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</w:rPr>
              <w:t>8. Физическая культура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05.01.2018 в 13.30</w:t>
            </w:r>
          </w:p>
        </w:tc>
      </w:tr>
      <w:tr>
        <w:trPr/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ТГ(3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Экономика туризма и гостеприимства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 Сидорович А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08.12.2017 в 15.00</w:t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оциальная психология в туризме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left="-57" w:right="-113" w:hanging="0"/>
              <w:rPr>
                <w:spacing w:val="-6"/>
              </w:rPr>
            </w:pPr>
            <w:r>
              <w:rPr>
                <w:spacing w:val="-6"/>
              </w:rPr>
              <w:t>ст. преподаватель Гаврилович А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18.12.2017 в 15.00</w:t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Маркетинг в туризме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цент </w:t>
            </w:r>
            <w:r>
              <w:rPr>
                <w:spacing w:val="-4"/>
              </w:rPr>
              <w:t>Силюк Т.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pacing w:val="-4"/>
              </w:rPr>
            </w:pPr>
            <w:r>
              <w:rPr>
                <w:spacing w:val="-4"/>
              </w:rPr>
              <w:t xml:space="preserve">19.12.2017 </w:t>
            </w:r>
            <w:r>
              <w:rPr/>
              <w:t>в 15.00</w:t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нформационные технологии в туризме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 Морозов В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28.12.2017 в 13.30</w:t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Экотуризм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ент Абрамова И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03.01.2018 в 15.00</w:t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Страноведение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 Артёменко С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04.01.2018 в 15.00</w:t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</w:rPr>
              <w:t>7. Физическая культура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05.01.2018 в 13.30</w:t>
            </w:r>
          </w:p>
        </w:tc>
      </w:tr>
      <w:tr>
        <w:trPr/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ТГ(3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right="-113" w:hanging="0"/>
              <w:rPr/>
            </w:pPr>
            <w:r>
              <w:rPr/>
              <w:t>1. Основы техники туризма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т. преподаватель Мороз В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pacing w:val="-4"/>
              </w:rPr>
            </w:pPr>
            <w:r>
              <w:rPr>
                <w:spacing w:val="-4"/>
              </w:rPr>
              <w:t>24.11.2017</w:t>
            </w:r>
            <w:r>
              <w:rPr/>
              <w:t xml:space="preserve"> в 15.00</w:t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/>
            </w:pPr>
            <w:r>
              <w:rPr>
                <w:lang w:val="be-BY"/>
              </w:rPr>
              <w:t>2. Менеджмент качества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 Никитюк Д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11.12.2017 в 15.00</w:t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right="-113" w:hanging="0"/>
              <w:rPr/>
            </w:pPr>
            <w:r>
              <w:rPr/>
              <w:t>3. Инновационный менеджмент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 Никитюк Д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15.12.2017 в 15.00</w:t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right="-113" w:hanging="0"/>
              <w:rPr/>
            </w:pPr>
            <w:r>
              <w:rPr/>
              <w:t>4. Бухгалтерский учёт в туризме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left="-57" w:right="-113" w:hanging="0"/>
              <w:rPr>
                <w:spacing w:val="-6"/>
              </w:rPr>
            </w:pPr>
            <w:r>
              <w:rPr>
                <w:spacing w:val="-6"/>
              </w:rPr>
              <w:t>ст. преподаватель Черновалова Ж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left="113" w:hanging="0"/>
              <w:rPr/>
            </w:pPr>
            <w:r>
              <w:rPr/>
              <w:t>21.12.2017 в 15.00</w:t>
            </w:r>
          </w:p>
        </w:tc>
      </w:tr>
      <w:tr>
        <w:trPr>
          <w:trHeight w:val="237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right="-113" w:hanging="0"/>
              <w:rPr/>
            </w:pPr>
            <w:r>
              <w:rPr/>
              <w:t>5. Основы предпринимательской деятельност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доцент Макаревич А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lang w:val="be-BY"/>
              </w:rPr>
            </w:pPr>
            <w:r>
              <w:rPr>
                <w:lang w:val="be-BY"/>
              </w:rPr>
              <w:t>22.12.2017</w:t>
            </w:r>
            <w:r>
              <w:rPr/>
              <w:t xml:space="preserve"> в 15.00</w:t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6. Иностранный язык (второй)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 Максимук Л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23.12.2017 в 9.00</w:t>
            </w:r>
          </w:p>
        </w:tc>
      </w:tr>
    </w:tbl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  <w:lang w:val="be-BY"/>
        </w:rPr>
      </w:pPr>
      <w:r>
        <w:rPr>
          <w:sz w:val="28"/>
          <w:szCs w:val="28"/>
        </w:rPr>
        <w:t>Декан факультета</w:t>
        <w:tab/>
        <w:tab/>
        <w:tab/>
        <w:tab/>
        <w:tab/>
        <w:tab/>
        <w:tab/>
      </w:r>
      <w:r>
        <w:rPr>
          <w:sz w:val="28"/>
          <w:szCs w:val="28"/>
          <w:lang w:val="be-BY"/>
        </w:rPr>
        <w:t xml:space="preserve">И.В. Абрамова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  <w:r>
        <w:br w:type="page"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center"/>
        <w:rPr/>
      </w:pPr>
      <w:r>
        <w:rPr>
          <w:b/>
          <w:bCs/>
          <w:sz w:val="28"/>
          <w:szCs w:val="28"/>
        </w:rPr>
        <w:t xml:space="preserve">График зачетов на географическом факультете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before="0" w:after="120"/>
        <w:jc w:val="center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  <w:t>в зимнем семестре 2017-2018 учебного года</w:t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3550"/>
        <w:gridCol w:w="3614"/>
        <w:gridCol w:w="2552"/>
      </w:tblGrid>
      <w:tr>
        <w:trPr>
          <w:trHeight w:val="169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рс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ец-ть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зачета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преподав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</w:tr>
      <w:tr>
        <w:trPr/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ТГ(4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стория Беларуси (диф. зачет)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 Галимова Н.П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29.11.2017 в 15.00</w:t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spacing w:val="-6"/>
              </w:rPr>
              <w:t>Организация деятельности туристических предприятий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 Сидорович А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19.12.2017 в 15.00</w:t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3. Иностранный язык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 Повх И.В., доцент Троцюк Т.С., ст. преподаватель Милач С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27.12.2017 в 15.00</w:t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spacing w:val="-6"/>
              </w:rPr>
              <w:t>География международного туризма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 Заруцкий С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30.12.2017 в 15.00</w:t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сновы высшей математик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 Мельникова И.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03.01.2018 в 15.00</w:t>
            </w:r>
          </w:p>
        </w:tc>
      </w:tr>
      <w:tr>
        <w:trPr>
          <w:trHeight w:val="247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Введение в туризм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 Артёменко С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04.01.2018 в 13.30</w:t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7. Физическая культура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05.01.2018 в 13.30</w:t>
            </w:r>
          </w:p>
        </w:tc>
      </w:tr>
      <w:tr>
        <w:trPr/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ТГ(4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 xml:space="preserve">1. Основы менеджмента 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т. преподаватель Сухонос Н.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22.12.2017 в 15.00</w:t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pacing w:val="-12"/>
              </w:rPr>
            </w:pPr>
            <w:r>
              <w:rPr>
                <w:spacing w:val="-12"/>
                <w:lang w:val="be-BY"/>
              </w:rPr>
              <w:t>2. История города Бреста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 Гарбуль П.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28.12.2017 в 13.30</w:t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lang w:val="be-BY"/>
              </w:rPr>
              <w:t>3. Экскурсоведение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цент </w:t>
            </w:r>
            <w:r>
              <w:rPr>
                <w:spacing w:val="-4"/>
                <w:lang w:val="be-BY"/>
              </w:rPr>
              <w:t>Панько А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pacing w:val="-4"/>
                <w:lang w:val="be-BY"/>
              </w:rPr>
            </w:pPr>
            <w:r>
              <w:rPr>
                <w:spacing w:val="-4"/>
                <w:lang w:val="be-BY"/>
              </w:rPr>
              <w:t xml:space="preserve">29.12.2017 в </w:t>
            </w:r>
            <w:r>
              <w:rPr/>
              <w:t>15.00</w:t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  <w:lang w:val="be-BY"/>
              </w:rPr>
            </w:pPr>
            <w:r>
              <w:rPr>
                <w:b/>
                <w:bCs/>
                <w:spacing w:val="-4"/>
                <w:lang w:val="be-BY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6"/>
                <w:szCs w:val="16"/>
              </w:rPr>
            </w:pPr>
            <w:r>
              <w:rPr/>
              <w:t>4. Физическая культура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05.01.2018 в 13.30</w:t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5. Деловой польский язык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т. преподаватель Вертейко Е.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06.01.2018 в 13.30</w:t>
            </w:r>
          </w:p>
        </w:tc>
      </w:tr>
      <w:tr>
        <w:trPr/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ТГ(4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right="-113" w:hanging="0"/>
              <w:rPr/>
            </w:pPr>
            <w:r>
              <w:rPr/>
              <w:t>1. Основы предпринимательской деятельност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spacing w:val="-6"/>
              </w:rPr>
              <w:t xml:space="preserve">ст. преподаватель </w:t>
            </w:r>
            <w:r>
              <w:rPr>
                <w:spacing w:val="-6"/>
                <w:lang w:val="be-BY"/>
              </w:rPr>
              <w:t>Макаревич А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lang w:val="be-BY"/>
              </w:rPr>
            </w:pPr>
            <w:r>
              <w:rPr>
                <w:lang w:val="be-BY"/>
              </w:rPr>
              <w:t>22.12.2017</w:t>
            </w:r>
            <w:r>
              <w:rPr/>
              <w:t xml:space="preserve"> в 15.00</w:t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right="-113" w:hanging="0"/>
              <w:rPr/>
            </w:pPr>
            <w:r>
              <w:rPr/>
              <w:t>2. Маркетинг в туризме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цент </w:t>
            </w:r>
            <w:r>
              <w:rPr>
                <w:spacing w:val="-4"/>
              </w:rPr>
              <w:t>Силюк Т.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pacing w:val="-4"/>
              </w:rPr>
            </w:pPr>
            <w:r>
              <w:rPr>
                <w:spacing w:val="-4"/>
              </w:rPr>
              <w:t xml:space="preserve">20.12.2017 </w:t>
            </w:r>
            <w:r>
              <w:rPr/>
              <w:t>в 15.00</w:t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right="-113" w:hanging="0"/>
              <w:rPr/>
            </w:pPr>
            <w:r>
              <w:rPr/>
              <w:t>3. Бухгалтерский учёт в туризме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left="-57" w:right="-113" w:hanging="0"/>
              <w:rPr>
                <w:spacing w:val="-6"/>
              </w:rPr>
            </w:pPr>
            <w:r>
              <w:rPr>
                <w:spacing w:val="-6"/>
              </w:rPr>
              <w:t>ст. преподаватель Черновалова Ж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left="113" w:hanging="0"/>
              <w:rPr/>
            </w:pPr>
            <w:r>
              <w:rPr/>
              <w:t>27.12.2017 в 15.00</w:t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right="-113" w:hanging="0"/>
              <w:rPr/>
            </w:pPr>
            <w:r>
              <w:rPr/>
              <w:t>4. Иностранный язык (второй)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цент Максимук Л.М., </w:t>
            </w:r>
            <w:r>
              <w:rPr>
                <w:spacing w:val="-6"/>
              </w:rPr>
              <w:t xml:space="preserve">ст. преподаватель </w:t>
            </w:r>
            <w:r>
              <w:rPr/>
              <w:t>Левонюк Л.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26.12.2017 в 15.00</w:t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5. Страноведение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 Артёменко С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28.12.2017 в 15.00</w:t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6. Событийный туризм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 Заруцкий С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29.12.2017 в 15.00</w:t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6"/>
                <w:szCs w:val="16"/>
              </w:rPr>
            </w:pPr>
            <w:r>
              <w:rPr/>
              <w:t>7. Физическая культура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/>
                <w:b/>
                <w:bCs/>
              </w:rPr>
            </w:pPr>
            <w:r>
              <w:rPr/>
              <w:t>05.01.2018 в 13.30</w:t>
            </w:r>
          </w:p>
        </w:tc>
      </w:tr>
      <w:tr>
        <w:trPr/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ТГ(4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нновационный менеджмент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 Никитюк Д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18.12.2017 в 15.00</w:t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Экотуризм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ент Абрамова И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pacing w:val="-4"/>
                <w:lang w:val="be-BY"/>
              </w:rPr>
            </w:pPr>
            <w:r>
              <w:rPr>
                <w:spacing w:val="-4"/>
                <w:lang w:val="be-BY"/>
              </w:rPr>
              <w:t>19.12.2017</w:t>
            </w:r>
            <w:r>
              <w:rPr/>
              <w:t xml:space="preserve"> в 15.00</w:t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  <w:lang w:val="be-BY"/>
              </w:rPr>
            </w:pPr>
            <w:r>
              <w:rPr>
                <w:b/>
                <w:bCs/>
                <w:spacing w:val="-4"/>
                <w:lang w:val="be-BY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3. Внешнеэкономич. деятельн. в индустрии туризма и гостепр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 Сидорович А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26.12.2017 в 15.00</w:t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4. Культурные столицы мира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цент Иванюк Н.В., </w:t>
            </w:r>
            <w:r>
              <w:rPr>
                <w:spacing w:val="-6"/>
              </w:rPr>
              <w:t xml:space="preserve">ст. преподаватель </w:t>
            </w:r>
            <w:r>
              <w:rPr/>
              <w:t>Калилец Л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27.12.2017 в 15.00</w:t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Индустрия развлечений и анимационная деятельность в туризме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 Заруцкий С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28.12.2017 в 15.00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  <w:lang w:val="be-BY"/>
        </w:rPr>
      </w:pPr>
      <w:r>
        <w:rPr>
          <w:sz w:val="28"/>
          <w:szCs w:val="28"/>
        </w:rPr>
        <w:t>Декан факультета</w:t>
        <w:tab/>
        <w:tab/>
        <w:tab/>
        <w:tab/>
        <w:tab/>
        <w:tab/>
        <w:tab/>
      </w:r>
      <w:r>
        <w:rPr>
          <w:sz w:val="28"/>
          <w:szCs w:val="28"/>
          <w:lang w:val="be-BY"/>
        </w:rPr>
        <w:t xml:space="preserve">И.В. Абрамова </w:t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  <w:r>
        <w:br w:type="page"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center"/>
        <w:rPr/>
      </w:pPr>
      <w:r>
        <w:rPr>
          <w:b/>
          <w:bCs/>
          <w:sz w:val="28"/>
          <w:szCs w:val="28"/>
        </w:rPr>
        <w:t xml:space="preserve">График зачетов на географическом факультете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be-BY"/>
        </w:rPr>
        <w:t>в зимнем семестре 201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lang w:val="be-BY"/>
        </w:rPr>
        <w:t>-201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lang w:val="be-BY"/>
        </w:rPr>
        <w:t xml:space="preserve"> учебного года</w:t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3904"/>
        <w:gridCol w:w="3544"/>
        <w:gridCol w:w="2268"/>
      </w:tblGrid>
      <w:tr>
        <w:trPr>
          <w:trHeight w:val="169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рс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пец-ть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зач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преподав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</w:tr>
      <w:tr>
        <w:trPr>
          <w:trHeight w:val="35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Г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как иностран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подаватель Никитина Н.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12.2017 в 18.00</w:t>
            </w:r>
          </w:p>
        </w:tc>
      </w:tr>
      <w:tr>
        <w:trPr>
          <w:trHeight w:val="398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Г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(проф. лексик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ент Лянцевич Т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12.2017 в 18.00</w:t>
            </w:r>
          </w:p>
        </w:tc>
      </w:tr>
      <w:tr>
        <w:trPr>
          <w:trHeight w:val="398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Г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Беларуси (диф. зачет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ент Галимова Н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11.2017 в 15.00</w:t>
            </w:r>
          </w:p>
        </w:tc>
      </w:tr>
      <w:tr>
        <w:trPr>
          <w:trHeight w:val="405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Г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как иностран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6"/>
              </w:rPr>
              <w:t>ст. преподаватель</w:t>
            </w:r>
            <w:r>
              <w:rPr/>
              <w:t xml:space="preserve"> Веремеюк Г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12.2017 в 18.00</w:t>
            </w:r>
          </w:p>
        </w:tc>
      </w:tr>
      <w:tr>
        <w:trPr>
          <w:trHeight w:val="405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Г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(проф. лексик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ент Лянцевич Т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_GoBack"/>
            <w:bookmarkEnd w:id="0"/>
            <w:r>
              <w:rPr/>
              <w:t>28.12.2017 в 18.00</w:t>
            </w:r>
          </w:p>
        </w:tc>
      </w:tr>
      <w:tr>
        <w:trPr>
          <w:trHeight w:val="405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Г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как иностран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ент Лянцевич Т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12.2017 в 18.00</w:t>
            </w:r>
          </w:p>
        </w:tc>
      </w:tr>
    </w:tbl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  <w:lang w:val="be-BY"/>
        </w:rPr>
      </w:pPr>
      <w:r>
        <w:rPr>
          <w:sz w:val="28"/>
          <w:szCs w:val="28"/>
        </w:rPr>
        <w:t>Декан факультета</w:t>
        <w:tab/>
        <w:tab/>
        <w:tab/>
        <w:tab/>
        <w:tab/>
        <w:tab/>
        <w:tab/>
      </w:r>
      <w:r>
        <w:rPr>
          <w:sz w:val="28"/>
          <w:szCs w:val="28"/>
          <w:lang w:val="be-BY"/>
        </w:rPr>
        <w:t xml:space="preserve">И.В. Абрамова </w:t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sectPr>
      <w:type w:val="nextPage"/>
      <w:pgSz w:w="11906" w:h="16838"/>
      <w:pgMar w:left="720" w:right="720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5:00:00Z</dcterms:created>
  <dc:creator>Admin</dc:creator>
  <dc:description/>
  <cp:keywords/>
  <dc:language>en-US</dc:language>
  <cp:lastModifiedBy>Admin</cp:lastModifiedBy>
  <cp:lastPrinted>2016-12-13T16:51:00Z</cp:lastPrinted>
  <dcterms:modified xsi:type="dcterms:W3CDTF">2017-12-09T06:13:00Z</dcterms:modified>
  <cp:revision>8</cp:revision>
  <dc:subject/>
  <dc:title>График зачетов на географическом факультете </dc:title>
</cp:coreProperties>
</file>