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3"/>
      </w:tblGrid>
      <w:tr>
        <w:trPr>
          <w:trHeight w:val="240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проректор 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О «БрГУ имени А.С. Пушкина»</w:t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         С.А. Марзан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29» марта  2019 г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 xml:space="preserve">Расписание экзаменов на географическом факультете в летнем семестре 2018–2019 учебного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26"/>
        <w:gridCol w:w="5593"/>
        <w:gridCol w:w="788"/>
        <w:gridCol w:w="751"/>
        <w:gridCol w:w="6168"/>
        <w:gridCol w:w="789"/>
      </w:tblGrid>
      <w:tr>
        <w:trPr>
          <w:trHeight w:val="1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Г (3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Г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 язык (второй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доц. Максимук Л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6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9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креационные геоморфологические систем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речаник Н.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0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1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2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й менеджм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Черкасов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3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ёт в туриз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ст. преп. Черновалова Ж.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5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7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8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руцкий С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туристическ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рановская И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0.04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1.05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2.05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3.05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й менеджмен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Черкасов А.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нешнеэкономическая деятельность в индустрии туризма и гостеприим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дорович А.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4.05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0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Начало консультаций – 13.30. </w:t>
        <w:tab/>
        <w:tab/>
        <w:tab/>
        <w:tab/>
        <w:tab/>
        <w:tab/>
        <w:tab/>
        <w:t>Начало экзаменов – 9.00.</w:t>
      </w:r>
    </w:p>
    <w:p>
      <w:pPr>
        <w:pStyle w:val="Normal"/>
        <w:tabs>
          <w:tab w:val="clear" w:pos="708"/>
          <w:tab w:val="left" w:pos="1665" w:leader="none"/>
        </w:tabs>
        <w:spacing w:before="60" w:after="60"/>
        <w:rPr>
          <w:sz w:val="16"/>
          <w:szCs w:val="16"/>
        </w:rPr>
      </w:pPr>
      <w:r>
        <w:rPr/>
        <w:t>Декан факуль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 xml:space="preserve">И.В. Абрамова 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4"/>
      </w:tblGrid>
      <w:tr>
        <w:trPr>
          <w:trHeight w:val="240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проректор 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О «БрГУ имени А.С. Пушкина»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         С.А. Марзан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24» апреля 2019 г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</w:rPr>
      </w:pPr>
      <w:r>
        <w:rPr>
          <w:b/>
        </w:rPr>
        <w:t>РАСПИСАНИЕ ЭКЗАМЕНОВ НА ГЕОГРАФИЧЕСКОМ ФАКУЛЬТЕТЕ В ЛЕТНЕМ СЕМЕСТРЕ 2018–2019 УЧЕБНОГО ГОДА (май-июнь)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0"/>
        <w:gridCol w:w="627"/>
        <w:gridCol w:w="583"/>
        <w:gridCol w:w="2535"/>
        <w:gridCol w:w="934"/>
        <w:gridCol w:w="783"/>
        <w:gridCol w:w="528"/>
        <w:gridCol w:w="609"/>
        <w:gridCol w:w="2123"/>
        <w:gridCol w:w="2377"/>
        <w:gridCol w:w="664"/>
        <w:gridCol w:w="834"/>
      </w:tblGrid>
      <w:tr>
        <w:trPr>
          <w:tblHeader w:val="true"/>
          <w:trHeight w:val="1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ур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blHeader w:val="true"/>
          <w:trHeight w:val="1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Г(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Г(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Г (3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Г (4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Г (3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Г (4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18"/>
              </w:rPr>
              <w:t xml:space="preserve">Метеорология и </w:t>
              <w:br/>
              <w:t>климатолог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7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ц. Шелест Т.А</w:t>
            </w:r>
            <w:r>
              <w:rPr>
                <w:spacing w:val="-6"/>
                <w:sz w:val="18"/>
                <w:szCs w:val="20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Калилец Л.М., ст. преп. Полева И.А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70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еограф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брамова И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станционных исследован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рядунова О.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остранный язык (второй)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Максимук Л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ф. Богдасаров М.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насе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Красовский К.К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математика с основами информа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. Щерба С.А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дшафт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ц. Токарчук О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тёменко С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Брестской област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карчук О.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5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пография с основами геодезии </w:t>
            </w:r>
            <w:r>
              <w:rPr>
                <w:spacing w:val="-4"/>
                <w:sz w:val="18"/>
                <w:szCs w:val="18"/>
              </w:rPr>
              <w:t>доц. Токарчук О.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зическая география материков </w:t>
            </w:r>
            <w:r>
              <w:rPr>
                <w:sz w:val="20"/>
                <w:szCs w:val="20"/>
              </w:rPr>
              <w:t>доц. Грибко А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Бухгалтерский учет в туризм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-113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. преп. Черновалова Ж.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стория и методология географических нау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ц. Артёменко С.В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0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авовое регулирование туристическ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Барановская И.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</w:rPr>
        <w:t xml:space="preserve">Начало консультаций – 13.30. </w:t>
        <w:tab/>
        <w:tab/>
        <w:tab/>
        <w:tab/>
        <w:tab/>
        <w:tab/>
        <w:tab/>
        <w:t>Начало экзаменов – 9.00.</w:t>
      </w:r>
    </w:p>
    <w:p>
      <w:pPr>
        <w:pStyle w:val="Normal"/>
        <w:tabs>
          <w:tab w:val="clear" w:pos="708"/>
          <w:tab w:val="left" w:pos="1665" w:leader="none"/>
        </w:tabs>
        <w:spacing w:before="60" w:after="60"/>
        <w:rPr>
          <w:lang w:val="be-BY"/>
        </w:rPr>
      </w:pPr>
      <w:r>
        <w:rPr/>
        <w:t>Декан факуль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 xml:space="preserve">И.В. Абрамова </w:t>
      </w:r>
    </w:p>
    <w:p>
      <w:pPr>
        <w:pStyle w:val="Normal"/>
        <w:tabs>
          <w:tab w:val="clear" w:pos="708"/>
          <w:tab w:val="left" w:pos="953" w:leader="none"/>
          <w:tab w:val="left" w:pos="3293" w:leader="none"/>
          <w:tab w:val="left" w:pos="3920" w:leader="none"/>
          <w:tab w:val="left" w:pos="4503" w:leader="none"/>
          <w:tab w:val="left" w:pos="7038" w:leader="none"/>
          <w:tab w:val="left" w:pos="7972" w:leader="none"/>
          <w:tab w:val="left" w:pos="8755" w:leader="none"/>
          <w:tab w:val="left" w:pos="9441" w:leader="none"/>
          <w:tab w:val="left" w:pos="12015" w:leader="none"/>
          <w:tab w:val="left" w:pos="14126" w:leader="none"/>
          <w:tab w:val="left" w:pos="14850" w:leader="none"/>
        </w:tabs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04"/>
      </w:tblGrid>
      <w:tr>
        <w:trPr>
          <w:trHeight w:val="240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проректор 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О «БрГУ имени А.С. Пушкина»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         С.А. Марзан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24» апреля 2019 г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120"/>
        <w:jc w:val="center"/>
        <w:rPr>
          <w:b/>
          <w:b/>
        </w:rPr>
      </w:pPr>
      <w:r>
        <w:rPr>
          <w:b/>
        </w:rPr>
        <w:t>РАСПИСАНИЕ ЭКЗАМЕНОВ НА ГЕОГРАФИЧЕСКОМ ФАКУЛЬТЕТЕ В ЛЕТНЕМ СЕМЕСТРЕ 2018–2019 УЧЕБНОГО ГОДА (июнь)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2"/>
        <w:gridCol w:w="703"/>
        <w:gridCol w:w="2145"/>
        <w:gridCol w:w="476"/>
        <w:gridCol w:w="1983"/>
        <w:gridCol w:w="1793"/>
        <w:gridCol w:w="1720"/>
        <w:gridCol w:w="724"/>
        <w:gridCol w:w="816"/>
        <w:gridCol w:w="2332"/>
        <w:gridCol w:w="709"/>
        <w:gridCol w:w="834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ур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blHeader w:val="true"/>
          <w:trHeight w:val="2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 (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Г (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(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(4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0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эколог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Токарчук С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0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оперейтинг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исляков А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С-технолог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ц. Токарчук С.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1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2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2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3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3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4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4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Экономика </w:t>
              <w:br/>
              <w:t>туризма и гостеприим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18"/>
              </w:rPr>
              <w:t>доц. Сидорович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18"/>
              </w:rPr>
              <w:t xml:space="preserve">Основы экономики и технологии ведущих отраслей </w:t>
              <w:br/>
              <w:t>хозяй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рибко А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итическая география и геополит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ц. Заруцкий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5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6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6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7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7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8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ы высшей </w:t>
              <w:br/>
              <w:t>матема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п. Щерба С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18"/>
                <w:szCs w:val="20"/>
              </w:rPr>
              <w:t xml:space="preserve">ОМ </w:t>
            </w:r>
            <w:r>
              <w:rPr>
                <w:b/>
                <w:spacing w:val="-6"/>
                <w:sz w:val="20"/>
                <w:szCs w:val="20"/>
              </w:rPr>
              <w:t>«Экономи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люк Т.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18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19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19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0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неджмент в </w:t>
              <w:br/>
              <w:t>туризме и гостеприимст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И.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0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1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1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2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2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3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3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4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Теория и история </w:t>
              <w:br/>
              <w:t>мировой культур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ц. Жук Г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Экскурс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ц. Панько А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циально-экономическая география зарубежных стран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еп. </w:t>
              <w:br/>
              <w:t>Карпук В.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4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5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сихология в туризме </w:t>
            </w:r>
            <w:r>
              <w:rPr>
                <w:sz w:val="20"/>
                <w:szCs w:val="20"/>
              </w:rPr>
              <w:t xml:space="preserve">ст. преп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лович А.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5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6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6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7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7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8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  <w:br/>
              <w:t xml:space="preserve">междунар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изм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. преп. Фёдорова И.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новы </w:t>
              <w:br/>
              <w:t>менеджме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18"/>
              </w:rPr>
              <w:t xml:space="preserve">ст. преп. </w:t>
              <w:br/>
              <w:t>Сухонос Н.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8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9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онные технологии в </w:t>
              <w:br/>
              <w:t>туриз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т. преп. Морозов В.В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фия </w:t>
              <w:br/>
              <w:t>Беларус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рибко А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29.06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/>
            </w:pPr>
            <w:r>
              <w:rPr/>
              <w:t>30.06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lang w:val="be-BY"/>
        </w:rPr>
        <w:t xml:space="preserve"> </w:t>
      </w:r>
      <w:r>
        <w:rPr>
          <w:b/>
        </w:rPr>
        <w:t xml:space="preserve">Начало консультаций – 13.30. </w:t>
        <w:tab/>
        <w:tab/>
        <w:tab/>
        <w:tab/>
        <w:tab/>
        <w:tab/>
        <w:tab/>
        <w:t>Начало экзаменов – 9.00.</w:t>
      </w:r>
    </w:p>
    <w:p>
      <w:pPr>
        <w:pStyle w:val="Normal"/>
        <w:tabs>
          <w:tab w:val="clear" w:pos="708"/>
          <w:tab w:val="left" w:pos="1665" w:leader="none"/>
        </w:tabs>
        <w:spacing w:before="60" w:after="60"/>
        <w:rPr>
          <w:lang w:val="be-BY"/>
        </w:rPr>
      </w:pPr>
      <w:r>
        <w:rPr/>
        <w:t>Декан факуль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 xml:space="preserve">И.В. Абрамова </w:t>
      </w:r>
      <w:r>
        <w:br w:type="page"/>
      </w:r>
    </w:p>
    <w:p>
      <w:pPr>
        <w:pStyle w:val="Normal"/>
        <w:tabs>
          <w:tab w:val="clear" w:pos="708"/>
          <w:tab w:val="left" w:pos="1665" w:leader="none"/>
        </w:tabs>
        <w:spacing w:before="60" w:after="60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вый проректор 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О «БрГУ имени А.С. Пушкина»</w:t>
            </w:r>
          </w:p>
        </w:tc>
      </w:tr>
      <w:tr>
        <w:trPr>
          <w:trHeight w:val="282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         С.А. Марзан</w:t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«24» апреля  2019 г.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mallCaps/>
        </w:rPr>
      </w:pPr>
      <w:r>
        <w:rPr>
          <w:b/>
          <w:smallCaps/>
        </w:rPr>
        <w:t>Расписание экзаменов на географическом факультете в летнем семестре 2018–2019 учебного года (июль 2019 г.)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9"/>
        <w:gridCol w:w="2340"/>
        <w:gridCol w:w="2340"/>
        <w:gridCol w:w="540"/>
        <w:gridCol w:w="900"/>
        <w:gridCol w:w="2160"/>
        <w:gridCol w:w="1080"/>
        <w:gridCol w:w="1080"/>
        <w:gridCol w:w="1080"/>
        <w:gridCol w:w="1052"/>
        <w:gridCol w:w="1052"/>
        <w:gridCol w:w="834"/>
      </w:tblGrid>
      <w:tr>
        <w:trPr>
          <w:tblHeader w:val="true"/>
          <w:trHeight w:val="17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кур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(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ТГ (4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высшей </w:t>
              <w:br/>
              <w:t xml:space="preserve">математик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п. Щерб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3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еография </w:t>
              <w:br/>
              <w:t xml:space="preserve">международного </w:t>
              <w:br/>
              <w:t>туризм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еп. Фёдорова И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изация деятельности туристических </w:t>
              <w:br/>
              <w:t>пред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</w:t>
            </w:r>
            <w:r>
              <w:rPr>
                <w:spacing w:val="-6"/>
                <w:sz w:val="20"/>
                <w:szCs w:val="20"/>
              </w:rPr>
              <w:t>Сидорович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уризм в Беларус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ц. Панько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7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9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зм в Беларус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анько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овед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Артём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изация деятельности туристических </w:t>
              <w:br/>
              <w:t>пред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идорович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</w:t>
            </w:r>
          </w:p>
        </w:tc>
      </w:tr>
      <w:tr>
        <w:trPr>
          <w:trHeight w:val="1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-113" w:right="-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.0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Начало консультаций – 13.30. </w:t>
        <w:tab/>
        <w:tab/>
        <w:tab/>
        <w:tab/>
        <w:tab/>
        <w:tab/>
        <w:t>Начало экзаменов – 9.00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Декан факуль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be-BY"/>
        </w:rPr>
        <w:t xml:space="preserve">И.В. Абрамова </w:t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8:00Z</dcterms:created>
  <dc:creator>Admin</dc:creator>
  <dc:description/>
  <cp:keywords/>
  <dc:language>en-US</dc:language>
  <cp:lastModifiedBy>x</cp:lastModifiedBy>
  <cp:lastPrinted>2019-04-29T11:53:00Z</cp:lastPrinted>
  <dcterms:modified xsi:type="dcterms:W3CDTF">2019-04-29T08:53:00Z</dcterms:modified>
  <cp:revision>106</cp:revision>
  <dc:subject/>
  <dc:title/>
</cp:coreProperties>
</file>