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просы к экзамену по курс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НОВАЯ И НОВЕЙШАЯ ИСТОРИЯ ЕВРОПЫ И АМЕРИК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тудентов 4 курса стациона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ьности «История и обществоведческие дисциплины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/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уч. г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>
          <w:sz w:val="28"/>
          <w:szCs w:val="28"/>
        </w:rPr>
        <w:t>Германия, ФРГ в 1945–1950-е гг.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>
          <w:sz w:val="28"/>
          <w:szCs w:val="28"/>
        </w:rPr>
        <w:t>ФРГ в 1960-е – 1980-е гг.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Объединение Германии.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>
          <w:sz w:val="28"/>
          <w:szCs w:val="28"/>
        </w:rPr>
        <w:t>Германия в 1990-е – 2010-е гг.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>
          <w:sz w:val="28"/>
          <w:szCs w:val="28"/>
        </w:rPr>
        <w:t>ГДР (1949–1990 гг.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>
          <w:sz w:val="28"/>
          <w:szCs w:val="28"/>
        </w:rPr>
        <w:t>Италия в 1943–1960-е гг.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>
          <w:sz w:val="28"/>
          <w:szCs w:val="28"/>
        </w:rPr>
        <w:t>Италия в 1970-е – 2010-е гг.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>
          <w:sz w:val="28"/>
          <w:szCs w:val="28"/>
        </w:rPr>
        <w:t>Испания в 1939–2010-е гг.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>
          <w:sz w:val="28"/>
          <w:szCs w:val="28"/>
        </w:rPr>
        <w:t>Венгрия в 1944–1990 гг.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Венгрия в 1991–2013 гг.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>
          <w:sz w:val="28"/>
          <w:szCs w:val="28"/>
        </w:rPr>
        <w:t>Румыния в 1944 – 1990 гг.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>
          <w:sz w:val="28"/>
          <w:szCs w:val="28"/>
        </w:rPr>
        <w:t xml:space="preserve">Румыния в 1991 – 2013 гг. 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>
          <w:sz w:val="28"/>
          <w:szCs w:val="28"/>
        </w:rPr>
        <w:t>Албания в 1944–2010-е гг.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>
          <w:sz w:val="28"/>
          <w:szCs w:val="28"/>
        </w:rPr>
        <w:t>Бенилюкс в 1944 – 2010-е гг.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>
          <w:sz w:val="28"/>
          <w:szCs w:val="28"/>
        </w:rPr>
        <w:t>Греция и Португалия в 1944 – 2010-е гг.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>
          <w:sz w:val="28"/>
          <w:szCs w:val="28"/>
        </w:rPr>
        <w:t>Швеция, Норвегия в 1944 – 2010-е гг.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>
          <w:sz w:val="28"/>
          <w:szCs w:val="28"/>
        </w:rPr>
        <w:t>Дания, Финляндия в 1944 – 2010-е гг.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>
          <w:sz w:val="28"/>
          <w:szCs w:val="28"/>
        </w:rPr>
        <w:t>Канада, Австралия в 1945 – 2010-е гг.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Развитие европейской интеграции в 1944 – 1992 г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60"/>
        <w:jc w:val="both"/>
        <w:rPr/>
      </w:pPr>
      <w:r>
        <w:rPr>
          <w:sz w:val="28"/>
          <w:szCs w:val="28"/>
        </w:rPr>
        <w:t>Развитие европейской интеграции в 1993 – 2010-е г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6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Межконфессиональные конфликты второй половины ХХ – начала ХХI вв.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Природные ресурсы планеты Земля во второй половине – нач. ХХI в. Экологическое движение.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>
          <w:sz w:val="28"/>
          <w:szCs w:val="28"/>
        </w:rPr>
        <w:t>Молодёжные и феминистические движения второй половины ХХ – нач. ХХI вв.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>
          <w:sz w:val="28"/>
          <w:szCs w:val="28"/>
        </w:rPr>
        <w:t xml:space="preserve">Партии и общественные организации после Второй мировой войны (коммунистические и социал-демократические). 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Консервативные и либеральные партии и организации после Второй мировой войны.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Ультралевые и ультраправые партии и общественные организации после Второй мировой войны.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>
          <w:sz w:val="28"/>
          <w:szCs w:val="28"/>
        </w:rPr>
        <w:t>Проблема национализма и «мультикультурности» в странах Запада во второй половине ХХ – нач. ХХI вв.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е отношения в 1945–1950 гг.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е отношения в 1950–1960 гг.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е отношения в 1970–1980 гг.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>
          <w:sz w:val="28"/>
          <w:szCs w:val="28"/>
        </w:rPr>
        <w:t>Международные отношения в 1980–1990 гг.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>
          <w:sz w:val="28"/>
          <w:szCs w:val="28"/>
        </w:rPr>
        <w:t>Международные отношения в 1990–2000 гг.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>
          <w:sz w:val="28"/>
          <w:szCs w:val="28"/>
        </w:rPr>
        <w:t>Международные отношения в 2000–2010-е гг.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Локальные конфликты в 1945–1950 гг.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Локальные конфликты в 1950–1960 гг.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Локальные конфликты в 1960–1970 гг.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>
          <w:sz w:val="28"/>
          <w:szCs w:val="28"/>
        </w:rPr>
        <w:t>Локальные конфликты в 1970–1980 гг.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>
          <w:sz w:val="28"/>
          <w:szCs w:val="28"/>
        </w:rPr>
        <w:t>Локальные конфликты 1980–1990 гг.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>
          <w:sz w:val="28"/>
          <w:szCs w:val="28"/>
        </w:rPr>
        <w:t>Локальные конфликты 1990–2000 гг.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>
          <w:sz w:val="28"/>
          <w:szCs w:val="28"/>
        </w:rPr>
        <w:t>Локальные конфликты 2000–2010-е гг.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>
          <w:sz w:val="28"/>
          <w:szCs w:val="28"/>
        </w:rPr>
        <w:t xml:space="preserve">Наука стран Запада в 1940-е – 2010-е гг. (общественные науки). 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ка стран Запада в 1940-е – 2010 гг. (технические науки). 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>
          <w:sz w:val="28"/>
          <w:szCs w:val="28"/>
        </w:rPr>
        <w:t>Важнейшие технические изобретения в 1940-е – 2010-е гг.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Культура стран Запада (1945–2010-е гг.) (живопись, скульптура).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>
          <w:sz w:val="28"/>
          <w:szCs w:val="28"/>
        </w:rPr>
        <w:t xml:space="preserve">Культура стран Запада в 1940-е – 2010-е гг. (литература). 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Культура стран Запада в 1940-е – 2010-е гг. (кино, театр).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а стран Запада в 1940-е – 2010-е гг.  (архитектура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Культура стран Запада в 1940-е – 2010-е гг. (музыка, молодёжные субкультуры).</w:t>
      </w:r>
    </w:p>
    <w:p>
      <w:pPr>
        <w:pStyle w:val="Normal"/>
        <w:spacing w:before="0" w:after="60"/>
        <w:ind w:firstLine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просы рассмотрены и утверждены 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заседании кафедры всеобщей истории 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протокол № 6 от 27.11.2018 г.)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Зав. кафедрой всеобщей истории</w:t>
        <w:tab/>
        <w:tab/>
        <w:tab/>
        <w:tab/>
        <w:tab/>
        <w:t>Е.И. Пашкови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43:00Z</dcterms:created>
  <dc:creator>ShaTar</dc:creator>
  <dc:description/>
  <cp:keywords/>
  <dc:language>en-US</dc:language>
  <cp:lastModifiedBy>ShaTar</cp:lastModifiedBy>
  <cp:lastPrinted>2019-03-06T09:48:00Z</cp:lastPrinted>
  <dcterms:modified xsi:type="dcterms:W3CDTF">2019-03-06T07:48:00Z</dcterms:modified>
  <cp:revision>3</cp:revision>
  <dc:subject/>
  <dc:title>Вопросы к экзамену по курсу </dc:title>
</cp:coreProperties>
</file>