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ОПРОСЫ К ЭКЗАМЕНУ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 «Новая и новейшая история стран  Азии и Африк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ля студентов 3 курса стационар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специальность «История и обществоведческие дисциплины»)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6"/>
          <w:szCs w:val="26"/>
          <w:lang w:val="en-US"/>
        </w:rPr>
        <w:t xml:space="preserve">2019–2020 </w:t>
      </w:r>
      <w:r>
        <w:rPr>
          <w:sz w:val="26"/>
          <w:szCs w:val="26"/>
        </w:rPr>
        <w:t xml:space="preserve">уч.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раны Азии и Африки после Первой мировой войны. Мандатная систе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социально-экономического и политического развития стран Тропической и Южной Африки в межвоенный период. Становление новых форм антиколониал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А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межвоенный пери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рика в годы Второй мировой вой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ция в 1918–1945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ран в 1918 – 1945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фганистан в 1918 – 1945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ъем национально-освободительного движения в Индии после Первой мировой войны. М.К. Ганди и его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ая борьба в Индии в 1933–1939 гг. Новые явления в экономической жизн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я накануне и в годы Второй мировой войн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й после Первой мировой войны. Проблемы национальной независимости и освобождения стран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тайская национальная революция 1935–192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ление власти Гоминьдана в Китае. Внутренняя и внешняя политика. Борьба Гоминьдана и КПК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й накануне и в годы Второй мировой войн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пония в межвоенный период. Партийно-политическая структура, особенности экономического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шняя политика Японии в 1919–1941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йна на Тихом океан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ъем национально-освободительного движения после Второй мировой войны и распад колониальной систем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ы Африки в послевоенный период. Распад колониальных импер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независимого развития африканских государст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АР после Второй мировой войны. Крушение системы апартеи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ран после Второй мировой войны. «Белая революц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ламская революция в Иране. Ирано-иракская во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ран в конце 1980-х гг. – начал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ция после Второй мировой войны. Военные перевороты и их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урция после 1980 г. Турецкое «экономическое чудо» и его основные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фганистан после Второй мировой войны. Антимонархический переворот 197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бытия апреля 1978 г. в Афганистане. Ввод советских войск: причины и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фганистан (1989 г. – начало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я в 1947–1964 гг. «Курс Неру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я в период правления И. Ганди и Р. Ган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дия в 1990-х гг. – начал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война в Китае и образование КНР. Строительство основ социал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с «трех красных знамен» в Кита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тай в период «культурной революции». Мао Цзэд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циально-экономическое и политическое развитие КНР в конце 1970-х гг. – начал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. Внешняя политика стра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пония (1945–1960 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6"/>
          <w:szCs w:val="26"/>
        </w:rPr>
        <w:t xml:space="preserve">Японское «экономическое чудо». Внутренняя и внешняя политика 1960-х – </w:t>
        <w:br/>
        <w:t>1980-х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Япония в 1990-х гг. – начал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цент кафедры всеобщей истории</w:t>
        <w:tab/>
        <w:tab/>
        <w:tab/>
        <w:tab/>
        <w:t xml:space="preserve">Г.И. Посохин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всеобщей истории</w:t>
        <w:tab/>
        <w:tab/>
        <w:tab/>
        <w:t xml:space="preserve">Е.И. Пашкович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опросы рассмотрены и утверждены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кафедры всеобщей истории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от 27.11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6:00Z</dcterms:created>
  <dc:creator>Andrei</dc:creator>
  <dc:description/>
  <cp:keywords/>
  <dc:language>en-US</dc:language>
  <cp:lastModifiedBy>ShaTar</cp:lastModifiedBy>
  <cp:lastPrinted>2015-12-30T11:01:00Z</cp:lastPrinted>
  <dcterms:modified xsi:type="dcterms:W3CDTF">2020-01-03T08:47:00Z</dcterms:modified>
  <cp:revision>3</cp:revision>
  <dc:subject/>
  <dc:title>ВОПРОСЫ К ЭКЗАМЕНУ </dc:title>
</cp:coreProperties>
</file>