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опросы к экзамену по дисциплин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История нового време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2 курса исторического факультета дневного отделения специальностей «История (археология)» и «История (политология)»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/2020 учебный год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етняя экзаменационная сессия</w:t>
      </w:r>
    </w:p>
    <w:p>
      <w:pPr>
        <w:pStyle w:val="Normal"/>
        <w:jc w:val="center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2"/>
        </w:rPr>
      </w:pPr>
      <w:r>
        <w:rPr>
          <w:spacing w:val="-2"/>
        </w:rPr>
        <w:t xml:space="preserve">Великие географические открытия: предпосылки, события, послед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 xml:space="preserve">Реформация и Контрреформация в Европ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2"/>
        </w:rPr>
      </w:pPr>
      <w:r>
        <w:rPr>
          <w:spacing w:val="-2"/>
        </w:rPr>
        <w:t xml:space="preserve">Предпосылки Английской революции и ее начальный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 xml:space="preserve">Гражданские войны в Англии 1642–1648 г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2"/>
        </w:rPr>
      </w:pPr>
      <w:r>
        <w:rPr>
          <w:spacing w:val="-2"/>
        </w:rPr>
        <w:t xml:space="preserve">Период Индепендентской республики. Протекторат О. Кромв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2"/>
        </w:rPr>
      </w:pPr>
      <w:r>
        <w:rPr>
          <w:spacing w:val="-2"/>
        </w:rPr>
        <w:t xml:space="preserve">Реставрация Стюартов. «Славная революция» в Англ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 xml:space="preserve">Гугенотские войны во Франции в </w:t>
      </w:r>
      <w:r>
        <w:rPr>
          <w:spacing w:val="-2"/>
          <w:lang w:val="en-US"/>
        </w:rPr>
        <w:t>XVI</w:t>
      </w:r>
      <w:r>
        <w:rPr>
          <w:spacing w:val="-2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2"/>
        </w:rPr>
      </w:pPr>
      <w:r>
        <w:rPr/>
        <w:t>Война за независимость североамериканских колоний. Становление государственного строя С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2"/>
        </w:rPr>
      </w:pPr>
      <w:r>
        <w:rPr/>
        <w:t>Начало Великой французской революции. Установление республики во Франции. Правление жирондистов и их свер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2"/>
        </w:rPr>
      </w:pPr>
      <w:r>
        <w:rPr/>
        <w:t xml:space="preserve">Якобинская диктатура во Франции. Термидорианский Конвент и Директория. Переворот 18 брюм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2"/>
        </w:rPr>
      </w:pPr>
      <w:r>
        <w:rPr/>
        <w:t xml:space="preserve">Франция в годы Консульства и Первой импе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2"/>
        </w:rPr>
      </w:pPr>
      <w:r>
        <w:rPr/>
        <w:t xml:space="preserve">Венский конгресс и Священный Сою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ранция в 1815–1830 гг.: Реставрация Бурбонов, Июльская революция 1830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Политическая система и социально-экономическое развитие Великобритании в 1815–1848 гг. Чартистское дви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Европейские революции 1848–1849 гг.: причины, движущие силы, итог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Франко-прусская война: причины, цели воюющих сторон, ход военных событий, итоги и послед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Революционные события в Париже в 1870 г. Парижская коммуна. «Республика без республиканцев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Объединение Германии: пути, этапы,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Германская империя в 1871–1914 гг.: политическое и социально-экономическое развитие, внешняя поли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pacing w:val="-4"/>
        </w:rPr>
        <w:t>Основные тенденции внутриполитического развития и внешней политики Великобритании в последней трети ХIХ в. – 1914 г</w:t>
      </w:r>
      <w:r>
        <w:rPr/>
        <w:t xml:space="preserve">. Ирландский вопро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Объединение Италии: этапы, пути реализации, итоги и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Социально-экономическое и политическое развитие США в 1812–1860 гг. Аболиционизм. Увеличение территории госу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Гражданская война в США: причины, цели воюющих сторон, ход военных событий, итоги и последствия. Реконструкция Юга СШ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iCs/>
          <w:color w:val="000000"/>
        </w:rPr>
        <w:t>Основные тенденции внутриполитического развития и внешней политики США в 1877–1914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Международные отношения в последней трети XIX 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Международные конфликты кануна Первой мировой войны. </w:t>
      </w:r>
      <w:r>
        <w:rPr>
          <w:color w:val="000000"/>
        </w:rPr>
        <w:t xml:space="preserve">Июльский кризис 1914 г. и развертывание вой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color w:val="000000"/>
        </w:rPr>
        <w:t>Военные действия на Западном фронте в 1914–1915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color w:val="000000"/>
        </w:rPr>
        <w:t>Военные действия на Западном фронте в 1916–1918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Компьенское перемирие. Итоги Первой мировой войны. «14 пунктов Вильс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iCs/>
          <w:color w:val="000000"/>
        </w:rPr>
        <w:t>Культурные ценности европейского общества в XIX – начале XX в</w:t>
      </w:r>
      <w:r>
        <w:rPr>
          <w:bCs/>
          <w:i/>
          <w:color w:val="000000"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Крестьянская война Х</w:t>
      </w:r>
      <w:r>
        <w:rPr>
          <w:lang w:val="en-US"/>
        </w:rPr>
        <w:t>VII</w:t>
      </w:r>
      <w:r>
        <w:rPr/>
        <w:t xml:space="preserve"> в. и маньчжурское завоевание Китая. Социально-экономическое и политическое развитие империи Цинн с сер. Х</w:t>
      </w:r>
      <w:r>
        <w:rPr>
          <w:lang w:val="en-US"/>
        </w:rPr>
        <w:t>VII</w:t>
      </w:r>
      <w:r>
        <w:rPr/>
        <w:t xml:space="preserve"> в. до начала Х</w:t>
      </w:r>
      <w:r>
        <w:rPr>
          <w:lang w:val="en-US"/>
        </w:rPr>
        <w:t>I</w:t>
      </w:r>
      <w:r>
        <w:rPr/>
        <w:t>Х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Первая и вторая «опиумные» войны в Китае. Начало превращения Китая в полуколонию. Крестьянская война тайпинов в Кита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Период «самоусиления» в Китае. Франко-китайская и японо-китайская войны и их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«Сто дней реформ». Восстание ихэтуаней. Превращение Китая в полуколо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Революционная деятельность Сунь Ятсена. Синьхайская револю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Борьба за объединение Японии. Установление сёгуната Токугава. Социально-экономическое и политическое развитие Японии в период сёгуната Токуг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Политика европейских держав в Османской империи в Х</w:t>
      </w:r>
      <w:r>
        <w:rPr>
          <w:lang w:val="en-US"/>
        </w:rPr>
        <w:t>VIII</w:t>
      </w:r>
      <w:r>
        <w:rPr/>
        <w:t xml:space="preserve"> в. Зарождение «восточного вопроса». Социально-экономическое и политическое развитие Османской империи во второй половине Х</w:t>
      </w:r>
      <w:r>
        <w:rPr>
          <w:lang w:val="en-US"/>
        </w:rPr>
        <w:t>VIII</w:t>
      </w:r>
      <w:r>
        <w:rPr/>
        <w:t xml:space="preserve"> в. – 183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Образование империи Великих Моголов. Социально-экономическое и политическое развитие Индии в Х</w:t>
      </w:r>
      <w:r>
        <w:rPr>
          <w:lang w:val="en-US"/>
        </w:rPr>
        <w:t>VII</w:t>
      </w:r>
      <w:r>
        <w:rPr/>
        <w:t xml:space="preserve"> – первой половине Х</w:t>
      </w:r>
      <w:r>
        <w:rPr>
          <w:lang w:val="en-US"/>
        </w:rPr>
        <w:t>VIII</w:t>
      </w:r>
      <w:r>
        <w:rPr/>
        <w:t xml:space="preserve"> в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Особенности колониальной политики Англии в Индии (сер. Х</w:t>
      </w:r>
      <w:r>
        <w:rPr>
          <w:lang w:val="en-US"/>
        </w:rPr>
        <w:t>VII</w:t>
      </w:r>
      <w:r>
        <w:rPr/>
        <w:t xml:space="preserve"> в. – 1857 г.). Народное восстание в Индии в 1857–1859 гг. Последствия восс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Зарождение общеиндийского национально-освободительного движения. Революционный подъём в Индии в 1906–1908 гг.: «сварадж» и «свадеш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color w:val="000000"/>
        </w:rPr>
        <w:t xml:space="preserve">Европейская экспансия в Новый Свет в конце </w:t>
      </w:r>
      <w:r>
        <w:rPr>
          <w:color w:val="000000"/>
          <w:lang w:val="en-US"/>
        </w:rPr>
        <w:t>XV</w:t>
      </w:r>
      <w:r>
        <w:rPr>
          <w:color w:val="000000"/>
        </w:rPr>
        <w:t>–</w:t>
      </w:r>
      <w:r>
        <w:rPr>
          <w:color w:val="000000"/>
          <w:lang w:val="en-US"/>
        </w:rPr>
        <w:t xml:space="preserve">XVI </w:t>
      </w:r>
      <w:r>
        <w:rPr>
          <w:color w:val="000000"/>
        </w:rPr>
        <w:t>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Территориально-административное устройство, аппарат управления и экономическое развитие колониальных владений Испании в Новом Св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color w:val="000000"/>
        </w:rPr>
        <w:t xml:space="preserve">Социальная структура и система эксплуатации местного населения испанских колоний в Америке в </w:t>
      </w:r>
      <w:r>
        <w:rPr>
          <w:color w:val="000000"/>
          <w:lang w:val="en-US"/>
        </w:rPr>
        <w:t>XVI</w:t>
      </w:r>
      <w:r>
        <w:rPr>
          <w:color w:val="000000"/>
        </w:rPr>
        <w:t>–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Бразилия в колониаль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Бразилия в 1822 г. – начале ХХ столе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ойна за независимость испанских колоний в Новом Св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color w:val="000000"/>
        </w:rPr>
        <w:t xml:space="preserve">Объединительный процесс в Латинской Америке в 20-е годы </w:t>
      </w:r>
      <w:r>
        <w:rPr>
          <w:color w:val="000000"/>
          <w:lang w:val="en-US"/>
        </w:rPr>
        <w:t>XIX</w:t>
      </w:r>
      <w:r>
        <w:rPr>
          <w:color w:val="000000"/>
        </w:rPr>
        <w:t> столетия, его ит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color w:val="000000"/>
        </w:rPr>
        <w:t>Развитие стран Латинской Америки в конце </w:t>
      </w:r>
      <w:r>
        <w:rPr>
          <w:color w:val="000000"/>
          <w:lang w:val="en-US"/>
        </w:rPr>
        <w:t>XIX</w:t>
      </w:r>
      <w:r>
        <w:rPr>
          <w:color w:val="000000"/>
        </w:rPr>
        <w:t> – начале ХХ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ексика в годы диктатуры Порфирио Ди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ексиканская революция 1910–1917 г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/>
      </w:pPr>
      <w:r>
        <w:rPr/>
        <w:t xml:space="preserve">Вопросы рассмотрены и утверждены </w:t>
      </w:r>
    </w:p>
    <w:p>
      <w:pPr>
        <w:pStyle w:val="Normal"/>
        <w:jc w:val="right"/>
        <w:rPr/>
      </w:pPr>
      <w:r>
        <w:rPr/>
        <w:t>на заседании кафедры всеобщей истории (протокол № 9 от 29.04.2020)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Зав. кафедрой всеобщей истории </w:t>
        <w:tab/>
        <w:tab/>
        <w:tab/>
        <w:t>Е.И. Пашкович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7:00Z</dcterms:created>
  <dc:creator>Elena Pashkovich</dc:creator>
  <dc:description/>
  <cp:keywords/>
  <dc:language>en-US</dc:language>
  <cp:lastModifiedBy>Пользователь Windows</cp:lastModifiedBy>
  <cp:lastPrinted>2019-04-16T15:07:00Z</cp:lastPrinted>
  <dcterms:modified xsi:type="dcterms:W3CDTF">2020-06-09T14:27:00Z</dcterms:modified>
  <cp:revision>5</cp:revision>
  <dc:subject/>
  <dc:title>Вопросы к экзамену по Новой истории Европы и Америки</dc:title>
</cp:coreProperties>
</file>