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0410</wp:posOffset>
                </wp:positionH>
                <wp:positionV relativeFrom="paragraph">
                  <wp:posOffset>26670</wp:posOffset>
                </wp:positionV>
                <wp:extent cx="388874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16-2017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АН/НА/САН/СНА – 05.06.2017</w:t>
                              <w:b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79.15pt;mso-wrap-distance-left:9.05pt;mso-wrap-distance-right:9.05pt;mso-wrap-distance-top:0pt;mso-wrap-distance-bottom:0pt;margin-top:2.1pt;mso-position-vertical-relative:text;margin-left:4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16-2017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АН/НА/САН/СНА – 05.06.2017</w:t>
                        <w:br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br/>
        <w:t>УО «БрГУ имени А.С.Пушкина»</w:t>
        <w:br/>
        <w:t xml:space="preserve">                                  Е.Д.Ос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17</w:t>
      </w:r>
    </w:p>
    <w:p>
      <w:pPr>
        <w:pStyle w:val="Style9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Style9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Style9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ВТОРОЙ КУРС</w:t>
      </w:r>
    </w:p>
    <w:tbl>
      <w:tblPr>
        <w:tblW w:w="161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48"/>
        <w:gridCol w:w="2948"/>
        <w:gridCol w:w="2949"/>
        <w:gridCol w:w="2948"/>
        <w:gridCol w:w="2949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та/Учебная группа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01 АН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02 АН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03 АН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04и АН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05 НА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5.06.2017</w:t>
              <w:br/>
              <w:t>(понедель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6.06.2017</w:t>
              <w:br/>
              <w:t>(втор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7.06.2017</w:t>
              <w:br/>
              <w:t>(сред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8.06.2017</w:t>
              <w:br/>
              <w:t>(четверг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грамматика </w:t>
              <w:br/>
              <w:t>англ. языка</w:t>
              <w:br/>
              <w:t>Тюшкевич О.В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устной и письменной англ. речи</w:t>
              <w:br/>
              <w:t>Афонина О.В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грамматика</w:t>
              <w:br/>
              <w:t xml:space="preserve"> нем. языка</w:t>
              <w:br/>
              <w:t>Буров А.А.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9.06.2017</w:t>
              <w:br/>
              <w:t>(пятниц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Практическая грамматика </w:t>
              <w:br/>
              <w:t>англ. языка</w:t>
              <w:br/>
              <w:t>Петрович В.А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Практическая грамматика </w:t>
              <w:br/>
              <w:t>англ. языка</w:t>
              <w:br/>
              <w:t>Петрович В.А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0.06.2017</w:t>
              <w:br/>
              <w:t>(суббот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06.2017</w:t>
              <w:br/>
              <w:t>(воскресенье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2.06.2017</w:t>
              <w:br/>
              <w:t>(понедель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грамматика </w:t>
              <w:br/>
              <w:t>англ. языка</w:t>
              <w:br/>
              <w:t>Тюшкевич О.В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. модуль «Экономика»</w:t>
              <w:br/>
              <w:t>Макаревич А.В./Лысюк А.И.</w:t>
              <w:br/>
              <w:t>ауд.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3.06.2017</w:t>
              <w:br/>
              <w:t>(втор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тическая фонетика</w:t>
              <w:br/>
              <w:t xml:space="preserve"> англ. языка</w:t>
              <w:br/>
              <w:t>Куц А.А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рактическая фонетика</w:t>
              <w:br/>
              <w:t xml:space="preserve"> англ. языка</w:t>
              <w:br/>
              <w:t>Куц А.А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4.06.2017</w:t>
              <w:br/>
              <w:t>(сред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рактика устной и письменной англ. речи</w:t>
              <w:br/>
              <w:t>Андреева Т.Б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5.06.2017</w:t>
              <w:br/>
              <w:t>(четверг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6.06.2017</w:t>
              <w:br/>
              <w:t>(пятниц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рактическая фонетика</w:t>
              <w:br/>
              <w:t xml:space="preserve"> нем. языка</w:t>
              <w:br/>
              <w:t>Королюк И.П.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7.06.2017</w:t>
              <w:br/>
              <w:t>(суббот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устной и письменной англ. речи</w:t>
              <w:br/>
              <w:t>Андреева Т.Б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. модуль «Экономика»</w:t>
              <w:br/>
              <w:t>Макаревич А.В./Лысюк А.И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. модуль «Экономика»</w:t>
              <w:br/>
              <w:t>Макаревич А.В./Лысюк А.И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8.06.2017</w:t>
              <w:br/>
              <w:t>(воскресенье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9.06.2017</w:t>
              <w:br/>
              <w:t>(понедель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рактическая фонетика</w:t>
              <w:br/>
              <w:t xml:space="preserve"> англ. языка</w:t>
              <w:br/>
              <w:t>Куц А.А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0.06.2017</w:t>
              <w:br/>
              <w:t>(втор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1.06.2017</w:t>
              <w:br/>
              <w:t>(сред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устной и письменной англ. речи</w:t>
              <w:br/>
              <w:t>Андреева Т.Б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рактическая фонетика</w:t>
              <w:br/>
              <w:t xml:space="preserve"> англ. языка</w:t>
              <w:br/>
              <w:t>Куц А.А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устной и письменной нем. речи</w:t>
              <w:br/>
              <w:t>Сацук А.П.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2.06.2017</w:t>
              <w:br/>
              <w:t>(четверг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3.06.2017</w:t>
              <w:br/>
              <w:t>(пятниц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4.06.2017</w:t>
              <w:br/>
              <w:t>(суббот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. модуль «Экономика»</w:t>
              <w:br/>
              <w:t>Макаревич А.В./Лысюк А.И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. модуль «Экономика»</w:t>
              <w:br/>
              <w:t>Макаревич А.В./Лысюк А.И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5.06.2017</w:t>
              <w:br/>
              <w:t>(воскресенье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6.06.2017</w:t>
              <w:br/>
              <w:t>(понедель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7.06.2017</w:t>
              <w:br/>
              <w:t>(втор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  <w:br/>
              <w:t>Сивашинская Е.Ф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  <w:br/>
              <w:t>Сивашинская Е.Ф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8.06.2017</w:t>
              <w:br/>
              <w:t>(сред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  <w:br/>
              <w:t>Сивашинская Е.Ф.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9.06.2017</w:t>
              <w:br/>
              <w:t>(четверг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30.06.2017</w:t>
              <w:br/>
              <w:t>(пятниц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1.07.2017</w:t>
              <w:br/>
              <w:t>(суббот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  <w:br/>
              <w:t>Сивашинская Е.Ф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  <w:br/>
              <w:t>Сивашинская Е.Ф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9"/>
        <w:tabs>
          <w:tab w:val="clear" w:pos="720"/>
          <w:tab w:val="center" w:pos="7654" w:leader="none"/>
          <w:tab w:val="left" w:pos="12718" w:leader="none"/>
        </w:tabs>
        <w:rPr>
          <w:b/>
          <w:b/>
          <w:sz w:val="18"/>
          <w:szCs w:val="18"/>
          <w:u w:val="none"/>
          <w:lang w:val="ru-RU"/>
        </w:rPr>
      </w:pPr>
      <w:r>
        <w:rPr>
          <w:b/>
          <w:sz w:val="18"/>
          <w:szCs w:val="18"/>
          <w:u w:val="none"/>
          <w:lang w:val="ru-RU"/>
        </w:rPr>
      </w:r>
    </w:p>
    <w:p>
      <w:pPr>
        <w:pStyle w:val="Style9"/>
        <w:tabs>
          <w:tab w:val="clear" w:pos="720"/>
          <w:tab w:val="center" w:pos="7654" w:leader="none"/>
          <w:tab w:val="left" w:pos="12718" w:leader="none"/>
        </w:tabs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ВТОРОЙ КУРС</w:t>
      </w:r>
    </w:p>
    <w:tbl>
      <w:tblPr>
        <w:tblW w:w="161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48"/>
        <w:gridCol w:w="2948"/>
        <w:gridCol w:w="2949"/>
        <w:gridCol w:w="2948"/>
        <w:gridCol w:w="2949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ата/Учебная группа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06 САН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07 САН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08 САН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09 САН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10 СНА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5.06.2017</w:t>
              <w:br/>
              <w:t>(понедель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6.06.2017</w:t>
              <w:br/>
              <w:t>(втор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7.06.2017</w:t>
              <w:br/>
              <w:t>(сред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ультация</w:t>
              <w:br/>
              <w:t>12.00 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8.06.2017</w:t>
              <w:br/>
              <w:t>(четверг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. модуль «Экономика»</w:t>
              <w:br/>
              <w:t>Макаревич А.В./Лысюк А.И.</w:t>
              <w:br/>
              <w:t>ау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устной и письменной англ. речи</w:t>
              <w:br/>
              <w:t>Секержицкая А.С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оведение</w:t>
              <w:br/>
              <w:t>Деревянко В.Г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трановедение</w:t>
              <w:br/>
              <w:t>Деревянко В.Г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9.06.2017</w:t>
              <w:br/>
              <w:t>(пятниц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0.06.2017</w:t>
              <w:br/>
              <w:t>(суббот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трановедение</w:t>
              <w:br/>
              <w:t>Кальчук Т.А.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06.2017</w:t>
              <w:br/>
              <w:t>(воскресенье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2.06.2017</w:t>
              <w:br/>
              <w:t>(понедель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трановедение</w:t>
              <w:br/>
              <w:t>Деревянко В.Г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трановедение</w:t>
              <w:br/>
              <w:t>Деревянко В.Г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рактика устной и письменной англ. речи</w:t>
              <w:br/>
              <w:t>Ильюк Е.Н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рактика устной и письменной англ. речи</w:t>
              <w:br/>
              <w:t>Бекреева Ю.В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3.06.2017</w:t>
              <w:br/>
              <w:t>(втор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4.06.2017</w:t>
              <w:br/>
              <w:t>(сред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грамматика </w:t>
              <w:br/>
              <w:t>нем. языка</w:t>
              <w:br/>
              <w:t>Кивака О.В.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5.06.2017</w:t>
              <w:br/>
              <w:t>(четверг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6.06.2017</w:t>
              <w:br/>
              <w:t>(пятниц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Практика устной и письменной </w:t>
              <w:br/>
              <w:t>англ. речи</w:t>
              <w:br/>
              <w:t>Тюшкевич О.В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. модуль «Экономика»</w:t>
              <w:br/>
              <w:t>Макаревич А.В./Лысюк А.И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. модуль «Экономика»</w:t>
              <w:br/>
              <w:t>Макаревич А.В./Лысюк А.И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7.06.2017</w:t>
              <w:br/>
              <w:t>(суббот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8.06.2017</w:t>
              <w:br/>
              <w:t>(воскресенье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9.06.2017</w:t>
              <w:br/>
              <w:t>(понедель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тическая грамматика англ. языка</w:t>
              <w:br/>
              <w:t>Романюк М.В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Практика устной и письменной </w:t>
              <w:br/>
              <w:t>нем. речи</w:t>
              <w:br/>
              <w:t>Сацук А.П.</w:t>
              <w:br/>
              <w:t>ауд.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0.06.2017</w:t>
              <w:br/>
              <w:t>(втор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ая грамматика </w:t>
              <w:br/>
              <w:t>англ. языка</w:t>
              <w:br/>
              <w:t>Тюшкевич О.В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1.06.2017</w:t>
              <w:br/>
              <w:t>(сред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ая грамматика </w:t>
              <w:br/>
              <w:t>англ. языка</w:t>
              <w:br/>
              <w:t>Романюк М.В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ая грамматика </w:t>
              <w:br/>
              <w:t>англ. языка</w:t>
              <w:br/>
              <w:t>Тюшкевич О.В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2.06.2017</w:t>
              <w:br/>
              <w:t>(четверг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3.06.2017</w:t>
              <w:br/>
              <w:t>(пятниц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. модуль «Экономика»</w:t>
              <w:br/>
              <w:t>Макаревич А.В./Лысюк А.И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бяз. модуль «Экономика»</w:t>
              <w:br/>
              <w:t>Макаревич А.В./Лысюк А.И.</w:t>
              <w:br/>
              <w:t>ауд.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4.06.2017</w:t>
              <w:br/>
              <w:t>(суббот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5.06.2017</w:t>
              <w:br/>
              <w:t>(воскресенье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6.06.2017</w:t>
              <w:br/>
              <w:t>(понедель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едагогика</w:t>
              <w:br/>
              <w:t>Сивашинская Е.Ф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едагогика</w:t>
              <w:br/>
              <w:t>Сивашинская Е.Ф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7.06.2017</w:t>
              <w:br/>
              <w:t>(вторник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8.06.2017</w:t>
              <w:br/>
              <w:t>(сред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9.06.2017</w:t>
              <w:br/>
              <w:t>(четверг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едагогика</w:t>
              <w:br/>
              <w:t>Сивашинская Е.Ф.</w:t>
              <w:br/>
              <w:t>ауд.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30.06.2017</w:t>
              <w:br/>
              <w:t>(пятниц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  <w:br/>
              <w:t>Сивашинская Е.Ф.</w:t>
              <w:br/>
              <w:t>ауд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  <w:br/>
              <w:t>Сивашинская Е.Ф.</w:t>
              <w:br/>
              <w:t>ауд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Style9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Style9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н факультета</w:t>
        <w:tab/>
        <w:t>С.Н.Северин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7:00Z</dcterms:created>
  <dc:creator>Tatjana</dc:creator>
  <dc:description/>
  <cp:keywords/>
  <dc:language>en-US</dc:language>
  <cp:lastModifiedBy>Dek23</cp:lastModifiedBy>
  <cp:lastPrinted>2017-05-18T14:23:00Z</cp:lastPrinted>
  <dcterms:modified xsi:type="dcterms:W3CDTF">2017-05-18T12:25:00Z</dcterms:modified>
  <cp:revision>20</cp:revision>
  <dc:subject/>
  <dc:title>ЗАЦВЯРДЖАЮ</dc:title>
</cp:coreProperties>
</file>