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ервый  проректор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Учреждения образова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Брестский  государственный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университет имени А.С. Пушки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 С.А. Марзан</w:t>
      </w:r>
    </w:p>
    <w:p>
      <w:pPr>
        <w:pStyle w:val="Normal"/>
        <w:ind w:left="4152" w:firstLine="708"/>
        <w:jc w:val="both"/>
        <w:rPr/>
      </w:pPr>
      <w:r>
        <w:rPr>
          <w:sz w:val="28"/>
          <w:szCs w:val="28"/>
        </w:rPr>
        <w:t>«_____» ________________ 2017 г.</w:t>
      </w:r>
    </w:p>
    <w:p>
      <w:pPr>
        <w:pStyle w:val="Normal"/>
        <w:ind w:left="415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5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 №  УД-______/г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, СПЕЦИ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6 02 01 Бизнес-администр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26 02 01 04 Правовое обеспечение предпринимательской деятельности на малых и средних пред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А. Петрукович, </w:t>
      </w:r>
      <w:r>
        <w:rPr>
          <w:sz w:val="28"/>
          <w:szCs w:val="28"/>
        </w:rPr>
        <w:t>заведующий кафедрой экономики и управления Учреждения образования «Брестский государственный университет имени А.С. Пушкина», кандидат педаг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В. Варакулина,</w:t>
      </w:r>
      <w:r>
        <w:rPr>
          <w:sz w:val="28"/>
          <w:szCs w:val="28"/>
        </w:rPr>
        <w:t xml:space="preserve"> доцент кафедры экономики и управления Учреждения образования «Брестский государственный университет имени А.С. Пушкина», кандидат экономических нау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А. Горупа, </w:t>
      </w:r>
      <w:r>
        <w:rPr>
          <w:sz w:val="28"/>
          <w:szCs w:val="28"/>
        </w:rPr>
        <w:t>заведующий кафедрой гражданско-правовых дисциплин Учреждения образования «Брестский государственный университет имени А.С. Пушкина», кандидат юридических наук, доцент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.З. Шалаева, </w:t>
      </w:r>
      <w:r>
        <w:rPr>
          <w:spacing w:val="-4"/>
          <w:sz w:val="28"/>
          <w:szCs w:val="28"/>
        </w:rPr>
        <w:t>доцент кафедры гражданско-правовых дисциплин Учреждения образования «Брестский государственный университет имени А.С. Пушкина»;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.В. Дмитрачкова, </w:t>
      </w:r>
      <w:r>
        <w:rPr>
          <w:spacing w:val="-4"/>
          <w:sz w:val="28"/>
          <w:szCs w:val="28"/>
        </w:rPr>
        <w:t>старший преподаватель кафедры экономики и управ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реждения образования «Брестский государственный университет имени А.С. Пушкина»;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И.В. Пилипчук, </w:t>
      </w:r>
      <w:r>
        <w:rPr>
          <w:spacing w:val="-4"/>
          <w:sz w:val="28"/>
          <w:szCs w:val="28"/>
        </w:rPr>
        <w:t>старший преподаватель кафедры экономики и управ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реждения образования «Брестский государственный университет имени А.С. Пушкина»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А.А.</w:t>
      </w:r>
      <w:r>
        <w:rPr>
          <w:b/>
          <w:sz w:val="28"/>
          <w:szCs w:val="28"/>
          <w:lang w:val="fr-FR"/>
        </w:rPr>
        <w:t> </w:t>
      </w:r>
      <w:r>
        <w:rPr>
          <w:b/>
          <w:sz w:val="28"/>
          <w:szCs w:val="28"/>
        </w:rPr>
        <w:t xml:space="preserve">Черкасов, </w:t>
      </w:r>
      <w:r>
        <w:rPr>
          <w:sz w:val="28"/>
          <w:szCs w:val="28"/>
        </w:rPr>
        <w:t xml:space="preserve">старший </w:t>
      </w:r>
      <w:r>
        <w:rPr>
          <w:spacing w:val="-4"/>
          <w:sz w:val="28"/>
          <w:szCs w:val="28"/>
        </w:rPr>
        <w:t>преподаватель кафедры экономики и управ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реждения образования «Брестский государственный университет имени А.С. Пушкина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ограмма составлена на основе </w:t>
      </w:r>
      <w:r>
        <w:rPr>
          <w:spacing w:val="-4"/>
          <w:sz w:val="28"/>
          <w:szCs w:val="28"/>
          <w:u w:val="single"/>
        </w:rPr>
        <w:t>типовых учебных программ</w:t>
      </w:r>
      <w:r>
        <w:rPr>
          <w:spacing w:val="-4"/>
          <w:sz w:val="28"/>
          <w:szCs w:val="28"/>
        </w:rPr>
        <w:t xml:space="preserve"> «Экономика» для учреждений высшего образования, утвержденной 30.06.2014 г., регистрационный ТД-СГ.021/тип.; «</w:t>
      </w:r>
      <w:r>
        <w:rPr>
          <w:sz w:val="28"/>
          <w:szCs w:val="28"/>
        </w:rPr>
        <w:t xml:space="preserve">Основы менеджмента и организационное поведение» для специальности </w:t>
      </w:r>
      <w:r>
        <w:rPr>
          <w:spacing w:val="-4"/>
          <w:sz w:val="28"/>
          <w:szCs w:val="28"/>
        </w:rPr>
        <w:t>1-26 02 01 Бизнес-администрирование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твержденной 07</w:t>
      </w:r>
      <w:r>
        <w:rPr>
          <w:sz w:val="28"/>
          <w:szCs w:val="28"/>
        </w:rPr>
        <w:t>.09.2015 г., регистрационный №ТД-Е. 626/тип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be-BY"/>
        </w:rPr>
        <w:t>Учебных программ</w:t>
      </w:r>
      <w:r>
        <w:rPr>
          <w:spacing w:val="-4"/>
          <w:sz w:val="28"/>
          <w:szCs w:val="28"/>
        </w:rPr>
        <w:t xml:space="preserve"> для специальности 1-26 02 01 Бизнес-администрирование</w:t>
      </w:r>
      <w:r>
        <w:rPr>
          <w:sz w:val="28"/>
          <w:szCs w:val="28"/>
          <w:lang w:val="be-BY"/>
        </w:rPr>
        <w:t xml:space="preserve">: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  <w:lang w:val="be-BY"/>
        </w:rPr>
        <w:t>Бизнес-планирование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  <w:lang w:val="be-BY"/>
        </w:rPr>
        <w:t>, утвержденной 30.06.2016 г., регистрационный № УД-19-023-16/уч</w:t>
      </w:r>
      <w:r>
        <w:rPr>
          <w:sz w:val="28"/>
          <w:szCs w:val="28"/>
        </w:rPr>
        <w:t>; «Обязательственное право», для специальности 1-24 01 02 Правоведение, утвержденной 30.04.2010, регистрационный № УД-Е.634/баз.; «Общие положения гражданского и корпоративного права», для специальности 1-24 01 02 Правоведение, утвержденной 22.12.2009, регистрационный № УД-Е.507/баз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>Кафедрой экономики и управления У</w:t>
      </w:r>
      <w:r>
        <w:rPr>
          <w:spacing w:val="-6"/>
          <w:sz w:val="28"/>
          <w:szCs w:val="28"/>
        </w:rPr>
        <w:t>чреждения образования «Брестский государственный университет имени А.С. Пушкина»</w:t>
      </w:r>
    </w:p>
    <w:p>
      <w:pPr>
        <w:pStyle w:val="Normal"/>
        <w:jc w:val="both"/>
        <w:rPr/>
      </w:pPr>
      <w:r>
        <w:rPr>
          <w:spacing w:val="-6"/>
          <w:sz w:val="28"/>
        </w:rPr>
        <w:t>(протокол №__ от</w:t>
      </w:r>
      <w:r>
        <w:rPr>
          <w:spacing w:val="-6"/>
          <w:sz w:val="28"/>
          <w:lang w:val="en-US"/>
        </w:rPr>
        <w:t> </w:t>
      </w:r>
      <w:r>
        <w:rPr>
          <w:spacing w:val="-6"/>
          <w:sz w:val="28"/>
        </w:rPr>
        <w:t>_____________);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учным-методическим советом У</w:t>
      </w:r>
      <w:r>
        <w:rPr>
          <w:sz w:val="28"/>
          <w:szCs w:val="28"/>
        </w:rPr>
        <w:t>чреждения образования «Брестский государственный университет имени А.С. Пушкина»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(протокол №__ от</w:t>
      </w:r>
      <w:r>
        <w:rPr>
          <w:spacing w:val="-6"/>
          <w:sz w:val="28"/>
          <w:lang w:val="en-US"/>
        </w:rPr>
        <w:t> </w:t>
      </w:r>
      <w:r>
        <w:rPr>
          <w:spacing w:val="-6"/>
          <w:sz w:val="28"/>
        </w:rPr>
        <w:t>_____________)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роведения итоговой аттестации студентов при освоении образовательных программ по специальности 1-26 02 01 Бизнес-администрирование со специализацией 1-26 02 01 04 Правовое обеспечение предпринимательской деятельности на малых и средних предприятиях  заочной формы получения образования 5 курс, 10 семест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типовых учебных программ: «Экономика», утвержденной 30.06.2014 г., регистрационный ТД-СГ.021/тип.; «Основы менеджмента и организационное поведение», утвержденной 07.09.2015 г., регистрационный №ТД-Е. 626/тип.; учебных программ: «Бизнес-планирование», утвержденной 30.06.2016 г., регистрационный № УД-19-023-16/уч.; «Обязательственное право», для специальности 1-24 01 02 Правоведение, утвержденной 30.04.2010, регистрационный № УД-Е.634/баз.; «Общие положения гражданского и корпоративного права», для специальности 1-24 01 02 Правоведение, утвержденной 22.12.2009, регистрационный № УД-Е.507/баз.</w:t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составлена в соответствии с требованиями итоговой государственной аттестации выпускни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государственного экзамена является итоговая аттестация выпускников, предполагающая оценку сформированных компетенций за весь период обучения в учреждении высшего обра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государственного экзаме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оверка теоретической и практической подготовленности выпускаемых специалистов в сфере эконом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разработка предложений, направленных на дальнейшее улучшение качества подготовки специалистов в высшем учебном заведе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станавливает обязательный объем требований к знаниям и умениям выпускников по дисциплинам: «Экономическая теория» (раздел «Микроэкономика»), «Основы менеджмента и организационное поведение», «Бизнес-планирование», «Обязательственное право»,</w:t>
      </w:r>
      <w:r>
        <w:rPr/>
        <w:t xml:space="preserve"> </w:t>
      </w:r>
      <w:r>
        <w:rPr>
          <w:sz w:val="28"/>
          <w:szCs w:val="28"/>
        </w:rPr>
        <w:t>«Общие положения гражданского и корпоративного права» .</w:t>
      </w:r>
    </w:p>
    <w:p>
      <w:pPr>
        <w:pStyle w:val="Heading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ребования к знаниям и умениям выпускника:</w:t>
      </w:r>
    </w:p>
    <w:p>
      <w:pPr>
        <w:pStyle w:val="Heading"/>
        <w:ind w:firstLine="544"/>
        <w:jc w:val="both"/>
        <w:rPr/>
      </w:pPr>
      <w:r>
        <w:rPr>
          <w:b w:val="false"/>
          <w:i/>
          <w:caps w:val="false"/>
          <w:smallCaps w:val="false"/>
          <w:lang w:val="ru-RU"/>
        </w:rPr>
        <w:t>Выпускник</w:t>
      </w:r>
      <w:r>
        <w:rPr>
          <w:b w:val="false"/>
          <w:i/>
          <w:caps w:val="false"/>
          <w:smallCaps w:val="false"/>
        </w:rPr>
        <w:t xml:space="preserve"> должен </w:t>
      </w:r>
      <w:r>
        <w:rPr>
          <w:i/>
          <w:caps w:val="false"/>
          <w:smallCaps w:val="false"/>
        </w:rPr>
        <w:t>знать</w:t>
      </w:r>
      <w:r>
        <w:rPr>
          <w:b w:val="false"/>
          <w:i/>
          <w:caps w:val="false"/>
          <w:smallCaps w:val="false"/>
        </w:rPr>
        <w:t>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нятия и категории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бъективных экономических процессов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цели общества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ы ценообразования на товарных и факторных рынках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>основы поведения потребителя и производителя в рыночной эконом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и организацию функционирования рыночных структур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еспублике Беларус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смешанной экономике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ческих процессов в Республике Беларусь и мировом хозяйстве;</w:t>
      </w:r>
    </w:p>
    <w:p>
      <w:pPr>
        <w:pStyle w:val="Heading"/>
        <w:numPr>
          <w:ilvl w:val="0"/>
          <w:numId w:val="7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тоды анализа социально-экономических явлений и процессов;</w:t>
      </w:r>
    </w:p>
    <w:p>
      <w:pPr>
        <w:pStyle w:val="Heading"/>
        <w:numPr>
          <w:ilvl w:val="0"/>
          <w:numId w:val="7"/>
        </w:numPr>
        <w:ind w:left="0" w:firstLine="360"/>
        <w:jc w:val="both"/>
        <w:rPr/>
      </w:pPr>
      <w:r>
        <w:rPr>
          <w:b w:val="false"/>
          <w:caps w:val="false"/>
          <w:smallCaps w:val="false"/>
        </w:rPr>
        <w:t>количественные, качественные показатели и другую информацию по оценке эффективности работы малых субъектов хозяйствования;</w:t>
      </w:r>
    </w:p>
    <w:p>
      <w:pPr>
        <w:pStyle w:val="Heading"/>
        <w:numPr>
          <w:ilvl w:val="0"/>
          <w:numId w:val="7"/>
        </w:numPr>
        <w:ind w:left="0" w:firstLine="360"/>
        <w:jc w:val="both"/>
        <w:rPr/>
      </w:pPr>
      <w:r>
        <w:rPr>
          <w:b w:val="false"/>
          <w:caps w:val="false"/>
          <w:smallCaps w:val="false"/>
        </w:rPr>
        <w:t>административно-организационные, экономические и социально-психологические методы и формы регулирования производственных отношений;</w:t>
      </w:r>
    </w:p>
    <w:p>
      <w:pPr>
        <w:pStyle w:val="Heading"/>
        <w:numPr>
          <w:ilvl w:val="0"/>
          <w:numId w:val="7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ханизм управления малым субъектом хозяйствования;</w:t>
      </w:r>
    </w:p>
    <w:p>
      <w:pPr>
        <w:pStyle w:val="Heading"/>
        <w:numPr>
          <w:ilvl w:val="0"/>
          <w:numId w:val="7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временные требования к компетенции и личным качествам руководителя;</w:t>
      </w:r>
    </w:p>
    <w:p>
      <w:pPr>
        <w:pStyle w:val="Heading"/>
        <w:numPr>
          <w:ilvl w:val="0"/>
          <w:numId w:val="7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ъекты маркетингового управления;</w:t>
      </w:r>
    </w:p>
    <w:p>
      <w:pPr>
        <w:pStyle w:val="Heading"/>
        <w:numPr>
          <w:ilvl w:val="0"/>
          <w:numId w:val="7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ханизм увязки используемых в маркетинге инструментов и методов;</w:t>
      </w:r>
    </w:p>
    <w:p>
      <w:pPr>
        <w:pStyle w:val="Heading"/>
        <w:numPr>
          <w:ilvl w:val="0"/>
          <w:numId w:val="7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тодологические подходы к выработке стратегий маркетинга на международном рынке;</w:t>
      </w:r>
    </w:p>
    <w:p>
      <w:pPr>
        <w:pStyle w:val="Heading"/>
        <w:numPr>
          <w:ilvl w:val="0"/>
          <w:numId w:val="7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экономическое содержание ресурсов и имущества предприятия;</w:t>
      </w:r>
    </w:p>
    <w:p>
      <w:pPr>
        <w:pStyle w:val="Heading"/>
        <w:numPr>
          <w:ilvl w:val="0"/>
          <w:numId w:val="7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формы инвестиционной деятельности организации;</w:t>
      </w:r>
    </w:p>
    <w:p>
      <w:pPr>
        <w:pStyle w:val="Heading"/>
        <w:numPr>
          <w:ilvl w:val="0"/>
          <w:numId w:val="7"/>
        </w:numPr>
        <w:ind w:left="0" w:firstLine="360"/>
        <w:jc w:val="both"/>
        <w:rPr/>
      </w:pPr>
      <w:r>
        <w:rPr>
          <w:b w:val="false"/>
          <w:caps w:val="false"/>
          <w:smallCaps w:val="false"/>
        </w:rPr>
        <w:t>систему планов предприятия, виды планов предприятия, их особенности;</w:t>
      </w:r>
    </w:p>
    <w:p>
      <w:pPr>
        <w:pStyle w:val="Heading"/>
        <w:numPr>
          <w:ilvl w:val="0"/>
          <w:numId w:val="7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тоды расчета экономических показателей;</w:t>
      </w:r>
    </w:p>
    <w:p>
      <w:pPr>
        <w:pStyle w:val="Heading"/>
        <w:numPr>
          <w:ilvl w:val="0"/>
          <w:numId w:val="7"/>
        </w:numPr>
        <w:ind w:left="0" w:firstLine="360"/>
        <w:jc w:val="both"/>
        <w:rPr/>
      </w:pPr>
      <w:r>
        <w:rPr>
          <w:b w:val="false"/>
          <w:caps w:val="false"/>
          <w:smallCaps w:val="false"/>
        </w:rPr>
        <w:t>методы организации труда, компьютерные методы сбора, хранения и обработки информации в сфере профессиональной деятельности;</w:t>
      </w:r>
    </w:p>
    <w:p>
      <w:pPr>
        <w:pStyle w:val="Heading"/>
        <w:numPr>
          <w:ilvl w:val="0"/>
          <w:numId w:val="7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тоды ведения технической документации, организации работы исполнителей</w:t>
      </w:r>
      <w:r>
        <w:rPr>
          <w:b w:val="false"/>
          <w:caps w:val="false"/>
          <w:smallCaps w:val="false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волюцию менеджмент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основные понятия и теоретические положения менеджмента, возможности их применения на практике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представления об организациях различных тип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фессиональной лексикой менеджмент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инятия управленческих решени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основополагающие идеи менеджмента как управления людьми в организац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ю и особенности применения стилей управле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руда менеджер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экономики организац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ресурсов и имущества организац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трат и результатов деятельности организац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методики оценки эффективности использования ресурсов и деятельности организац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нвестиционной деятельности организац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хозяйствования организац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систему планов предприятия, виды планов, их особенност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основные типы бизнес-планов, их особенност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азработки бизнес-план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в организац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анализа экономического состояния предприят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кономической эффективност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способы повышения конкурентоспособности организации.</w:t>
      </w:r>
    </w:p>
    <w:p>
      <w:pPr>
        <w:pStyle w:val="Heading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 w:val="false"/>
          <w:i/>
          <w:caps w:val="false"/>
          <w:smallCaps w:val="false"/>
          <w:lang w:val="ru-RU"/>
        </w:rPr>
        <w:t>Выпускник</w:t>
      </w:r>
      <w:r>
        <w:rPr>
          <w:b w:val="false"/>
          <w:i/>
          <w:caps w:val="false"/>
          <w:smallCaps w:val="false"/>
        </w:rPr>
        <w:t xml:space="preserve"> должен </w:t>
      </w:r>
      <w:r>
        <w:rPr>
          <w:i/>
          <w:caps w:val="false"/>
          <w:smallCaps w:val="false"/>
        </w:rPr>
        <w:t>уметь</w:t>
      </w:r>
      <w:r>
        <w:rPr>
          <w:b w:val="false"/>
          <w:i/>
          <w:caps w:val="false"/>
          <w:smallCaps w:val="fals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экономические процессы в Республике Беларусь и за рубежом;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использовать экономические знания для принятия рациональных экономических решений и осуществления предстоящих социальных и профессиональных ролей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аргументировать собственную позицию в ходе обсуждения экономических проб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микроэкономического регулирования государства на деятельность субъекта хозяйствования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оводить индивидуальную работу с организационно-управленческой информацией предприятий и организаций;</w:t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caps w:val="false"/>
          <w:smallCaps w:val="false"/>
        </w:rPr>
        <w:t>применять знания в области правовых основ предпринимательства, государственного управления и регулирования экономики, менеджмента и маркетинга, управленческих процессов и технологий, экономики предприятия, ценообразования, бухгалтерского учета, анализа и контроля, налогообложения, финансов предприятия, статистики, управления инвестициями, внеэкономической деятельности, управления рисками хозяйствующего субъекта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актически использовать учетно-аналитическую и финансовую информацию;</w:t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caps w:val="false"/>
          <w:smallCaps w:val="false"/>
        </w:rPr>
        <w:t xml:space="preserve">осуществлять постановку целей и задач, связанных с реализацией профессиональной деятельности; 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ивать альтернативные управленческие решения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ять тенденции развития субъектов хозяйствования и их внешней среды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азрабатывать планы деятельности субъектов хозяйствования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рганизовывать и мотивировать деятельность персонала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рабатывать и оценивать эффективность управленческих решений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менять нормативные документы в области ценообразования и налогообложения субъектов хозяйствования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основывать рентабельность для включения прибыли в цену продукции субъектов хозяйствования;</w:t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caps w:val="false"/>
          <w:smallCaps w:val="false"/>
        </w:rPr>
        <w:t>собирать, анализировать и обобщать маркетинговую информацию;</w:t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caps w:val="false"/>
          <w:smallCaps w:val="false"/>
        </w:rPr>
        <w:t>варьировать комплексом маркетинга, его инструментами и методами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основывать экономические решения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ять экономическую эффективность деятельности субъектов хозяйствования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оводить экономическое обоснование инвестиционных решений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актически использовать методы обоснования плановых решений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азрабатывать бизнес-планы развития предприятий и инвестиционных проектов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ивать эффективность бизнес-планов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авать экономическую интерпретацию данных бухгалтерского учета;</w:t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caps w:val="false"/>
          <w:smallCaps w:val="false"/>
        </w:rPr>
        <w:t>самостоятельно принимать решения, разрабатывать и вести техническую документацию, организовывать работу исполнителей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полнять профессиональную деятельность в организациях и предприятиях всех организационно-правовых форм собственности, госбюджетной сфере и внебюджетных институциональных структурах, самостоятельно работать на должностях, требующих аналитического подхода в нестандартных ситуациях;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полнять профессиональную деятельность в организациях и предприятиях всех организационно-правовых форм собственности, самостоятельно работать на должностях, требующих аналитического подхода в нестандартных ситуациях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 w:val="false"/>
          <w:caps w:val="false"/>
          <w:smallCaps w:val="false"/>
        </w:rPr>
        <w:t>определять общие направления эффективного управления организаци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спользовать принципы и методы управления в целях формирования стратегического и тактического развит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здавать организационные структуры управления организаци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правлять операциями в процессе осуществления деятельности организаци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 w:val="false"/>
          <w:caps w:val="false"/>
          <w:smallCaps w:val="false"/>
        </w:rPr>
        <w:t>решать задачи, возникающие в работе руководителей, экономистов и других специалистов организаций, в деятельности предпринимател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анализировать конфликты в организации и знать пути их разреше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основывать рентабельность для включения прибыли в цену продукции предприят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основывать экономические реше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ять экономическую эффективность деятельности организаци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оводить экономическое обоснование инвестиционных решени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актически использовать методы обоснования плановых решени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азрабатывать бизнес-планы развития предприятий и инвестиционных проекто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ивать эффективность бизнес-плано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авать экономическую интерпретацию данных бухгалтерского учет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оводить экономический анализ и диагностику организаци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b w:val="false"/>
          <w:caps w:val="false"/>
          <w:smallCaps w:val="false"/>
        </w:rPr>
        <w:t xml:space="preserve">осуществлять постановку целей и задач, связанных с реализацией профессиональной деятельности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амостоятельно принимать решения, разрабатывать и вести техническую документацию, организовывать работу исполнителей; выполнять профессиональную деятельность в организациях и предприятиях всех организационно-правовых форм собственности, госбюджетной сфере и внебюджетных институциональных структурах, самостоятельно работать на должностях, требующих аналитического подхода в нестандартных ситуациях</w:t>
      </w:r>
      <w:r>
        <w:rPr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fr-FR"/>
        </w:rPr>
        <w:t>I</w:t>
      </w:r>
      <w:r>
        <w:rPr>
          <w:b/>
          <w:caps/>
          <w:sz w:val="28"/>
          <w:szCs w:val="28"/>
        </w:rPr>
        <w:t>. Экономическая теория (Микроэкономик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1. Введение в микроэкономику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 микроэкономики. Принятие решений субъектами рынка в условиях экономического выбора. Концепция экономического рационализма. Роль цен в размещении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Применение и границы микроэкономической теории.</w:t>
      </w:r>
      <w:r>
        <w:rPr>
          <w:sz w:val="28"/>
          <w:szCs w:val="28"/>
        </w:rPr>
        <w:t xml:space="preserve"> Микроэкономическая теория и практика. Методы микроэкономического анализа. Предельный и функциональный анализ. Равновесный подход к исследованию экономических явлений и процесс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1, 2, 3, 4, 7]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Эластичность и ее измер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нятие эластичности. Эластичность спроса по цене. Способы исчисления эластичности: точечная и дуговая эластичность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акторы эластичности. Эластичность спроса по доходу. Закономерности Энгеля. Перекрестная эластичность спроса и ее коэффици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Эластичность предложения. Коэффициенты эластичности предложения и ее факторы. Эластичность предложения и ее зависимость от временного фактора. Мгновенное, краткосрочное и долгосрочное равновесие и эластичность предложения. Практическое значение анализа эластично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1, 2, 3, 4, 6, 7]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3. Теория поведения потребите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отребителей и его характеристика. Основные законы потребления. Полезность как цель потребления. Функция полезности и ее свойства. Понятие блага и антибла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ксиомы ординалистского подхода. Функция полезности и кривые безразличия потребителя. Концепция кривых безразличия. Понятие предельной нормы замещения.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ограничение: уравнение и графическое изображени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выбор и равновесие потреб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ены товара и сдвиги бюджетной линии. Кривая «цена-потребление». Построение кривой индивидуального спрос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а потребителя и сдвиги бюджетной линии. Кривая «доход-потребление». Кривые Энг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Эффект дохода и эффект замещения. Изменение цены товара и изменение относительной цены и реального дохода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ыночной спрос и построение кривой рыночного спроса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1, 2, 3, 4, 5]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ма 4. Издержки и теория выбора фир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едприятие как хозяйствующий субъект. Организационно-правовые формы предприятий. Роль малого и среднего бизнеса в экономике Республики Беларусь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изводство и производственная функция. Постоянные и переменные факторы производства. Общий, средний и предельный продукт. Закон убывающей предельной производительности. Изокван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нятие и классификация издержек. Эффекты масштаба. Проблема оптимального размера предприятия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окоста. Правило минимизации издержек. Определение экономически эффективного способа производства. Равновесие произво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ход и прибыль фирмы. Нормальная прибыль. Экономическая и бухгалтерская прибыль. Правило максимизации прибыли.</w:t>
      </w:r>
    </w:p>
    <w:p>
      <w:pPr>
        <w:pStyle w:val="Normal"/>
        <w:shd w:fill="FFFFFF" w:val="clear"/>
        <w:ind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1, 2, 3, 4, 7].</w:t>
      </w:r>
    </w:p>
    <w:p>
      <w:pPr>
        <w:pStyle w:val="Normal"/>
        <w:shd w:fill="FFFFFF" w:val="clear"/>
        <w:ind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5. Рыночное поведение конкурентных фир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ипы конкуренции и основные рыночные структуры в современной экономике. Основные факторы, определяющие тип рыночный структур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фический анализ долгосрочных издержек производства для различных типов рыночных структур с использованием понятия минимально эффективного объема выпуска проду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вершенная конкуренция, ее основные признаки. Спрос на продукт и предельный доход совершенного конкур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вновесие фирмы – совершенного конкурента в краткосрочном периоде (минимизация убытков, максимизация прибыли). Равновесие фирмы – совершенного конкурента в долгосрочном периоде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1, 2, 3, 4, 6]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ма 6. Чистая монопол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онопольная и рыночная власть. Понятие чистой и простой монополии. Виды монополии. Монопсония. Факторы монополизации. Спрос на продукт и предельный доход монополис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Ценовая дискриминация: условия, формы, последствия. Ценовая дискриминация: сущность и основные вид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о большого пальца как способ определения цены на продукцию монополиста. Показатель монопольной власти Лернера и его использ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ыночная власть, ее источники. Монополизм. Показатели монопольной власти. Антимонопольное законодательство и антимонопольное регулирование: мировой опыт и особенности в Республике Беларусь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1, 2, 3, 4]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7. Монополистическая конкуренц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монополистической конкурен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8"/>
          <w:szCs w:val="28"/>
        </w:rPr>
        <w:t>Равновесие фирмы – монополистического конкурента в краткосрочном периоде (максимизация прибыли, минимизация убытков). Равновесие фирмы – монополистического конкурента в долгосрочном периоде. Безубыточность фир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ценовая конкуренция. Дифференциация и усовершенствование продукта. Реклама. Издержки неценовой конкурен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1, 2, 3, 4, 7]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8. Олигопол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признаки олигополии. Типология моделей олигополии. Проблема устойчивости цен в условиях олигополии. Модель с ломаной кривой с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пользование теории игр при моделировании стратегического взаимодействия фирм в условиях олигополии. Олигополия и эффективность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2, 4, 5, 6, 7]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ма 9. Рынки факторов производ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ки ресурсов. Спрос на ресурсы. Кривая спроса фирмы на ресурс. Структура рынков ресурсов. Совершенная и несовершенная конкуренция на рынках ресур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Рынок тру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рос на труд. Заработная плата. Формы и системы заработной платы. Дифференциация заработной платы. Особенности рынка труда в Республике Беларусь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Рынок капитала и его структур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зический и денежный капитал. Рынок ссудного капитала и ссудный процент. Спрос и предложение заемных средств. Особенности рынка капитала в Республике Беларусь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ынок ценных бумаг. Цены и доходы на рынке ценных бума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едпринимательская способность как фактор производства. Экономическая прибыль как разновидность факторного дохо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Земля как фактор производст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граниченность земли. Земельная рента как цена за использование земли. Цена земли. Формирование рынка земли в Республике Беларусь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1, 2, 3, 6, 7]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ма 10. Теория внешних эффек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шние эффекты. Общественные и частные издержки и выгоды. Причины существования внешних эффектов. Теорема Коуза.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4186" w:leader="none"/>
        </w:tabs>
        <w:ind w:firstLine="720"/>
        <w:jc w:val="both"/>
        <w:rPr/>
      </w:pPr>
      <w:r>
        <w:rPr>
          <w:sz w:val="28"/>
          <w:szCs w:val="28"/>
        </w:rPr>
        <w:t>Регулирование внешних эффектов: корректирующие налоги и субсидии. Использование теории внешних эффектов в экономической практике. Особенности государственного регулирования внешних эффектов в Республике Беларусь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4, 6, 9]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11. Общественные блага и теория общественного выб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истые частные и чистые общественные блага. Свойства общественных благ. Особенности спроса на общественные бла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изводство общественных благ через кооперацию товаропроизводителей (частное предложение общественных благ) и проблема «безбилетников». Роль государства в обеспечении предложения общественных благ. Понятие общественного выб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одель взаимодействия политиков и избирателей. Общественный выбор при прямой демократии. Политико-экономический цик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иаско государства: проблема эффективности государственного вмешательства в экономику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4, 6, 7]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12. Общее равновесие и общественное благосостоя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е и общее равновесие.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ind w:firstLine="720"/>
        <w:jc w:val="both"/>
        <w:rPr/>
      </w:pPr>
      <w:r>
        <w:rPr>
          <w:sz w:val="28"/>
          <w:szCs w:val="28"/>
        </w:rPr>
        <w:t>Эффективность обмена. Обмен на диаграмме Эджуорта. Критерий оптимальности обмена по Парето. Эффективность обмена и справедлив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изводства. Производство на диаграмме Эджуорта. Критерий оптимальности производства по Парето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Эффективность структуры выпуска продукции. Критерий оптимальности структуры выпуска по Паре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экономическое равновесие и общественное благосостояние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[4, 6, 7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СНОВЫ МЕНЕДЖМЕНТА И ОРГАНИЗАЦИОННОЕ</w:t>
        <w:br/>
        <w:t>ПО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Менеджмент как наука и искусство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онятия менеджмента, управления, организационного поведения. Основные подходы к управлению. Общие характеристики работы менеджера. Правовое обеспечение менеджерской деятельности. Личность работника как субъект и объект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 предпосылки возникновения менеджмента. Эволюция управления как науки: школы в управлении, подходы к управлению. Школа научного управления. Классическая или административная школа в управлении. Школа человеческих отношений и школа поведенческих наук. Школа науки управления или количественный подход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Литература: [1, 2, 5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одходы к управлению в организации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. Понятие системы управления. Структура системы. Управляемая и управляющая подсистемы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ный подход. Содержание процесса управления. Этапы процесса перспективного и текущего управления. Этапы процесса оперативного управления. Цикл процесса 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одход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, 5, 7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рганизация как объект и субъект в системе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рганизации, признаки организации. Общие характеристики организации: ресурсы, внешняя среда, горизонтальное и вертикальное разделение труда, необходимость управления, уровни управления. Показатели поведен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жизненного цикла организации. Основные фазы жизненного цикла организации. Характеристика системы менеджмента на различных стадиях жизненного цикла организации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льные и неформальные организации. Причины формирования неформальных групп. Организационная схема формирования неформальных групп. Группа в организации как объект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организац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3, 5, 9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color w:val="000000"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Функции управле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критерии классификации функций управления: по содержанию процесса управления, элементам цикла управления, продолжительности цикла управления. Классификация функций управления. Управленческий куб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е функции управления. Принятие решений, планирование, учет, контроль, анализ и оценка, регулирование, активизация как общие функции управления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Специальные функции управления, регламентированные Национальной системой сертификации Республики Беларусь. Классификация функций по продолжительности цикла управления. Взаимосвязь и взаимовлияние общих, специальных и временных функций управле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ременные функции управления: стратегическое, тактическое, оперативное управление. Технология разработки и реализации стратегического плана развития предприятия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3, 4, 7, 14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color w:val="000000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Организационная структура управления организацией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изводственной и организационной структуры управления. Элементы организационной структуры управления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организационных структур управления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хнология проектирования организационной структуры управления. Факторы, влияющие на построение организационной структуры управления. Требования, предъявляемые к проектированию организационной структуры управления. Этапы проектирования организационной структуры управления. Методы проектирования организационной структуры управления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4, 6, 9, 11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color w:val="000000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Основы формирования трудового коллектива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рудовых ресурсов и его инфраструктура. Методы реализации государственной политики в области занятости. Правовое и документационное обеспечение управления персоналом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хнология приема на работу нужного специалиста. Параметры портрета необходимого специалиста и рабочего места. Методы оценки претендентов на вакантную должность. Факторы формирования трудового коллектив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адаптацией работников: суть адаптации, аспекты трудовой адапта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рофессиональный, психофизиологический, социально-психологический, социально-организационны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2, 7, 9, 12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Система методов, используемых в управленческой деятельности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нятие и классификация методов управления. Методы управления по характеру воздействия, по масштабу применения, по направленности воздейств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Формы реализации методов управления по характеру воздействия, по масштабу применения, по направленности воздействия. Преимущества и недостатки организационных методов управления. Формы организационных, экономических, социально-психологических методов управления. Материальное и моральное стимулирование труда работник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8, 15, 17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color w:val="000000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Технология и методы принятия управленческих решений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личительные черты принятия решений. Требования, предъявляемые к управленческим решениям. Классификация управленческих решений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Типовой процесс выработки, принятия и реализации управленческого решения. Схема принятия решения. Возможные последствия корректировки решений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ассификация методов, используемых в процессе принятия управленческих решений. Интуитивные методы прогнозирования. Источники прогнозной информации, методы повышения объективности прогнозов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дивидуальные экспертные оценки. Факторы, определяющие успех экспертизы. Коллективные экспертные оценки. Преимущества метода. Метод круглого стола. Метод мозговой атаки. Метод анкетного опроса. </w:t>
      </w:r>
      <w:r>
        <w:rPr>
          <w:spacing w:val="-2"/>
          <w:sz w:val="28"/>
          <w:szCs w:val="28"/>
        </w:rPr>
        <w:t>Формирование анкет экспертного опроса. Метод Дельфи. Формирование экспертной группы. Взаимовлияние требуемой достоверности прогноза и уровня затрат на экспертизу. Критерии формирования качественного состава экспертной группы. Основные этапы общей процедуры работы экспертных метод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3, 8, 11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color w:val="000000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Управление деловой карьерой специалиста и организация труда менеджера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ятие содержания труда, параметры оценки содержания труда. Понятие функций работника, преимущества их описания. Основы профессиографии: понятие профессиограммы, этапы ее разработки, понятие психограммы и ее параметры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еловой карьерой. Основные этапы планирования деловой карьеры. Формирование резерва кадров. 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овая карьера специалиста и творческий путь личности. Этапы планирования творческого пути личности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содержание управленческого труда. Организационные принципы распорядка трудового дня. График работоспособности. Принятие решений руководителем при планировании своих задач. Принцип Паретто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ление приоритетов с помощью анализа АБВ. Технология оперативного планирования работ менеджера. Технология суточного планирования и анализа выполненных работ, анализ дневных помех труда менеджера. Учет и анализ затрат рабочего времени. Индивидуальный рабочий стиль (саморазгрузка) менеджера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4, 5, 10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Управленческие конфликты, меры по их урегулированию, профилактика их преодолени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лассификация конфликтов. Причины организационно-управленческих конфликтов. Условия, способствующие возникновению конфликтов. Этапы развития конфликта. Типы поведения индивидуалистически мотивированных работников. Направления поведения человека в конфликтной ситуаци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йствия (поведение) руководителя в зоне конфликта. Правила поведения руководителя в конфликтной ситуации. Пути разрешения конфликта. Пути предотвращения конфликта. Приемы, помогающие разрешить конфликт. Условия бесконфликтного руководства. Профилактика конфлик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7, 8, 9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БИЗНЕС-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Тема 1. Организация процесса бизнес-планирования на предприятии, его роль в управлении организаци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бизнес-планирования и его роль в управлении организацией. Цели, задачи и функции бизнес-планирования: стратегическая, оперативная, инвестиционная, партнерская, организационно-управленческая. Принципы бизнес-планирования. Принцип гибкости. Принцип точности. Принцип системности (единства). Принцип участия. Принцип непрерывности. Предпосылки к бизнес-планированию. Преимущества бизнес-планир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авнительный анализ традиционной схемы планирования и бизнес-планирования (по цели планирования, по технологии планирования, по организационным средствам, по оценке результат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ая основа бизнес-планирования в Республике Белару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етоды и средства планирования. Традиционные методы принятия плановых решений. Организация процесса бизнес-планирования на предприят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2, 5, 6, 7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Тема 2. Бизнес-план как элемент внутрифирменного планирования в организац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нутрифирменного планирования. Директивное и индикативное планирование. Виды планов, в зависимости от сроков планирования. Виды планов в зависимости от содержания плановых решений. Виды планов по сферам и по форме планирования. Факторы, влияющие на выбор формы план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изнес-план: сущность и цели. Функции бизнес-плана. Виды бизнес-планов и условия их использования в производственно–хозяйственной деятельности организации. Последовательность разработки бизнес-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изнес-план развития организации. Структура и особенность составления и разработки бизнес-плана развития организации. Бизнес-план инвестиционного проекта. Структура и особенность составления и разработки бизнес-плана инвестиционного проек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2, 3, 7, 10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 Анализ и диагностика эффективности управления производственно–хозяйственной деятельностью организации, как необходимое условие реализации бизнес-пла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назначение диагностики предприятия. Анализ производства и реализации продукции. Анализ маркетинговой среды при диагностике предприятия. Анализ использования основных средств и материальных ресурсов. Анализ трудовых ресурсов при диагностике предприятия. Анализ себестоимости и рентабельности при диагностике предприятия. Анализ финансового состояния при диагностике предприят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3, 8, 9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Тема 4. Разработка маркетинговой стратегии и характеристика ее составляющих в процессе бизнес-планирования на предприят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маркетинга при разработке бизнес-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писание продукции, планирование ассортимента. Конкуренция и конкурентное преимущество фирмы. СВОТ-анализ организации. Основные качественные и ценовые характеристики конкурентов, их отражение в бизнес-плане. Оценка конкурентоспособности товара (услуги). Анализ и оценка рынков сбыта. Информационная база для изучения рынка: средства массовой информации, специальные издания, электронные ресурсы и INTERNET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азработка методов стимулирования сбыта и схем распространения товаров и их отражение в бизнес-плане. Прогнозирование роста продаж. Выбор рекламной стратегии и оценка рекламной кампании. Ценовая политика фирмы и обоснование цен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3, 4, 7, 19, 20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Тема 5. Разработка производственного плана и характеристика его основных составляющих в процессе бизнес-планирования на предприят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и значение производственного плана. Сущность, структура и показатели производственной программы (ассортимент выпускаемой продукции, объем реализации в натуральном и стоимостном выражении). Расчет и планирование производственной мощности. Связь производственной программы с производственной мощ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отребности в материально-технических ресурсах. Планирование потребности в материалах. Планирование потребности в персонале. Планирование высвобождения персонала. Планирование роста производительности труда. Планирование фонда оплаты труда. Планирование себестоимости. Планирование снижения себестоимости продукции. Планирование сметы затрат на производство продук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7, 3, 11, 15, 19, 20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Тема 6. Разработка инвестиционного и инновационного плана развития организации в процессе бизнес-планир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ущность и принципы инвестиционной стратегии развития организации. Сущность инновационной стратегии развития организации. Направления инвестиционной деятельности и принципы формирования инвестиционных ресурсов предприятия. Инвестиционный и инновационный план в бизнес-планах предприят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, 3, 7, 15, 17, 19, 20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Тема 7. Разработка финансового плана и характеристика его составляющих в процессе бизнес-планирования на предприят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и значение финансового плана. Методика разработки финансового плана. Состав финансового плана орган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ибылей и убытков (план доходов и расходов). Планирование движения денежных средств (план движения денежных потоков): расчет остатка денежных средств по текущей, инвестиционной и финансовой деятельности, расчет общего остатка и накопительного остатка денежных средств на конец отчетного периода. Планирование баланса активов и пассивов на перспективный период. Расчет основных экономических показателей (рентабельность продукции, рентабельность продаж, рентабельность активов, коэффициент покрытия задолженности) и финансовых коэффициентов (ликвидности, обеспеченности собственных средств активами и др.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, 3, 7, 19, 20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Тема 8. Показатели эффективности инвестиционных проектов (чистый дисконтированный доход, внутренняя норма доходности, индекс доходности, срок окупаемости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нятие дисконтирования. Расчет коэффициента дисконтирования. Средневзвешенная ставка диско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ные показатели эффективности инвестиционных проектов Чистый дисконтированный доход (</w:t>
      </w:r>
      <w:r>
        <w:rPr>
          <w:color w:val="000000"/>
          <w:sz w:val="28"/>
          <w:szCs w:val="28"/>
          <w:lang w:val="en-US"/>
        </w:rPr>
        <w:t>NPV</w:t>
      </w:r>
      <w:r>
        <w:rPr>
          <w:color w:val="000000"/>
          <w:sz w:val="28"/>
          <w:szCs w:val="28"/>
        </w:rPr>
        <w:t>, ЧДД), сравнение его с нулем. Внутренняя норма доходности (</w:t>
      </w:r>
      <w:r>
        <w:rPr>
          <w:color w:val="000000"/>
          <w:sz w:val="28"/>
          <w:szCs w:val="28"/>
          <w:lang w:val="en-US"/>
        </w:rPr>
        <w:t>IRR</w:t>
      </w:r>
      <w:r>
        <w:rPr>
          <w:color w:val="000000"/>
          <w:sz w:val="28"/>
          <w:szCs w:val="28"/>
        </w:rPr>
        <w:t>, ВНД), сравнение его с средневзвешенной ставкой дисконта. Индекс доходности (</w:t>
      </w:r>
      <w:r>
        <w:rPr>
          <w:color w:val="000000"/>
          <w:sz w:val="28"/>
          <w:szCs w:val="28"/>
          <w:lang w:val="en-US"/>
        </w:rPr>
        <w:t>PI</w:t>
      </w:r>
      <w:r>
        <w:rPr>
          <w:color w:val="000000"/>
          <w:sz w:val="28"/>
          <w:szCs w:val="28"/>
        </w:rPr>
        <w:t xml:space="preserve">, ИД), сравнение его с единицей. Срок окупаемости (простой и динамический). Методика расчета основных показателей. Определение ситуаций, когда проект является эффективным и неэффективным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, 2, 6, 7, 19, 20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Тема 9. Анализ безубыточности в бизнес-планах предприятия. Оценка рисков и анализ чувствительности бизнес-пл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ущность безубыточности. Анализ зависимости «затраты – объем производства – прибыль». Основные допущения при анализе безубыточности. Виды рисков, оцениваемых в бизнес-планах. Организационные риски. Производственные риски. Технологические риски. Финансовые риски. Экологические риски. Инвестиционные риски. Политический рис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Анализ чувствительности, как метод выявления и снижения рисков организации. Основные факторы, которые рассматриваются при анализе чувствительности: снижение объемов реализации, снижение цены реализуемой продукции, увеличение затрат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Литература: [2, 3, 4, 7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Тема 10. Государственная комплексная экспертиза инвестиционных проек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ъекты государственной экспертизы. Пакет документов необходимый для прохождения экспертизы. Сроки проведения экспертиз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оценки проектов: актуальность инвестиционного проекта и его соответствие стратегии развития отрасли, финансовое состояние организации-инвестора, техническая, технологическая, финансовая возможность и целесообразность реализации инвестиционного проекта, обоснованность инвестиционных затрат, научно-технический уровень привлекаемых и (или) создаваемых технологий, конкурентоспособность производимой продукции (работ, услуг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3, 7, 18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ие положения гражданского и корпоративного пра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Гражданское право как отрасль пра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право как правовая катего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 гражданского права. </w:t>
      </w:r>
      <w:r>
        <w:rPr>
          <w:sz w:val="28"/>
          <w:szCs w:val="28"/>
        </w:rPr>
        <w:t>Круг общественных отношений, регулируемых гражданским правом.</w:t>
      </w:r>
      <w:r>
        <w:rPr>
          <w:color w:val="000000"/>
          <w:sz w:val="28"/>
          <w:szCs w:val="28"/>
        </w:rPr>
        <w:t xml:space="preserve"> Имущественные отношения, личные неимущественные отношения, связанные с имущественными отношениями,  иные неимущественные отношения. Метод гражданско-правового регулирования и </w:t>
      </w:r>
      <w:r>
        <w:rPr>
          <w:sz w:val="28"/>
          <w:szCs w:val="28"/>
        </w:rPr>
        <w:t xml:space="preserve">основные его черты. </w:t>
      </w:r>
      <w:r>
        <w:rPr>
          <w:color w:val="000000"/>
          <w:sz w:val="28"/>
          <w:szCs w:val="28"/>
        </w:rPr>
        <w:t xml:space="preserve">Система гражданского права. Функции гражданского права. Принципы гражданского права. </w:t>
      </w:r>
      <w:r>
        <w:rPr>
          <w:sz w:val="28"/>
          <w:szCs w:val="28"/>
        </w:rPr>
        <w:t xml:space="preserve">Отграничение гражданского права от смежных отраслей частного и публичного права. </w:t>
      </w:r>
      <w:r>
        <w:rPr>
          <w:color w:val="000000"/>
          <w:sz w:val="28"/>
          <w:szCs w:val="28"/>
        </w:rPr>
        <w:t>Источники гражданского права Республики Беларусь.  Действие гражданского законодательств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4-7, 11, 12, 18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 2. Гражданское правоотношение: общие положения. Осуществление и защита гражданских прав и исполнение обязанносте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нятие гражданского правоотношения, его общие черты и специфические особенности. Структура (элементы) гражданского правоотно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гражданских правоотношений. Гражданская правосубъектность: понятие правоспособности, дееспособности, деликтоспособности. Правопреем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Содержание правоотношения. Понятие субъективного гражданского права и гражданско-правовой обязанности. Объекты гражданских право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лассификации гражданских правоотношений. Деление гражданских правоотношений по предмету правового регулирования, субъективному составу и способу удовлетворения интереса уполномоченного. Правоотношения имущественные и неимущественные, абсолютные и относительные, вещные и обязательствен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нования возникновения, изменения и прекращения гражданских право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нятие осуществления субъективного гражданского права и исполнения субъективной гражданской обязанности. Принципы и гарантии осуществления прав и исполнения обязанностей в гражданском праве. Способы осуществления гражданских прав и исполнения гражданских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ы осуществления гражданских прав. Злоупотребление пра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нятие, содержание и способы защиты субъективного гражданского права. Самозащита гражданских пра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4, 7, 12]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Граждане (физические лица) как субъекты гражданск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Гражданин (физическое лицо) как субъект гражданского права (гражданин РБ, иностранец, лицо без гражданства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нятие правоспособности гражданина, характерные черты. Возникновение и прекращение правоспособности граждан. Содержание правоспособ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я и место жительства гражданина. Акты гражданского состоя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кая деятельность граждан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дееспособности гражданина, характерные черты. Объем дееспособности. Приобретение дееспособности в полном объеме по достижении совершеннолетия, в случае вступления в брак до достижения совершеннолетия и вследствие эмансип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еспособность лиц в возрасте до 14 лет, в возрасте от 14 до 18 лет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и и условия ограничения дееспособности гражданина. Признание гражданина недееспособны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рядок, условия и правовые последствия признания гражданина безвестно отсутствующим, объявления его умерши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а и попечительство. Патронаж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2, 4, 7, 11, 12, 23, 25, 27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Юридические лица: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юридического лица. Теории юридического лица в науке гражданского права. Правоспособность и дееспособность юридических лиц. Органы юридического лица. Место нахождения юридического лица. Филиалы и представительства юридического лица. Гражданско-правовые средства индивидуализации юридических лиц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бразование юридических лиц. Способы образования юридических лиц. Учредительные документы. Государственная регистрация юрид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. Органы, осуществляющие государственную регистрацию. Документы, представляемые для государственной регистрации. Основания отказа в государственной регист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Формы реорганизации юридических лиц. Правопреемство при реорганизации юридических лиц. Перечень оснований добровольно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удительной ликвидация юридических лиц. Порядок ликвид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го лиц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признания юридического лица экономически несостояте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анкротом). Удовлетворение претензий креди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иды юридических лиц. Критерии классификации юридических лиц: в зависимости от форм собственности, на основе которой они созданы; в зависимости от прав учредителей на имущество юридического лица; в зависимости от цели деятельности; по составу учредителей и т.д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обенности коммерческих юридических лиц. Хозяйственные товарищества и общества. Производственные кооперативы (артели) и унитарные предприятия. Крестьянские (фермерские) хозяйства.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обенности некоммерческих юридических лиц. Потребительская кооперация. Жилищные и жилищно-строительные кооперативы. Дачные кооперативы. Гаражные кооперативы. Общественные объединения. Организационно-правовые формы общественных объединений. Творческие и профессиональные союзы, политические партии, спортивные и другие организации и объединения. Религиозные объединения. Фонды как юридические лица. Учреждения для осуществления управленческих, социально- культурных и иных функций некоммерческого характера. Объединения юридических лиц (ассоциации и союзы). Ассоциации и союзы коммерческих организаций, ассоциации и союзы некоммерческих организац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, 2, 4, 6, 7, 8-10, 12, 13, 20, 24, 28-30]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Общие положения корпоративного права</w:t>
      </w:r>
    </w:p>
    <w:p>
      <w:pPr>
        <w:pStyle w:val="Normal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Понятие корпоративного права. Виды корпораций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sz w:val="28"/>
          <w:szCs w:val="28"/>
        </w:rPr>
        <w:t>Имущественная основа деятельности хозяйственных обществ. Уставный капитал хозяйственных обществ. Виды корпоративных ценных бумаг. Правовое регулирование эмиссии корпоративных ценных бумаг. Правовой режим доли участника общества с ограниченной ответственностью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sz w:val="28"/>
          <w:szCs w:val="28"/>
        </w:rPr>
        <w:t>Понятие и сущность корпоративного управления и контроля. Особенности управления коммерческими и некоммерческими организациям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sz w:val="28"/>
          <w:szCs w:val="28"/>
        </w:rPr>
        <w:t>Правовой режим крупных сделок. Причины особого регулирования крупных сделок. Правовой режим сделок, в совершении которых имеется заинтересованность. Правовой режим приобретения крупных пакетов акций.</w:t>
      </w:r>
    </w:p>
    <w:p>
      <w:pPr>
        <w:pStyle w:val="Normal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Правовое регулирование экономической деятельности хозяйственных общест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, 2, 4, 7, 8-10]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Объекты гражданских правоотношен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юридическая классификация объектов гражданских правоотношений. Вещи как объекты гражданских правоотношений, их классификация. Вещи движимые и недвижимые. Оборотоспособность вещей. Вещи потребляемые и не потребляемые, индивидуально-определенные и родовые, делимые и неделимые, одушевленные и неодушевленные. Главная вещь и принадлежность. Плоды, продукция, доходы. Понятие имущества. Имущественный комплекс (предприят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Понятие неимущественных благ (прав). Личные неимущественные отношения, основанные на равенстве, автономии воли и имущественной самостоятельности их участников. Неотчуждаемые права и свободы человека. Личные неимущественные блага (права), принадлежащие гражданину от рождения или в силу акта законодательства. Виды личных неимущественных благ (прав) по их целевой направленности. Неимущественные права юридическ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нятие защиты нематериальных благ (прав). Защита личных неимущественных благ: жизни и здоровья, частной жизни, личной и семейной тайны, свободно передвижения, права на имя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нятие чести, достоинства и деловой репутац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2, 4, 6, 10, 12-16, 20, 24, 28-30]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Представительство. Доверенн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нятие и область применения представительства. Виды представительства. Коммерческое представительст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. Форма и срок действия довер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следствия совершения юридических действий лицом, не уполномоченным или с превышением полномоч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2-4, 6, 7, 10, 12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Сроки в гражданском праве. Исковая давност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значение сроков в гражданском прав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иды сроков. Сроки осуществления гражданских прав. Пресекательные сроки. Гарантийные сроки. Претензионные сроки. Сроки исполнения гражданско-правовых обязательств. Сроки общие и частные. Исчисление сроков. Начало течения и окончания срока. Порядок совершения действий в последний день сро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роки защиты гражданских прав. Понятие, значение и виды сроковой исковой давности. Начало течения сроков исковой данности. Приостановление и перерыв течения сроков исковой давности. Последствия истечения срока исковой дав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Требования, на которые не распространяется действие исковой давност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3, 7, 8, 12, 23]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Общие положения о вещном праве и праве собствен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нятие вещного права. Виды вещных прав.</w:t>
      </w:r>
      <w:r>
        <w:rPr>
          <w:color w:val="000000"/>
          <w:sz w:val="28"/>
          <w:szCs w:val="28"/>
        </w:rPr>
        <w:t xml:space="preserve"> Понятие и виды ограниченных вещных прав. Право хозяйственного ведения. Право оперативного управления. Ограниченные вещные права на землю/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и право собственности. Понятие права соб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субъекты права соб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ава собственности. Право владения, право пользования, право распоряж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, 2, 4-7, 11, 12, 19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Тема 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о частной собственности граждан (физических лиц) и юридических лиц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ава частной собственности граждан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я возникновения и прекращения права собственности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нятие права частной собственности юридических лиц. Основания возникновения и прекращения права собственности юридических лиц. (долей) учредителей (участников) в имуществе юридическ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некоммерческих организац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, 2, 4-7, 11, 12, 19]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язательственное прав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Общие положения об обязательства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язательного права и его система. Основания возникновения 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нятие обязательства. Основные отличия обязательственных правоотношений от вещных правоотношений. Основные виды обязательств: договорные и внедоговорные, простые и сложные, альтернативные и факультативные, главные и дополнительные (акцессорные). Обязательства личного характера. Регрессные обяз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бъекты обязательства. Обязательства с множественностью лиц (долевые и солидарные). Перемена лиц в обязательстве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2-5, 8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Гражданско-правовой договор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нятие и функции гражданско-правового договора. Договор как юридический факт и как средство регулирования отношений участников. Роль договора в условиях рыночной экономики. Свобода договора. Особенности хозяйственн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лассификация гражданско-правовых договоров. Тип, вид, разновидность договора. Договоры односторонние и двусторонние, возмездные и безвозмездные, консенсуальные и реальные. Публичный договор. Договор присоединения. Предварительный догово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оговора. Существенные условия договора, их значение. Обычные и случайные условия договор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Заключение договора. Стадии заключения договора. Заключение договора на основании предложения с указанием срока для ответа и без указания срока для ответа. Предварительные переговоры и их значение. Протокол о намерениях. Заключение договора в обязательном порядке. Заключение договора на торгах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менение и расторжение договора, их основания и правовые последствия. Случаи одностороннего изменения (расторжения) договор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-6, 8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Исполнение обязательства. Прекращение обязательства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нятие исполнения обязательства. Принципы исполнения обязательства: надлежащее исполнение, реальное исполнение, добросовестность и разумность при исполнении обяз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бъекты исполнения обязательств. Предмет исполнения обязательств. Предмет исполнения денежных обязательств, в альтернативных и факультативных обязательствах. Срок исполнения обязательств. Досрочное исполнение. Исполнение обязательств, срок исполнения которых не определен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общая характеристика способов прекращения обязательст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-6, 8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Гражданско-правовая ответственность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и особенности гражданско-правовой ответственности. Функции гражданско-правовой ответственности. Принципы ответственности в гражданском прав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иды гражданско-правовой ответственности. Договорная и внедоговорная ответственность. Понятие гражданского правонарушения, его состав. Формы гражданско-правовой ответственности. Понятие убытков, их содержание и исчисление. Объём гражданско-правовой ответств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словия гражданско-правовой ответственности. Противоправное поведение как условие гражданско-правовой ответств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убъективные основания гражданско-правовой ответственности правонарушителя. Понятие и формы вины в гражданском праве. Презумпция вины. Случаи ответственности независимо от ви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освобождения от ответственности в гражданском праве. Понятие риска в гражданском праве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-6, 8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пля-продажа. Ме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, значение и сфера применения договора купли-продажи. Источники правового регулирования договора купли-продажи. Виды договора купли-продажи. Стороны в договоре купли-продажи. Форма договора. Содержание договора купли-продажи. Предмет, ц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одавца и покупателя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полнение договора купли-продажи. Последствия неисполнения продавцом и покупателем своих обязанностей. Последствия нарушения условий договора о количестве, ассортименте, качестве и комплектности, таре и упак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ничная купля-продажа и ее разновидности. Продажа товаров в кредит. Продажа недвижимости. Продажа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-6, 8, 15, 17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Арен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договора аренды. Область его применения. Источники правового регулирования договора аренды. Виды договора аренды. Стороны договора аренды: арендодатель и арендатор. Предмет и срок аренды. Форма договора аренды. Регистрация договора аренды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и обязанности сторон по договору аренды. Обязанности арендодателя: предоставить арендатору имущество в надлежащем состоянии, предупредить арендатора о всех правах третьих лиц на сдаваемое в аренду имущество, производить за свой счет капитальный ремонт переданного в аренду имущества, возместить стоимость неотделимых улучшений, произведенных с согласия арендодателя, если иное не предусмотрено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арендатора: пользоваться арендованным имуществом в соответствии с условиями договора, своевременно вносить арендную плату, поддерживать арендованное имущество в исправном состоянии и производить за свой счет текущий ремонт, нести расходы по содержанию имущества, не передавать имущество в субаренду и перенаем без согласия арендодателя, при прекращении договора аренды вернуть арендованное имущество в надлежаще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аренда и перенаем. Прекращение договора аренд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-6, 8, 11, 21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трах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и сущность страхования. Виды страхования: личное страхование и страхование имущества. Формы страхования: добровольное, обязательное и обязательное государственное страхование. Договор страхования. Страховой полис (свидетельство, квитанция, сертифика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договора страхования. Страхователь, выгодоприобретатель. Общество взаимного страх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 страхования. Объекты страхования. Существенные условия договора страхования. Определение условий договора страхования в правилах страхования. Права и обязанности сторон по договору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ое страхование гражданско-правовой ответственности владельцев автотранспортных средст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-6, 8, 20]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одряд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онятие договора подряда. Виды договора подряда. Отграничение договора подряда от смежных договоров. Правовое регулирование договора подряда. </w:t>
      </w:r>
      <w:r>
        <w:rPr>
          <w:sz w:val="28"/>
          <w:szCs w:val="28"/>
        </w:rPr>
        <w:t>Стороны в договоре подряда. Предмет, цена, срок и форма договора под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торон. Организация работы подрядчиком и его риск. Права заказчика во время выполнения работ. Исполнение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сторон. Прекращение договора. Расторжение договора заказчиком и подрядчико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-6, 8, 19]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еревозка. Транспортная экспеди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транспорта в экономике Республики Беларусь. Виды перевозок и их правовое регул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и классификация договоров перевозки. Договор перевозки грузов. Заключение и форма договора перевозки грузов. Перевозочные документы и их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ы в договоре перевозки грузов. Правовое положение грузополуч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 перевозки грузов. Основные права и обязанности сторон по договору перевозки грузов. Сроки доставки грузов. Провозная пл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дельных видов грузовы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грузоотправителя и грузополучател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обенности договора перевозки грузов в прямом смешанном сооб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возки пассажира. Договор транспортной экспедиц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-6, 8, 10, 14, 16, 18]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Заем и кред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едитных отношений. Правовое регулирование кредитных отношений. Виды кред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 займа. Понятие договора, его предмет и форма. Виды договора займа. Стороны в договоре займа, их права и обязанности. Последствия нарушения договора займа заемщ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ный договор. Понятие, предмет, срок кредитного договора. Форма кредита. Стороны кредитного договора, их права и обязанности. Ответственность сторон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 [1-6, 8, 9, 13]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Экономическая теория (Микроэкономика)</w:t>
      </w:r>
    </w:p>
    <w:p>
      <w:pPr>
        <w:pStyle w:val="Normal"/>
        <w:shd w:fill="FFFFFF" w:val="clear"/>
        <w:ind w:firstLine="99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Основная литерату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74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емешевский, И.М. Микроэкономика. Основы микроанализа и белорусская практика: учебное пособие для студентов / И.М.  Лемешевский. — 5–е изд., перераб. — Минск: ФУАинформ, 2013. - 399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74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кроэкономика : учебное пособие для вузов по экономическим спец. / В. А. Воробьев [и др.] ; ред. В. А. Воробьев. - Минск : БГЭУ, 2011. - 239 с.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кроэкономика : учебное пособие для второго экономического образования, аспирантов, преподавателей и научных работников / М. П. Плотницкий [и др.] ; ред. М. И. Ноздрин-Плотницкий. - Минск : Современная школа, 2011. - 384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икроэкономика : учебник для студентов учреждений высшего образования по экономическим специальностям / А. В. Бондарь [ и др.], под ред. А. В. Бондаря, В. А. Воробьев. - Минск : БГЭУ, 2015. – 428 с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убко, Н. М. Экономическая теория / Н. М. Зубко, А. Н. Каллаур. - Минск : Тетралит, 2014. - 143 с. : ил. - (Ответы на экзаменационные вопрос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емешевский, И. М. Экономическая теория. Основы. Вводный курс : [учебное пособие для вузов по экономическим специальностям] / И. М. Лемешевский. - 5-е изд., перераб. и доп. - Минск : ФУАинформ, 2012. - 495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энкью, Н. Грегори. Микроэкономика / Н. Грегори Мэнкью, Марк Тейлор. - 2-е изд. - СПб. и др. : Питер, 2013. - 537 с. : ил. - (Классический зарубежный учебник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энкью, Н. Грегори. Экономикс / Н. Грегори Мэнкью, Марк Тейлор. - 2-е изд. - СПб. и др. : Питер, 2013. - 655 с. : ил. - (Классический зарубежный учебник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государственные программы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ституция Республики Беларусь 1994 года (с изменениями и дополнениями, прнинятыми на республиканских референдумах 24 ноября 1996 г. и 17 октября 2004 г.). — Минск: Амалфея, 2007. — 48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й кодекс Республики Беларусь: Закон Республики Беларусь, 7 дек., 1998 г., №218—3 // Ведамасцi Нац. сходу Рэсп. Беларусь. 1999. № 7—9. Ст. 1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циональная стратегия устойчивого социально-экономического развития Республики Беларусь до 2030 г. Одобрена на заседании Президиума Совета Министров Республики Беларусь от 10 февраля 2015 г. // Экономический бюллетень НИЭИ Министерства экономики Республики Беларусь. — 2015. — № 4.  — С.  6—98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сновы менеджмента и организационное</w:t>
        <w:br/>
        <w:t>поведение</w:t>
      </w:r>
    </w:p>
    <w:p>
      <w:pPr>
        <w:pStyle w:val="Normal"/>
        <w:shd w:fill="FFFFFF" w:val="clear"/>
        <w:ind w:firstLine="9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расс, А.А. Менеджмент : учеб. пособие / А.А. Брасс. – Минск : Мисанса, 2002. – 28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бчук, В. А.</w:t>
      </w:r>
      <w:r>
        <w:rPr>
          <w:sz w:val="28"/>
          <w:szCs w:val="28"/>
        </w:rPr>
        <w:t xml:space="preserve"> Менеджмент : учеб. пособие для вузов по спец. "Экономика и управление по экономике" / В. А. Абчук. - 2-е изд. - СПб. : Изд-во В.А. Михайлова, 2004. - 46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/>
      </w:pPr>
      <w:r>
        <w:rPr>
          <w:sz w:val="28"/>
          <w:szCs w:val="28"/>
        </w:rPr>
        <w:t>Высоцкий, О.А. Основы инженерной психологии / О.А. Высоцкий – Брест : Центр "Персонал", БПИ, 1996. – 4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ляцкий, Н. П.</w:t>
      </w:r>
      <w:r>
        <w:rPr>
          <w:sz w:val="28"/>
          <w:szCs w:val="28"/>
        </w:rPr>
        <w:t xml:space="preserve"> Менеджмент. Основы лидерства : учеб. пособие для вузов по спец. "Менеджмент" и "Экономика и управление на предприятии" / Н. П. Беляцкий. - М. : Новое знание, 2002. - 25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ушкин, Н.И. Основы менеджмента / Н.И. Кабушкин – Минск : БГЭУ, 1996. – 29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расс, А. А.</w:t>
      </w:r>
      <w:r>
        <w:rPr>
          <w:sz w:val="28"/>
          <w:szCs w:val="28"/>
        </w:rPr>
        <w:t xml:space="preserve"> Основы менеджмента : курс лекций / А. А. Брасс ; Академия управления при Президенте Республики Беларусь. - 3-е изд., стереотип. - Минск : Академия управления при Президенте Республики Беларусь, 2005. - 224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урова, И.В. Технологии корпоративного менеджмента : учеб. пособие / И.В Мишурова, Н.Ф. Новосельская. – Ростов н/Д. : Издательский центр «МарТ», 2004. – 54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снин, В. Р.</w:t>
      </w:r>
      <w:r>
        <w:rPr>
          <w:sz w:val="28"/>
          <w:szCs w:val="28"/>
        </w:rPr>
        <w:t xml:space="preserve"> Менеджмент : учебник для вузов по спец. "Менеджмент организации" / В. И. Гончаров. - 3-е изд., перераб. и доп. - М. : Велби ; М. : Проспект, 2007. - 51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ивак, В.А. Организационное поведение и управление персоналом / </w:t>
        <w:br/>
        <w:t>В.А. Спивак. – СПб. : Питер, 2000. – 41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тхутдинов, Р.А. Производственный менеджмент : учебник для вузов. – 5-е изд. / Р.А. Фатхутдинов. – СПб. : Питер, 2006. – 49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ончаров, В. И.</w:t>
      </w:r>
      <w:r>
        <w:rPr>
          <w:sz w:val="28"/>
          <w:szCs w:val="28"/>
        </w:rPr>
        <w:t xml:space="preserve"> Менеджмент : учебное пособие [для вузов] / В. И. Гончаров. - Минск : Современная школа, 2010. - 6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фт, Р. Менеджмент / Р. Дафт. – СПб. : Питер, 2000. – 67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влина, П.Н. Основы инновационного менеджмента. Теория и практика : учеб. пособие / П.Н. Завлина, А.К. Казанцева, Л.Э. Миндели. – М. : Экономика, 2000. – 4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рпов, А.П. Психология менеджмента / А.П. Карпов. – М. : Гардарики, 1999. – 42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ев, С.Н. Управление: искусство, наука, практика / С.Н. Князев. – Минск : Армита – Маркетинг, Менеджмент, 2002. – 3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рчикова, И. Н.</w:t>
      </w:r>
      <w:r>
        <w:rPr>
          <w:sz w:val="28"/>
          <w:szCs w:val="28"/>
        </w:rPr>
        <w:t xml:space="preserve"> Менеджмент : учеб. пособие для вузов по спец. экономики и управления / И. Н. Герчикова. - 4-е изд. , перераб. и доп. - М. : ЮНИТИ, 2005. - 511 с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Бизнес-планирование</w:t>
      </w:r>
    </w:p>
    <w:p>
      <w:pPr>
        <w:pStyle w:val="Normal"/>
        <w:shd w:fill="FFFFFF" w:val="clear"/>
        <w:ind w:firstLine="9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айнутдинов, Э.М. Бизнес-планирование: учеб. пособие / Э.М.Гайнутдинов, Л.И.Подерегина. – Минск : Выш. шк., 2011. – 207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рекалова, Н.Д. Бизнес-планирование: учебное пособие / СПб. : Питер, 2010. – 352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Телешук, Г.Я. Бизнес-планирование: пособие / Г.Я.Телешук. – Минск : Акад. упр. при президенте Республики Беларусь, 2010. – 147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Орлова, Е.Р. Бизнес-план. Методика составления и анализ типовых ошибок / Е.Р. Орлова. – М. : Омега-Л, 2016. – 176 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Уткин, Э.А. Бизнес-план. Как развернуть собственное дело / Э.А. Уткин, А.И. Кочетков. – М. : ТАНДЕМ, Экмос, </w:t>
      </w:r>
      <w:r>
        <w:rPr>
          <w:bCs/>
          <w:color w:val="000000"/>
          <w:spacing w:val="-4"/>
          <w:sz w:val="28"/>
          <w:szCs w:val="28"/>
        </w:rPr>
        <w:t>2016</w:t>
      </w:r>
      <w:r>
        <w:rPr>
          <w:color w:val="000000"/>
          <w:spacing w:val="-4"/>
          <w:sz w:val="28"/>
          <w:szCs w:val="28"/>
        </w:rPr>
        <w:t>. – 176 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Бринк, И.Ю. Бизнес-план предприятия. Теория и практика. Для студентов вузов / И.Ю. Бринк, Н.А. Савельева. – Москва : </w:t>
      </w:r>
      <w:r>
        <w:rPr>
          <w:bCs/>
          <w:color w:val="000000"/>
          <w:spacing w:val="-4"/>
          <w:sz w:val="28"/>
          <w:szCs w:val="28"/>
        </w:rPr>
        <w:t>Огни</w:t>
      </w:r>
      <w:r>
        <w:rPr>
          <w:color w:val="000000"/>
          <w:spacing w:val="-4"/>
          <w:sz w:val="28"/>
          <w:szCs w:val="28"/>
        </w:rPr>
        <w:t>, </w:t>
      </w:r>
      <w:r>
        <w:rPr>
          <w:bCs/>
          <w:color w:val="000000"/>
          <w:spacing w:val="-4"/>
          <w:sz w:val="28"/>
          <w:szCs w:val="28"/>
        </w:rPr>
        <w:t>2015</w:t>
      </w:r>
      <w:r>
        <w:rPr>
          <w:color w:val="000000"/>
          <w:spacing w:val="-4"/>
          <w:sz w:val="28"/>
          <w:szCs w:val="28"/>
        </w:rPr>
        <w:t>. – 384 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Буров, В.П. Бизнес-план фирмы / В.П. Буров, А.Л. Ломакин, В.А. Морошкин. – М. : ИНФРА-М, </w:t>
      </w:r>
      <w:r>
        <w:rPr>
          <w:bCs/>
          <w:color w:val="000000"/>
          <w:spacing w:val="-4"/>
          <w:sz w:val="28"/>
          <w:szCs w:val="28"/>
        </w:rPr>
        <w:t>2012</w:t>
      </w:r>
      <w:r>
        <w:rPr>
          <w:color w:val="000000"/>
          <w:spacing w:val="-4"/>
          <w:sz w:val="28"/>
          <w:szCs w:val="28"/>
        </w:rPr>
        <w:t>. – 192 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Гарретт, Саттон Азбука составления победоносного бизнес-плана / Саттон Гарретт. – Москва : </w:t>
      </w:r>
      <w:r>
        <w:rPr>
          <w:bCs/>
          <w:color w:val="000000"/>
          <w:spacing w:val="-4"/>
          <w:sz w:val="28"/>
          <w:szCs w:val="28"/>
        </w:rPr>
        <w:t>Высшая школа</w:t>
      </w:r>
      <w:r>
        <w:rPr>
          <w:color w:val="000000"/>
          <w:spacing w:val="-4"/>
          <w:sz w:val="28"/>
          <w:szCs w:val="28"/>
        </w:rPr>
        <w:t>, </w:t>
      </w:r>
      <w:r>
        <w:rPr>
          <w:bCs/>
          <w:color w:val="000000"/>
          <w:spacing w:val="-4"/>
          <w:sz w:val="28"/>
          <w:szCs w:val="28"/>
        </w:rPr>
        <w:t>2014</w:t>
      </w:r>
      <w:r>
        <w:rPr>
          <w:color w:val="000000"/>
          <w:spacing w:val="-4"/>
          <w:sz w:val="28"/>
          <w:szCs w:val="28"/>
        </w:rPr>
        <w:t>. – </w:t>
      </w:r>
      <w:r>
        <w:rPr>
          <w:bCs/>
          <w:color w:val="000000"/>
          <w:spacing w:val="-4"/>
          <w:sz w:val="28"/>
          <w:szCs w:val="28"/>
        </w:rPr>
        <w:t>713</w:t>
      </w:r>
      <w:r>
        <w:rPr>
          <w:color w:val="000000"/>
          <w:spacing w:val="-4"/>
          <w:sz w:val="28"/>
          <w:szCs w:val="28"/>
        </w:rPr>
        <w:t> 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Гвен, Моран Бизнес-план / Моран Гвен. – М. : АСТ, </w:t>
      </w:r>
      <w:r>
        <w:rPr>
          <w:bCs/>
          <w:color w:val="000000"/>
          <w:spacing w:val="-4"/>
          <w:sz w:val="28"/>
          <w:szCs w:val="28"/>
        </w:rPr>
        <w:t>2015</w:t>
      </w:r>
      <w:r>
        <w:rPr>
          <w:color w:val="000000"/>
          <w:spacing w:val="-4"/>
          <w:sz w:val="28"/>
          <w:szCs w:val="28"/>
        </w:rPr>
        <w:t>. – </w:t>
      </w:r>
      <w:r>
        <w:rPr>
          <w:bCs/>
          <w:color w:val="000000"/>
          <w:spacing w:val="-4"/>
          <w:sz w:val="28"/>
          <w:szCs w:val="28"/>
        </w:rPr>
        <w:t>133</w:t>
      </w:r>
      <w:r>
        <w:rPr>
          <w:color w:val="000000"/>
          <w:spacing w:val="-4"/>
          <w:sz w:val="28"/>
          <w:szCs w:val="28"/>
        </w:rPr>
        <w:t> c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Баринов, В.А. Бизнес-планирование: Учебное пособие / В.А. Баринов. – М. : Форум, 2013. – 256 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Бронникова, Т.С. Разработка бизнес-плана проекта: Учебное пособие / Т.С. Бронникова. – М. : Альфа-М, ИНФРА-М, 2012. – 224 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Буров, В.П. Бизнес-план фирмы. Теория и практика : Учебное пособие / В.П. Буров. – М. : НИЦ ИНФРА-М, 2013. – 192 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Горбунов, В.Л. Бизнес-планирование с оценкой рисков и эффективности проектов : Научно-практическое пособие / В.Л. Горбунов. – М. : ИЦ РИОР, НИЦ ИНФРА-М, 2013. – 248 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Дубровин, И.А. Бизнес-планирование на предприятии: Учебник для бакалавров / И.А. Дубровин. – М. : Дашков и К, 2013. – 432 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Петухова, С.В. Бизнес-планирование: как обосновать и реализовать бизнес-проект: Практическое пособие / С.В. Петухова. – М. : Омега-Л, 2013. – 171 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Романова, М.В. Бизнес-планирование: Учебное пособие / М.В. Романова. – М. : ИД ФОРУМ, ИНФРА-М, 2012. – 240 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Стрекалова, Н.Д. Бизнес-планирование: Учебное пособие. Стандарт третьего поколения / Н.Д. Стрекалова. – СПб. : Питер, 2013. – 352 c.</w:t>
      </w:r>
    </w:p>
    <w:p>
      <w:pPr>
        <w:pStyle w:val="Font7"/>
        <w:spacing w:before="0" w:after="0"/>
        <w:textAlignment w:val="baseline"/>
        <w:rPr>
          <w:color w:val="000000"/>
          <w:spacing w:val="-4"/>
          <w:sz w:val="28"/>
          <w:szCs w:val="28"/>
        </w:rPr>
      </w:pPr>
      <w:r>
        <w:rPr>
          <w:rStyle w:val="Wixguard"/>
          <w:rFonts w:eastAsia="MS Gothic;‚l‚r ѓSѓVѓbѓN" w:cs="MS Gothic;‚l‚r ѓSѓVѓbѓN" w:ascii="MS Gothic;‚l‚r ѓSѓVѓbѓN" w:hAnsi="MS Gothic;‚l‚r ѓSѓVѓbѓN"/>
          <w:color w:val="440506"/>
          <w:sz w:val="23"/>
          <w:szCs w:val="23"/>
        </w:rPr>
        <w:t>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государственные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О бизнес-планах инвестиционных проектов:</w:t>
      </w:r>
      <w:r>
        <w:rPr>
          <w:spacing w:val="-4"/>
          <w:sz w:val="28"/>
          <w:szCs w:val="28"/>
        </w:rPr>
        <w:t xml:space="preserve"> Постановление Совета Министров Республики Беларусь от 26.05.2014 г. № 506 </w:t>
      </w:r>
      <w:r>
        <w:rPr>
          <w:color w:val="000000"/>
          <w:spacing w:val="-4"/>
          <w:sz w:val="28"/>
          <w:szCs w:val="28"/>
        </w:rPr>
        <w:t>// Зарегистрировано в Национальном реестре правовых актов Республики Беларусь 28 мая 2014г. N 5/3890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тверждении правил по разработке бизнес-планов инвестиционных проектов: Постановление Министерства экономики Республики Беларусь от 31.08.2005 г. N 158 // Зарегистрировано в Национальном реестре правовых актов Республики Беларусь 3 октября 2005 г. N 8/1318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тверждении рекомендаций по разработке прогнозов развития коммерческих организаций на пять лет и рекомендаций по разработке бизнес-планов развития коммерческих организаций на год: Постановление Министерства экономики Республики Беларусь от 30.10.2006 г. N 186 // Зарегистрировано в Национальном реестре правовых актов Республики Беларусь 3 октября 2005 г. N 8/2384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ие положения гражданского и корпоративного права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Основная литерату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ршова И.В. Предпринимательское право. Правовое сопровождение бизнеса : учебник / И.В. Ершова. – Минск : Изд. «Проспект», 2017. – 88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абищевич С.С. Предпринимательское право: состояние и перспективы развития предпринимательской деятельности : монография. В 2 т. Т.1 / С.С. Вабищевич. – Минск : Молодежное, 2008. – 49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аменков</w:t>
      </w:r>
      <w:r>
        <w:rPr>
          <w:spacing w:val="-20"/>
          <w:sz w:val="28"/>
          <w:szCs w:val="28"/>
        </w:rPr>
        <w:t xml:space="preserve">, В.С. </w:t>
      </w:r>
      <w:r>
        <w:rPr>
          <w:sz w:val="28"/>
          <w:szCs w:val="28"/>
        </w:rPr>
        <w:t>Хозяйственный процесс: учебное пособие</w:t>
      </w:r>
      <w:r>
        <w:rPr>
          <w:spacing w:val="-20"/>
          <w:sz w:val="28"/>
          <w:szCs w:val="28"/>
        </w:rPr>
        <w:t xml:space="preserve"> / В.С.</w:t>
      </w:r>
      <w:r>
        <w:rPr>
          <w:sz w:val="28"/>
          <w:szCs w:val="28"/>
        </w:rPr>
        <w:t xml:space="preserve"> Каменков. – Минск : Книжный Дом, 2011. – 3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Гражданское право. Особенная часть: учебное пособие для студентов учреждений высшего образования по юридическим специальностям / И.А. Маньковский, С.С. Вабищевич</w:t>
      </w:r>
      <w:r>
        <w:rPr>
          <w:sz w:val="28"/>
          <w:szCs w:val="28"/>
        </w:rPr>
        <w:t xml:space="preserve">. - Минск :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2015 - 367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мментарий к Гражданскому кодексу Республики Беларус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ожением актов законодательства и судебной практики (постатейный): В 3 Кн. Кн. 2. Разд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щая часть обязательственного права. Разд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тдельные виды обязательств (главы 30-50) / Отв. ред. и руководитель авторского коллектива д-р юрид. наук, проф., засл. юрист БССР В.Ф. Чигир. – Минск : Амалфея, 2009. – 1376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мментарий к Гражданскому кодексу Республики Беларус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ожением актов законодательства и судебной практики (постатейный): В 3 кн. Кн. 3. Разд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главы 51-59). Разд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/ Отв. ред. и руководитель авторского коллектива д-р юрид. наук, проф., засл. юрист БССР В.Ф. Чигир. – Минск : Амалфея, 2009. – 720 с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олбасин, Д.А. Гражданское право : учебник : в 2 ч.. / под ред. Д.А. Колбасина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инск : УО «Акад. М-ва внутр. дел Республики Беларусь», ч. 1 - 2016. – 492 с.; ч. 2 – 2017. –</w:t>
      </w:r>
      <w:r>
        <w:rPr>
          <w:sz w:val="28"/>
          <w:szCs w:val="28"/>
        </w:rPr>
        <w:t xml:space="preserve"> 65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уцкая, Е.А. Хозяйственное право : курс интенсив. подгот. / Е.А. Реуцкая. – Минск : ТетраСистемс, 2010. – 352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идорчук В.К. Хозяйственное право : учебное пособие</w:t>
      </w:r>
      <w:r>
        <w:rPr>
          <w:spacing w:val="-20"/>
          <w:sz w:val="28"/>
          <w:szCs w:val="28"/>
        </w:rPr>
        <w:t xml:space="preserve"> / В.К.</w:t>
      </w:r>
      <w:r>
        <w:rPr>
          <w:sz w:val="28"/>
          <w:szCs w:val="28"/>
        </w:rPr>
        <w:t xml:space="preserve"> Сидорчук ; – Минск : РИПО. – 2015. – 319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аева, Т.З. Хозяйственное право : учеб.- метод. пособие для студ. днев., заоч. и сокр. форм обучения юрид. фак. специальностей 1-24 01 02 «Правоведение», 1 – 26 01 03 «Гос. Управление и экономика», 1 – 26 02 01 «Бизнес-администрироввание» / Т.З.Шалаева., Брест. Гос. ун-т им. А.С. Пушкина. – Брест : Изд-во БрГУ, 2011. – 11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Нормативные правовые акты, государственные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я Республики Беларусь, 15 марта 1994 года с изм. и доп. // Нац. реестр правовых актов Респ. Беларусь. – 1999. – №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еспублики Беларусь: Кодекс Республики Беларусь, 07 декабря 1998 г., № 218-З: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6"/>
          <w:sz w:val="18"/>
          <w:szCs w:val="18"/>
        </w:rPr>
        <w:t>.</w:t>
      </w:r>
      <w:r>
        <w:rPr>
          <w:sz w:val="28"/>
          <w:szCs w:val="28"/>
        </w:rPr>
        <w:t xml:space="preserve">Банковский кодекс Республики Беларусь: Кодекс Республики Беларусь от 25.10.2000 N 441-З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он Республики Беларусь 12 июля 2013 г. № 53-З Об инвестициях //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аможенный кодекс Таможенного Союза: Приложение к Договору о ТК ТС от 27.11.2009 г.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еспублики Беларусь (общая часть) : Кодекс Республики Беларусь от 19.12.2002 г. № 166-З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б автомобильном транспорте и автомобильных перевозках: Закон Республики Беларусь от 14.08.2007 N 278-З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 авторском праве и смежных правах: Закон Республики Беларусь, 17 мая 2011 г., № 262-З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 некоторых вопросах аренды (субаренды), найма (поднайма) жилых и нежилых помещений, машино-мест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 : Указ Президента Республики Беларусь, 04 августа 2006 г., № 497 : (ред. от 04.07.2017)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хозяйственных обществах: Закон Республики Беларусь от 09.12.1992 N 2020-XII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О гарантированном возмещении банковских вкладов (депозитов) физических лиц: Закон Республики Беларусь от 08.07.2008 N 369-З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транспортно-экспедиционной деятельности: Закон Республики Беларусь от 13.06.2006 N 124-З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защите прав потребителей: Закон Республики Беларусь от 09.01.2002 N 90-З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 экономической несостоятельности (банкротстве) : Закон Республики Беларусь, 13 июля 2012 г. № 415-З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 утверждении Авиационных правил воздушных перевозок пассажиров, багажа, грузов: Постановление Министерства транспорта и коммуникаций Республики Беларусь от 12.08.2009 N 70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 // Постановление Совета Министров Республики Беларусь, 22 июля 2014 г., № 703 (ред. от 17.10.2016)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Устава железнодорожного транспорта общего пользования : постановление Совета Министров Республики Беларусь, 02 августа 1999 г., № 1196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Положение о государственной регистрации субъектов хозяйствования: утв. Декретом Президента Республики Беларусь № 1 от 16.01.2009 г. : с изм. и доп. // Консультант Плюс : Беларусь. Технология 3000 [Эл-й ресурс]. / ООО «ЮрСпектр», Нац. центр правовой информ. Респ. Беларусь. </w:t>
      </w:r>
      <w:r>
        <w:rPr>
          <w:rFonts w:cs="Courier New" w:ascii="Courier New" w:hAnsi="Courier New"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ие о ликвидации (прекращении деятельности) субъектов хозяйствования: утв. Декретом Президента Республики Беларусь № 1 от 16.01.2009 г.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вопросах экономической несостоятельности (банкротства) : Указ Президента Республики Беларусь, 05 февраля 2013 г., № 63 : (ред. от 21.07.2014)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7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язательственное пра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Основная литерату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абищевич, С.С. Предпринимательское (хозяйственное) право Республики Беларусь : практ. пособие / С.С. Вабищевич. – Минск : Молодёж. науч. об-во, 2010. – 39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асин, Д.А. Гражданское право Республики Беларусь. Особенная часть : учеб. пособие / Д.А. Колбасин. – Минск : Амалфея, 2010. – 76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ментарий к Гражданскому кодексу Республики Беларус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ожением актов законодательства и судебной практики (постатейный): В 3 Кн. Кн. 2. Разд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щая часть обязательственного права. Разд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дельные виды обязательств (главы 30-50) / Отв. ред. и руководитель авторского коллектива д-р юрид. наук, проф., засл. юрист БССР В.Ф. Чигир. – Минск : Амалфея, 2009. – 137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ментарий к Гражданскому кодексу Республики Беларус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ожением актов законодательства и судебной практики (постатейный): В 3 Кн. Кн. 3. Разд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главы 51-59). Разд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/ Отв. ред. и руководитель авторского коллектива д-р юрид. наук, проф., засл. юрист БССР В.Ф. Чигир. – Минск : Амалфея, 2009. – 72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басин, Д.А. Гражданское право Республики Беларусь. / под ред. Д.А. Колбасина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инск : ПТЧУП Молодежное, 2009. – 49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уцкая, Е.А. Хозяйственное право : курс интенсив. подгот. / Е.А. Реуцкая. – Минск : ТетраСистемс, 2010. – 3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Нормативные правовые акты, государственные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, 15 марта 1994 года с изм. и доп. // Нац. реестр правовых актов Респ. Беларусь. – 1999. – 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еспублики Беларусь: Кодекс Республики Беларусь, 07 июля 1998 г., № 218-З: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  <w:sz w:val="18"/>
          <w:szCs w:val="18"/>
        </w:rPr>
        <w:t>.</w:t>
      </w:r>
      <w:r>
        <w:rPr>
          <w:sz w:val="28"/>
          <w:szCs w:val="28"/>
        </w:rPr>
        <w:t xml:space="preserve">Банковский кодекс Республики Беларусь: Кодекс Республики Беларусь от 25.10.2000 № 441-З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б автомобильном транспорте и автомобильных перевозках: Закон Республики Беларусь от 14.08.2007 № 278-З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каз Президента Республики Беларусь 29 марта 2012 г. № 150 О некоторых вопросах аренды и безвозмездного пользования имуществом (в ред. указов Президента Республики Беларусь от 15.05.2015) // Консультант Плюс : Беларусь. [Эл.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хозяйственных обществах: Закон Республики Беларусь от 09.12.1992 N 2020-XII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О гарантированном возмещении банковских вкладов (депозитов) физических лиц: Закон Республики Беларусь от 08.07.2008 N 369-З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транспортно-экспедиционной деятельности: Закон Республики Беларусь от 13.06.2006 № 124-З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защите прав потребителей: Закон Республики Беларусь от 09.01.2002 № 90-З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 утверждении Авиационных правил воздушных перевозок пассажиров, багажа, грузов: Постановление Министерства транспорта и коммуникаций Республики Беларусь от 12.08.2009 № 70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б утверждении правил осуществления розничной торговли отдельными видами товаров и общественного питания// Постановление Совета Министров Республики Беларусь, 7 апр. 2004 г., № 384 (ред. от 11.12.2009)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б утверждении Устава железнодорожного транспорта общего пользования : постановление Совета Министров Республики Беларусь, 02 авг. 1999 г., № 1196 : с изм.и доп. // Консультант Плюс : Беларусь. [Эл. ресурс]. / ООО «ЮрСпектр», Нац. центр прав. инф-и Респ. Беларусь. </w:t>
      </w:r>
      <w:r>
        <w:rPr>
          <w:rFonts w:cs="Courier New" w:ascii="Courier New" w:hAnsi="Courier New"/>
          <w:spacing w:val="-2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 утверждении правил заключения и исполнения договоров строительного подряда</w:t>
      </w:r>
      <w:r>
        <w:rPr/>
        <w:t>//</w:t>
      </w:r>
      <w:r>
        <w:rPr>
          <w:sz w:val="28"/>
          <w:szCs w:val="28"/>
        </w:rPr>
        <w:t xml:space="preserve"> постановление Совета Министров Республики Беларусь, 15 сентября 1998 г., № 1450 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страховой деятельности </w:t>
      </w:r>
      <w:r>
        <w:rPr/>
        <w:t>//</w:t>
      </w:r>
      <w:r>
        <w:rPr>
          <w:sz w:val="28"/>
          <w:szCs w:val="28"/>
        </w:rPr>
        <w:t xml:space="preserve"> Указ Президента Республики Беларусь, 25 августа 2006 г. № 530: с изм.и доп. // Консультант Плюс : Беларусь. Технология 3000 [Электронный ресурс]. / ООО «ЮрСпектр», Нац. центр правовой информ. Респ. Беларусь.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Минск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 некоторых вопросах аренды и безвозмездного пользования имуществом //Указ Президента Республики Беларусь, 29 марта 2012 г. № 150: с изм.и доп. // Консультант Плюс : Беларусь. Технология 3000 [Эл. ресурс]. / ООО «ЮрСпектр», Нац. центр прав. информ. Респ. Беларусь. </w:t>
      </w:r>
      <w:r>
        <w:rPr>
          <w:rFonts w:cs="Courier New" w:ascii="Courier New" w:hAnsi="Courier New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Минск, 2015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hanging="28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вопросов к государственному экзамену</w:t>
      </w:r>
    </w:p>
    <w:p>
      <w:pPr>
        <w:pStyle w:val="TextBodyIndent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Экономическая теория (Микроэкономик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Предмет, методологическая база, структура и функции микроэконом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Рынок: понятие, причины возникновения, виды, функции. Рыночная экономика: понятие, основные принципы, достоинства и недоста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Теория спроса и предложения. Установление и динамика равновесной ц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эластичности. Эластичность спроса и предложения. Виды и факторы эласт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Кардиналистская теория потребительского поведения. Общая и предельная полезность. Закон убывания предельной полез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Ординалистский подход к измерению полезности. Кривые безразличия потребителя и их свойства. Предельная норма заме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Фирма (предприятие) как хозяйствующий субъект. Классификация предприятий. Организационно-правовые формы предприниматель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питал и фонды предприятия. Основной и оборотный капит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Производственная функция. Изокванта и ее свойства. Значение выделения постоянных и переменных факторов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изводительность факторов производства. Закон убывающей предельной производительности факторов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заимозаменяемость факторов производства. Предельная норма технологического замещения. Равновесие фи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нятие и виды издержек, их динамика в краткосрочном и долгосрочном периодах. Эффекта масштаб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ории дохода и прибыли фирмы. Показатели прибыли и рентабельности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рма в условиях конкуренции. Совершенная конкуренция: понятие и черты, формирование спроса и предложения, эффективность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совершенная конкуренция: монополия, монополистическая конкуренция и олигополия. Черты и эффектив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ынок труда и особенности его функционирования. Теории и виды заработной пла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ынок капитала. Ссудный и инвестиционный капитал. Процент. Инвестиции и факторы, влияющие на их величину и динам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ынок земли. Понятие экономической ренты. Земельная рента и ее виды. Цена зем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ханизм микроэкономического регулирования. Государственное регулирование на микроуров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мохозяйства и семья как субъекты микроэкономики. Доходы, потребление и инвестиции домохозяйств. Эффективность экономики домохозяйст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lang w:val="en-US"/>
        </w:rPr>
        <w:t>II</w:t>
      </w:r>
      <w:r>
        <w:rPr>
          <w:b/>
          <w:caps/>
          <w:sz w:val="28"/>
        </w:rPr>
        <w:t xml:space="preserve">. </w:t>
      </w:r>
      <w:r>
        <w:rPr>
          <w:b/>
          <w:caps/>
          <w:sz w:val="28"/>
          <w:szCs w:val="28"/>
        </w:rPr>
        <w:t xml:space="preserve">ОСНОВЫ МЕНЕДЖМЕНТА И ОРГАНИЗАЦИОННОЕ </w:t>
        <w:br/>
        <w:t>ПО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как наука и искус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ы к управлению в организаци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объект и субъект в системе управл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организацие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трудового коллектив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ов, используемых в управленческой деятельно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методы принятия управленческих решен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овой карьерой специалиста и организация труда менеджер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ческие конфликты, меры по их урегулированию, профилактика их преодоления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III</w:t>
      </w:r>
      <w:r>
        <w:rPr>
          <w:b/>
          <w:caps/>
          <w:sz w:val="28"/>
        </w:rPr>
        <w:t>. БИЗНЕС-ПЛАНИРОВА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бизнес-планирования на предприятии, его роль в управлении организац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как элемент внутрифирменного планирования в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эффективности управления производственно–хозяйственной деятельностью организации, как необходимое условие реализации бизнес-пл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ркетинговой стратегии и характеристика ее составляющих в процессе бизнес-планирования на предприя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изводственного плана и характеристика его основных составляющих в процессе бизнес-планирования на предприят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вестиционного и инновационного плана развития организации в процессе бизнес-планир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инансового плана и характеристика его составляющих в процессе бизнес-планирования на предприя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нвестиционных проектов (чистый дисконтированный доход, внутренняя норма доходности, индекс доходности, срок окупаем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 безубыточности в бизнес-планах предприятия. Оценка рисков и анализ чувствительности бизнес-пл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омплексная экспертиза инвестиционных проекто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IV</w:t>
      </w:r>
      <w:r>
        <w:rPr>
          <w:b/>
          <w:caps/>
          <w:sz w:val="28"/>
        </w:rPr>
        <w:t>. Общие положения гражданского и корпоративного пра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ое право как отрасль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правоотношение: общие положения. Осуществление и защита гражданских прав и исполнение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(физические лица) как субъекты гражданского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: общи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корпоративного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гражданских правоотно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ство. Довере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в гражданском праве. Исковая дав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вещном праве и праве соб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частной собственности граждан (физических лиц) и юридических лиц.</w:t>
      </w:r>
    </w:p>
    <w:p>
      <w:pPr>
        <w:pStyle w:val="Normal"/>
        <w:rPr>
          <w:b/>
          <w:b/>
          <w:caps/>
          <w:color w:val="000000"/>
          <w:sz w:val="28"/>
          <w:szCs w:val="28"/>
          <w:highlight w:val="yellow"/>
        </w:rPr>
      </w:pPr>
      <w:r>
        <w:rPr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V</w:t>
      </w:r>
      <w:r>
        <w:rPr>
          <w:b/>
          <w:caps/>
          <w:sz w:val="28"/>
        </w:rPr>
        <w:t>. Обязательственное право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б обязательств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равовой догово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обязательства. Прекращение обязатель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о-правовая ответственн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ля-продажа. Ме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я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еревозка. Транспортная экспедиц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ем и кредит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НАНИЙ И КОМПЕТЕНЦ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ТУДЕНТОВ НА ГОСУДАРСТВЕННОМ ЭКЗАМЕН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0-БАЛЬНОЙ ШКАЛ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 и компетенций выпускника необходимо исходить из следующих основных терми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стемные знания</w:t>
      </w:r>
      <w:r>
        <w:rPr>
          <w:sz w:val="28"/>
          <w:szCs w:val="28"/>
        </w:rPr>
        <w:t xml:space="preserve"> – это знания, структурирующиеся в сознании выпускника по схеме: основные научные понятия – основные положения – следствия – при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нота знаний</w:t>
      </w:r>
      <w:r>
        <w:rPr>
          <w:sz w:val="28"/>
          <w:szCs w:val="28"/>
        </w:rPr>
        <w:t xml:space="preserve"> определяется количеством всех знаний об изучаемом объекте, предусмотренных программой. Полнота допускает изолированность знаний друг от д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лубина знаний</w:t>
      </w:r>
      <w:r>
        <w:rPr>
          <w:sz w:val="28"/>
          <w:szCs w:val="28"/>
        </w:rPr>
        <w:t xml:space="preserve"> характеризует число осознанных существенных связей данного знания с другими, с ним соотносящимися. Глубина знаний предполагает осознание существенны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57"/>
        <w:gridCol w:w="1980"/>
      </w:tblGrid>
      <w:tr>
        <w:trPr>
          <w:trHeight w:val="2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шибок*: погрешности / несущественные ошибки / существенные ошиб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восход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10"/>
              <w:jc w:val="both"/>
              <w:rPr/>
            </w:pPr>
            <w:r>
              <w:rPr>
                <w:sz w:val="28"/>
                <w:szCs w:val="28"/>
              </w:rPr>
              <w:t xml:space="preserve">- Полные, глубокие, осознанные, системные, систематизированные и обобщённые знания программы государственного экзамена, а также по </w:t>
            </w:r>
            <w:r>
              <w:rPr>
                <w:bCs/>
                <w:sz w:val="28"/>
                <w:szCs w:val="28"/>
              </w:rPr>
              <w:t xml:space="preserve">основным вопросам, выходящим за ее пределы, </w:t>
            </w:r>
            <w:r>
              <w:rPr>
                <w:sz w:val="28"/>
                <w:szCs w:val="28"/>
              </w:rPr>
              <w:t>самостоятельно углубленные на основе расширенной информации из дополнительных источников.</w:t>
            </w:r>
          </w:p>
          <w:p>
            <w:pPr>
              <w:pStyle w:val="Normal"/>
              <w:shd w:fill="FFFFFF" w:val="clear"/>
              <w:spacing w:lineRule="exact" w:line="322"/>
              <w:ind w:right="29" w:hanging="1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оч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научной терминологии, стилистически грамотное, логически правильное изложение ответа на вопросы билета.</w:t>
            </w:r>
          </w:p>
          <w:p>
            <w:pPr>
              <w:pStyle w:val="Normal"/>
              <w:shd w:fill="FFFFFF" w:val="clear"/>
              <w:spacing w:lineRule="exact" w:line="322"/>
              <w:ind w:right="29" w:hanging="1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Безупречное влад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ментарием учебных дисциплин, вынесенных на государственный экзамен, умение его эффективно использовать в постановке и решении научных и профессиональных задач. </w:t>
            </w:r>
          </w:p>
          <w:p>
            <w:pPr>
              <w:pStyle w:val="Normal"/>
              <w:shd w:fill="FFFFFF" w:val="clear"/>
              <w:spacing w:lineRule="exact" w:line="322"/>
              <w:ind w:right="29" w:hanging="1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ыраженная способно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 и творчески решать сложные проблемы в нестандартной ситуации. </w:t>
            </w:r>
          </w:p>
          <w:p>
            <w:pPr>
              <w:pStyle w:val="Normal"/>
              <w:shd w:fill="FFFFFF" w:val="clear"/>
              <w:spacing w:lineRule="exact" w:line="322"/>
              <w:ind w:right="29" w:hanging="1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лное и глубокое усвоение основной и дополнитель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ы, рекомендованной программой государственного экзамена. </w:t>
            </w:r>
          </w:p>
          <w:p>
            <w:pPr>
              <w:pStyle w:val="Normal"/>
              <w:shd w:fill="FFFFFF" w:val="clear"/>
              <w:spacing w:lineRule="exact" w:line="322"/>
              <w:ind w:right="29" w:hanging="1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Умение ориентироваться </w:t>
            </w:r>
            <w:r>
              <w:rPr>
                <w:sz w:val="28"/>
                <w:szCs w:val="28"/>
              </w:rPr>
              <w:t xml:space="preserve">в теориях, концепциях и направлениях по дисциплинам государственного экзамена и давать им критическую оценку, использовать научные достижения других дисципли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ие анализировать, обобщать излагаемую информацию, высказывать сравнительные и оценочные суждения, осуществлять творческую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0 /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10"/>
              <w:jc w:val="both"/>
              <w:rPr/>
            </w:pPr>
            <w:r>
              <w:rPr>
                <w:sz w:val="28"/>
                <w:szCs w:val="28"/>
              </w:rPr>
              <w:t xml:space="preserve">- Полные, глубокие, осознанные, системные, систематизированные и обобщённые знания программы государственного экзамена, а также по </w:t>
            </w:r>
            <w:r>
              <w:rPr>
                <w:bCs/>
                <w:sz w:val="28"/>
                <w:szCs w:val="28"/>
              </w:rPr>
              <w:t xml:space="preserve">основным вопросам, выходящим за ее пределы, </w:t>
            </w:r>
            <w:r>
              <w:rPr>
                <w:sz w:val="28"/>
                <w:szCs w:val="28"/>
              </w:rPr>
              <w:t>оперативно пополняемые из дополнитель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чное использование научной терминологии, стилистически грамотное, логически правильное изложение ответа на вопросы бил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</w:t>
            </w:r>
            <w:r>
              <w:rPr>
                <w:bCs/>
                <w:sz w:val="28"/>
                <w:szCs w:val="28"/>
              </w:rPr>
              <w:t>лад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ментарием учебных дисциплин, вынесенных на государственный экзамен, умение </w:t>
            </w:r>
            <w:r>
              <w:rPr>
                <w:bCs/>
                <w:sz w:val="28"/>
                <w:szCs w:val="28"/>
              </w:rPr>
              <w:t xml:space="preserve">его </w:t>
            </w:r>
            <w:r>
              <w:rPr>
                <w:sz w:val="28"/>
                <w:szCs w:val="28"/>
              </w:rPr>
              <w:t>эффективно использовать в постановке и решении научных и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>
                <w:bCs/>
                <w:sz w:val="28"/>
                <w:szCs w:val="28"/>
              </w:rPr>
              <w:t xml:space="preserve">пособность </w:t>
            </w:r>
            <w:r>
              <w:rPr>
                <w:sz w:val="28"/>
                <w:szCs w:val="28"/>
              </w:rPr>
              <w:t>самостоятельно и творчески решать сложные проблемы в рамках программы в нестандарт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bCs/>
                <w:sz w:val="28"/>
                <w:szCs w:val="28"/>
              </w:rPr>
              <w:t>олное усвоение основной и дополнитель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рекомендованной программой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</w:t>
            </w:r>
            <w:r>
              <w:rPr>
                <w:bCs/>
                <w:sz w:val="28"/>
                <w:szCs w:val="28"/>
              </w:rPr>
              <w:t xml:space="preserve">мение ориентироваться в основных </w:t>
            </w:r>
            <w:r>
              <w:rPr>
                <w:sz w:val="28"/>
                <w:szCs w:val="28"/>
              </w:rPr>
              <w:t>теориях, концепциях и направлениях по дисциплинам государственного экзамена, сравнивать и сопоставлять различные взгляды и точки зрения на теорию и практику и давать им критическую оцен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 /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ные, глубокие, системные и систематизированные знания программы государственного экзамена, а также по </w:t>
            </w:r>
            <w:r>
              <w:rPr>
                <w:bCs/>
                <w:sz w:val="28"/>
                <w:szCs w:val="28"/>
              </w:rPr>
              <w:t>отдельным вопросам, выходящим за ее преде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е научной терминологии, стилистически грамотное, логически правильное изложение ответа на вопросы бил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мение делать </w:t>
            </w:r>
            <w:r>
              <w:rPr>
                <w:bCs/>
                <w:sz w:val="28"/>
                <w:szCs w:val="28"/>
              </w:rPr>
              <w:t>обоснован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, владение инструментарием учебных дисциплин, вынесенных на государственный экзамен, использовать его в постановке и решении научных и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>
                <w:bCs/>
                <w:sz w:val="28"/>
                <w:szCs w:val="28"/>
              </w:rPr>
              <w:t>пособно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решать в рамках программы сложные проблемы в стандарт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таточный уровень у</w:t>
            </w:r>
            <w:r>
              <w:rPr>
                <w:bCs/>
                <w:sz w:val="28"/>
                <w:szCs w:val="28"/>
              </w:rPr>
              <w:t>своения основной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й литературы, рекомендованной программой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мение ориентироваться в основ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ориях, концепциях и направлениях по дисциплинам государственного экзамена и давать им критическую оценк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мение сравнивать и сопоставлять различные взгляды и точки зрения на теорию и практику по вопросам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явление способности к творческому применению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 /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10"/>
              <w:jc w:val="both"/>
              <w:rPr/>
            </w:pPr>
            <w:r>
              <w:rPr>
                <w:sz w:val="28"/>
                <w:szCs w:val="28"/>
              </w:rPr>
              <w:t>- Полные, глубокие, системные и систематизированные знания программы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мение отвечать логично, последовательно, делать </w:t>
            </w:r>
            <w:r>
              <w:rPr>
                <w:bCs/>
                <w:sz w:val="28"/>
                <w:szCs w:val="28"/>
              </w:rPr>
              <w:t xml:space="preserve">обоснованные </w:t>
            </w:r>
            <w:r>
              <w:rPr>
                <w:sz w:val="28"/>
                <w:szCs w:val="28"/>
              </w:rPr>
              <w:t>выводы с использованием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таточно полные ответы с пояснениями, умение отвечать на дополнитель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лад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арием учебных дисциплин, вынесенных на государственный экзамен, умение его использовать в стандарт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статочный уровень </w:t>
            </w:r>
            <w:r>
              <w:rPr>
                <w:bCs/>
                <w:sz w:val="28"/>
                <w:szCs w:val="28"/>
              </w:rPr>
              <w:t xml:space="preserve">усвоения основной и дополнительной </w:t>
            </w:r>
            <w:r>
              <w:rPr>
                <w:sz w:val="28"/>
                <w:szCs w:val="28"/>
              </w:rPr>
              <w:t>литературы, рекомендованной программой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нание базов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й, концепций и направлений по дисциплинам государственного экзамена и умение проводить их сравнительный 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2 /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1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остаточно </w:t>
            </w:r>
            <w:r>
              <w:rPr>
                <w:sz w:val="28"/>
                <w:szCs w:val="28"/>
              </w:rPr>
              <w:t xml:space="preserve">полные и систематизированные знания в объеме программы государственного экзамена. </w:t>
            </w:r>
          </w:p>
          <w:p>
            <w:pPr>
              <w:pStyle w:val="Normal"/>
              <w:shd w:fill="FFFFFF" w:val="clear"/>
              <w:spacing w:lineRule="exact" w:line="322"/>
              <w:ind w:right="24" w:firstLine="10"/>
              <w:jc w:val="both"/>
              <w:rPr/>
            </w:pPr>
            <w:r>
              <w:rPr>
                <w:sz w:val="28"/>
                <w:szCs w:val="28"/>
              </w:rPr>
              <w:t xml:space="preserve">- Умение отвечать с определённой степенью логичности и последовательности, с использованием научной терминологии, делать </w:t>
            </w:r>
            <w:r>
              <w:rPr>
                <w:bCs/>
                <w:sz w:val="28"/>
                <w:szCs w:val="28"/>
              </w:rPr>
              <w:t>обоснован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, давать пояснения и отвечать на дополнительные вопросы.</w:t>
            </w:r>
          </w:p>
          <w:p>
            <w:pPr>
              <w:pStyle w:val="Normal"/>
              <w:shd w:fill="FFFFFF" w:val="clear"/>
              <w:spacing w:lineRule="exact" w:line="322"/>
              <w:ind w:right="24" w:firstLine="1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лад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ментарием учебных дисциплин, вынесенных на государственный экзамен, умение его применять в стандартной ситу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своение основ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рекомендованной программой государственного экзамена.</w:t>
            </w:r>
          </w:p>
          <w:p>
            <w:pPr>
              <w:pStyle w:val="Normal"/>
              <w:shd w:fill="FFFFFF" w:val="clear"/>
              <w:spacing w:lineRule="exact" w:line="322"/>
              <w:ind w:right="24" w:firstLine="1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нание базов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й, концепций и направлений по дисциплинам государственного экзамена и умение проводить их сравнительный 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2 /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чти хорош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1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нания программы государственного экзамена недостаточно </w:t>
            </w:r>
            <w:r>
              <w:rPr>
                <w:sz w:val="28"/>
                <w:szCs w:val="28"/>
              </w:rPr>
              <w:t xml:space="preserve">полные, прочные, осознанные и носят конкретный характе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достаточно полные ответы на основные и дополнительные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мение придерживаться в ответе логики и последовательности с использованием научной терминологии, делать выводы, но недостаточные умения давать дополнительные пояс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лад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арием учебных дисциплин, вынесенных на государственный экзамен, умение его использовать в стандарт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своение части основ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рекомендованной программой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нание базов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й, концепций и направлений по дисциплинам государственного экзамена, но допущение несущественных ошибок при их анали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3 /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удовлетво-рительно)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остаточный объем знаний </w:t>
            </w:r>
            <w:r>
              <w:rPr>
                <w:sz w:val="28"/>
                <w:szCs w:val="28"/>
              </w:rPr>
              <w:t xml:space="preserve">в рамках образовательного стандар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ния несистемные, конкретные, неглубокие и неполны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е и бессистемное изложение материала, фрагментарное использование научной терминологии, умение делать выводы с допущением несуществ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своение части основ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ы, рекомендованной программой государственного экзамен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лад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арием учебных дисциплин, вынесенных на государственный экзамен, но допущение ошибок при его использовании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и </w:t>
            </w:r>
            <w:r>
              <w:rPr>
                <w:bCs/>
                <w:sz w:val="28"/>
                <w:szCs w:val="28"/>
              </w:rPr>
              <w:t>стандартных (типовых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ние базовых теорий, концепций и направлений по дисциплинам государственного экзамена, но недостаточное умение их критического анали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4 / 3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неудовлетво-рительно)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полный объем знаний в рамках образовательного стандарта.</w:t>
            </w:r>
          </w:p>
          <w:p>
            <w:pPr>
              <w:pStyle w:val="Normal"/>
              <w:shd w:fill="FFFFFF" w:val="clear"/>
              <w:spacing w:lineRule="exact" w:line="322"/>
              <w:ind w:right="34" w:hanging="14"/>
              <w:jc w:val="both"/>
              <w:rPr/>
            </w:pPr>
            <w:r>
              <w:rPr>
                <w:sz w:val="28"/>
                <w:szCs w:val="28"/>
              </w:rPr>
              <w:t>- Знания недостаточные, бессистемные, неглубокие и непрочные.</w:t>
            </w:r>
          </w:p>
          <w:p>
            <w:pPr>
              <w:pStyle w:val="Normal"/>
              <w:shd w:fill="FFFFFF" w:val="clear"/>
              <w:spacing w:lineRule="exact" w:line="322"/>
              <w:ind w:right="34" w:hanging="14"/>
              <w:jc w:val="both"/>
              <w:rPr/>
            </w:pPr>
            <w:r>
              <w:rPr>
                <w:sz w:val="28"/>
                <w:szCs w:val="28"/>
              </w:rPr>
              <w:t xml:space="preserve">- Недостаточное знание значительной части основной литературы, рекомендованной программой государственного экзамена. </w:t>
            </w:r>
          </w:p>
          <w:p>
            <w:pPr>
              <w:pStyle w:val="Normal"/>
              <w:shd w:fill="FFFFFF" w:val="clear"/>
              <w:spacing w:lineRule="exact" w:line="322"/>
              <w:ind w:right="34" w:hanging="14"/>
              <w:jc w:val="both"/>
              <w:rPr/>
            </w:pPr>
            <w:r>
              <w:rPr>
                <w:sz w:val="28"/>
                <w:szCs w:val="28"/>
              </w:rPr>
              <w:t>- Использование научной терминологии, изложение ответа на вопросы билета с существенными лингвистическими и логическими ошибками, ответ на уровне отдельных фрагментарных знаний.</w:t>
            </w:r>
          </w:p>
          <w:p>
            <w:pPr>
              <w:pStyle w:val="Normal"/>
              <w:shd w:fill="FFFFFF" w:val="clear"/>
              <w:spacing w:lineRule="exact" w:line="322"/>
              <w:ind w:right="34" w:hanging="14"/>
              <w:jc w:val="both"/>
              <w:rPr/>
            </w:pPr>
            <w:r>
              <w:rPr>
                <w:sz w:val="28"/>
                <w:szCs w:val="28"/>
              </w:rPr>
              <w:t xml:space="preserve">- Слабое владение инструментарием учебных дисциплин, вынесенных на государственный экзамен, некомпетентность в решении стандартных (типовых) зада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умение ориентироваться в основных теориях, концепциях и направлениях по дисциплинам государственного экзам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5 /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рагментарные знания в рамках образовательного стандар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наружение пробелов в знаниях по значительной части программы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ние отдельных литературных источников, рекомендованных программой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умение использовать научную терминологию дисциплины, наличие в ответе грубых стилистических и лог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ет на уровне отдельных бессистемных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6 /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знаний и компетенций в рамках образовательного стандарта, ответа нет, отказ от ответа, ответ не по существу вопросов бил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/ 10 / 1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* Ошибки принято делить на погрешности, несущественные и существенные ошибки. </w:t>
      </w:r>
      <w:r>
        <w:rPr>
          <w:rFonts w:eastAsia="Calibri"/>
          <w:b/>
          <w:sz w:val="28"/>
          <w:szCs w:val="28"/>
        </w:rPr>
        <w:t>Погрешностями</w:t>
      </w:r>
      <w:r>
        <w:rPr>
          <w:rFonts w:eastAsia="Calibri"/>
          <w:sz w:val="28"/>
          <w:szCs w:val="28"/>
        </w:rPr>
        <w:t xml:space="preserve"> при оценке знаний и компетенций выпускников считаются </w:t>
      </w:r>
      <w:r>
        <w:rPr>
          <w:rFonts w:eastAsia="Calibri"/>
          <w:i/>
          <w:sz w:val="28"/>
          <w:szCs w:val="28"/>
        </w:rPr>
        <w:t xml:space="preserve">неточные </w:t>
      </w:r>
      <w:r>
        <w:rPr>
          <w:rFonts w:eastAsia="Calibri"/>
          <w:sz w:val="28"/>
          <w:szCs w:val="28"/>
        </w:rPr>
        <w:t xml:space="preserve">выражения; </w:t>
      </w:r>
      <w:r>
        <w:rPr>
          <w:rFonts w:eastAsia="Calibri"/>
          <w:b/>
          <w:sz w:val="28"/>
          <w:szCs w:val="28"/>
        </w:rPr>
        <w:t>несущественные ошибки</w:t>
      </w:r>
      <w:r>
        <w:rPr>
          <w:rFonts w:eastAsia="Calibri"/>
          <w:sz w:val="28"/>
          <w:szCs w:val="28"/>
        </w:rPr>
        <w:t xml:space="preserve"> определяются </w:t>
      </w:r>
      <w:r>
        <w:rPr>
          <w:rFonts w:eastAsia="Calibri"/>
          <w:i/>
          <w:sz w:val="28"/>
          <w:szCs w:val="28"/>
        </w:rPr>
        <w:t xml:space="preserve">неполнотой ответа </w:t>
      </w:r>
      <w:r>
        <w:rPr>
          <w:rFonts w:eastAsia="Calibri"/>
          <w:sz w:val="28"/>
          <w:szCs w:val="28"/>
        </w:rPr>
        <w:t xml:space="preserve">– неточности определения понятий (неполный охват основных признаков определяемого предмета или замена одного или нескольких из основных признаков второстепенными), неточности формулировок законов, правил, принципов и основных теорий, нестаточно продуманный план ответа (нарушение логики, подмена основных вопросов второстепенными); </w:t>
      </w:r>
      <w:r>
        <w:rPr>
          <w:rFonts w:eastAsia="Calibri"/>
          <w:b/>
          <w:sz w:val="28"/>
          <w:szCs w:val="28"/>
        </w:rPr>
        <w:t>существенными (грубыми) ошибками</w:t>
      </w:r>
      <w:r>
        <w:rPr>
          <w:rFonts w:eastAsia="Calibri"/>
          <w:sz w:val="28"/>
          <w:szCs w:val="28"/>
        </w:rPr>
        <w:t xml:space="preserve"> считаются – </w:t>
      </w:r>
      <w:r>
        <w:rPr>
          <w:rFonts w:eastAsia="Calibri"/>
          <w:i/>
          <w:sz w:val="28"/>
          <w:szCs w:val="28"/>
        </w:rPr>
        <w:t xml:space="preserve">подмена </w:t>
      </w:r>
      <w:r>
        <w:rPr>
          <w:rFonts w:eastAsia="Calibri"/>
          <w:sz w:val="28"/>
          <w:szCs w:val="28"/>
        </w:rPr>
        <w:t xml:space="preserve">понятий в определениях основных понятий, формулировках законов, правил, положений теории, </w:t>
      </w:r>
      <w:r>
        <w:rPr>
          <w:rFonts w:eastAsia="Calibri"/>
          <w:i/>
          <w:sz w:val="28"/>
          <w:szCs w:val="28"/>
        </w:rPr>
        <w:t xml:space="preserve">непонимание </w:t>
      </w:r>
      <w:r>
        <w:rPr>
          <w:rFonts w:eastAsia="Calibri"/>
          <w:sz w:val="28"/>
          <w:szCs w:val="28"/>
        </w:rPr>
        <w:t xml:space="preserve">сущности явлений, используемых понятий, законов, теорий и области их применения, </w:t>
      </w:r>
      <w:r>
        <w:rPr>
          <w:rFonts w:eastAsia="Calibri"/>
          <w:i/>
          <w:sz w:val="28"/>
          <w:szCs w:val="28"/>
        </w:rPr>
        <w:t>незнание</w:t>
      </w:r>
      <w:r>
        <w:rPr>
          <w:rFonts w:eastAsia="Calibri"/>
          <w:sz w:val="28"/>
          <w:szCs w:val="28"/>
        </w:rPr>
        <w:t xml:space="preserve"> фундаментальных понятий и категорий, </w:t>
      </w:r>
      <w:r>
        <w:rPr>
          <w:rFonts w:eastAsia="Calibri"/>
          <w:i/>
          <w:sz w:val="28"/>
          <w:szCs w:val="28"/>
        </w:rPr>
        <w:t xml:space="preserve">неумение </w:t>
      </w:r>
      <w:r>
        <w:rPr>
          <w:rFonts w:eastAsia="Calibri"/>
          <w:sz w:val="28"/>
          <w:szCs w:val="28"/>
        </w:rPr>
        <w:t xml:space="preserve">выделять главное в ответе, делать выводы и обобщения, </w:t>
      </w:r>
      <w:r>
        <w:rPr>
          <w:rFonts w:eastAsia="Calibri"/>
          <w:i/>
          <w:sz w:val="28"/>
          <w:szCs w:val="28"/>
        </w:rPr>
        <w:t>неумение</w:t>
      </w:r>
      <w:r>
        <w:rPr>
          <w:rFonts w:eastAsia="Calibri"/>
          <w:sz w:val="28"/>
          <w:szCs w:val="28"/>
        </w:rPr>
        <w:t xml:space="preserve"> применять теоретические знания для объяснения явлений и решения практических задач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‚l‚r ѓSѓVѓbѓ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caps/>
      <w:sz w:val="28"/>
    </w:rPr>
  </w:style>
  <w:style w:type="character" w:styleId="7">
    <w:name w:val=" Знак Знак7"/>
    <w:qFormat/>
    <w:rPr>
      <w:b/>
      <w:color w:val="000000"/>
      <w:sz w:val="28"/>
    </w:rPr>
  </w:style>
  <w:style w:type="character" w:styleId="5">
    <w:name w:val=" Знак Знак5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Wixguard">
    <w:name w:val="wixguar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5:00Z</dcterms:created>
  <dc:creator>xxx</dc:creator>
  <dc:description/>
  <cp:keywords/>
  <dc:language>en-US</dc:language>
  <cp:lastModifiedBy>xxx</cp:lastModifiedBy>
  <cp:lastPrinted>2017-12-18T16:11:00Z</cp:lastPrinted>
  <dcterms:modified xsi:type="dcterms:W3CDTF">2017-12-18T13:13:00Z</dcterms:modified>
  <cp:revision>11</cp:revision>
  <dc:subject/>
  <dc:title>Учреждение образования</dc:title>
</cp:coreProperties>
</file>