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рменный бланк предприятия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Ректору УО «Брестский государственный университет имени А.С. Пушкина»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Сендер А.Н.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лное наименование предприят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 согласно принять на производственную экономико-управленческую практику студента юридического факультета специальности ______________________________________   заочной   формы 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 года по 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</w:r>
      <w:r>
        <w:rPr>
          <w:caps/>
          <w:sz w:val="28"/>
          <w:szCs w:val="28"/>
        </w:rPr>
        <w:t xml:space="preserve">                      _________________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Подпись                                                                              Ф.И.О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П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6:00Z</dcterms:created>
  <dc:creator>Admin</dc:creator>
  <dc:description/>
  <dc:language>en-US</dc:language>
  <cp:lastModifiedBy>Admin</cp:lastModifiedBy>
  <dcterms:modified xsi:type="dcterms:W3CDTF">2018-01-19T12:36:00Z</dcterms:modified>
  <cp:revision>3</cp:revision>
  <dc:subject/>
  <dc:title/>
</cp:coreProperties>
</file>