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длежащих проработке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изнес-стат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6-02-01 «Бизнес-администр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курса «Бизнес-статистика» студент должен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сновные исторические этапы возникновения и развития статист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едмет, объект, методы и задачи статистического исследов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мысл понятий «признак», «вариация», «статистическая совокупность», «показатель», «статистическое наблюдение», «репрезентативность», «выборка», «корреляция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атистические методы, применяемые на основных стадиях экономико-статистического исследования для сбора первичной информации, ее обработки, вычисления обобщающих показате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источники статистической информации и основные способы получения данных в разнообразных сферах бизнеса; вопросы образования групп и интервалов группиров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сновные принципы организации государственной статистики Республики Беларус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инципы графического представления данны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етоды описательной статистики и анализа временных рядов для изучения тенденций и прогнозирования спроса и предложения в бизнес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сновные распределения статистических данны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теоретические основы выборочного метода, основные виды индексов, их взаимосвязь и значение для познания конъюнктуры рын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рреляционно-регрессионный анализ для принятия оптимальных решений на всех уровнях коммерческой деятель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атистические методы учета и анализа на уровне отдельной фирмы (предприятия) в целях оценки и анализа состояния и развития локального рынка, характеристики собственного рыночного потенциала и коммерческих возможностей для получения прибыли, информационно-аналитического обеспечения разработки инвестиционной, производственной и торговой програм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словия основных этапов статистического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бор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ку статистических данных к обработке, в том числе производить группировку и перегруппировку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труктурный и содержательный анализ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огическую и счетную проверку статистических данных, уметь регистрировать различного рода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графического представления информации для решения задач конкретных предметных областей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различные числовые характеристики вариационных ря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ть эмпирические выводы о характере распределения статистической совокуп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ять теоретические частоты нормально распределенных вариационных ря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татистические гипот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для прогнозирования оптимальные модели временных рядов и выполнять анализ сезон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от статистических вычислений к интерпретации результатов для принятия оптималь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орреляционную связь между величинами, строить уравнения регр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 наименьших квад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ексный метод для экономического анализа и выработки реш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метод статистики. Статистическое наблю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, метод и основные категории статистики как науки. Статистические закономерности и совокупности. Стадии экономико-статистического исследования. Роль статистики в бизне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стической  информации. Основные организационные формы, виды и способы статистического наблюдения. Типы данных. Шкалы измерений. Ошибки регистрации и репрезентативности. Методы выявления и устранений ошибок  статистического 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Группировка статистических  дан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логические, структурные и аналитические группировки. Классификация и виды взаимосвязей группировочных признаков. Формула Стерджесса. Определение интервалов группировки. Применение статистических группировок при анализе деятельности фир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кусство графического представления информ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менты статистического графика. Организация числовых данных. Упорядоченный массив. Представление числовых  данных в виде таблиц и диаграмм. Гистограмма. Полигон. Изображение двумерных числовых данных. Диаграмма разброса. Представление статистических данных в виде таблиц и диаграмм. Сводная таб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татистические величи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солютные величины, их основные виды. Относительные величины структуры, динамики, сравнения, координации, интенсивности. Их характеристика. Общие принципы построения. Виды средних и методы их расчета. Исчисление моды, медианы, децилей в дискретных и интервальных ря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оказатели вари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вариации. Абсолютные и средние показатели вариации. Показатели относительного рассеивания. Общая, межгрупповая и средняя внутригрупповых дисперсий. Коэффициенты детерминации и эмпирическое корреляционное отношение. Анализ данных с помощью базовых показателей и блочных диаграмм. Дисперсия альтернативного (качественного) призна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пределения статистических вели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статистической величины. Различные распределения статистических величин. Нормальное распределение статистической величины. Кривая нормального распределения. Опыт Гальтона. Функция Лапласа и интегральная функция Лапласа. Расчет теоретических частот нормально распределенной величины по дискретному и интервальному вариационному ря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татистическое изучение бизнес-проце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проверка гипотез. Основная и конкурирующая гипотезы. Статистический критерий. Проверка гипотезы о нормальном распределении признака. Критерий Стью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о-регрессионный анализ связи показателей коммерческой деятельности. Понятие корреляционно-регрессионного анализа. Этапы анализа связи парной корреляции. Синтез адекватной экономико-математической модели. Эмпирическое корреляционное отношение. Коэффициент корреляции. Оценка существенности показателей тесноты связи. Коэффициент конкор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яда динамики (временного ряда). Базисные, цепные и средние показатели ряда динамики, их взаимосвязь. Сглаживание рядов динамики. Скользящие средние. Экспоненциальное сглаживание. Выявление и количественная оценка основной тенденции развития (трен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наименьших квадратов. Параметры уравнения регрессии. Стандартизированная ошибка аппроксимации. Оценка динамики финансовых результатов и прогнозирование финансового состояния фирмы. Компоненты классической мультипликативной модели временных рядов. Изучение сезонных измерений: способ постоянной и переменной средн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Индексный метод в экономике и бизнес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е и общие индексы. Агрегатные индексы Паше и Ласпрейреса. Средняя гармоническая и средняя арифметическая формы общего индекса. Индекс Лоу. Индексы переменного, постоянного состава и структурных сдвигов. Их взаимосвязь и практическая значимость для анализа бизнес-процессов. Территориальные индексы. Свойства индексов. Тесты И. Фишера. Использование индексного метода при контроле качества, в статистике персонала, для статистического анализа основного и оборотного капитала. Индекс потребительских цен. Индекс цен производителей промышленной продукции. Финансовые индексы (Доу-Джонс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00, 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основные категории статистик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татистические закономерности и совокупности. Стадии экономико-статистического исследования. Роль статистики в бизне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стической информации. Основные организационные формы, виды и способы статистического наблюдения. Типы данных. Шкалы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ки регистрации и репрезентативности. Методы выявления и устранений ошибок статистического наблю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, структурные и аналитические группировки. Классификация и виды взаимосвязей группировочных при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ение интервалов группировки. Применение статистических группировок при анализе деятельности фир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стического графика. Представление числовых данных в виде таблиц и диаграмм. Гистограмма. Полиг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зображение двумерных числовых данных. Диаграмма разброса. Представление статистических данных в виде таблиц и диаграмм. Сводная таб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статистические величины, их основны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редних и методы их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моды, медианы в дискретных и интервальных ряд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вариации. Абсолютные и средние показатели вариации. Дисперсия и среднее квадратичное отклонение. Методы ра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статистической вели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азличные распределения статистических величин. Нормальное распределение статистической величины. Опыт Гальтона. Кривая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 Лапласа и интегральная функция Лапласа. Расчет теоретических частот нормально распределенной величины по дискретному и интервальному вариационному ря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проверка гипотез. Основная и конкурирующая гипотезы. Статистический критерий. Проверка гипотезы о нормальном распределении признака. Критерий Стью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ляционно-регрессионный анализ связи экономических показателей. Понятие корреляционно-регрессионного анализа. Этапы анализа связи парной корреляции. Выборочный коэффициент корре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 адекватной экономико-математической модели. Эмпирическое корреляционное отношение. Коэффициент корреляции. Оценка существенности показателей тесноты связи. Коэффициент конкорд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яда динамики (временного ряда). Базисные, цепные и средние показатели ряда динамики, их взаимосвяз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рядов динамики. Скользящие средние. Экспоненциальное сглаживание. Выявление и количественная оценка основной тенденции развития (трен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тод наименьших квадратов. Параметры уравнения регрессии для линейных и нелинейных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общие индексы. Агрегатные индексы Паше и Ласпрейр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гармоническая и средняя арифметическая формы общего индекса. Индекс Л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 переменного, постоянного состава и структурных сдвигов. Их взаимосвязь и практическая значимость для анализа бизнес-процессов. Территориальные индексы. Свойства индексов. Тесты И. Фиш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ексного метода при контроле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ексного метода в статистике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ексного метода для статистического анализа основного и оборотного капит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цен производителей промышлен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индексы (Доу-Джонса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00, </w:t>
      </w:r>
      <w:r>
        <w:rPr>
          <w:sz w:val="28"/>
          <w:szCs w:val="28"/>
          <w:lang w:val="en-US"/>
        </w:rPr>
        <w:t>NASDAQ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амов, В. Е. Экономика и статистика фирм / В. Е. Адамов, С. Д. Ильенкова, Т. П. Сиротина. – М. : Финансы и статистик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Елисеева, И. И. Статистика. Учебник для вузов (+</w:t>
      </w:r>
      <w:r>
        <w:rPr>
          <w:spacing w:val="-1"/>
          <w:sz w:val="28"/>
          <w:szCs w:val="28"/>
          <w:lang w:val="en-US"/>
        </w:rPr>
        <w:t>CD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ROM</w:t>
      </w:r>
      <w:r>
        <w:rPr>
          <w:spacing w:val="-1"/>
          <w:sz w:val="28"/>
          <w:szCs w:val="28"/>
        </w:rPr>
        <w:t>) / И. И. Елисеева. – М. : Питер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Забродская, Н. Г. Экономика и статистика предприятия : уч. пособие / Н. Г. Забродская. – М. : Изд. деловой и учебной литературы, 2005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знецов, Б. Т. Инвестиции : учебное пособие / Б. Т. Кузнецов. – 2-е изд., перераб. и доп. – М. : ЮНИТИ-ДАНА, 2013. – 6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показатели деятельности малых предприятий Республики Беларусь. 2008 : статистический сборник / Министерство статистики и анализа Республики Беларусь ; редкол. И. А. Костевич [и др.]. – Мн. : Главный вычислительный центр, 2008. –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нюкевич, А. В. Теория вероятностей и математическая статистика : учебно-методическое пособие для студентов спец. 1-26 02 01 Бизнес-администрирование / А. В. Санюкевич, М. Г. Торкайло. – Брест : БрГУ им. А.С. Пушкина, 2013. – 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розова, С. В. Статистика предприятий отрасли : учебно-методическое пособие / С. В. Морозова. – Минск : Новое знание ; М. : ИНФРА-М, 2014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рченко, Л. П. Статистика : курс лекций / Л. П. Харченко, В. Г. Долженкова, В. Г. Ионин. – М. : ИНФРА-М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гел, Э. Практическая бизнес-статистика / Э. Сигел. – М. : ИД Вильямс, 200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харенков, С. Н. Статистика : учебное пособие / С. Н. Захаренков, В. А. Тарловская. – Минск : Современная школа, 2010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ая теория статистики: Статистическая методология в изучении коммерческой деятельности : учебник / под ред. О. Э. Башиной, А. А. Спирина. – М. : Финансы и статистика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Левин, Дэвид М. Статистика для менеджеров с использованием </w:t>
      </w:r>
      <w:r>
        <w:rPr>
          <w:spacing w:val="-1"/>
          <w:sz w:val="28"/>
          <w:szCs w:val="28"/>
          <w:lang w:val="en-US"/>
        </w:rPr>
        <w:t>Microsof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/ Дэвид М. Левин [и др.]. – М. : ИД Вильямс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борник индивидуальных заданий по теории вероятностей и математической статистике / А. П. Рябушко [и др.] ; под общ. ред. А. П. Рябушко. – Мн. : Выш. шк., 2012. – 19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Захарченко, Н. И. Бизнес-статистика и прогнозирование в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/ Н. И. Захарченко. – </w:t>
      </w:r>
      <w:r>
        <w:rPr>
          <w:spacing w:val="-1"/>
          <w:sz w:val="28"/>
          <w:szCs w:val="28"/>
          <w:lang w:val="en-US"/>
        </w:rPr>
        <w:t>M</w:t>
      </w:r>
      <w:r>
        <w:rPr>
          <w:spacing w:val="-1"/>
          <w:sz w:val="28"/>
          <w:szCs w:val="28"/>
        </w:rPr>
        <w:t>. : Диалектика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омыко, Г. Л. Общая теория статистики. Учебник / Г. Л. Громыко. – М. : Финансы и статистика, 2008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7"/>
        </w:tabs>
        <w:ind w:left="213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42:00Z</dcterms:created>
  <dc:creator>xxx</dc:creator>
  <dc:description/>
  <cp:keywords/>
  <dc:language>en-US</dc:language>
  <cp:lastModifiedBy>User</cp:lastModifiedBy>
  <cp:lastPrinted>2014-11-04T14:53:00Z</cp:lastPrinted>
  <dcterms:modified xsi:type="dcterms:W3CDTF">2019-05-11T05:42:00Z</dcterms:modified>
  <cp:revision>2</cp:revision>
  <dc:subject/>
  <dc:title>Учреждение образования</dc:title>
</cp:coreProperties>
</file>