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График консультаций преподавателей кафедры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caps/>
          <w:lang w:val="en-US"/>
        </w:rPr>
      </w:pPr>
      <w:r>
        <w:rPr>
          <w:b/>
          <w:caps/>
        </w:rPr>
        <w:t>экономики и управле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034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6"/>
        <w:gridCol w:w="3060"/>
        <w:gridCol w:w="1824"/>
        <w:gridCol w:w="2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кович Дмитри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кандидат педагогических наук, доц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ешко Борис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, доктор исторических наук, професс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 ауд.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акулина Мар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, кандидат экономических нау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  <w:t>Суббо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юк Татья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, кандидат экономических наук, доц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 ауд. 7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Любовь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, кандидат педагогических наук, доц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ель Олег</w:t>
            </w:r>
          </w:p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, кандидат технических наук, доц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вич Александ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, кандидат филологических наук, доц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059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 Арте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, магистр экономических нау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 ауд.114</w:t>
            </w:r>
          </w:p>
          <w:p>
            <w:pPr>
              <w:pStyle w:val="Normal"/>
              <w:jc w:val="center"/>
              <w:rPr/>
            </w:pPr>
            <w:r>
              <w:rPr/>
              <w:t>15.00-16.00 ауд.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алова Жан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Нина</w:t>
            </w:r>
          </w:p>
          <w:p>
            <w:pPr>
              <w:pStyle w:val="Normal"/>
              <w:jc w:val="center"/>
              <w:rPr/>
            </w:pPr>
            <w:r>
              <w:rPr/>
              <w:t>Иосиф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059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чук 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, магистр экономических нау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ич Светла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, магистр экономических нау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кович Анжелик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, магистр экономических нау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щук Юл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6.30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Заведующий кафедрой</w:t>
        <w:tab/>
        <w:tab/>
        <w:tab/>
        <w:tab/>
        <w:tab/>
        <w:tab/>
        <w:tab/>
        <w:tab/>
        <w:t xml:space="preserve">Д.А. Петрукович </w:t>
      </w:r>
    </w:p>
    <w:sectPr>
      <w:type w:val="nextPage"/>
      <w:pgSz w:w="12240" w:h="15840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Bcommentbadge">
    <w:name w:val="b-comment_badg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articledetails">
    <w:name w:val="b-article-detai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4:00Z</dcterms:created>
  <dc:creator>Кафедра Экономики и управления</dc:creator>
  <dc:description/>
  <dc:language>en-US</dc:language>
  <cp:lastModifiedBy>Admin</cp:lastModifiedBy>
  <cp:lastPrinted>2018-03-12T10:03:00Z</cp:lastPrinted>
  <dcterms:modified xsi:type="dcterms:W3CDTF">2020-05-19T07:04:00Z</dcterms:modified>
  <cp:revision>2</cp:revision>
  <dc:subject/>
  <dc:title>Кафедра экономики и управления</dc:title>
</cp:coreProperties>
</file>