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ест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следовательскую практику магистра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–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Фамилия_Имя_Отчество_магистрант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Расшифровка_специальности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-25 80 01 Экономик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Курс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Форма_получения_высшего_образ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заочна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орма получ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гистерской диссертации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MERGEFIELD Тема_магистерской_работы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____________________________________________________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MERGEFIELD База_практики_полное_название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___________________________________________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MERGEFIELD База_практики_сокращенное_название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___________________________________________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Сроки_прохя_практики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09.03.2020-04.04.202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акти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48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учно-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этапы, виды деятельности магистранта, задач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сновной эта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Заключительный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1 обобщение исход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научных выводов, рекомендаций и предло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3 подготовка отчета о прохождении практики, получение отзыва от непосредственного руководителя практики от организации, заверение отчета по практике у руководителя организации, подготовка к защите отче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кафедры             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  <w:lang w:val="en-US"/>
        </w:rPr>
        <w:instrText xml:space="preserve"> MERGEFIELD Руководитель_ФИО </w:instrText>
      </w:r>
      <w:r>
        <w:rPr>
          <w:sz w:val="24"/>
          <w:u w:val="singl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  <w:lang w:val="en-US"/>
        </w:rPr>
        <w:t>__________________</w:t>
      </w:r>
      <w:r>
        <w:rPr>
          <w:sz w:val="24"/>
          <w:u w:val="single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                                                     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  <w:rFonts w:cs="Times New Roman" w:ascii="Times New Roman" w:hAnsi="Times New Roman"/>
        </w:rPr>
        <w:instrText xml:space="preserve"> MERGEFIELD Фамилия_ИО_магистранта </w:instrTex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sz w:val="24"/>
          <w:u w:val="single"/>
          <w:szCs w:val="24"/>
          <w:rFonts w:cs="Times New Roman" w:ascii="Times New Roman" w:hAnsi="Times New Roman"/>
        </w:rPr>
        <w:t>_______________</w:t>
      </w:r>
      <w:r>
        <w:rPr>
          <w:sz w:val="24"/>
          <w:u w:val="singl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«07» марта 2020 год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3:00Z</dcterms:created>
  <dc:creator>ShaTar</dc:creator>
  <dc:description/>
  <cp:keywords/>
  <dc:language>en-US</dc:language>
  <cp:lastModifiedBy>User</cp:lastModifiedBy>
  <cp:lastPrinted>2020-02-06T17:35:00Z</cp:lastPrinted>
  <dcterms:modified xsi:type="dcterms:W3CDTF">2020-03-05T10:17:00Z</dcterms:modified>
  <cp:revision>3</cp:revision>
  <dc:subject/>
  <dc:title>Учреждение образования</dc:title>
</cp:coreProperties>
</file>