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01" w:dyaOrig="1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7pt;height:130.4pt" filled="f" o:ole="">
                  <v:imagedata r:id="rId3" o:title=""/>
                </v:shape>
                <o:OLEObject Type="Embed" ProgID="" ShapeID="ole_rId2" DrawAspect="Content" ObjectID="_1432571913" r:id="rId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образования</w:t>
            </w:r>
          </w:p>
          <w:p>
            <w:pPr>
              <w:pStyle w:val="Normal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«Брестский государственный университет им. А.С.Пушкина»</w:t>
            </w:r>
          </w:p>
          <w:p>
            <w:pPr>
              <w:pStyle w:val="Normal"/>
              <w:ind w:right="9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Кафедра теории и истории 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–05 октября 2012 года кафедра теории и истории русской литературы филологического факультета учреждения образования «Брестский государственный университет  имени А.С. Пушкина» проводит международную научно-практическую  конференцию «Русская литература и методика ее преподавания в современном поликультурном пространстве: автор – жанр – стиль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блемное поле конференции: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автор и герой, время и пространство в структуре художественного текст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блемы жанровой эволюции в классической и современной русской литературе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русско-европейские литературные связи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мифопоэтика русской литературы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зарубежная классика: опыты современного прочтения;</w:t>
      </w:r>
    </w:p>
    <w:p>
      <w:pPr>
        <w:pStyle w:val="Normal"/>
        <w:ind w:firstLine="720"/>
        <w:rPr/>
      </w:pPr>
      <w:r>
        <w:rPr/>
        <w:t xml:space="preserve">– </w:t>
      </w:r>
      <w:r>
        <w:rPr/>
        <w:t>национальные литературы рубежа XX–XXI вв. в поисках самоопредел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межкультурная коммуникац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еория и практика филологического образования: история и современность.</w:t>
        <w:br/>
      </w:r>
      <w:bookmarkStart w:id="0" w:name="_GoBack"/>
      <w:bookmarkEnd w:id="0"/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явки на участие в конференции присылать до 10 сентября 2012 года (Ф.И.О.,  домашний и служебный адрес и телефон, тема доклада) по адресу: 224665, г. Брест,          ул. Мицкевича, 28, БрГУ им. А.С. Пушкина,  кафедра теории и истории русской литературы. Электронный вариант доклада, распечатка в одном экземпляре сдаются во время конференции. </w:t>
      </w:r>
    </w:p>
    <w:p>
      <w:pPr>
        <w:pStyle w:val="Heading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ле конференции материалы приниматься не будут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м материалов до 5 страниц (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  <w:lang w:val="ru-RU"/>
        </w:rPr>
        <w:t xml:space="preserve">, шрифт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  <w:lang w:val="ru-RU"/>
        </w:rPr>
        <w:t xml:space="preserve">, 14 кегль, интервал – одинарный). Сноски в тексте давать в квадратных скобках. Список литературы – в алфавитном порядке после основного текста (12 кегль). Поля: верхнее – 35 мм, правое, левое, нижнее – 25 мм. Абзац – 1,25 см.  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взнос – 10 долларов США.</w:t>
      </w:r>
    </w:p>
    <w:p>
      <w:pPr>
        <w:pStyle w:val="Heading"/>
        <w:ind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будет сообщаться в приглашениях, отправляемых участникам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ках просим указывать, нуждаетесь ли в общежитии, гостинице, срок пребывания в нем/в ней, ориентировочное время приезда в Брест и вид транспорта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нансовые условия: проезд и пребывание в г. Бресте – за счет участников.</w:t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телефоны:</w:t>
      </w:r>
    </w:p>
    <w:p>
      <w:pPr>
        <w:pStyle w:val="Normal"/>
        <w:ind w:firstLine="720"/>
        <w:jc w:val="both"/>
        <w:rPr/>
      </w:pPr>
      <w:r>
        <w:rPr/>
        <w:t xml:space="preserve">Зав. кафедрой теории и истории русской литературы доцент Сенькевич Т.В.; код         г. Бреста: 8-0162; тел. раб.: 21-63-92; дом. тел.: 8-(0162)-21-97-77, адрес электронной почты: </w:t>
      </w:r>
      <w:r>
        <w:rPr>
          <w:lang w:val="en-US"/>
        </w:rPr>
        <w:t>literas</w:t>
      </w:r>
      <w:r>
        <w:rPr/>
        <w:t>20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; адрес электронной почты кафедры: </w:t>
      </w:r>
      <w:r>
        <w:rPr>
          <w:lang w:val="en-US"/>
        </w:rPr>
        <w:t>histruslit</w:t>
      </w:r>
      <w:r>
        <w:rPr/>
        <w:t>@</w:t>
      </w:r>
      <w:r>
        <w:rPr>
          <w:lang w:val="en-US"/>
        </w:rPr>
        <w:t>brsu</w:t>
      </w:r>
      <w:r>
        <w:rPr/>
        <w:t>.</w:t>
      </w:r>
      <w:r>
        <w:rPr>
          <w:lang w:val="en-US"/>
        </w:rPr>
        <w:t>brest</w:t>
      </w:r>
      <w:r>
        <w:rPr/>
        <w:t>.</w:t>
      </w:r>
      <w:r>
        <w:rPr>
          <w:lang w:val="en-US"/>
        </w:rPr>
        <w:t>by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34:00Z</dcterms:created>
  <dc:creator>xxx</dc:creator>
  <dc:description/>
  <cp:keywords/>
  <dc:language>en-US</dc:language>
  <cp:lastModifiedBy>Пользователь</cp:lastModifiedBy>
  <cp:lastPrinted>2012-03-30T09:23:00Z</cp:lastPrinted>
  <dcterms:modified xsi:type="dcterms:W3CDTF">2012-04-25T18:01:00Z</dcterms:modified>
  <cp:revision>4</cp:revision>
  <dc:subject/>
  <dc:title/>
</cp:coreProperties>
</file>