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еспубликанской научно-практической конференции, посвященной 85-летию Ж.И. Алферова лауреата нобелевской премии «Математические и физические методы исследований: научный и методический аспекты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апреля 2015 года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ведения об авторе или авторах (фамилия, имя, отчество, ученые степень и звание, место работы и должность)_________________</w:t>
      </w:r>
      <w:r>
        <w:rPr/>
        <w:t xml:space="preserve">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тловский О.А. </w:t>
      </w:r>
      <w:r>
        <w:rPr>
          <w:sz w:val="20"/>
          <w:szCs w:val="20"/>
        </w:rPr>
        <w:t>канд. пед. наук, доцент, декан физико-математического факультета БрГУ имени А.С. Пушкина  (председател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0"/>
          <w:szCs w:val="20"/>
        </w:rPr>
        <w:t>Рубанов В.С.</w:t>
      </w:r>
      <w:r>
        <w:rPr>
          <w:sz w:val="20"/>
          <w:szCs w:val="20"/>
        </w:rPr>
        <w:t xml:space="preserve"> канд. ф.-м. наук, доцент, проректор по научной работе БрГТУ (зам. председател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ендер Н.Н.</w:t>
      </w:r>
      <w:r>
        <w:rPr>
          <w:sz w:val="20"/>
          <w:szCs w:val="20"/>
        </w:rPr>
        <w:t xml:space="preserve"> канд. ф.-м. наук, доцент, зав. кафедрой математического анализа, дифференциальных уравнений и их при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рГУ имени А.С. Пушкина  (зам. председател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овка Н.В. </w:t>
      </w:r>
      <w:r>
        <w:rPr>
          <w:sz w:val="20"/>
          <w:szCs w:val="20"/>
        </w:rPr>
        <w:t>докт. пед. наук, доцент, профессор кафедры теории функций БГ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вальчукИ.Н. </w:t>
      </w:r>
      <w:r>
        <w:rPr>
          <w:sz w:val="20"/>
          <w:szCs w:val="20"/>
        </w:rPr>
        <w:t>канд. пед. наук, доцент, декан физико-математического факультета МГПУ имени И.П. Шамя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хнист Л.П.</w:t>
      </w:r>
      <w:r>
        <w:rPr>
          <w:sz w:val="20"/>
          <w:szCs w:val="20"/>
        </w:rPr>
        <w:t xml:space="preserve"> канд. ф.-м. наук, доцент, зав. кафедрой высшей матема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рГТ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усафиров Э.В.</w:t>
      </w:r>
      <w:r>
        <w:rPr>
          <w:sz w:val="20"/>
          <w:szCs w:val="20"/>
        </w:rPr>
        <w:t xml:space="preserve"> канд. ф.-м. наук, доцент, зав. кафедрой технической механики ГрГУ имени Я.Купал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етюхов В.А.</w:t>
      </w:r>
      <w:r>
        <w:rPr>
          <w:sz w:val="20"/>
          <w:szCs w:val="20"/>
        </w:rPr>
        <w:t xml:space="preserve"> докт. ф.-м. наук, профессор, профессор кафедры теоретической физики БрГУ имени А.С. Пуш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ендер А.Н.</w:t>
      </w:r>
      <w:r>
        <w:rPr>
          <w:sz w:val="20"/>
          <w:szCs w:val="20"/>
        </w:rPr>
        <w:t>, канд. ф.-м. наук, доцент, зав. кафедрой алгебры, геометрии и математического моделир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рГУ имени А.С. Пуш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ровойтов Л.Е.</w:t>
      </w:r>
      <w:r>
        <w:rPr>
          <w:sz w:val="20"/>
          <w:szCs w:val="20"/>
        </w:rPr>
        <w:t xml:space="preserve"> канд. ф.-м. наук, доцент, декан физико-математического факультета МГУ имени А.А. Кулешо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епелевич В.В.</w:t>
      </w:r>
      <w:r>
        <w:rPr>
          <w:sz w:val="20"/>
          <w:szCs w:val="20"/>
        </w:rPr>
        <w:t xml:space="preserve"> докт. ф.-м. наук, профессор, зав. кафедрой теоретической физики МГПУ имени И.П. Шамя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Шилинец В.А.</w:t>
      </w:r>
      <w:r>
        <w:rPr>
          <w:sz w:val="20"/>
          <w:szCs w:val="20"/>
        </w:rPr>
        <w:t xml:space="preserve"> канд. ф.-м. наук, доцент, декан математического факультета БГПУ имени М. Танк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>
          <w:sz w:val="20"/>
          <w:szCs w:val="20"/>
        </w:rPr>
        <w:t>университет, кафедра математического анализа, дифференциальных уравнений и их приложений (ауд. 509); тел</w:t>
      </w:r>
      <w:r>
        <w:rPr>
          <w:sz w:val="20"/>
          <w:szCs w:val="20"/>
          <w:lang w:val="de-DE"/>
        </w:rPr>
        <w:t>.: (0162) 23-72-06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моб</w:t>
      </w:r>
      <w:r>
        <w:rPr>
          <w:sz w:val="20"/>
          <w:szCs w:val="20"/>
          <w:lang w:val="en-US"/>
        </w:rPr>
        <w:t>. 80296649504, 80336819531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r>
        <w:rPr>
          <w:color w:val="000000"/>
          <w:sz w:val="20"/>
          <w:szCs w:val="20"/>
          <w:lang w:val="en-US"/>
        </w:rPr>
        <w:t>&lt;sender@brsu.brest.by&gt;</w:t>
      </w:r>
      <w:r>
        <w:rPr>
          <w:sz w:val="20"/>
          <w:szCs w:val="20"/>
          <w:lang w:val="de-DE"/>
        </w:rPr>
        <w:t>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&lt;</w:t>
      </w:r>
      <w:r>
        <w:rPr>
          <w:sz w:val="20"/>
          <w:szCs w:val="20"/>
          <w:lang w:val="en-US"/>
        </w:rPr>
        <w:t>hightmath</w:t>
      </w:r>
      <w:r>
        <w:rPr>
          <w:sz w:val="20"/>
          <w:szCs w:val="20"/>
        </w:rPr>
        <w:t>@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rs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res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y&gt;</w:t>
      </w:r>
    </w:p>
    <w:p>
      <w:pPr>
        <w:pStyle w:val="Normal"/>
        <w:ind w:firstLine="284"/>
        <w:jc w:val="center"/>
        <w:rPr/>
      </w:pPr>
      <w:r>
        <w:rPr/>
        <w:t>УЧРЕЖДЕНИЕ ОБРАЗОВАНИЯ</w:t>
      </w:r>
    </w:p>
    <w:p>
      <w:pPr>
        <w:pStyle w:val="Normal"/>
        <w:ind w:firstLine="284"/>
        <w:jc w:val="center"/>
        <w:rPr/>
      </w:pPr>
      <w:r>
        <w:rPr/>
        <w:t>«БРЕСТСКИЙ ГОСУДАРСТВЕННЫЙ</w:t>
      </w:r>
    </w:p>
    <w:p>
      <w:pPr>
        <w:pStyle w:val="Style13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ая 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, посвященная 85-летию Ж.И. Алферова лауреата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белевской премии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ческие и физические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й: научный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тодический аспекты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17 апрел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15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комитет Республиканской научно-практической конференции «Математические и физические методы исследований: научный и методический</w:t>
      </w:r>
      <w:r>
        <w:rPr>
          <w:rFonts w:cs="Times New Roman" w:ascii="Times New Roman" w:hAnsi="Times New Roman"/>
        </w:rPr>
        <w:t xml:space="preserve"> аспекты</w:t>
      </w:r>
      <w:r>
        <w:rPr>
          <w:rFonts w:cs="Times New Roman" w:ascii="Times New Roman" w:hAnsi="Times New Roman"/>
          <w:sz w:val="20"/>
          <w:szCs w:val="20"/>
        </w:rPr>
        <w:t>» приглашает к участию в работе конференции, которая состоится 16-17 апреля 2015 года в г. Бресте.</w:t>
      </w:r>
    </w:p>
    <w:p>
      <w:pPr>
        <w:pStyle w:val="Normal"/>
        <w:ind w:right="-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</w:t>
      </w:r>
      <w:r>
        <w:rPr>
          <w:b/>
          <w:spacing w:val="-2"/>
          <w:sz w:val="20"/>
          <w:szCs w:val="20"/>
        </w:rPr>
        <w:t>Оргвзнос конференции 150000 тысяч белорусских рублей (10 у.е. для участников не из РБ) реквизиты пересылки денег УНН 200050321, р/с 3632900001673 ф-л №100-Брестское областное управление ОАО «ОАБ Беларусбанк» МФО 150501246, с пометкой: РНПК «Математ. и физич. мет. исслед.: науч. и методич. аспекты» и фамилия отправителя. Оплата возможна при регистрации.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0"/>
          <w:szCs w:val="20"/>
        </w:rPr>
        <w:t>Научные направления работы</w:t>
      </w:r>
      <w:r>
        <w:rPr>
          <w:b/>
          <w:sz w:val="20"/>
        </w:rPr>
        <w:t xml:space="preserve"> конференции:</w:t>
      </w:r>
    </w:p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  <w:t>1 Общая и теоретическая физика.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2 Математический анализ и дифференциальные урав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 Алгебра и геометрия.</w:t>
      </w:r>
      <w:r>
        <w:rPr>
          <w:sz w:val="20"/>
          <w:szCs w:val="20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4 Прикладная математика и информа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етодические аспекты использования инновационных образовательных технологий в преподавании физики, математики и информа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еоретико-методологические проблемы развития инновационных педагогических технологий в университете.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right="227" w:hanging="0"/>
        <w:rPr>
          <w:b/>
          <w:b/>
          <w:sz w:val="20"/>
        </w:rPr>
      </w:pPr>
      <w:r>
        <w:rPr>
          <w:b/>
          <w:sz w:val="20"/>
        </w:rPr>
        <w:t>Формы участия в работе конференции: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1 Доклад на пленарном заседании (до 20 мин.)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2 Выступление на секции (до 10 мин.)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3 Стендовый доклад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 xml:space="preserve">4 Участие в конференции без доклада. </w:t>
      </w:r>
    </w:p>
    <w:p>
      <w:pPr>
        <w:pStyle w:val="Normal"/>
        <w:ind w:right="-11" w:hanging="0"/>
        <w:jc w:val="center"/>
        <w:rPr>
          <w:sz w:val="20"/>
        </w:rPr>
      </w:pPr>
      <w:r>
        <w:rPr>
          <w:b/>
          <w:sz w:val="20"/>
        </w:rPr>
        <w:t>Рабочие языки конференции:</w:t>
      </w:r>
    </w:p>
    <w:p>
      <w:pPr>
        <w:pStyle w:val="Normal"/>
        <w:ind w:right="229" w:hanging="0"/>
        <w:rPr>
          <w:i/>
          <w:i/>
          <w:sz w:val="20"/>
        </w:rPr>
      </w:pPr>
      <w:r>
        <w:rPr>
          <w:sz w:val="20"/>
        </w:rPr>
        <w:t>русский, белорусский, английск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участия в конференции</w:t>
      </w:r>
      <w:r>
        <w:rPr>
          <w:b/>
          <w:sz w:val="20"/>
        </w:rPr>
        <w:t xml:space="preserve"> необходимо в срок до 15 марта 2014 года </w:t>
      </w:r>
      <w:r>
        <w:rPr>
          <w:sz w:val="20"/>
        </w:rPr>
        <w:t>представить Оргкомитету следующие материалы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) заявку участника по прилагаемой форме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) тезисы докладов (10–12 строк), которые будут опубликованы до конференции (смотри образец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) материалы, которые будут опубликованы после конференции, при условии правильности оформления и оплаты оргвзноса (материалы конференции в электронной версии и для контроля 1 экземпляр в виде распечатки на лазерном принтере). 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Принимаются материалы, не опубликованные в научных изданиях. Материалы, не соот</w:t>
        <w:softHyphen/>
        <w:t xml:space="preserve">ветствующие тематике конференции, требованиям к оформлению, а также присланные позднее установленного срока, не рассматриваютс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(материал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Объем каждого сообщения должен быть кратным целому числу полных страниц и не более 3 страниц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, или табуляция – 0,8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,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после пропуска строки после абзацного отступа - </w:t>
      </w:r>
      <w:r>
        <w:rPr>
          <w:sz w:val="20"/>
          <w:u w:val="single"/>
        </w:rPr>
        <w:t>текст</w:t>
      </w:r>
      <w:r>
        <w:rPr>
          <w:sz w:val="20"/>
        </w:rPr>
        <w:t xml:space="preserve"> материалов </w:t>
      </w:r>
      <w:r>
        <w:rPr>
          <w:sz w:val="20"/>
          <w:u w:val="single"/>
        </w:rPr>
        <w:t xml:space="preserve">с обязательным </w:t>
      </w:r>
      <w:r>
        <w:rPr>
          <w:sz w:val="20"/>
        </w:rPr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"СПИСОК ЛИТЕРАТУРЫ"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 35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Формулы и символы набираются с использованием встроенного редактора формул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MathType</w:t>
      </w:r>
      <w:r>
        <w:rPr>
          <w:b/>
        </w:rPr>
        <w:t xml:space="preserve"> </w:t>
      </w:r>
      <w:r>
        <w:rPr>
          <w:sz w:val="20"/>
        </w:rPr>
        <w:t xml:space="preserve">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Рисунки, таблицы, графики должны быть как в электронном тексте, так и отдельным файл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Электронный образец оформления материалов можно получить на кафедре МАДУИ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Название файла тезисов и материалов фамилии всех авторов через запятую на русском язык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???????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  <w:t xml:space="preserve">страна, город, название учреждения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  <w:t>(аббревиатура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2.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тези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страна, город, название учрежд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ab/>
        <w:t>(аббревиату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Vlad Sekerzhitsky</dc:creator>
  <dc:description/>
  <cp:keywords/>
  <dc:language>en-US</dc:language>
  <cp:lastModifiedBy>Пользователь</cp:lastModifiedBy>
  <cp:lastPrinted>2014-01-17T13:28:00Z</cp:lastPrinted>
  <dcterms:modified xsi:type="dcterms:W3CDTF">2015-02-17T09:35:00Z</dcterms:modified>
  <cp:revision>20</cp:revision>
  <dc:subject/>
  <dc:title>ЗАЯВКА</dc:title>
</cp:coreProperties>
</file>