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ПРИМЕРНЫЙ ПЕРЕЧЕНЬ ВОПРОСОВ ДЛЯ ПОДГОТОВКИ К ЗАЧЕТУ 2к. (3,5 ОЗ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нятости и е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сфере занят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компетенция государственной службы занят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астные агентства занятости и понятие заемных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езработного, его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щая работа и ее крите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, обязанности и ответственность нанимателей в сфере заня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гарантии и компенсации безработ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 безработице, стипендия и материальная помощь безработ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организации оплачиваемых обществен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амозанятости безработн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е гарантии занятости для отдельных категорий граждан, бронирование рабочи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трудового договора и его отличие от гражданско-правовых договоров, связанных с применением труда (подряда, поручения, возмездного оказания услуг, авторского договора заказа и др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и содержание трудового договора. Обязательные и дополнительные условия трудового догов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удовой функции и места работы по трудовому догово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заключения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спытание при приеме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при приеме на рабо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ие необоснованного отказа отдельным гражданам в заключении трудового догов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 запреты в приеме на рабо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заключении трудового договора. Форма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трудового договора. Заключение трудового договора на неопределенный с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ые трудовые догов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зменения трудового договора и условий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ерево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ущественных условий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трудового договора и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ие основания прекращения трудового догов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желанию и по требованию работн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порядок увольнения работника по инициативе нанимат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ания прекращения трудового договора с некоторыми категориями работников при определенных услов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удового контракта и его особенности. Общая характеристика законодательства о трудовых контракт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а трудового контра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заключения, продления и заключения новых трудовых контрак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стимулирования труда и минимальная компенсация за ухудшение правового положения ра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контракта по дополнительным основаниям, предусмотренным законодательными а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продолжительности рабочего времени. Нормы продолжительности рабочего времени: первичные (рабочая неделя, рабочий день, рабочая смена) и расчетн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чего времени: нормальное (полное и сокращенное), непол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жима рабочего времени, его элементы, виды, порядок у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бочего времени. Суммированный учет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верхурочных работ. Порядок привлечения к сверхурочным работам. Ограничение сверхуроч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чего времени и обязанности нанимателя по организации учета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ремени отдыха и нерабочего времени и их ви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влечения к работе в выходные дни,  государственные праздники и праздничные д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пуска: понятие и ви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тпуска, их виды, основания и условия их предоставления. Дополнительные отпуска, их виды, основания и условия их предоставления. Суммирование трудовых отпу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чередность предоставления трудовых отпус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тпуска: понятие, виды и порядок предостав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Пользователь Windows</dc:creator>
  <dc:description/>
  <dc:language>en-US</dc:language>
  <cp:lastModifiedBy>Пользователь Windows</cp:lastModifiedBy>
  <dcterms:modified xsi:type="dcterms:W3CDTF">2020-09-10T11:16:00Z</dcterms:modified>
  <cp:revision>2</cp:revision>
  <dc:subject/>
  <dc:title/>
</cp:coreProperties>
</file>