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Гражданское право. Часть1» ДЛЯ СТУДЕНТОВ ДНЕВНОГО И ЗАОЧНОГО ОТ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едмет гражданского прав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ражданского права как отрасли права, его особ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права. Функции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аничение гражданского права от смежных отраслей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став гражданского законодатель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и нормы международного права. Императивные и диспозитивные нормы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ия закона и аналогия права. Действие гражданского законодательства во времени. Значение судебной практики в применении и совершенствовании гражданск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оотношения, его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(элементы) гражданского правоотношения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их правоотношений. Правопреем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жданских правоотношений по предмету правового регулирования, субъектному составу, способу удовлетворения интереса субъ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, изменения, прекращения гражданских правоотношений: понятие, юридические факты и их классификация, юридические составы и их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способности гражданина, ее характерные черты. Возникновение и прекращение правоспособности граждан. Характер и содержание правоспособности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гражданина. Экономическая несостоятельность (банкротство)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еспособность граждан: понятие и содержание. Объем дееспособност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и место жительство гражданина. Акты гражданского состоя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а и попечительство. Патрона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и и условия ограничения дееспособности гражданина и признания его недееспособ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последствия признания гражданина безвестно отсутствующим и объявления его умерш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. Теории  юридических лиц в науке граждан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юридических лиц. Органы юридического лица, наименование место нахождения юридического лица. Филиалы и представительства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юридических лиц (по формам собственности, на основе которой они созданы; по целям деятельности; по характеру вещных прав юридических лиц на закрепленное за ними имущество; по характеру прав учредителей (участников); по объему и пределам ответствен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юридических лиц в Республике Беларусь. Учредительные документы юридического лица. Государственная регистр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юридических л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коммерчески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некоммерчески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убъектность Республики Беларусь и административно-территориальных единиц: понятие, особенности, содержание. Органы, выступающие от имени Республики Беларусь, административно-территориальных единиц в гражданских правоотноше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еспублики Беларусь и административно-территориальных единиц в гражданских правоотношениях (вещных, обязательственных, наследственных, отношений интеллектуальной собственности, ответственность по своим обязательствам и за причиненный вре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гражданских правоотношений. Оборотоспособность объектов граждански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и как объекты гражданских прав. Классификация вещ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как объект гражданских прав. Понятие, виды ценных бумаг, классификация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и услуги. Нераскрытая информация. Исключительные права на результаты интеллектуальной деятельности и средства индивидуализации участников гражданского оборота, товаров, работ или услуг. Нематериальные бла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, классификация и защита личных неимущественных благ (прав) в гражданском праве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защиту чести, достоинства и деловой репу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основания возникновения представительства. Представительство без полномоч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 понятие, форма, срок, виды, передоверие, основания прек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делки. Виды сде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де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тельности сделки. Недействительность сделки. Недействительность части сделки. Виды недействительных сде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с пороками субъектного состава, совершенные с пороком воли их участников,  не соответствующие требованиям законодательства, мнимые и притворные сдел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тожные и оспоримые сделки. Недействительность крупных сделок хозяйственных обществ и сделок с заинтересованностью аффилированных лиц. Правовые последствия недействительности сде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роков в гражданском праве. Порядок исчисления ср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сковой давности: понятие, виды, последствия истечения. Требование, на которое не распространяется исковая да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прерывание и восстановление сроков исковой да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условия  осуществления гражданских прав и исполнения обяза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существления гражданских прав и исполнения обязанностей. Пределы осуществления гражданских прав. Злоупотребление правом и его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пособы защиты гражданских пра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оперативного воздействия на нарушителя гражданских прав, их особенности и виды. Меры государственного принуждения, применяемые для защиты гражданских пра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RePack by SPecialiST</dc:creator>
  <dc:description/>
  <dc:language>en-US</dc:language>
  <cp:lastModifiedBy>Пользователь Windows</cp:lastModifiedBy>
  <dcterms:modified xsi:type="dcterms:W3CDTF">2020-11-16T11:07:00Z</dcterms:modified>
  <cp:revision>2</cp:revision>
  <dc:subject/>
  <dc:title/>
</cp:coreProperties>
</file>