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  <w:tab w:val="center" w:pos="4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4395" w:leader="none"/>
          <w:tab w:val="center" w:pos="4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ТЕМЕ СПИРТЫ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48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Астафьева А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ажите, какие номенклатуры используют для названия спиртов. Приведите примеры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жите, каким образом 1-бутанол можно превратить в 1-бромбутан. Напишите уравнения реакции (используя структурные формул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скина А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ведите классификацию спиртов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ую формулу соединения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10</w:t>
            </w:r>
            <w:r>
              <w:rPr>
                <w:szCs w:val="28"/>
                <w:lang w:eastAsia="en-US"/>
              </w:rPr>
              <w:t>О, которое: а) реагирует с металлическим натрием; б) обладает оптической активностью. Напишите уравнения реакц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Буйнич Е. Г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йте определение первичных, вторичных и третичных спиртов. Приведите примеры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жите, каким образом 1-бутанол можно превратить в 1-бутен. Напишите уравнения реакции (используя структурные формул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Геленко В. Н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овите, какие виды изомерии характерны для спиртов. Приведите примеры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ую формулу соединения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10</w:t>
            </w:r>
            <w:r>
              <w:rPr>
                <w:szCs w:val="28"/>
                <w:lang w:eastAsia="en-US"/>
              </w:rPr>
              <w:t>О, которое: а) при окислении образует кетон; б) обладает оптической активностью. Напишите уравнения реакц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Гладкая Е. 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ажите, какие типы реакций характерны для спиртов.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ые формулы соединений и назовите их по номенклатуре ИЮПАК: вторичный бутиловый спирт, изобутиловый спирт, изопропиловый спирт, пентиловый спирт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ечаник С. 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6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11</w:t>
            </w:r>
            <w:r>
              <w:rPr>
                <w:szCs w:val="28"/>
                <w:lang w:eastAsia="en-US"/>
              </w:rPr>
              <w:t>ОН. Назовите их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реакции с участием атома водорода гидроксильной группы: взаимодействие пропанола с натрием, бромистым водородо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к А. 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9</w:t>
            </w:r>
            <w:r>
              <w:rPr>
                <w:szCs w:val="28"/>
                <w:lang w:eastAsia="en-US"/>
              </w:rPr>
              <w:t>ОН. Определите среди них изомеры, отличающиеся строением углеродного скелета. Назовите эти спирты по рациональной и заместительной номенклатуре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жите, каким образом 1-бутанол можно превратить в 2-бутанол. Напишите уравнения реакции (используя структурные формул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Гурман Е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9</w:t>
            </w:r>
            <w:r>
              <w:rPr>
                <w:szCs w:val="28"/>
                <w:lang w:eastAsia="en-US"/>
              </w:rPr>
              <w:t>ОН. Определите среди них изомеры, отличающиеся положением функциональной группы. Назовите эти спирты по рациональной и заместительной номенклатуре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жите, каким образом 1-бутанол можно превратить в бутаналь. Напишите уравнения реакции (используя структурные формул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кач Д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9</w:t>
            </w:r>
            <w:r>
              <w:rPr>
                <w:szCs w:val="28"/>
                <w:lang w:eastAsia="en-US"/>
              </w:rPr>
              <w:t xml:space="preserve">ОН. Определите среди них </w:t>
            </w:r>
            <w:r>
              <w:rPr/>
              <w:t>первичные, вторичные и третичные спирты</w:t>
            </w:r>
            <w:r>
              <w:rPr>
                <w:szCs w:val="28"/>
                <w:lang w:eastAsia="en-US"/>
              </w:rPr>
              <w:t>. Назовите эти спирты по рациональной и заместительной номенклатуре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м образом с помощью химических реакций отличить друг от друга пропанол-1 и пропанол-2? Напишите уравнения реакц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чук А. С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изомерных одноатомных спиртов содержащих четыре атома углер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реакции окисления 1-пропанола и 2-пропанола. Укажите условия проведения реакц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Жагунь В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структурные формулы изомерных одноатомных спиртов соста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. </w:t>
            </w:r>
            <w:r>
              <w:rPr>
                <w:rFonts w:cs="Times New Roman" w:ascii="Times New Roman" w:hAnsi="Times New Roman"/>
                <w:sz w:val="24"/>
              </w:rPr>
              <w:t>Назовите их. Отметьте первичные, вторичные и третичные спир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реакции с участием всей гидроксильной группы: взаимодействие пропанола с пентахлоридом фосфора, тионилхлоридо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натюк В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структурные формулы изомерных одноатомных спиртов: гексиловых. Назовите их. Отметьте первичные, вторичные и третичные спир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реакции с участием атома водорода гидроксильной группы: взаимодействие бутанола с натрием, бромистым водородо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нейчук (Лось)И. И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структурные формулы предельных спиртов, содержащих четыре атома углерода: а) двухатомных, б) трехатомных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овите их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/>
              <w:t>Напишите реакции с участием всей гидроксильной группы: взаимодействие этанола с пентахлоридом фосфора, тионилхлоридо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Кушнерук Л. Н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ите структурную формулу соединения соста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которое: </w:t>
            </w:r>
            <w:r>
              <w:rPr>
                <w:rFonts w:cs="Times New Roman" w:ascii="Times New Roman" w:hAnsi="Times New Roman"/>
                <w:sz w:val="24"/>
              </w:rPr>
              <w:t xml:space="preserve">а) существует в виде четырех оптически активных изомеров; б) реагирует с металлическим натри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уравнения реакций, укажите условия и назовите конечные продукты: а) межмолекулярной дегидратации этиленгликол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Левошко А. Г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ите структурную формулу соединения соста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которое: </w:t>
            </w:r>
            <w:r>
              <w:rPr>
                <w:rFonts w:cs="Times New Roman" w:ascii="Times New Roman" w:hAnsi="Times New Roman"/>
                <w:sz w:val="24"/>
              </w:rPr>
              <w:t>а) существует в виде четырех оптически активных изомеров; б) растворяет гидроксид меди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с образованием темно-синего раствора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уравнения реакций, укажите условия и назовите конечные продукты: а) окисления 1-пентанол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Лемеза А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уравнения реакций, укажите условия и назовите конечные продукты: а) окисления 2-пентанола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изомерных одноатомных спиртов содержащих пять атомов углерод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Пичиц А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ишите уравнения реакций, укажите условия и назовите конечные продукты: а) дегидрирования изопропилового спирта.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ые формулы соединений и назовите их по номенклатуре ИЮПАК: амиловый спирт, трет-бутиловый спирт, виниловый спирт, аллиловый спирт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щик Е. С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следующих соединений: 2-пропанол, 2-метил-3-пентанол, 2,3-диметил-2-бутанол, глицери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пишите уравнения следующих реакций: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 А→ В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–О–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иванцев И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следующих соединений:                              2-метилбутандиол-2,3; бутен-3-ол-2; 2,2,4-триметилпентанол-1; метилкарбина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пишите уравнения следующих реакций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     НBr       КОН,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       [О]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═СН–СН</w:t>
            </w:r>
            <w:r>
              <w:rPr>
                <w:vertAlign w:val="subscript"/>
              </w:rPr>
              <w:t>3</w:t>
            </w:r>
            <w:r>
              <w:rPr/>
              <w:t xml:space="preserve"> →→ А→→ В→→→→ С →→→ 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Размыслович К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зовите следующие соединения: СН</w:t>
            </w:r>
            <w:r>
              <w:rPr>
                <w:szCs w:val="28"/>
                <w:vertAlign w:val="subscript"/>
                <w:lang w:eastAsia="en-US"/>
              </w:rPr>
              <w:t xml:space="preserve">3 </w:t>
            </w:r>
            <w:r>
              <w:rPr>
                <w:szCs w:val="28"/>
                <w:lang w:eastAsia="en-US"/>
              </w:rPr>
              <w:t>–СН(ОН)–СН–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≡С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ОН; 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–СН(Br)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О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пишите уравнения следующих реакций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 xml:space="preserve">         </w:t>
            </w:r>
            <w:r>
              <w:rPr>
                <w:sz w:val="20"/>
              </w:rPr>
              <w:t>НCl        КОН,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      Н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, 18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    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, t, кat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→ А→→→→ В→→→→ С →→→→ 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харевич Н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зовите следующие соединения: СН</w:t>
            </w:r>
            <w:r>
              <w:rPr>
                <w:szCs w:val="28"/>
                <w:vertAlign w:val="subscript"/>
                <w:lang w:eastAsia="en-US"/>
              </w:rPr>
              <w:t xml:space="preserve">3 </w:t>
            </w:r>
            <w:r>
              <w:rPr>
                <w:szCs w:val="28"/>
                <w:lang w:eastAsia="en-US"/>
              </w:rPr>
              <w:t>–СН(ОН)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–СН(ОН)–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/>
              <w:t>═</w:t>
            </w:r>
            <w:r>
              <w:rPr>
                <w:szCs w:val="28"/>
                <w:lang w:eastAsia="en-US"/>
              </w:rPr>
              <w:t>СН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ОН; 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С(ОН)–С(ОН)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ие вещества получаются при действии дихромата калия в присутствии серной кислоты на следующие спирты: пропанол-1, изопропанол, 3-метил-2-пентанол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Соколюк А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овите следующие соединения: С</w:t>
            </w:r>
            <w:r>
              <w:rPr>
                <w:szCs w:val="28"/>
                <w:vertAlign w:val="subscript"/>
                <w:lang w:eastAsia="en-US"/>
              </w:rPr>
              <w:t>6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5</w:t>
            </w:r>
            <w:r>
              <w:rPr>
                <w:szCs w:val="28"/>
                <w:lang w:eastAsia="en-US"/>
              </w:rPr>
              <w:t>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ОН;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СН–СН(ОН)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–СН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–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; (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)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(ОН)С–СН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szCs w:val="28"/>
                <w:lang w:eastAsia="en-US"/>
              </w:rPr>
              <w:t>– СН</w:t>
            </w:r>
            <w:r>
              <w:rPr>
                <w:szCs w:val="28"/>
                <w:vertAlign w:val="subscript"/>
                <w:lang w:eastAsia="en-US"/>
              </w:rPr>
              <w:t>3</w:t>
            </w:r>
            <w:r>
              <w:rPr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уравнения дегидратации следующих спиртов в присутствии серной кислоты: 3-метил-2-пентанол,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3-метил-3-пентанол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30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Тивончук Д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ажите, какие типы реакций характерны для спиртов.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пишите уравнения дегидратации следующих спиртов в присутствии серной кислоты: 3-метил-1-пентанол,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-метил-3-гексанол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Тысевич Г. А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4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9</w:t>
            </w:r>
            <w:r>
              <w:rPr>
                <w:szCs w:val="28"/>
                <w:lang w:eastAsia="en-US"/>
              </w:rPr>
              <w:t xml:space="preserve">ОН. Определите среди них </w:t>
            </w:r>
            <w:r>
              <w:rPr/>
              <w:t>первичные, вторичные и третичные спирты</w:t>
            </w:r>
            <w:r>
              <w:rPr>
                <w:szCs w:val="28"/>
                <w:lang w:eastAsia="en-US"/>
              </w:rPr>
              <w:t>. Назовите эти спирты по рациональной и заместительной номенклатур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уравнения реакций, укажите условия и назовите конечные продукты: а) межмолекулярной дегидратации этиленгликол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ямчик В. Г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изомерных одноатомных спиртов содержащих четыре атома углерода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пишите реакции с участием атома водорода гидроксильной группы: взаимодействие этанола с натрием, бромистым водородо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16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Удодюк Н. В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Напишите структурные формулы следующих соединений:                              1-пропанол, 2-метил-2-пентанол, 2,3-диметил-2-бутанол, этиленгликоль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пишите уравнения следующих реакций: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 А→ В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–О–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30"/>
                <w:lang w:eastAsia="en-US"/>
              </w:rPr>
              <w:t>Чопик О. Г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5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11</w:t>
            </w:r>
            <w:r>
              <w:rPr>
                <w:szCs w:val="28"/>
                <w:lang w:eastAsia="en-US"/>
              </w:rPr>
              <w:t>ОН. Определите среди них изомеры, отличающиеся положением функциональной группы. Назовите эти спирты по рациональной и заместительной номенклатуре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жите, каким образом 1-пентанол можно превратить в пентаналь. Напишите уравнения реакции (используя структурные формулы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ич А. Е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ьте уравнения реакции спиртов пропанол-1 и пропанол-2: с натрием металлическим, уксусной кислотой, окисление, дегидратация (внутри- и межмолекулярная)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пишите структурные формулы всех изомерных спиртов состава С</w:t>
            </w:r>
            <w:r>
              <w:rPr>
                <w:szCs w:val="28"/>
                <w:vertAlign w:val="subscript"/>
                <w:lang w:eastAsia="en-US"/>
              </w:rPr>
              <w:t>6</w:t>
            </w:r>
            <w:r>
              <w:rPr>
                <w:szCs w:val="28"/>
                <w:lang w:eastAsia="en-US"/>
              </w:rPr>
              <w:t>Н</w:t>
            </w:r>
            <w:r>
              <w:rPr>
                <w:szCs w:val="28"/>
                <w:vertAlign w:val="subscript"/>
                <w:lang w:eastAsia="en-US"/>
              </w:rPr>
              <w:t>13</w:t>
            </w:r>
            <w:r>
              <w:rPr>
                <w:szCs w:val="28"/>
                <w:lang w:eastAsia="en-US"/>
              </w:rPr>
              <w:t xml:space="preserve">ОН. Определите среди них </w:t>
            </w:r>
            <w:r>
              <w:rPr/>
              <w:t>первичные, вторичные и третичные спирты</w:t>
            </w:r>
            <w:r>
              <w:rPr>
                <w:szCs w:val="28"/>
                <w:lang w:eastAsia="en-US"/>
              </w:rPr>
              <w:t>. Назовите эти спирты по рациональной и заместительной номенклатуре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назарова Г. Р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ведите классификацию спиртов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/>
              <w:t>Напишите структурные формулы изомерных одноатомных спиртов содержащих семь атомов углер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01:00Z</dcterms:created>
  <dc:creator>DIMON</dc:creator>
  <dc:description/>
  <cp:keywords/>
  <dc:language>en-US</dc:language>
  <cp:lastModifiedBy>DIMON</cp:lastModifiedBy>
  <dcterms:modified xsi:type="dcterms:W3CDTF">2020-06-24T19:02:00Z</dcterms:modified>
  <cp:revision>4</cp:revision>
  <dc:subject/>
  <dc:title/>
</cp:coreProperties>
</file>