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    </w:t>
      </w:r>
      <w:r>
        <w:rPr>
          <w:sz w:val="28"/>
        </w:rPr>
        <w:t xml:space="preserve">УЧРЕЖДЕНИЕ ОБРАЗОВАНИЯ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</w:rPr>
        <w:t>«</w:t>
      </w:r>
      <w:r>
        <w:rPr>
          <w:sz w:val="28"/>
        </w:rPr>
        <w:t>Брестский государственный университет имени А.С. Пушкина»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сциплина: </w:t>
      </w:r>
      <w:r>
        <w:rPr>
          <w:b/>
          <w:sz w:val="28"/>
          <w:szCs w:val="28"/>
        </w:rPr>
        <w:tab/>
        <w:t>Биохим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ость</w:t>
      </w:r>
      <w:r>
        <w:rPr>
          <w:b/>
          <w:sz w:val="28"/>
          <w:szCs w:val="28"/>
        </w:rPr>
        <w:t xml:space="preserve">: </w:t>
      </w:r>
      <w:r>
        <w:rPr>
          <w:b/>
          <w:i/>
          <w:color w:val="000000"/>
          <w:spacing w:val="-1"/>
          <w:sz w:val="28"/>
          <w:szCs w:val="28"/>
        </w:rPr>
        <w:t>Биоэкология, заочная 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</w:t>
        <w:tab/>
        <w:tab/>
        <w:t xml:space="preserve">          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яя экзаменационная сесс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9-2020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К ЭКЗАМЕН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ind w:left="360" w:hanging="36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ведение. Возникновение биохимии как науки. Краткая история развития биохимии. Химический состав живых организмов. Пластические и энергетические ве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right="1" w:hanging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минокислоты. Определение аминокислот. Роль аминокислот в живом </w:t>
      </w:r>
      <w:r>
        <w:rPr>
          <w:color w:val="000000"/>
          <w:sz w:val="24"/>
          <w:szCs w:val="24"/>
        </w:rPr>
        <w:t>организме. Номенклатура и классификация аминокисл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 w:before="5" w:after="0"/>
        <w:ind w:left="360" w:right="1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ение белков. Роль белков в живом организме. Физико-химические свойства белков (растворимость, высаливание, денатурация, обратимость денатурации, ИЭТ белко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елки. Тонкая структура белковой молекулы.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ервичная структура белковой молеку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елки. Вторичная и сверхвторичная структура белковой молеку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Белки. Строение белковой молекулы. Третичная структура белковой молеку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Белки. Строение белковой молекулы. Четвертичная структура белковой молеку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Белки. Номенклатура и классификация бел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уклеиновые кислоты. Роль нуклеиновых кислот в живом организме. Нуклеотидный состав ДНК и РНК. Правило Чаргаффа. Правило специфичност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Нуклеиновые кислоты. Строение нуклеотидов. Связь нуклеотидов в молекуле</w:t>
        <w:br/>
        <w:t>нуклеиновых кислот. Правило комплементар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color w:val="000000"/>
          <w:sz w:val="24"/>
          <w:szCs w:val="24"/>
        </w:rPr>
        <w:t xml:space="preserve">Нуклеиновые кислоты. Первичная, вторичная и третичная структура ДНК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ение м-РНК. Функции м-РНК в биосинтезе бел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руктура и функции т-РНК и</w:t>
      </w:r>
      <w:r>
        <w:rPr>
          <w:color w:val="000000"/>
          <w:spacing w:val="1"/>
          <w:sz w:val="24"/>
          <w:szCs w:val="24"/>
        </w:rPr>
        <w:t xml:space="preserve"> р-РН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 w:before="5" w:after="0"/>
        <w:ind w:left="360" w:right="1" w:hanging="36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ути распада нуклеиновых кислот. Превращение НК до пуриновых и пиримидиновых основ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уклеиновые кислоты. Распад пуриновых основ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уклеиновые кислоты. Распад пиримидиновых основ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уклеиновые кислоты. Синтез пиримидиновых основ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осинтез (репликация) ДНК в живом организме (необходимые факторы и механиз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Транскрипция. Синтез первичной структуры РНК в живом организм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Липиды. Жиры. Строение и функции жиров в организ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ожные липиды. Фосфолипиды, их химическое строение и роль в живом организме</w:t>
        <w:br/>
      </w:r>
      <w:r>
        <w:rPr>
          <w:color w:val="000000"/>
          <w:sz w:val="24"/>
          <w:szCs w:val="24"/>
        </w:rPr>
        <w:t>(глицерофосфолипиды, инозитфосфолипиды, сфингофосфолипиды). Гликолипи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Стеролы и стериды. Их химическое строение и роль в организ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Ферменты. Роль ферментов в живом организме. Химическая природа </w:t>
      </w:r>
      <w:r>
        <w:rPr>
          <w:color w:val="000000"/>
          <w:spacing w:val="-1"/>
          <w:sz w:val="24"/>
          <w:szCs w:val="24"/>
        </w:rPr>
        <w:t xml:space="preserve">биологических катализаторов. Строение ферменто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Механизм действия ферментов.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иваторы и ингибиторы ферментов, и механизм их дейст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лияние различных факторов на активность </w:t>
      </w:r>
      <w:r>
        <w:rPr>
          <w:color w:val="000000"/>
          <w:spacing w:val="-2"/>
          <w:sz w:val="24"/>
          <w:szCs w:val="24"/>
        </w:rPr>
        <w:t>ферментов (рН, температура, концентрация субстрата и фермента). Специфичность действия ферментов.</w:t>
      </w:r>
      <w:r>
        <w:rPr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right="1" w:hanging="36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нципы, лежащие в основе названия и классификации ферментов. Дать </w:t>
      </w:r>
      <w:r>
        <w:rPr>
          <w:color w:val="000000"/>
          <w:sz w:val="24"/>
          <w:szCs w:val="24"/>
        </w:rPr>
        <w:t>характеристику ферментам класса лига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426" w:hanging="426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имическое строение и биологическая роль ферментов, относящихся к классу оксидоредуктаз и гидрола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426" w:hanging="426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имическое строение и биологическая роль ферментов, относящихся к классу</w:t>
      </w:r>
      <w:r>
        <w:rPr>
          <w:color w:val="000000"/>
          <w:spacing w:val="2"/>
          <w:sz w:val="24"/>
          <w:szCs w:val="24"/>
        </w:rPr>
        <w:t xml:space="preserve"> трансфераз</w:t>
      </w:r>
      <w:r>
        <w:rPr>
          <w:color w:val="000000"/>
          <w:spacing w:val="-1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лиаз и изомера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426" w:hanging="42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итамины, их роль в жизнедеятельности человека, растений, животных и </w:t>
      </w:r>
      <w:r>
        <w:rPr>
          <w:color w:val="000000"/>
          <w:sz w:val="24"/>
          <w:szCs w:val="24"/>
        </w:rPr>
        <w:t>микроорганизмов. Антивитамины и механизм их дейст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Химическое строение и механизм действия витаминов А, </w:t>
      </w:r>
      <w:r>
        <w:rPr>
          <w:color w:val="000000"/>
          <w:spacing w:val="-1"/>
          <w:sz w:val="24"/>
          <w:szCs w:val="24"/>
          <w:lang w:val="en-US"/>
        </w:rPr>
        <w:t>D</w:t>
      </w:r>
      <w:r>
        <w:rPr>
          <w:color w:val="000000"/>
          <w:spacing w:val="-1"/>
          <w:sz w:val="24"/>
          <w:szCs w:val="24"/>
        </w:rPr>
        <w:t>, Е и К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имическое строение и механизм действия витаминов В</w:t>
      </w:r>
      <w:r>
        <w:rPr>
          <w:color w:val="000000"/>
          <w:spacing w:val="-1"/>
          <w:sz w:val="24"/>
          <w:szCs w:val="24"/>
          <w:vertAlign w:val="subscript"/>
        </w:rPr>
        <w:t>1</w:t>
      </w:r>
      <w:r>
        <w:rPr>
          <w:color w:val="000000"/>
          <w:spacing w:val="-1"/>
          <w:sz w:val="24"/>
          <w:szCs w:val="24"/>
        </w:rPr>
        <w:t xml:space="preserve"> и В</w:t>
      </w:r>
      <w:r>
        <w:rPr>
          <w:color w:val="000000"/>
          <w:spacing w:val="-1"/>
          <w:sz w:val="24"/>
          <w:szCs w:val="24"/>
          <w:vertAlign w:val="subscript"/>
        </w:rPr>
        <w:t>2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имическое строение и механизм действия витаминов В</w:t>
      </w:r>
      <w:r>
        <w:rPr>
          <w:color w:val="000000"/>
          <w:spacing w:val="-1"/>
          <w:sz w:val="24"/>
          <w:szCs w:val="24"/>
          <w:vertAlign w:val="subscript"/>
        </w:rPr>
        <w:t>3</w:t>
      </w:r>
      <w:r>
        <w:rPr>
          <w:color w:val="000000"/>
          <w:spacing w:val="-1"/>
          <w:sz w:val="24"/>
          <w:szCs w:val="24"/>
        </w:rPr>
        <w:t xml:space="preserve"> и В</w:t>
      </w:r>
      <w:r>
        <w:rPr>
          <w:color w:val="000000"/>
          <w:spacing w:val="-1"/>
          <w:sz w:val="24"/>
          <w:szCs w:val="24"/>
          <w:vertAlign w:val="subscript"/>
        </w:rPr>
        <w:t>5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имическое строение и механизм действия витаминов В</w:t>
      </w:r>
      <w:r>
        <w:rPr>
          <w:color w:val="000000"/>
          <w:spacing w:val="-1"/>
          <w:sz w:val="24"/>
          <w:szCs w:val="24"/>
          <w:vertAlign w:val="subscript"/>
        </w:rPr>
        <w:t>6</w:t>
      </w:r>
      <w:r>
        <w:rPr>
          <w:color w:val="000000"/>
          <w:spacing w:val="-1"/>
          <w:sz w:val="24"/>
          <w:szCs w:val="24"/>
        </w:rPr>
        <w:t xml:space="preserve"> и </w:t>
      </w:r>
      <w:r>
        <w:rPr>
          <w:color w:val="000000"/>
          <w:spacing w:val="-4"/>
          <w:sz w:val="24"/>
          <w:szCs w:val="24"/>
        </w:rPr>
        <w:t>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Химическое строение, физиологическая роль и механизм действия гормонов мозгового слоя надпочеч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Химическое строение, физиологическая роль и механизм действия гормонов коркового слоя надпочеч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Химическое строение, физиологическая роль и механизм действия гормонов гипофи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Химическое строение, физиологическая роль и механизм действия половых гормон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10" w:hanging="1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История развития учения о путях биологического окисления.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ременная теория тканевого дых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10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ислительное фосфорилирование. Механизмы сопряже</w:t>
        <w:softHyphen/>
        <w:t>ния окисления и фосфорилирования в дыхательной цепи. Макроэргические соединения. АТФ как универсальный аккумулятор и источник энер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10" w:hanging="1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ликолитический и гликогенолитический пути окисления углеводов. Энергетический вых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10" w:hanging="1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Процесс окислительного декарбоксилирования пировиноградной кисл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10" w:hanging="1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Аэробный путь окисления углеводов. Цикл трикарбоновых кислот. Биологическая роль цикла трикарбоновых кислот. Энергетический выход аэробного окисления углев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10" w:hanging="1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Анаэробный и аэробный распад глюкозы, их общая характеристика, связь процессо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10" w:hanging="1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Пентозофосфатный цикл превращения углев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10" w:hanging="1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Глюконеогенез. Синтез ди- и полисахари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10" w:hanging="1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Распад жиров. Превращение глицери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10" w:hanging="1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Теория β-окисления высших жирных кисл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10" w:hanging="1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Синтез жирных кислот в организ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10" w:hanging="1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Распад фосфолипидов. Роль холина и коламина в организ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10" w:hanging="1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Биосинтез фосфолипи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10" w:hanging="1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Роль холестерина в организме. Синтез холестери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10" w:hanging="1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вращение аминокислот по –</w:t>
      </w:r>
      <w:r>
        <w:rPr>
          <w:color w:val="000000"/>
          <w:spacing w:val="1"/>
          <w:sz w:val="24"/>
          <w:szCs w:val="24"/>
          <w:lang w:val="en-US"/>
        </w:rPr>
        <w:t>NH</w:t>
      </w:r>
      <w:r>
        <w:rPr>
          <w:color w:val="000000"/>
          <w:spacing w:val="1"/>
          <w:sz w:val="24"/>
          <w:szCs w:val="24"/>
          <w:vertAlign w:val="subscript"/>
        </w:rPr>
        <w:t>2</w:t>
      </w:r>
      <w:r>
        <w:rPr>
          <w:color w:val="000000"/>
          <w:spacing w:val="1"/>
          <w:sz w:val="24"/>
          <w:szCs w:val="24"/>
        </w:rPr>
        <w:t xml:space="preserve"> и –СООН группам.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е биогенных амин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10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вращение аминокислот по радика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10" w:hanging="1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Переаминирование аминокислот и его роль в организме. Связь между </w:t>
      </w:r>
      <w:r>
        <w:rPr>
          <w:color w:val="000000"/>
          <w:spacing w:val="-1"/>
          <w:sz w:val="24"/>
          <w:szCs w:val="24"/>
        </w:rPr>
        <w:t>переаминированием, дезаминированием и восстановительным аминирова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10" w:hanging="1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Обезвреживание аммиака в растительном организме.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ременное представление о пути синтеза мочевины в организ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10" w:hanging="1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Синтез аминокислот в живом организ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10" w:hanging="1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Матричная теория синтеза белков.</w:t>
      </w:r>
      <w:r>
        <w:rPr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10" w:hanging="1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Механизм регуляции синтеза бел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0" w:hanging="1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Обмен веществ как единая система процес</w:t>
        <w:softHyphen/>
        <w:t>сов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Взаимосвязь обмена углеводов, белков, нуклеиновых кислот и липи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0" w:hanging="1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Роль воды в обмене веществ в живом организме. Обмен минеральных веществ в живом организме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jc w:val="both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цент кафедры химии                                                 Е.Г. Артемук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jc w:val="both"/>
        <w:rPr/>
      </w:pPr>
      <w:r>
        <w:rPr>
          <w:color w:val="000000"/>
          <w:sz w:val="28"/>
          <w:szCs w:val="28"/>
        </w:rPr>
        <w:t>Протокол № 1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3.01.2020 г.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кафедрой химии                                      Н.Ю. Колбас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5:00:00Z</dcterms:created>
  <dc:creator>Пользователь</dc:creator>
  <dc:description/>
  <cp:keywords/>
  <dc:language>en-US</dc:language>
  <cp:lastModifiedBy>Елена</cp:lastModifiedBy>
  <cp:lastPrinted>2020-01-23T12:10:00Z</cp:lastPrinted>
  <dcterms:modified xsi:type="dcterms:W3CDTF">2020-06-08T11:03:00Z</dcterms:modified>
  <cp:revision>94</cp:revision>
  <dc:subject/>
  <dc:title/>
</cp:coreProperties>
</file>