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ТВЕРЖДАЮ</w:t>
      </w:r>
    </w:p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кан факультета естествознания</w:t>
      </w:r>
    </w:p>
    <w:p>
      <w:pPr>
        <w:pStyle w:val="Normal"/>
        <w:widowControl w:val="false"/>
        <w:spacing w:lineRule="auto" w:line="240"/>
        <w:ind w:left="5387" w:hanging="0"/>
        <w:jc w:val="left"/>
        <w:rPr/>
      </w:pPr>
      <w:r>
        <w:rPr>
          <w:color w:val="000000"/>
          <w:szCs w:val="28"/>
        </w:rPr>
        <w:t>учреждения образования «Брестский государственный университет имени А.С. Пушкина»</w:t>
      </w:r>
    </w:p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 А.А. Сидорович</w:t>
      </w:r>
    </w:p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 2023</w:t>
      </w:r>
    </w:p>
    <w:p>
      <w:pPr>
        <w:pStyle w:val="Normal"/>
        <w:widowControl w:val="false"/>
        <w:spacing w:lineRule="auto" w:line="240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ЛАН 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оспитательной работы 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>факультета естествознания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2023/2024 учебный год (с разбивкой по семестрам)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357" w:hanging="357"/>
        <w:rPr>
          <w:spacing w:val="-5"/>
          <w:szCs w:val="28"/>
        </w:rPr>
      </w:pPr>
      <w:r>
        <w:rPr>
          <w:spacing w:val="-5"/>
          <w:szCs w:val="28"/>
        </w:rPr>
        <w:t>Анализ работы за истекший период.</w:t>
      </w:r>
    </w:p>
    <w:p>
      <w:pPr>
        <w:pStyle w:val="Normal"/>
        <w:spacing w:lineRule="auto" w:line="240"/>
        <w:ind w:firstLine="284"/>
        <w:rPr/>
      </w:pPr>
      <w:r>
        <w:rPr/>
        <w:t xml:space="preserve">Основными направлениями идеологической и воспитательной работы факультета в 2022–2023 учебном году были пропаганда и формирование здорового образа жизни, семейных ценностей, патриотическое, трудовое и профессиональное воспитание, воспитание культуры безопасной жизнедеятельности. Было запланировано и проведено </w:t>
      </w:r>
      <w:r>
        <w:rPr>
          <w:color w:val="000000"/>
        </w:rPr>
        <w:t>116</w:t>
      </w:r>
      <w:r>
        <w:rPr>
          <w:color w:val="FF0000"/>
        </w:rPr>
        <w:t xml:space="preserve"> </w:t>
      </w:r>
      <w:r>
        <w:rPr>
          <w:color w:val="000000"/>
        </w:rPr>
        <w:t>мероприятий</w:t>
      </w:r>
      <w:r>
        <w:rPr/>
        <w:t xml:space="preserve">, а также </w:t>
      </w:r>
      <w:r>
        <w:rPr>
          <w:color w:val="000000"/>
        </w:rPr>
        <w:t>25</w:t>
      </w:r>
      <w:r>
        <w:rPr/>
        <w:t> мероприятий вне плана деятельности факультета. Проведено 2 запланированных мероприятия из Плана университета, приуроченных ко дню Победы в ВОВ (конкурс презентаций «Город над Бугом» (05.05.2023 г.) и трудовой десант «Память поколений» со студентами 1–2 курса (05.05.2023 г.).</w:t>
      </w:r>
    </w:p>
    <w:p>
      <w:pPr>
        <w:pStyle w:val="Style15"/>
        <w:spacing w:lineRule="auto" w:line="240"/>
        <w:ind w:left="0" w:firstLine="284"/>
        <w:rPr/>
      </w:pPr>
      <w:r>
        <w:rPr/>
        <w:t>Традиционным стало мероприятие – факультетский вечер на базе общежития № 2 «Химия и жизнь» (в рамках целевой университетской программы «Студенческий городок», 27.10.2022 г.). В рамках работы по подготовке студентов к будущей профессиональной деятельности кафедрой химии было проведено мероприятие «Профессиональные вершины» с выпускниками факультета естествознания (30.03.2023 г.).</w:t>
      </w:r>
      <w:r>
        <w:rPr>
          <w:szCs w:val="28"/>
        </w:rPr>
        <w:t xml:space="preserve"> Кафедрой ботаники и экологии рассматривались вопросы по организации воспитательной работы: «О планировании профориентационной работы кафедры в ГУО Брестской области» (протокол № 4 28.10.2022), «Об адаптации студентов 1 курса к условиям и особенностям образовательного процесса университет» (протокол № 5 29.11.2022), «О работе волонтерского отряда факультета естествознания «СОВы» в первом семестре 2022–2023 учебного года» (протокол № 10, 24.02.2023), «Об участии кураторов в идеологической и воспитательной работе» (протокол № 12 22.04.2023), «О планировании воспитательных мероприятий на 2023–2024 учебный год» (09.06.2023 протокол № 15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/>
        </w:rPr>
        <w:t xml:space="preserve"> </w:t>
      </w:r>
      <w:r>
        <w:rPr/>
        <w:t xml:space="preserve">В рамках гражданского, патриотического и идеологического воспитания ППС факультета проводили дополнительно беседы, круглые столы, дискуссии со студентами факультета естествознания. </w:t>
      </w:r>
    </w:p>
    <w:p>
      <w:pPr>
        <w:pStyle w:val="Normal"/>
        <w:spacing w:lineRule="auto" w:line="240"/>
        <w:ind w:firstLine="284"/>
        <w:rPr>
          <w:spacing w:val="-4"/>
        </w:rPr>
      </w:pPr>
      <w:r>
        <w:rPr/>
        <w:t>На факультете работало 6 кураторов учебных групп. Отчеты кураторов были заслушаны на заседаниях Совета факультета естествознания. В ходе работы куратора проводился анализ учебной деятельности студентов, индивидуальные беседы по налаживанию межличностных отношений, по сплочению коллектива, а также по вопросам социально-бытовых проблем, проводились кураторские часы, поддерживалась связь с родителями студентов.</w:t>
      </w:r>
    </w:p>
    <w:p>
      <w:pPr>
        <w:pStyle w:val="Normal"/>
        <w:spacing w:lineRule="auto" w:line="240"/>
        <w:rPr/>
      </w:pPr>
      <w:r>
        <w:rPr/>
        <w:t xml:space="preserve">План идеологической и воспитательной работы со студентами факультета в 2022–2023 учебном году выполнен на 100 %. </w:t>
      </w:r>
    </w:p>
    <w:p>
      <w:pPr>
        <w:pStyle w:val="Style15"/>
        <w:numPr>
          <w:ilvl w:val="0"/>
          <w:numId w:val="2"/>
        </w:numPr>
        <w:spacing w:lineRule="auto" w:line="240"/>
        <w:ind w:left="357" w:hanging="357"/>
        <w:rPr>
          <w:spacing w:val="-5"/>
          <w:szCs w:val="28"/>
        </w:rPr>
      </w:pPr>
      <w:r>
        <w:rPr>
          <w:spacing w:val="-5"/>
          <w:szCs w:val="28"/>
        </w:rPr>
        <w:t>Цель и задачи воспитательной работы.</w:t>
      </w:r>
    </w:p>
    <w:p>
      <w:pPr>
        <w:pStyle w:val="Style15"/>
        <w:spacing w:lineRule="auto" w:line="240"/>
        <w:ind w:left="0" w:firstLine="284"/>
        <w:rPr>
          <w:spacing w:val="-5"/>
          <w:szCs w:val="28"/>
        </w:rPr>
      </w:pPr>
      <w:r>
        <w:rPr/>
        <w:t>Содержание воспитания основывается на идеологии белорусского государства, на общечеловеческих, гуманистических ценностях, культурных и духовных традициях белорусского народа, отражает интересы личности, общества и государства.</w:t>
      </w:r>
    </w:p>
    <w:p>
      <w:pPr>
        <w:pStyle w:val="Style15"/>
        <w:spacing w:lineRule="auto" w:line="240"/>
        <w:ind w:left="0" w:firstLine="284"/>
        <w:rPr>
          <w:spacing w:val="-5"/>
          <w:szCs w:val="28"/>
        </w:rPr>
      </w:pPr>
      <w:r>
        <w:rPr/>
        <w:t>Целью воспитания на факультете естествознания является формирование разносторонне развитой, нравственно зрелой, творческой личности обучающегося в соответствии с Кодексом Республики Беларусь об образовании и Концепцией непрерывного воспитания детей и учащейся молодежи.</w:t>
      </w:r>
    </w:p>
    <w:p>
      <w:pPr>
        <w:pStyle w:val="Style15"/>
        <w:spacing w:lineRule="auto" w:line="240"/>
        <w:ind w:left="0" w:firstLine="284"/>
        <w:rPr>
          <w:spacing w:val="-5"/>
          <w:szCs w:val="28"/>
        </w:rPr>
      </w:pPr>
      <w:r>
        <w:rPr>
          <w:spacing w:val="-5"/>
          <w:szCs w:val="28"/>
        </w:rPr>
        <w:t>Задачи воспитательной работы на факультете:</w:t>
      </w:r>
    </w:p>
    <w:p>
      <w:pPr>
        <w:pStyle w:val="Style15"/>
        <w:spacing w:lineRule="auto" w:line="240"/>
        <w:ind w:left="0" w:firstLine="284"/>
        <w:rPr>
          <w:spacing w:val="-5"/>
          <w:szCs w:val="28"/>
          <w:lang w:val="be-BY"/>
        </w:rPr>
      </w:pPr>
      <w:r>
        <w:rPr>
          <w:spacing w:val="-5"/>
          <w:szCs w:val="28"/>
        </w:rPr>
        <w:t>1) </w:t>
      </w:r>
      <w:r>
        <w:rPr>
          <w:color w:val="000000"/>
          <w:lang w:val="be-BY"/>
        </w:rPr>
        <w:t>О</w:t>
      </w:r>
      <w:r>
        <w:rPr>
          <w:color w:val="000000"/>
        </w:rPr>
        <w:t>рганизация информационно-разъяснительной работы со студенческой молодежью по вопросам необходимости участия в избирательной кампании, доведение до обучающихся роли, значимости и ответственности предстоящего мероприятия</w:t>
      </w:r>
      <w:r>
        <w:rPr>
          <w:color w:val="000000"/>
          <w:lang w:val="be-BY"/>
        </w:rPr>
        <w:t>.</w:t>
      </w:r>
    </w:p>
    <w:p>
      <w:pPr>
        <w:pStyle w:val="Style15"/>
        <w:spacing w:lineRule="auto" w:line="240"/>
        <w:ind w:left="0" w:firstLine="284"/>
        <w:rPr>
          <w:color w:val="000000"/>
        </w:rPr>
      </w:pPr>
      <w:r>
        <w:rPr>
          <w:color w:val="000000"/>
          <w:lang w:val="be-BY"/>
        </w:rPr>
        <w:t>2) </w:t>
      </w:r>
      <w:r>
        <w:rPr>
          <w:color w:val="000000"/>
        </w:rPr>
        <w:t>Проведение диалоговых площадок по обсуждению наиболее актуальных вопросов в студенческой среде, таких как: работа информационных групп по разъяснению достижений социально-экономического развития страны и применение современных форм информационно-разъяснительной работы.</w:t>
      </w:r>
    </w:p>
    <w:p>
      <w:pPr>
        <w:pStyle w:val="Style15"/>
        <w:spacing w:lineRule="auto" w:line="240"/>
        <w:ind w:left="0" w:firstLine="284"/>
        <w:rPr/>
      </w:pPr>
      <w:r>
        <w:rPr>
          <w:color w:val="000000"/>
        </w:rPr>
        <w:t>3) Реализация</w:t>
      </w:r>
    </w:p>
    <w:p>
      <w:pPr>
        <w:pStyle w:val="Style15"/>
        <w:spacing w:lineRule="auto" w:line="240"/>
        <w:ind w:left="0" w:firstLine="284"/>
        <w:rPr>
          <w:color w:val="000000"/>
          <w:lang w:val="be-BY" w:eastAsia="ru-RU" w:bidi="ru-RU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/>
        <w:t xml:space="preserve">Идеологического воспитания, которое определяется приоритетами развития белорусского общества, является основой содержания воспитания и направлено на формирование знаний основ идеологии белорусского государства, привитие студентам основополагающих ценностей, идей, убеждений, отражающих сущность белорусской государственности, формирование информационной культуры. </w:t>
      </w:r>
      <w:r>
        <w:rPr>
          <w:color w:val="000000"/>
          <w:lang w:eastAsia="ru-RU" w:bidi="ru-RU"/>
        </w:rPr>
        <w:t>Важным компонентом идеологического воспитания является формирование политической культуры.</w:t>
      </w:r>
    </w:p>
    <w:p>
      <w:pPr>
        <w:pStyle w:val="Style15"/>
        <w:spacing w:lineRule="auto" w:line="240"/>
        <w:ind w:left="0" w:firstLine="284"/>
        <w:rPr/>
      </w:pPr>
      <w:r>
        <w:rPr>
          <w:color w:val="000000"/>
          <w:lang w:eastAsia="ru-RU" w:bidi="ru-RU"/>
        </w:rPr>
        <w:t>–</w:t>
      </w:r>
      <w:r>
        <w:rPr>
          <w:color w:val="000000"/>
          <w:lang w:val="be-BY" w:eastAsia="ru-RU" w:bidi="ru-RU"/>
        </w:rPr>
        <w:t> </w:t>
      </w:r>
      <w:r>
        <w:rPr/>
        <w:t>Гражданского и патриотического воспитания, направленного на формирование активной гражданской позиции и патриотизма</w:t>
      </w:r>
      <w:r>
        <w:rPr>
          <w:lang w:val="be-BY"/>
        </w:rPr>
        <w:t xml:space="preserve">. </w:t>
      </w:r>
      <w:r>
        <w:rPr>
          <w:color w:val="000000"/>
          <w:shd w:fill="FFFFFF" w:val="clear"/>
        </w:rPr>
        <w:t>В целях консолидации белорусского народа, укрепления в обществе идей мира и созидательного труда как главных условий развития белорусского государства 2023 год объявлен Годом мира и созидания</w:t>
      </w:r>
      <w:r>
        <w:rPr>
          <w:color w:val="000000"/>
          <w:shd w:fill="FFFFFF" w:val="clear"/>
          <w:lang w:val="be-BY"/>
        </w:rPr>
        <w:t>, поэтому, на факультете необходимо:</w:t>
      </w:r>
    </w:p>
    <w:p>
      <w:pPr>
        <w:pStyle w:val="Style15"/>
        <w:spacing w:lineRule="auto" w:line="240"/>
        <w:ind w:left="0" w:firstLine="284"/>
        <w:rPr>
          <w:color w:val="000000"/>
        </w:rPr>
      </w:pPr>
      <w:r>
        <w:rPr>
          <w:color w:val="000000"/>
          <w:shd w:fill="FFFFFF" w:val="clear"/>
          <w:lang w:val="be-BY"/>
        </w:rPr>
        <w:t>а) </w:t>
      </w:r>
      <w:r>
        <w:rPr>
          <w:color w:val="000000"/>
        </w:rPr>
        <w:t>обеспечи</w:t>
      </w:r>
      <w:r>
        <w:rPr>
          <w:color w:val="000000"/>
          <w:lang w:val="be-BY"/>
        </w:rPr>
        <w:t>ть</w:t>
      </w:r>
      <w:r>
        <w:rPr>
          <w:color w:val="000000"/>
        </w:rPr>
        <w:t xml:space="preserve"> выполнение мероприятий Республиканского плана по проведению в 2023 году Года мира и созидания;</w:t>
      </w:r>
    </w:p>
    <w:p>
      <w:pPr>
        <w:pStyle w:val="Style15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) организовать системную информационно-разъяснительную работу по фактам геноцида населения Беларуси в годы Великой Отечественной войны и послевоенный период с использованием материалов расследования в рамках уголовного дела Генеральной прокуратуры Республики Беларусь.</w:t>
      </w:r>
    </w:p>
    <w:p>
      <w:pPr>
        <w:pStyle w:val="Style15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– </w:t>
      </w:r>
      <w:r>
        <w:rPr/>
        <w:t>Духовно-нравственного воспитания, направленного на приобщение студентов факультета естествознания к общечеловеческим и национальным ценностям, формирование их нравственной культуры.</w:t>
      </w:r>
      <w:r>
        <w:rPr>
          <w:szCs w:val="28"/>
          <w:lang w:bidi="ru-RU"/>
        </w:rPr>
        <w:t xml:space="preserve"> При планировании воспитательной работы в 2023/2024 учебном году факультет делает акцент на мероприятия, направленные на формирование у студентов нравственных чувств и моральных качеств: милосердия, сочувствия, сопереживания, любви, долга, доброты, честности справедливости, вежливости, трудолюбия и иных.</w:t>
      </w:r>
    </w:p>
    <w:p>
      <w:pPr>
        <w:pStyle w:val="Style15"/>
        <w:spacing w:lineRule="auto" w:line="240"/>
        <w:ind w:left="0" w:firstLine="284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/>
        <w:t>Поликультурного воспитания, направленного на формирование у студентов умения жить в поликультурном мире.</w:t>
      </w:r>
    </w:p>
    <w:p>
      <w:pPr>
        <w:pStyle w:val="Style15"/>
        <w:spacing w:lineRule="auto" w:line="240"/>
        <w:ind w:left="0" w:firstLine="284"/>
        <w:rPr/>
      </w:pPr>
      <w:r>
        <w:rPr/>
        <w:t>– </w:t>
      </w:r>
      <w:r>
        <w:rPr/>
        <w:t>Экологического воспитания, направленного на формирование у студентов ценностного отношения к природе, навыков рационального природопользования и защиты окружающей среды, а также воспитание культуры безопасной жизнедеятельности и здорового образа жизни, направленного на формирование безопасного поведения студентов в социальной и профессиональной деятельности, повседневной жизни, навыков здорового образа жизни, на осознание значимости здоровья как ценности, физическое совершенствование.</w:t>
      </w:r>
    </w:p>
    <w:p>
      <w:pPr>
        <w:pStyle w:val="Style15"/>
        <w:spacing w:lineRule="auto" w:line="240"/>
        <w:ind w:left="0" w:firstLine="284"/>
        <w:rPr/>
      </w:pPr>
      <w:r>
        <w:rPr/>
        <w:t>– </w:t>
      </w:r>
      <w:r>
        <w:rPr/>
        <w:t>Воспитания психологической культуры, направленного на развитие эмоционально-ценностной сферы личности, ее творческого потенциала и ресурсных возможностей; формирование умений и навыков эффективной адаптации к изменяющимся условиям жизнедеятельности; развитие коммуникативных способностей; стимулирование процессов самопознания и самосовершенствования, стремления к самореализации.</w:t>
      </w:r>
    </w:p>
    <w:p>
      <w:pPr>
        <w:pStyle w:val="Style15"/>
        <w:spacing w:lineRule="auto" w:line="240"/>
        <w:ind w:left="0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вового воспитания, направленного на формирование правовой культуры, законопослушного поведения, понимания студентами ответственности за противоправные действия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/>
        <w:t>– </w:t>
      </w:r>
      <w:r>
        <w:rPr/>
        <w:t>Семейного и гендерного воспитания, направленного на формирование ответственного отношения к браку, семье, воспитанию детей, осознанных представлений о роли и жизненном предназначении мужчин и женщин в современном обществе.</w:t>
      </w:r>
      <w:r>
        <w:rPr>
          <w:szCs w:val="28"/>
        </w:rPr>
        <w:t xml:space="preserve"> Популяризация традиционных семейных ценностей в студенческой среде, в том числе в рамках работы «Клуба молодой семьи», деятельности научно-методического центра «Школа – Семья».</w:t>
      </w:r>
    </w:p>
    <w:p>
      <w:pPr>
        <w:pStyle w:val="Style15"/>
        <w:spacing w:lineRule="auto" w:line="240"/>
        <w:ind w:left="0" w:firstLine="284"/>
        <w:rPr/>
      </w:pPr>
      <w:r>
        <w:rPr/>
        <w:t>– </w:t>
      </w:r>
      <w:r>
        <w:rPr/>
        <w:t>Экономического, трудового и профессионального воспитания, направленного на формирование экономической культуры личности, понимание труда как личностной и социальной ценности, формирование готовности к осознанному профессиональному выбору.</w:t>
      </w:r>
    </w:p>
    <w:p>
      <w:pPr>
        <w:pStyle w:val="Style15"/>
        <w:spacing w:lineRule="auto" w:line="240"/>
        <w:ind w:left="0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стетического воспитания, направленного на формирование эстетической культуры, развитие эмоциональной сферы, приобщение студентов к отечественной и мировой художественной культуре.</w:t>
      </w:r>
    </w:p>
    <w:p>
      <w:pPr>
        <w:pStyle w:val="Style15"/>
        <w:spacing w:lineRule="auto" w:line="240"/>
        <w:ind w:left="0" w:firstLine="284"/>
        <w:rPr>
          <w:color w:val="000000"/>
          <w:lang w:val="be-BY"/>
        </w:rPr>
      </w:pPr>
      <w:r>
        <w:rPr/>
        <w:t xml:space="preserve">4) Воспитание культуры быта и досуга, направленного на формирование у учащейся молодежи ценностного отношения к материальному окружению, умения целесообразно и эффективно использовать свободное время </w:t>
      </w:r>
      <w:r>
        <w:rPr>
          <w:color w:val="000000"/>
        </w:rPr>
        <w:t>и материально стимулировать студенческую молодежь к общественной деятельности</w:t>
      </w:r>
      <w:r>
        <w:rPr>
          <w:color w:val="000000"/>
          <w:lang w:val="be-BY"/>
        </w:rPr>
        <w:t>.</w:t>
      </w:r>
    </w:p>
    <w:p>
      <w:pPr>
        <w:pStyle w:val="Style15"/>
        <w:spacing w:lineRule="auto" w:line="240"/>
        <w:ind w:left="0" w:firstLine="284"/>
        <w:rPr>
          <w:color w:val="000000"/>
          <w:lang w:val="be-BY"/>
        </w:rPr>
      </w:pPr>
      <w:r>
        <w:rPr>
          <w:color w:val="000000"/>
          <w:lang w:val="be-BY"/>
        </w:rPr>
        <w:t>5) Проводить</w:t>
      </w:r>
      <w:r>
        <w:rPr/>
        <w:t xml:space="preserve"> </w:t>
      </w:r>
      <w:r>
        <w:rPr>
          <w:color w:val="000000"/>
        </w:rPr>
        <w:t>идеологическую работу с трудовым коллективом</w:t>
      </w:r>
      <w:r>
        <w:rPr>
          <w:color w:val="000000"/>
          <w:lang w:val="be-BY"/>
        </w:rPr>
        <w:t>.</w:t>
      </w:r>
    </w:p>
    <w:p>
      <w:pPr>
        <w:pStyle w:val="Style15"/>
        <w:spacing w:lineRule="auto" w:line="240"/>
        <w:ind w:left="0" w:firstLine="284"/>
        <w:rPr>
          <w:szCs w:val="28"/>
        </w:rPr>
      </w:pPr>
      <w:r>
        <w:rPr>
          <w:color w:val="000000"/>
          <w:lang w:val="be-BY"/>
        </w:rPr>
        <w:t>6) </w:t>
      </w:r>
      <w:r>
        <w:rPr>
          <w:szCs w:val="28"/>
        </w:rPr>
        <w:t>Усилить воспитательно-профилактическую работу со студентами, направленную на правовое воспитание и профилактику правонарушений и преступлений, предупреждение и преодоление асоциальных явлений, предупреждение деструктивных проявлений в студенческой среде.</w:t>
      </w:r>
    </w:p>
    <w:p>
      <w:pPr>
        <w:pStyle w:val="Style15"/>
        <w:spacing w:lineRule="auto" w:line="240"/>
        <w:ind w:left="0" w:firstLine="284"/>
        <w:rPr>
          <w:szCs w:val="28"/>
        </w:rPr>
      </w:pPr>
      <w:r>
        <w:rPr>
          <w:szCs w:val="28"/>
        </w:rPr>
        <w:t>7)</w:t>
      </w:r>
      <w:r>
        <w:rPr>
          <w:szCs w:val="28"/>
          <w:lang w:val="be-BY"/>
        </w:rPr>
        <w:t> </w:t>
      </w:r>
      <w:r>
        <w:rPr>
          <w:lang w:val="be-BY"/>
        </w:rPr>
        <w:t>А</w:t>
      </w:r>
      <w:r>
        <w:rPr>
          <w:szCs w:val="28"/>
        </w:rPr>
        <w:t>ктиви</w:t>
      </w:r>
      <w:r>
        <w:rPr>
          <w:szCs w:val="28"/>
          <w:lang w:val="be-BY"/>
        </w:rPr>
        <w:t>зировать</w:t>
      </w:r>
      <w:r>
        <w:rPr>
          <w:szCs w:val="28"/>
        </w:rPr>
        <w:t xml:space="preserve"> работ</w:t>
      </w:r>
      <w:r>
        <w:rPr>
          <w:szCs w:val="28"/>
          <w:lang w:val="be-BY"/>
        </w:rPr>
        <w:t>у</w:t>
      </w:r>
      <w:r>
        <w:rPr>
          <w:szCs w:val="28"/>
        </w:rPr>
        <w:t xml:space="preserve"> по содействию в формировании благоприятной атмосферы в коллективах обучающихся, создание оптимальных условий по адаптации студентов-первокурсников, организация индивидуальной работы с обучающимися с целью решения проблем в семье, по месту учебы и проживания.</w:t>
      </w:r>
    </w:p>
    <w:p>
      <w:pPr>
        <w:pStyle w:val="Style15"/>
        <w:spacing w:lineRule="auto" w:line="240"/>
        <w:ind w:left="0" w:firstLine="284"/>
        <w:rPr>
          <w:szCs w:val="28"/>
        </w:rPr>
      </w:pPr>
      <w:r>
        <w:rPr>
          <w:szCs w:val="28"/>
        </w:rPr>
        <w:t>8) Реализовать План мероприятий по информационному и правовому просвещению первокурсников учреждений высшего образования.</w:t>
      </w:r>
    </w:p>
    <w:p>
      <w:pPr>
        <w:pStyle w:val="Style15"/>
        <w:spacing w:lineRule="auto" w:line="240"/>
        <w:ind w:left="0" w:firstLine="284"/>
        <w:rPr>
          <w:szCs w:val="28"/>
        </w:rPr>
      </w:pPr>
      <w:r>
        <w:rPr>
          <w:szCs w:val="28"/>
        </w:rPr>
        <w:t>9) Развитие студенческого спорта.</w:t>
      </w:r>
    </w:p>
    <w:p>
      <w:pPr>
        <w:pStyle w:val="Style15"/>
        <w:spacing w:lineRule="auto" w:line="240"/>
        <w:ind w:left="0" w:firstLine="284"/>
        <w:rPr/>
      </w:pPr>
      <w:r>
        <w:rPr>
          <w:szCs w:val="28"/>
        </w:rPr>
        <w:t>10) Стимулирование развития волонтерской деятельности в студенческой среде посредством деятельности волонтёрского центра, Академии добровольчества, волонтёрских отрядов и групп.</w:t>
      </w:r>
    </w:p>
    <w:p>
      <w:pPr>
        <w:pStyle w:val="Style15"/>
        <w:spacing w:lineRule="auto" w:line="240"/>
        <w:ind w:left="0" w:firstLine="284"/>
        <w:rPr>
          <w:szCs w:val="28"/>
        </w:rPr>
      </w:pPr>
      <w:r>
        <w:rPr>
          <w:szCs w:val="28"/>
        </w:rPr>
        <w:t>11) Внедрение современных форм профессиональной ориентации и организации занятости молодежи, развитие студотрядовского движения, поддержка предпринимательской инициативы.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ind w:left="0" w:firstLine="284"/>
        <w:rPr>
          <w:szCs w:val="28"/>
        </w:rPr>
      </w:pPr>
      <w:r>
        <w:rPr>
          <w:szCs w:val="28"/>
        </w:rPr>
        <w:t>12) Усиление кадрового потенциала в сфере работы с молодёжью.</w:t>
      </w:r>
    </w:p>
    <w:p>
      <w:pPr>
        <w:pStyle w:val="Style15"/>
        <w:numPr>
          <w:ilvl w:val="0"/>
          <w:numId w:val="2"/>
        </w:numPr>
        <w:spacing w:lineRule="auto" w:line="240"/>
        <w:ind w:left="357" w:hanging="357"/>
        <w:rPr>
          <w:spacing w:val="-5"/>
          <w:szCs w:val="28"/>
        </w:rPr>
      </w:pPr>
      <w:r>
        <w:rPr>
          <w:spacing w:val="-5"/>
          <w:szCs w:val="28"/>
        </w:rPr>
        <w:t>Содержание деятельности</w:t>
      </w:r>
    </w:p>
    <w:p>
      <w:pPr>
        <w:pStyle w:val="Style15"/>
        <w:spacing w:lineRule="auto" w:line="240"/>
        <w:ind w:left="357" w:hanging="0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>I семестр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9"/>
        <w:gridCol w:w="1843"/>
        <w:gridCol w:w="2126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по реализации основных составляющих воспитания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 Идеолог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смотр и обсуждение фильма «На другом берегу» (ко Дню народного единст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отеатр «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уденты 1</w:t>
            </w:r>
            <w:r>
              <w:rPr>
                <w:sz w:val="24"/>
                <w:szCs w:val="24"/>
                <w:lang w:val="be-BY"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2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ФпоВР, 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устник 2023» – мероприятие, приуроченное посвящению первокур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уденты 1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нат, студ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17 сентября – красный день календаря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be-BY"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!» – мультимедийный калейдоскоп (ко Дню народного един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екреация 6-го э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курс «Биология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be-BY"/>
              </w:rPr>
              <w:t>к</w:t>
            </w:r>
            <w:r>
              <w:rPr>
                <w:sz w:val="24"/>
                <w:szCs w:val="24"/>
              </w:rPr>
              <w:t>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, мы едины» – круглый стол ко Дню народного еди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be-BY"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 народа бессмертен» – Экскурсия в Брестскую креп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рестская креп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ая культура» – информационны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рическая память в современном искусстве» (с посещением спектакля БАТД «Не покидай меня») – открытый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урс </w:t>
            </w:r>
            <w:r>
              <w:rPr>
                <w:sz w:val="22"/>
                <w:szCs w:val="24"/>
              </w:rPr>
              <w:t>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, как истина одна, – она не станет посторонней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Биоэкология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4 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опримечательности моей малой Родины» – информационны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государственности в Беларуси – забытые страницы истории» – дисп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</w:rPr>
              <w:t>4 курс</w:t>
            </w:r>
            <w:r>
              <w:rPr>
                <w:sz w:val="22"/>
                <w:szCs w:val="24"/>
                <w:lang w:val="be-BY"/>
              </w:rPr>
              <w:t xml:space="preserve"> </w:t>
            </w:r>
            <w:r>
              <w:rPr>
                <w:sz w:val="22"/>
                <w:szCs w:val="24"/>
              </w:rPr>
              <w:t>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кафедры ботаники и экологии нашего университета» – летопись (ко Дню университе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</w:rPr>
              <w:t>1 курс</w:t>
            </w:r>
            <w:r>
              <w:rPr>
                <w:sz w:val="22"/>
                <w:szCs w:val="24"/>
                <w:lang w:val="be-BY"/>
              </w:rPr>
              <w:t xml:space="preserve"> </w:t>
            </w:r>
            <w:r>
              <w:rPr>
                <w:sz w:val="22"/>
                <w:szCs w:val="24"/>
              </w:rPr>
              <w:t>«Биология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</w:rPr>
              <w:t>3 курс</w:t>
            </w:r>
            <w:r>
              <w:rPr>
                <w:sz w:val="22"/>
                <w:szCs w:val="24"/>
                <w:lang w:val="be-BY"/>
              </w:rPr>
              <w:t xml:space="preserve"> </w:t>
            </w:r>
            <w:r>
              <w:rPr>
                <w:sz w:val="22"/>
                <w:szCs w:val="24"/>
              </w:rPr>
              <w:t>«Биоэкол</w:t>
            </w:r>
            <w:r>
              <w:rPr>
                <w:sz w:val="22"/>
                <w:szCs w:val="24"/>
                <w:lang w:val="be-BY"/>
              </w:rPr>
              <w:t>.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истории города Брест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Бр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(1, 2 УСМ, 3 Ге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Цифровая гигиена в социальных сетях» – беседа-об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биологической науки в БрГУ имени А.С. Пушкина» </w:t>
              <w:softHyphen/>
              <w:t>– семин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Зямля пад белымі крыламі</w:t>
            </w:r>
            <w:r>
              <w:rPr>
                <w:sz w:val="24"/>
                <w:szCs w:val="24"/>
              </w:rPr>
              <w:t>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курс </w:t>
            </w:r>
            <w:r>
              <w:rPr>
                <w:color w:val="000000"/>
                <w:sz w:val="22"/>
                <w:szCs w:val="24"/>
              </w:rPr>
              <w:t>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я, направленные на воспитание уважительного отношения к Государственному флагу Республики Беларусь, Государственному гербу Республики Беларусь, Государственному гимну Республики Беларусь (далее государственные символы Республики Беларусь):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  <w:szCs w:val="24"/>
              </w:rPr>
              <w:t>оформление уголков и стендов государственной символики Республики Беларусь на факультете;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  <w:szCs w:val="24"/>
              </w:rPr>
              <w:t>– </w:t>
            </w:r>
            <w:r>
              <w:rPr>
                <w:sz w:val="22"/>
                <w:szCs w:val="24"/>
              </w:rPr>
              <w:t>«Мая краiна – Беларусь!» – беседа (ко Дню Государственного Герба и Государственного Флага Республики Беларус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 628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анат, студ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диций университета» – обновление Доски Почета студ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анат, студ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ерь в себя!» – университетский конкурс на звание «Студент года» (Мероприятие, ориентированное на выявление, поддержку и обучение молодежных лидер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ФпоВ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уденческого самоуправления, детских и молодежных социально значимых инициатив, широкое использование потенциала молодежных и детских общественных организаций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оддержка и координация деятельности студенческих советов факульт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 628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 Гражданское и патриот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федра зоологии, генетики и химии открывает двери» – информ-дайджест (в рамках мероприятий университета ко Дню зна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6 эт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рия моего города» (с посещением музея «Берестье»)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зей «Берест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курс </w:t>
            </w:r>
            <w:r>
              <w:rPr>
                <w:color w:val="000000"/>
                <w:sz w:val="22"/>
                <w:szCs w:val="24"/>
              </w:rPr>
              <w:t>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 истории Дня белорусской письменности» – стенгаз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креация 6-го э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«История г. Бреста» – экскурсия в музей истории г.</w:t>
            </w:r>
            <w:r>
              <w:rPr>
                <w:sz w:val="24"/>
                <w:szCs w:val="24"/>
                <w:lang w:val="be-BY"/>
              </w:rPr>
              <w:t> </w:t>
            </w:r>
            <w:r>
              <w:rPr>
                <w:sz w:val="24"/>
                <w:szCs w:val="24"/>
              </w:rPr>
              <w:t>Бреста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зей истории г. Бр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 курс «Биолог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 слове МЫ – сто тысяч Я!» (ко Дню народного единства)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курс «Природ. образование»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Брестская крепость-герой как пример патриотизма в разные эпохи» – экску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а имени героя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 курс «Биолог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дент! Это звучит гордо!» – беседа с первокурсниками, приуроченная ко Дню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дня народного единства в топонимике            г. Бреста» – экску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Брес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ул. 1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мним, мы гордимся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Арт-сессия 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ФпоВР, студ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 наследие» – экскурсия в музей-усадьбу        Т. Костюшко и дворец Пусловских (г. Коссов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Я здесь учился, я здесь работаю» – фотовыставка ко Дню универс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креация 6-го э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урс 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лад белорусских ученых в развитие представлений о здоровом образе жизни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 курс «Биология»,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крытый диалог «Наука и благосостояние государства» (ко Всемирному Дню науки)– открытый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а-герои и города Воинской славы Крыма с Брестской крепостью-герой» – международный телемо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2 курс, «Биоэкология», 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</w:rPr>
              <w:t>ФГБО УВО «Керченский государственный морской технологически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рои нашей области» – беседа, посвященная 65- летию со дня рождения В. Карвата, первого Героя Бела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курс 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ые сердцу места» – фотоконкурс в соцсе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ая ботаника в лицах» – летопись к Всемирному дню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курс «Биология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 помнит своих героев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ГИС, посвященного празднованию Международного дня геоинформационных систем (в рамках недели географ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лад белорусских ученых-генетиков в экономическое благосостояние нашей страны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4 курс «Биология» и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«Что значит быть гражданином?» – открытый микрофо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 курс </w:t>
            </w:r>
            <w:r>
              <w:rPr>
                <w:color w:val="000000"/>
                <w:sz w:val="22"/>
                <w:szCs w:val="24"/>
                <w:lang w:eastAsia="ru-RU"/>
              </w:rPr>
              <w:t>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прав человека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 моя Беларусь в лицах» – информационные часы в рамках информационно-образовательного проекта «Школа Активного Гражданина» (по университетскому план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–2 кур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rStyle w:val="Wordwrapper"/>
                <w:color w:val="000000"/>
                <w:sz w:val="24"/>
                <w:szCs w:val="24"/>
              </w:rPr>
              <w:t>Духовно-нравствен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«Внешний вид и внутреннее содержание как части одного целого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4 курс «Биолог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частие в хакатоне TECHNOPOLIS'2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рестский научно-технологический п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уденты факультет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-ся УО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рестской областной научно-технической библиотекой, видами документов и базами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мографические проблемы Беларуси: чайлдфри – угроза, которую не ждали» – круглый стол (ко Дню матер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«Туризм и гостеприим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</w:rPr>
              <w:t>Экскурсия в Музей истории города Бр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ей истории города Бр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 курс </w:t>
            </w:r>
            <w:r>
              <w:rPr>
                <w:sz w:val="22"/>
                <w:szCs w:val="24"/>
                <w:lang w:eastAsia="ru-RU"/>
              </w:rPr>
              <w:t>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«Азбука нравственности – доброта, вежливость, сочувствие, скромность» – откровенный разгово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курс «Биология»,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йдоскоп осенних красок» – конкурс-выставка ко Дн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4-го э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чные фантазии» – экску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ебная лабор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ализация патриотического проекта «Люди науки» (офлайн и онлайн в аккаунтах факультета естествознания (октябрь-май)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–ма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 специальности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Мастера игры» – открытый турнир по социальным играм (</w:t>
            </w:r>
            <w:r>
              <w:rPr>
                <w:spacing w:val="-1"/>
                <w:sz w:val="24"/>
                <w:szCs w:val="24"/>
              </w:rPr>
              <w:t>в рамках целевой университетской программы «Студенческий городок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щежития №1 и №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уденче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ть – здорово!» – открытый диало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 курс </w:t>
            </w:r>
            <w:r>
              <w:rPr>
                <w:color w:val="000000"/>
                <w:sz w:val="22"/>
                <w:szCs w:val="24"/>
                <w:lang w:eastAsia="ru-RU"/>
              </w:rPr>
              <w:t>«Биология и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русь православная» – создание интерактивных каталогов (для отдельных территор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НИЛ «ГИС и территориа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и благотворительное движение: благотворительные акции по оказанию помощи инвалидам, одиноким гражданам, ветеранам войны и труда, несовершеннолетним узникам фашизма, по поддержке детей из многодетных семей, детей-инвалидов, детей с ограниченными возможностями и детей, находящихся в институциональных формах устройства, в том числе в рамках мероприятий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«Рождественское тепло» – благотворительная акция;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«Добро для планеты» – акция (в рамках недели Добра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«Дерево добра» – акция (в рамках недели Добра);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оказание помощи пожилым людям, ветеранам факуль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. учеб. корпу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. 720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офком студентов, </w:t>
            </w:r>
            <w:r>
              <w:rPr>
                <w:sz w:val="24"/>
              </w:rPr>
              <w:t>комитет п/о БРСМ факультета</w:t>
            </w:r>
            <w:r>
              <w:rPr>
                <w:sz w:val="24"/>
                <w:szCs w:val="24"/>
                <w:lang w:val="be-BY"/>
              </w:rPr>
              <w:t>, студактив, волонтеры факульте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be-BY" w:eastAsia="ru-RU"/>
              </w:rPr>
            </w:pPr>
            <w:r>
              <w:rPr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ДФ по В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удакти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be-BY" w:eastAsia="ru-RU"/>
              </w:rPr>
            </w:pPr>
            <w:r>
              <w:rPr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rStyle w:val="Wordwrapper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color w:val="000000"/>
                <w:sz w:val="24"/>
                <w:szCs w:val="24"/>
              </w:rPr>
              <w:t>Эстетиче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Экскурсия в музей «Спасенные</w:t>
            </w:r>
            <w:r>
              <w:rPr>
                <w:spacing w:val="-5"/>
                <w:sz w:val="24"/>
                <w:szCs w:val="24"/>
              </w:rPr>
              <w:t xml:space="preserve"> художественные цен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</w:rPr>
              <w:t>музей «Спасенные художественные ц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</w:rPr>
              <w:t xml:space="preserve">Культпоход в </w:t>
            </w:r>
            <w:r>
              <w:rPr>
                <w:sz w:val="24"/>
                <w:szCs w:val="24"/>
              </w:rPr>
              <w:t>Брестский академический театр дра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4 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«Азы научной презентации» – мастер-класс (Рэалізацыя ўніверсітэцкіх мэтавых праграм: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Адаптацыя студентаў Ι-ΙΙ курсаў да адукацыйная прасторы ўніверсітэта» (на 2021–2025 гг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2 курс «Биоэколог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ина, которую я покорил» – фотоконкурс, посвященный международному дню г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Факультет ест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кскурсия в музей «Спасенные</w:t>
            </w:r>
            <w:r>
              <w:rPr>
                <w:spacing w:val="-5"/>
                <w:sz w:val="24"/>
                <w:szCs w:val="24"/>
              </w:rPr>
              <w:t xml:space="preserve"> художественные цен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</w:rPr>
              <w:t>музей «Спасенные художественные ц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–2 курс У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 Воспитание</w:t>
            </w:r>
            <w:r>
              <w:rPr>
                <w:rStyle w:val="Wordwrapper"/>
                <w:color w:val="000000"/>
                <w:sz w:val="24"/>
                <w:szCs w:val="24"/>
              </w:rPr>
              <w:t xml:space="preserve"> психолог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оведение акций: – «Письмо психологу»;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«Коллекция добрых слов»;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«Следопыт»</w:t>
            </w:r>
            <w:r>
              <w:rPr>
                <w:position w:val="-2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3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. учеб. корпус, ауд.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pacing w:val="-2"/>
                <w:sz w:val="24"/>
              </w:rPr>
            </w:pPr>
            <w:r>
              <w:rPr>
                <w:sz w:val="24"/>
              </w:rPr>
              <w:t>«Мудрость на каждый день» – выставка-блокн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реация 6-го э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на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4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</w:rPr>
              <w:t>«Безвыходных ситуаций не бывает!» – тренинговое занятие в рамках Недели профилактики суицида (Недели позити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4 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роприятия, направленные на: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ую адаптацию к изменившимся условиям обучения/воспитания для обучающихся;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развитие психологической устойчивости к негативным воздействиям социума;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нижение уровня агрессивности, трев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учеб. корпус, ауд.72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деканат,</w:t>
            </w:r>
            <w:r>
              <w:rPr>
                <w:sz w:val="24"/>
                <w:szCs w:val="24"/>
                <w:lang w:val="be-BY"/>
              </w:rPr>
              <w:t xml:space="preserve"> студ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Я люблю жизнь за …» – факультетская акция в рамках «Недели позити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курс «Природ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«Еще один видосик» – просмотр видеофил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федра ботаники и экологии встречает первокурсников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тельное пространство университета: Что? Где? Когда?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ыбнись жизни!» – выпуск стенгазеты (Неделя позити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 6-го э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hd w:fill="FBFCFD" w:val="clear"/>
              </w:rPr>
              <w:t>«Как рационально использовать свое свободного времени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учеб. корпус, ауд.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на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ности, которым нет цены» – диспут к Неделе профилактики суицида (Недели позити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Суицид как социальная проблема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–2 «У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Конфликт и пути его решения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 курс 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Хорошее настроение в подарок!» – акция, посвященная Всемирному дню приветствий (21 ноябр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вас первая сессия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первой сессии» – а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 Воспитание</w:t>
            </w:r>
            <w:r>
              <w:rPr>
                <w:rStyle w:val="Wordwrapper"/>
                <w:color w:val="000000"/>
                <w:sz w:val="24"/>
                <w:szCs w:val="24"/>
              </w:rPr>
              <w:t xml:space="preserve">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4" w:leader="none"/>
              </w:tabs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стие в туристическом слете, посвященном всемирному дню тур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shd w:fill="F9F9F9" w:val="clear"/>
              </w:rPr>
              <w:t>Унитарное предприятие «Бресттур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4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«Правильно ли мы питаемся?»</w:t>
            </w:r>
            <w:r>
              <w:rPr>
                <w:b/>
                <w:sz w:val="24"/>
                <w:szCs w:val="24"/>
                <w:lang w:eastAsia="ru-RU"/>
              </w:rPr>
              <w:tab/>
              <w:t xml:space="preserve"> – </w:t>
            </w:r>
            <w:r>
              <w:rPr>
                <w:sz w:val="24"/>
                <w:szCs w:val="24"/>
                <w:lang w:eastAsia="ru-RU"/>
              </w:rPr>
              <w:t>кураторски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7 </w:t>
            </w:r>
            <w:r>
              <w:rPr>
                <w:rStyle w:val="Wordwrapper"/>
                <w:color w:val="000000"/>
                <w:sz w:val="24"/>
                <w:szCs w:val="24"/>
              </w:rPr>
              <w:t>Формирование у обучающихся навыков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пираторный этикет – профилактика ОРВИ» – выпуск информационного ли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асное увлечение» – беседа к Международному дню отказа от ку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</w:rPr>
              <w:t>«Пять правил здорового образа жизни» – викто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 курс </w:t>
            </w:r>
            <w:r>
              <w:rPr>
                <w:color w:val="000000"/>
                <w:sz w:val="22"/>
                <w:szCs w:val="24"/>
                <w:lang w:eastAsia="ru-RU"/>
              </w:rPr>
              <w:t>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рнет-зависимость молодежи от социальных сетей как проблема современности» – открытый диалог (в рамках целевой программы формирования культуры ЗОЖ субъектов образовательного процесса университе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2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 жизни – что это?» – дисп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поведение – правильный выбор!» – беседа к Всемирному дню борьбы со СПИ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 xml:space="preserve">«Я не курю» – акция, </w:t>
            </w:r>
            <w:r>
              <w:rPr>
                <w:sz w:val="24"/>
              </w:rPr>
              <w:t>участие в мероприятиях по реализации приказа МО РБ от 27.09.2011 № 599 «О дополнительных мерах по профилактике и пресечению курения в учреждениях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720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Ф по ВР,</w:t>
            </w:r>
            <w:r>
              <w:rPr>
                <w:sz w:val="24"/>
                <w:szCs w:val="24"/>
                <w:lang w:val="be-BY"/>
              </w:rPr>
              <w:t xml:space="preserve"> студ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zCs w:val="24"/>
              </w:rPr>
              <w:t>«Курение и радиация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4 курс 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оровьесозидающая среда» – викторина (на базе общежития №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 «У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  <w:t>к</w:t>
            </w:r>
            <w:r>
              <w:rPr>
                <w:color w:val="000000"/>
                <w:sz w:val="20"/>
                <w:szCs w:val="24"/>
              </w:rPr>
              <w:t>афедра географии и природопользования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  <w:r>
              <w:rPr>
                <w:rStyle w:val="Wordwrapper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color w:val="000000"/>
                <w:sz w:val="24"/>
                <w:szCs w:val="24"/>
              </w:rPr>
              <w:t xml:space="preserve">Семейное и гендерное </w:t>
            </w:r>
            <w:r>
              <w:rPr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х судьбы как истории планет..» – калейдоскоп мультимедиа презентаций ко Дню мате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факульте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– всему начало» – круглый стол, посвященный Дню матери (14 октябр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пираторный этикет – профилактика ОРВИ» – выпуск информационного ли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 6-го э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 «Биоэкология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Ответственное родительство» – круглый стол, посвященный Дню матери (14 октября) и Дню отца (21 октябр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«Учеба и воспитание ребенка» – беседа, посвященная Всемирному дню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4 курс 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 </w:t>
            </w:r>
            <w:r>
              <w:rPr>
                <w:rStyle w:val="Wordwrapper"/>
                <w:color w:val="000000"/>
                <w:sz w:val="24"/>
                <w:szCs w:val="24"/>
              </w:rPr>
              <w:t xml:space="preserve">Трудовое и профессиональное </w:t>
            </w:r>
            <w:r>
              <w:rPr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 – звучит гордо» – встреча с почетным доктором Брестского государственного университета имени А.С. Пушкина Волчеком А.А. (д.г.н., профессо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4 курс 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Встреча на все 100»</w:t>
            </w:r>
            <w:r>
              <w:rPr>
                <w:spacing w:val="-4"/>
                <w:sz w:val="24"/>
                <w:szCs w:val="24"/>
              </w:rPr>
              <w:t xml:space="preserve"> – встреча с выпускниками университета, добившимися </w:t>
            </w:r>
            <w:r>
              <w:rPr>
                <w:spacing w:val="-6"/>
                <w:sz w:val="24"/>
                <w:szCs w:val="24"/>
              </w:rPr>
              <w:t>успехов в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60 лет со дня рождения Влади́мира Афана́сьевича О́бручева (1863–1956)» – информационны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3–4 курс 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4"/>
                <w:sz w:val="22"/>
              </w:rPr>
            </w:pPr>
            <w:r>
              <w:rPr>
                <w:sz w:val="22"/>
              </w:rPr>
              <w:t>«Учись учиться» – обучающийся семинар для первокурсников, (Рэалізацыя ўніверсітэцкіх мэтавых праграм: – «Адаптацыя студентаў Ι–ΙΙ курсаў да адукацыйная прасторы ўніверсітэта» (на 2021–2025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курс «Биология» и «Природ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наведению порядка в закрепленных за кафедрой аудитор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 УСМ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4 курс 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Каким должен быть современный учитель химии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-3 курс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портфолио» – круглый сто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, которые нас выбирают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туденты Естфака, ФВВ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 профессии – залог твоего будущего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УО «СОШ № 18 г. Бре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 обучающимися УО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звание быть учителем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йковсковская СШ, Ивацевич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обучающимися УО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ути к профессии биолога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ская СШ, Брес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 обучающимися УО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удент на один день» – акция, профориентационное меропри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обучающимися УО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читель – моя будущая профессия!» – презента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 21 г. Бре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обучающимися УО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химик – профессия ХХI века» – беседа с участием обучающихся 10–11 кл. школ, гимназий и лицеев г. Бр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, в котором Я живу» – заочное путеше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– 2 курс У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0 </w:t>
            </w:r>
            <w:r>
              <w:rPr>
                <w:rStyle w:val="Wordwrapper"/>
                <w:color w:val="000000"/>
                <w:sz w:val="24"/>
                <w:szCs w:val="24"/>
              </w:rPr>
              <w:t>Воспитание, направленное на формирование у обучающихся бережного отношения к окружающей среде и природным ресур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</w:rPr>
              <w:t xml:space="preserve">«Вторичное сырье, а не мусор» – экологическая гостиная, посвященная </w:t>
            </w:r>
            <w:r>
              <w:rPr>
                <w:rFonts w:eastAsia="Times New Roman"/>
                <w:bCs/>
                <w:spacing w:val="-4"/>
                <w:sz w:val="24"/>
                <w:szCs w:val="24"/>
                <w:lang w:eastAsia="ru-RU"/>
              </w:rPr>
              <w:t xml:space="preserve">Всемирной неделе «Очистим планету от мусора» (21–27 сентября), </w:t>
            </w:r>
            <w:r>
              <w:rPr>
                <w:spacing w:val="-4"/>
                <w:sz w:val="24"/>
                <w:szCs w:val="24"/>
              </w:rPr>
              <w:t>с приглашением сотрудников мусороперерабатывающего за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курс «Природ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ый город» – открытый диалог с участием зам. начальника Брестской гор. и район. инспекции ПРООС Лячек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– 2 курс У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без бумаги» – а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ческое путешествие» – экску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Охрана природы и цели устойчивого развития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ая культура как составная часть образования современного высококвалифицированного специалиста» – семинар-экску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НУ «Полесский аграрно-экологический институт НАН Белару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 курс «Биология» и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федра зоологии, генетики и химии,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отрудники Полесского аграрно-экологического института НАН Белару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ртуальных городских экологических маршру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 «ГИС и территориа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  <w:t>к</w:t>
            </w:r>
            <w:r>
              <w:rPr>
                <w:color w:val="000000"/>
                <w:sz w:val="20"/>
                <w:szCs w:val="24"/>
              </w:rPr>
              <w:t>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сбору вторичного сырья, элементов питания (батареек), различных видов пластика (Мероприятие по популяризации раздельного сбора мусора и твердых отход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. учеб. корпу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. 72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олонтер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НеоГе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1 </w:t>
            </w:r>
            <w:r>
              <w:rPr>
                <w:rStyle w:val="Wordwrapper"/>
                <w:color w:val="000000"/>
                <w:sz w:val="24"/>
                <w:szCs w:val="24"/>
              </w:rPr>
              <w:t>Воспитание культуры безопасности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пожарная безопасность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рпуса, общеж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Я люблю тебя, жизнь, и надеюсь, что это взаимно» – круглый стол (в рамках Недели профилактики суицида (Неделя позитива)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 курс «Биоэколог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пожарная безопасность на занятиях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</w:rPr>
              <w:t>1 курс «Биолог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кур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и жизнедеятельности при проживании в общежитиях» – викто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Бояться не нужно, нужно знать!» – информационная акция, приуроченная к Всемирному дню борьбы со СПИ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4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Новый год!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рпуса, общеж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на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Ф по В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2 </w:t>
            </w:r>
            <w:r>
              <w:rPr>
                <w:rStyle w:val="Wordwrapper"/>
                <w:color w:val="000000"/>
                <w:sz w:val="24"/>
                <w:szCs w:val="24"/>
              </w:rPr>
              <w:t>Воспитание культуры быта и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«Химия и жизнь» – вечер на базе студенческого общежития № 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житие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lang w:eastAsia="ru-RU"/>
              </w:rPr>
              <w:t>2–4 курсы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первая публикация» – мастер-класс (Рэалізацыя ўніверсітэцкіх мэтавых праграм: – «Адаптацыя студентаў Ι–ΙΙ курсаў да адукацыйная прасторы ўніверсітэта» (на 2021–2025 гг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 учебные группы 1 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оисках Атландиты» – квест-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–4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День студенческого самоуправления» – мастер-класс, к Международному дню студент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ероприятия к Новому году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поздравление преподавателей факультета и структурных подразделений с Новым годом;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формление ёлки и украшение факуль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рпуса, общеж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4"/>
              </w:rPr>
              <w:t>ЗДФ по ВР,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студ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Создай привычку и измени свою жизнь!»  – кинолек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ур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ое здоровье + моя привычка = моя жизнь!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 «У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3 </w:t>
            </w:r>
            <w:r>
              <w:rPr>
                <w:rStyle w:val="Wordwrapper"/>
                <w:color w:val="000000"/>
                <w:sz w:val="24"/>
                <w:szCs w:val="24"/>
              </w:rPr>
              <w:t>Поликультурно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sz w:val="24"/>
                <w:shd w:fill="F9F9F9" w:val="clear"/>
              </w:rPr>
              <w:t>«Международный день мира»</w:t>
            </w:r>
            <w:r>
              <w:rPr>
                <w:color w:val="000000"/>
                <w:sz w:val="24"/>
              </w:rPr>
              <w:t xml:space="preserve"> – информ-дайдж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</w:rPr>
              <w:t>гл. корпус, ауд. 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Наш коллектив как поликультурная система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 «У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«Моя родина – Туркменистан» – рассказ-презентация иностранного студ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ур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русь – страна дружбы и национального согласия» – тематически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чь может каждый» – беседа (к Всемирному Дню беженце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корпус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72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ЗДФ по ВР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4 </w:t>
            </w:r>
            <w:r>
              <w:rPr>
                <w:rStyle w:val="Wordwrapper"/>
                <w:color w:val="000000"/>
                <w:sz w:val="24"/>
                <w:szCs w:val="24"/>
              </w:rPr>
              <w:t>Экономическо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4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Как распределить свой бюджет» – бесед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 курс «Природ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4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ем коррупции – нет!» – семин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 курс «Биолог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Бережное отношение к деньгам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ур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и мой стартап-проект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4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«Бережливость – не значит жадность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0 идей для Беларуси» – молодежный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студенты всех факуль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Дне научной молодеж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3–4 курс 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федра географии и природопользования</w:t>
            </w:r>
          </w:p>
        </w:tc>
      </w:tr>
    </w:tbl>
    <w:p>
      <w:pPr>
        <w:pStyle w:val="Style15"/>
        <w:spacing w:lineRule="auto" w:line="240"/>
        <w:ind w:left="357" w:hanging="0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p>
      <w:pPr>
        <w:pStyle w:val="Style15"/>
        <w:spacing w:lineRule="auto" w:line="240"/>
        <w:ind w:left="357" w:hanging="0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>II семестр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9"/>
        <w:gridCol w:w="1843"/>
        <w:gridCol w:w="2126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по реализации основных составляющих воспитания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 Идеолог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профессия – учитель» – педагогическая эстаф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4 курс «Биология и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ы мой горад» – конкурс творческих ГИС-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– признак суверенности государства» – беседа-диалог (ко Дню конституции Республики Беларус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студенты Естфака 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ФФВ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Законы, нормы и правила, по которым живут в Республике Беларусь» – беседа, приуроченная ко Дню Конституции (15 мар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Республики Беларусь – основной закон государства» – информационны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4 курс «Биология»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жусь Беларусью» – презентация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закон страны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– символ эпохи!» –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Республики Беларусь "Об особо охраняемых природных территориях" – семин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4 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ограничный ос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4"/>
                <w:szCs w:val="24"/>
              </w:rPr>
              <w:t>г. Бр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shd w:fill="FFFFFF" w:val="clear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русь – страна возможностей» –информационны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4 курс «Биология»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направления развития единого научно-инновационного пространства в области химии Беларуси и России» – круглый стол, (ко Дню единения народов Беларуси и Росс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2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ам, значит – вместе!» – мультимедийный калейдоскоп (ко Дню единения народов Беларуси и Росс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курс «Биология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3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я краiна – Беларусь!» – беседа (ко Дню Государственного Герба и Государственного Флага Республики Беларусь) (14 ма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3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ы моей страны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Природ. Образование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4 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федра ботаники и экологии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 Гражданское и патриотическое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танiка па-беларуску» – акция к дню род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оруженные силы моей страны: история традиции современность» – круглый стол, ко </w:t>
            </w:r>
            <w:r>
              <w:rPr>
                <w:spacing w:val="-4"/>
                <w:sz w:val="24"/>
                <w:szCs w:val="24"/>
                <w:lang w:val="be-BY"/>
              </w:rPr>
              <w:t>Дню защитников Отечества и Вооружённых сил Республики Белару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канат, СС, профбюро факульт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стремизм – проблема современности» – нформ-дайджест, (в рамках направлений </w:t>
            </w:r>
            <w:r>
              <w:rPr>
                <w:sz w:val="24"/>
                <w:szCs w:val="24"/>
                <w:shd w:fill="FFFFFF" w:val="clear"/>
              </w:rPr>
              <w:t>молодежных движ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–3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ая позиция каждого – залог стабильности станы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мволы Беларуси» – межфакультетский конкур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</w:rPr>
              <w:t>студенты всех факуль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жженная жизнь…» – летопись посвященная памяти белорусских деревень, сожженных в годы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курс «Биология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</w:rPr>
              <w:t>3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Я – гражданин Республики Беларусь» – круглый стол, посвящённый Дню Конститу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кур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«Я помню, я горжусь!» – урок мужества, посвященный республиканской акци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ы этой памяти вер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курс «Природ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воей природе» – фотоконкур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. учеб. корпус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ж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стфа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кур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Биолог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курс «Биоэкология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ой семейный архив» – мастер-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кур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географический диктант – открытая олимпиада по ге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shd w:fill="FFFFFF" w:val="clear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 ответе за свои поступки» – интеллектуаль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3–4 курс 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shd w:fill="FFFFFF" w:val="clear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мориализация событий Великой Отечественной войны в веб-проектах краеведческой направленности» – создание геопорт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СНИЛ «ГИС и территориа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shd w:fill="FFFFFF" w:val="clear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Брестская крепость – герой» (к годовщине победы в ВОВ) – конкурс презент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-4 курсы «Биология и хим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помним! Мы гордимся!» – университетская выставка студенческих постеров</w:t>
            </w:r>
            <w:r>
              <w:rPr>
                <w:position w:val="-2"/>
                <w:sz w:val="24"/>
                <w:szCs w:val="24"/>
              </w:rPr>
              <w:t xml:space="preserve"> (к годовщине Победы советского народа в В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. учеб. корпус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ж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стфа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удены ф-та ест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ученых-биологов в приближении великой победы» – видеомарафон, приуроченная ко дню Победы (9 ма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2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подвиг наших предков – конкурс стенгазет ко Дню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 народа» – круглый стол (международное мероприят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и 2 кур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уден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</w:rPr>
              <w:t>ФГБО УВО «Керченский государственный морской технологически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войны» – кинолек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 курс «Биолог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отри и помни» – кинолек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rStyle w:val="Wordwrapper"/>
                <w:color w:val="000000"/>
                <w:sz w:val="24"/>
                <w:szCs w:val="24"/>
              </w:rPr>
              <w:t>Духовно-нравствен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ализация патриотического проекта «Люди науки» (оффлайн и онлайн в аккаунтах факультета естествознания (октябрь-май)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–ма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 специальности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По страницам научных журналов» – круглый стол (Рэалізацыя ўніверсітэцкіх мэтавых праграм: – «Адаптацыя студентаў Ι–ΙΙ курсаў да адукацыйная прасторы ўніверсітэта» (на 2021–2025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 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bidi="ru-RU"/>
              </w:rPr>
              <w:t>«Нецензурные выражения – угроза нации?» – дисп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ураторский час «Моя любимая книга» – кураторский час, ко дню род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урс </w:t>
            </w:r>
            <w:r>
              <w:rPr>
                <w:sz w:val="22"/>
                <w:szCs w:val="24"/>
              </w:rPr>
              <w:t>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к моего детства» – фотоаль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цензурные выражения – угроза нации» – круглый сто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в рамках </w:t>
            </w:r>
            <w:r>
              <w:rPr>
                <w:color w:val="000000"/>
                <w:sz w:val="24"/>
                <w:szCs w:val="24"/>
              </w:rPr>
              <w:t>Международного дня родного язы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1 курс «У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Весна идет, весне дорогу…» – поэтическая гостиная (к Международному женскому дн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–4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Возлюби ближнего своего, как самого себя!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курс </w:t>
            </w:r>
            <w:r>
              <w:rPr>
                <w:sz w:val="22"/>
                <w:szCs w:val="24"/>
                <w:lang w:eastAsia="ru-RU"/>
              </w:rPr>
              <w:t>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менитые земляки» – конкурс соч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вокруг нас» – а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вятым местам Беларуси» – информационны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,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Историко-культурные ценности г. Бреста» – экскурсия (в рамках Международного дня памятников и исторических мес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ур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3.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вославные храмы центральной части г. Бреста как элемент его духовной культуры» – экскурсия (в рамках Международного дня памятников и исторических мес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 «У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rStyle w:val="Wordwrapper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color w:val="000000"/>
                <w:sz w:val="24"/>
                <w:szCs w:val="24"/>
              </w:rPr>
              <w:t>Эстетиче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ет в твоей профессии» – открытый микроф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«Студенческая весна-2024» – участие в фестивале студенческого творчеств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к Международному женскому дню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ыпуск поздравительной стенгазеты и рассылка открыток; – праздничный концерт-поздравление «Мартовская капе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ДФ по ВР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туд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ллективный просмотр спектакля «Новая зям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 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Беларуси как ценность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 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внешнего вида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пришла» – фотосушка (в рамках фестиваля творчества студентов «Студенческая весна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«История создания биологического музея БрГУ имени А.С. Пушкина» – интерактивное путешествие, посвященное Международному дню музеев (18 ма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 Воспитание</w:t>
            </w:r>
            <w:r>
              <w:rPr>
                <w:rStyle w:val="Wordwrapper"/>
                <w:color w:val="000000"/>
                <w:sz w:val="24"/>
                <w:szCs w:val="24"/>
              </w:rPr>
              <w:t xml:space="preserve"> психолог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«Еще один видос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 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Как успешно сдать сессию до ее начала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 Воспитание</w:t>
            </w:r>
            <w:r>
              <w:rPr>
                <w:rStyle w:val="Wordwrapper"/>
                <w:color w:val="000000"/>
                <w:sz w:val="24"/>
                <w:szCs w:val="24"/>
              </w:rPr>
              <w:t xml:space="preserve">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стие в спортивно-массовых и физкультурно-оздоровительных меропри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4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ДФ по ВР,</w:t>
            </w:r>
            <w:r>
              <w:rPr>
                <w:sz w:val="24"/>
                <w:szCs w:val="24"/>
                <w:lang w:val="be-BY"/>
              </w:rPr>
              <w:t xml:space="preserve"> студ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«Гиподинамия – проблема современности» – конкурс интерактивных пост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курс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, моя физическая культура и здоровый образ жизни в условиях динамичных студенческой и городской среды» – конкурс интерактивных проектов (на базе общежития №1, в рамках Всемирного дня здоровь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 «У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  <w:t>к</w:t>
            </w:r>
            <w:r>
              <w:rPr>
                <w:color w:val="000000"/>
                <w:sz w:val="20"/>
                <w:szCs w:val="24"/>
              </w:rPr>
              <w:t>афедра географии и природопользования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7 </w:t>
            </w:r>
            <w:r>
              <w:rPr>
                <w:rStyle w:val="Wordwrapper"/>
                <w:color w:val="000000"/>
                <w:sz w:val="24"/>
                <w:szCs w:val="24"/>
              </w:rPr>
              <w:t>Формирование у обучающихся навыков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Лечимся без лекарств» – фитобар, направленный на формирование у студентов навыков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уберкулеза в Республике Беларусь» – семинар к Всемирному дню борьбы с туберкулез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 грамотный потребитель» – открытый диалог, приуроченная к Всемирному дню здоровья (7 апрел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 следам катастрофы» – час экологии (в Международный день памяти о Чернобыльской катастроф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курс «Природ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здоровым, жить спортивно – это сильно, позитивно!» – конкурс видеороликов-презентаций (посв. Всемирному дню здоровья – 7 апрел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урс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6"/>
                <w:sz w:val="24"/>
                <w:szCs w:val="24"/>
              </w:rPr>
              <w:t>«Парить – это не курить?» – диспут, посвященный Всемирному дню без таба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курс «Природ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без табака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стие в мероприятиях, направленных на недопущение вовлечения обучающихся в деятельность деструктивных и незарегистрированных организаций (круглые столы, тематические встречи, диспуты, диску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рпуса, общеж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 учебных групп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  <w:r>
              <w:rPr>
                <w:rStyle w:val="Wordwrapper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color w:val="000000"/>
                <w:sz w:val="24"/>
                <w:szCs w:val="24"/>
              </w:rPr>
              <w:t xml:space="preserve">Семейное и гендерное </w:t>
            </w:r>
            <w:r>
              <w:rPr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position w:val="-2"/>
                <w:sz w:val="24"/>
              </w:rPr>
            </w:pPr>
            <w:r>
              <w:rPr>
                <w:sz w:val="24"/>
              </w:rPr>
              <w:t>«Демографические проблемы Беларуси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. учеб. корпус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72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уд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Подари мне жизнь» – акция по профилактике абортов, на базе общежития № 1 в рамках Дня семь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житие №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–4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4"/>
                <w:sz w:val="24"/>
                <w:szCs w:val="24"/>
              </w:rPr>
              <w:t>«Какой я вижу свою семью?» – факультетский конкурс эссе, посвященный Международному дню семьи (15 ма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урс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Незыблемость семейных ценностей» – ролевая игра (в рамках мероприятий ко Дню семь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3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Листая страницы семейного альбома» – конкурс мультимедийных проектов (ко Дню семь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. учеб. корпус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4 курса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чего начинается семья» – конкурс э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сех факуль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: традиции и современность» – кураторский час, посвященный Дню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 курс УСМ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 Г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shd w:fill="FFFFFF" w:val="clear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Поговори со мною, мама…» – кураторский час ко Дню мате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 </w:t>
            </w:r>
            <w:r>
              <w:rPr>
                <w:rStyle w:val="Wordwrapper"/>
                <w:color w:val="000000"/>
                <w:sz w:val="24"/>
                <w:szCs w:val="24"/>
              </w:rPr>
              <w:t xml:space="preserve">Трудовое и профессиональное </w:t>
            </w:r>
            <w:r>
              <w:rPr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, которые мы выбираем» – встреча с выпуск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я профессиональная карьера» – профориентационное меропри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комьтесь – факультет естествознания» –профориентационная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О «Средняя школа № 26 г. Бре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 обучающимися УО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 моего будущего» – стенгаз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 6-го э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 курс «Биология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 курс «Биоэкол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ьтесь – факультет естествознания» – профориентационная беседа (с участием учащихся ГУО Жабинковского район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 обучающимися УО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профессия – мое будущее»</w:t>
            </w:r>
            <w:r>
              <w:rPr/>
              <w:t xml:space="preserve"> – </w:t>
            </w:r>
            <w:r>
              <w:rPr>
                <w:sz w:val="24"/>
                <w:szCs w:val="24"/>
              </w:rPr>
              <w:t>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 профессии определяет жизнь» – круглый стол с учащимися ГУО «Средняя школа                      д. Тельмы-1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 обучающимися УО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«Школа ждет вас» – </w:t>
            </w:r>
            <w:r>
              <w:rPr>
                <w:spacing w:val="-4"/>
                <w:sz w:val="24"/>
                <w:szCs w:val="24"/>
              </w:rPr>
              <w:t>встреча с учителями биологии и химии, обучавшимися на нашем факультете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Современный учитель химии и биологии» – мастер-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ессиональные вершины» – ток-шоу с выпускниками биологического факультета (в рамках мероприятий по подготовке к профессиональной деятельн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ановедческий калейдоскоп» – познавательно-развлекатель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 Т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Профессии 21 века в области химии и биологии» – презентации и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, 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3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наведению порядка в закрепленных за кафедрой аудитор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–2 курс УСМ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–4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0 </w:t>
            </w:r>
            <w:r>
              <w:rPr>
                <w:rStyle w:val="Wordwrapper"/>
                <w:color w:val="000000"/>
                <w:sz w:val="24"/>
                <w:szCs w:val="24"/>
              </w:rPr>
              <w:t>Воспитание, направленное на формирование у обучающихся бережного отношения к окружающей среде и природным ресур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одно-болотных угодий» – викто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–2 курс УСМ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–4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ные конфликты» – панельная дискуссия ко Всемирному дню водных рес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–2 курс УСМ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–4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Экологическая ответственность личности – что это такое?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4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 – наш дом» – кинолекторий к Международному дню л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кур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Как человеческий прогресс отражается на окружающей среде?» – беседа, ко дню Чернобыльской траге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2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 Чернобыля» – конкурс э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сех факуль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экологические проблемы Беларуси» –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танические коллекции – основа сохранения биоразнообразия» – факультетская выста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Земли» – акция (ко Дню Земл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 курс У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shd w:fill="FFFFFF" w:val="clear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умай глобально – действуй локально» – беседа, посвященная Международному дню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 кур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Здоровая планета» – ток-ш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, хранящая память Брестчины» – летоп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1 </w:t>
            </w:r>
            <w:r>
              <w:rPr>
                <w:rStyle w:val="Wordwrapper"/>
                <w:color w:val="000000"/>
                <w:sz w:val="24"/>
                <w:szCs w:val="24"/>
              </w:rPr>
              <w:t>Воспитание культуры безопасности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навреди и не находись там, где вредно» –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Последствия наркомании» – круглый стол, к Международному дню борьбы с наркотикам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, посвященный годовщине аварии на Чернобыльской АЭС, обсуждение вопросов радиацион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–2 курс УСМ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–4 кур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shd w:fill="FFFFFF" w:val="clear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Легализация «легких» наркотиков – зло или благо» – диспут, посвященный Международному дню борьбы со злоупотреблением наркотическими средствами и их незаконным оборотом (26 июн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Природ.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говля людьми: вымысел или реальность?» – дисп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Б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2 </w:t>
            </w:r>
            <w:r>
              <w:rPr>
                <w:rStyle w:val="Wordwrapper"/>
                <w:color w:val="000000"/>
                <w:sz w:val="24"/>
                <w:szCs w:val="24"/>
              </w:rPr>
              <w:t>Воспитание культуры быта и дос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Общежитие – наш дом, наведем порядок в нем» – а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житие №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курс «Природ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гноз, разрушающий жизнь: лудомания» – кинолек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курс «Биолог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глазами биолога» – конкурс фотограф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4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ематическая экскурсия в брестский Парк валунов, приуроченная к Международному дню музе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ий Парк валу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–2 У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shd w:fill="FFFFFF" w:val="clear"/>
              </w:rPr>
              <w:t>кафедра географии и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ват, выпускник!» – торжественное вручение дипл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,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-выпуск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еканат, кафедры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3 </w:t>
            </w:r>
            <w:r>
              <w:rPr>
                <w:rStyle w:val="Wordwrapper"/>
                <w:color w:val="000000"/>
                <w:sz w:val="24"/>
                <w:szCs w:val="24"/>
              </w:rPr>
              <w:t>Поликультурно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Это наша страна» – фоточеллендж, (ко Дню единения народов Беларуси и Росс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4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«Беженцы в Республике Беларусь – хорошо или плохо» – диспут, посвященный Всемирному дню беженцев (20</w:t>
            </w:r>
            <w:r>
              <w:rPr>
                <w:spacing w:val="-6"/>
                <w:sz w:val="24"/>
                <w:szCs w:val="24"/>
                <w:lang w:val="en-US"/>
              </w:rPr>
              <w:t> </w:t>
            </w:r>
            <w:r>
              <w:rPr>
                <w:spacing w:val="-6"/>
                <w:sz w:val="24"/>
                <w:szCs w:val="24"/>
              </w:rPr>
              <w:t>июн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«Природ.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4 </w:t>
            </w:r>
            <w:r>
              <w:rPr>
                <w:rStyle w:val="Wordwrapper"/>
                <w:color w:val="000000"/>
                <w:sz w:val="24"/>
                <w:szCs w:val="24"/>
              </w:rPr>
              <w:t>Экономическо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pacing w:val="-5"/>
                <w:sz w:val="24"/>
                <w:szCs w:val="24"/>
              </w:rPr>
              <w:t>«Создай бюджет – добейся цели» – игр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5"/>
                <w:sz w:val="24"/>
                <w:szCs w:val="24"/>
                <w:lang w:eastAsia="ru-RU"/>
              </w:rPr>
            </w:pPr>
            <w:r>
              <w:rPr>
                <w:b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4 курс «Биология и 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семьи» – диску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учеб.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уратор учеб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ещение фермы улиток «ПилиПу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Подлесье-Радван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 курс «Био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федра зоологии, генетики и химии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с общественными организациями и молодежным акти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ключение секретарей п/о О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РСМ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и первичной профсоюзной организации студентов, председателей студсоветов и совета молодых ученых в состав советов, комиссий и иных коллегиальных органов университета, факультетов, общежи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. корпу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. 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туденче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Ф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e-BY"/>
              </w:rPr>
              <w:t xml:space="preserve">абота школ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Опыт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(для разных категорий студенческого актива; по отдельному план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ДФ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еализация практикоориентированного проект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Я – Лидер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 xml:space="preserve">Работа школ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Вожатый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(для участников педотрядов; по отдельному плану)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ники педагогически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Деканат, с участием кафедры педагог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>Проведение совместных заседаний деканата с представителями студенческ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раз в 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. корпу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. 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ДФпо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олонтерским отрядом «СОВ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 и экологии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по месту жительства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еализация университетских целевых программ на 2021-2025 годы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>– </w:t>
            </w:r>
            <w:r>
              <w:rPr>
                <w:sz w:val="24"/>
                <w:szCs w:val="24"/>
                <w:lang w:val="be-BY"/>
              </w:rPr>
              <w:t>«Студенческий городок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– </w:t>
            </w:r>
            <w:r>
              <w:rPr>
                <w:sz w:val="24"/>
                <w:szCs w:val="24"/>
                <w:lang w:val="be-BY"/>
              </w:rPr>
              <w:t>«Адаптация студентов Ι-ΙΙ курсов к образовательнму пространству университе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</w:rPr>
              <w:t>в течение учебного года согласно планам реализации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жития студгородка, учебные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-4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Ф по ВР, 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ление студентов (заключение договоров со студентами с администрацией, ознакомление с Правилами внутреннего распорядка в общежитии, обеспечение их необходимым инвентарём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жития студгор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огородние сту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ДФ по ВР, студактив факультета и общежи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акультетского собрания студентов, проживающих в общежи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жития студгор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огородние сту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Ф по ВР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в. общежит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 в общежитиях студенческого городка (по планам факульте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жития студгор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огородние сту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Ф по ВР, кураторы учебных групп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с родителями (законными представител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одителями (личные встречи, консультации, беседы, анкетиров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август-сентябрь и в течение учебного года 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одители студентов 1 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Ф по ВР, 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на факульт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. корпу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ауд. 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одители студентов 1 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ан, ЗДФ по ВР, 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б обучении и поведении студ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 использованием средств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студен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рекомендации для родителей (по запросам и выявленным проблем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учебные корпуса, общежития, </w:t>
            </w:r>
            <w:r>
              <w:rPr>
                <w:spacing w:val="-4"/>
                <w:sz w:val="24"/>
                <w:szCs w:val="24"/>
              </w:rPr>
              <w:t>с использованием средств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студен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бота с несовершеннолетними, сиротами и иными категориям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еализация университетской целевой программы «Социальная защита обучающихс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be-BY"/>
              </w:rPr>
              <w:t>на 2021-2025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 согласно плану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–4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 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ёт студентов: нуждающихся в социальной защите; из многодетных семей; имеющих инвалидность; испытывающих трудности в социализации и адаптации; требующих индивидуальной профилактической работы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–октябрь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 курс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–4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адаптации к условиям обучения и про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–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1 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певаемостью и посещаем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–4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тудентов в кружки и секции. Создание банка данных о занятости студентов во внеурочно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аудитории факуль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–4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ложения студентов в общежитии, характера взаимоотношений в комнатах путём наблюдения, анкетирования, тест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 1 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приглашением участковых инспе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–4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вредных привы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–4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(при необходим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–4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ураторы учебных групп, ЗДФ по В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, консуль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–4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тудентов к общественно-значимой и культурно-досуго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–4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ВР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абота с иностранными студен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ализация университетской целевой программы «Адаптация иностранных обучающихся к образовательнму пространству университета» на 2021-2025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 согласно плану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–5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тудентов к культурно-досуговой и спортивно-массовой деятельности универс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–4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тудентов к культурно-досуговой и спортивно-массовой деятельности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–4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ВР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етодическое обеспечение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 xml:space="preserve">Участие в семинарах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  <w:lang w:val="be-BY"/>
              </w:rPr>
              <w:t xml:space="preserve">Нормативное правовое регулирование идеологической и воспитательной работы в университете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>– </w:t>
            </w:r>
            <w:r>
              <w:rPr>
                <w:sz w:val="24"/>
                <w:szCs w:val="24"/>
                <w:lang w:val="be-BY"/>
              </w:rPr>
              <w:t>Социально-педагогическое и психологическое сопровождение адаптации студентов первого курса к образовательному пространству университет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Социально-психологический климат в общежитиях студенческого городка как результат взаимодействия участников образовательного процесса» (по результатам мониторинга социально-психологического климата в общежитиях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cyan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– </w:t>
            </w:r>
            <w:r>
              <w:rPr>
                <w:sz w:val="24"/>
                <w:szCs w:val="24"/>
                <w:lang w:val="be-BY"/>
              </w:rPr>
              <w:t>Совершенствование идеологической и воспитательной работы со студенческой молодежью: итоги 2023/2024 учебного года, перспективы на 2024/2025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cyan"/>
                <w:lang w:val="be-BY"/>
              </w:rPr>
            </w:pPr>
            <w:r>
              <w:rPr>
                <w:sz w:val="24"/>
                <w:szCs w:val="24"/>
                <w:highlight w:val="cyan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ен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евра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гл. учебный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Ф по В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Ф по В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Ф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Ф по В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z w:val="24"/>
                <w:szCs w:val="24"/>
                <w:lang w:val="be-BY"/>
              </w:rPr>
              <w:t xml:space="preserve"> групповых и индивидуальных консультациях по вопросам планирования, реализации, анализа воспитате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работн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ЗДФ по ВР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Ресурсное обеспечение воспитательной работы (кадровое, материальное, финансовое и д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частие в работе методического объединения «Школа куратора» (по отдельному план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ураторы учеб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ДФ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>Участие в университетских конкурсах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) на лучшую апробированную методическую разработку проекта, мероприятия гражданско-патриотической направленно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 xml:space="preserve">2)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Куратор года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огласно положениям о 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работники факульте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ураторы учеб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Декан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вышение квалификации преподавателей, осуществляющих воспитатительную деятельность в университете, кураторов учебны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ПКиП БрГУ имени А.С.Пушкина, УВО и УДОВ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работники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нат 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9. Организационно-информационное обеспечение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змещение актуальной информации по вопросам ИВР на сайте и стендах университета и структурных подразд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педработники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ДФ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ертивная передача информации по вопросам ВР с использованием электронной почты, групп в социальных сетях и месендже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работники, 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ДФ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а информационно-пропагандистских групп университета и факульт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дработники, сту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ДФ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дготовка к участию в городских, областных, республиканских мероприятиях идеологической и воспитательной направленности (отбор участников, подготовка материалов и др.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педработники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Декана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ведение и анализ результатов мониторинга: ––– эффективности и качества ИВР (по отдельному план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уденты, пед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согласно приказу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формированию культуры общения в сети и этике пользования Интернетом: 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и информационная среда» – устный журн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работники, 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ДФ по ВР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  <w:t xml:space="preserve">Заместитель декана факультета </w:t>
      </w:r>
    </w:p>
    <w:p>
      <w:pPr>
        <w:pStyle w:val="Normal"/>
        <w:widowControl w:val="false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  <w:t xml:space="preserve">по воспитательной работе </w:t>
      </w:r>
      <w:r>
        <w:rPr>
          <w:color w:val="000000"/>
          <w:szCs w:val="28"/>
        </w:rPr>
        <w:tab/>
        <w:tab/>
        <w:tab/>
        <w:t>_____________</w:t>
        <w:tab/>
        <w:t>О.В. Корзюк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РЕКОМЕНДОВАН </w:t>
      </w:r>
      <w:r>
        <w:rPr>
          <w:spacing w:val="-5"/>
          <w:szCs w:val="28"/>
        </w:rPr>
        <w:t xml:space="preserve">к утверждению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оветом факультета</w:t>
      </w:r>
    </w:p>
    <w:p>
      <w:pPr>
        <w:pStyle w:val="Normal"/>
        <w:spacing w:lineRule="auto" w:line="240"/>
        <w:ind w:hanging="0"/>
        <w:rPr>
          <w:szCs w:val="28"/>
          <w:u w:val="single"/>
        </w:rPr>
      </w:pPr>
      <w:r>
        <w:rPr>
          <w:spacing w:val="-5"/>
          <w:szCs w:val="28"/>
          <w:u w:val="single"/>
        </w:rPr>
        <w:t>от 15.09.2023 Протокол № 1</w:t>
      </w:r>
    </w:p>
    <w:p>
      <w:pPr>
        <w:pStyle w:val="Normal"/>
        <w:widowControl w:val="false"/>
        <w:spacing w:lineRule="auto" w:line="240"/>
        <w:ind w:hanging="0"/>
        <w:rPr>
          <w:spacing w:val="-5"/>
          <w:szCs w:val="28"/>
          <w:u w:val="single"/>
        </w:rPr>
      </w:pPr>
      <w:r>
        <w:rPr>
          <w:spacing w:val="-5"/>
          <w:szCs w:val="28"/>
          <w:u w:val="single"/>
        </w:rPr>
      </w:r>
    </w:p>
    <w:p>
      <w:pPr>
        <w:pStyle w:val="Normal"/>
        <w:widowControl w:val="false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pacing w:lineRule="auto" w:line="240"/>
        <w:ind w:left="-284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pacing w:lineRule="auto" w:line="240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284"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widowControl w:val="false"/>
        <w:spacing w:lineRule="auto" w:line="240"/>
        <w:ind w:left="-284" w:hanging="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widowControl w:val="false"/>
        <w:spacing w:lineRule="auto" w:line="240"/>
        <w:ind w:left="-284" w:hanging="0"/>
        <w:jc w:val="left"/>
        <w:rPr/>
      </w:pPr>
      <w:r>
        <w:rPr>
          <w:szCs w:val="28"/>
        </w:rPr>
        <w:t>воспитательной работы с молодежью</w:t>
      </w:r>
    </w:p>
    <w:p>
      <w:pPr>
        <w:pStyle w:val="Normal"/>
        <w:spacing w:lineRule="auto" w:line="240"/>
        <w:ind w:left="-284" w:right="-28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 Т.Н. Кошик</w:t>
      </w:r>
    </w:p>
    <w:p>
      <w:pPr>
        <w:pStyle w:val="Normal"/>
        <w:spacing w:lineRule="auto" w:line="240"/>
        <w:ind w:left="-284" w:right="-28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 2023</w:t>
      </w:r>
    </w:p>
    <w:p>
      <w:pPr>
        <w:sectPr>
          <w:type w:val="continuous"/>
          <w:pgSz w:orient="landscape" w:w="16838" w:h="11906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</w:p>
    <w:sectPr>
      <w:type w:val="continuous"/>
      <w:pgSz w:orient="landscape" w:w="16838" w:h="11906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Hnormal">
    <w:name w:val="h-normal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0"/>
      <w:jc w:val="left"/>
    </w:pPr>
    <w:rPr>
      <w:rFonts w:ascii="Calibri" w:hAnsi="Calibri" w:eastAsia="Times New Roman" w:cs="Calibri"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36:00Z</dcterms:created>
  <dc:creator>User</dc:creator>
  <dc:description/>
  <cp:keywords/>
  <dc:language>en-US</dc:language>
  <cp:lastModifiedBy>User</cp:lastModifiedBy>
  <cp:lastPrinted>2023-10-10T15:26:00Z</cp:lastPrinted>
  <dcterms:modified xsi:type="dcterms:W3CDTF">2023-10-10T12:27:00Z</dcterms:modified>
  <cp:revision>41</cp:revision>
  <dc:subject/>
  <dc:title/>
</cp:coreProperties>
</file>