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93534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smallCaps/>
          <w:sz w:val="30"/>
          <w:szCs w:val="30"/>
        </w:rPr>
        <w:t xml:space="preserve">о материальном стимулировании аспирантов очной формы обучения учреждения образования «Брестский государственный университет имени А.С.Пушкина» </w:t>
      </w:r>
    </w:p>
    <w:p>
      <w:pPr>
        <w:pStyle w:val="Normal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smallCaps/>
          <w:sz w:val="30"/>
          <w:szCs w:val="30"/>
        </w:rPr>
      </w:pPr>
      <w:r>
        <w:rPr>
          <w:sz w:val="30"/>
          <w:szCs w:val="30"/>
        </w:rPr>
        <w:t xml:space="preserve">1.1. Настоящее Положение разработано в соответствии с Указом Президента Республики Беларусь «Об увеличении размеров стипендий аспирантам, студентам высших и учащимся средних специальных учебных заведений» от 25.09.1996 №382 (в ред. Указов Президента Республики Беларусь от 23.04.1999 №231, от 11.08.2005 №369) и определяет порядок назначения и выплаты надбавки аспирантам очной формы обучения (далее – Надбавка) учреждения образования «Брестский государственный университет имени А.С.Пушкина» </w:t>
        <w:br/>
        <w:t>(далее – Университет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2. Надбавка назначается с целью </w:t>
      </w:r>
      <w:r>
        <w:rPr>
          <w:color w:val="000000"/>
          <w:spacing w:val="-4"/>
          <w:sz w:val="30"/>
          <w:szCs w:val="30"/>
        </w:rPr>
        <w:t>стимулирования научной и творческой активности аспирантов, эффективности и качества их научно-исследовательской деятельности с ориентацией на практическое применение результатов исследований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mallCaps/>
          <w:sz w:val="30"/>
          <w:szCs w:val="30"/>
        </w:rPr>
        <w:t xml:space="preserve">1.3. </w:t>
      </w:r>
      <w:r>
        <w:rPr>
          <w:sz w:val="30"/>
          <w:szCs w:val="30"/>
        </w:rPr>
        <w:t>Надбавка назначается ежегодно на конкурсной основе одному аспиранту 2-го года обучения и одному аспиранту 3-го года обучения очной формы.</w:t>
      </w:r>
    </w:p>
    <w:p>
      <w:pPr>
        <w:pStyle w:val="Normal"/>
        <w:numPr>
          <w:ilvl w:val="0"/>
          <w:numId w:val="2"/>
        </w:numPr>
        <w:ind w:left="720" w:right="708" w:hanging="36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орядок проведения конкурса на получение Надбавки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1. </w:t>
      </w:r>
      <w:r>
        <w:rPr>
          <w:sz w:val="30"/>
          <w:szCs w:val="30"/>
        </w:rPr>
        <w:t xml:space="preserve">Заявки для участия в конкурсе на получение Надбавки </w:t>
      </w:r>
      <w:r>
        <w:rPr>
          <w:sz w:val="30"/>
          <w:szCs w:val="30"/>
          <w:lang w:val="be-BY"/>
        </w:rPr>
        <w:t xml:space="preserve">(далее – Конкурс) </w:t>
      </w:r>
      <w:r>
        <w:rPr>
          <w:sz w:val="30"/>
          <w:szCs w:val="30"/>
        </w:rPr>
        <w:t>принимаются ежегодно с 1 по 20 ноября; итоги Конкурса подводятся до 30 декабр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2. К участию в </w:t>
      </w:r>
      <w:r>
        <w:rPr>
          <w:sz w:val="30"/>
          <w:szCs w:val="30"/>
          <w:lang w:val="be-BY"/>
        </w:rPr>
        <w:t>Конкурсе</w:t>
      </w:r>
      <w:r>
        <w:rPr>
          <w:sz w:val="30"/>
          <w:szCs w:val="30"/>
        </w:rPr>
        <w:t xml:space="preserve"> допускаются аспиранты 2 и 3 года обучения очной формы, полностью выполнившие индивидуальный план подготовки диссертационного исследования за отчетный период 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ющие публикации в журналах из перечня научных изданий, рекомендованных Высшей аттестационной комиссией для опубликования результатов диссертационных исследований (не менее одной статьи на каждый год обуч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имеющие результаты исследований, прошедшие апробацию на научных конференциях (участие как минимум в трех конференциях на каждый год обуч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являющиеся руководителями или исполнителями НИР с номером госрег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 Для участия в Конкурсе аспирант пред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 установленного образца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(в объеме – 7-10 страниц печатного текста, который предоставляется как в печатном, так и в электронном виде), в котором содержит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изложение актуальности проводимого исследования, полученные результа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) список научных публикаций;</w:t>
      </w:r>
    </w:p>
    <w:p>
      <w:pPr>
        <w:pStyle w:val="Normal"/>
        <w:jc w:val="both"/>
        <w:rPr/>
      </w:pPr>
      <w:r>
        <w:rPr>
          <w:sz w:val="30"/>
          <w:szCs w:val="30"/>
        </w:rPr>
        <w:t>в) перечень докладов, сообщений, сделанных на научных конференциях (с указанием полного названия конференции, места и даты проведения; формы участия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) перечень НИР с номером госрегистрации, руководителем или исполнителем которых был или является аспирант;</w:t>
      </w:r>
    </w:p>
    <w:p>
      <w:pPr>
        <w:pStyle w:val="Normal"/>
        <w:jc w:val="both"/>
        <w:rPr/>
      </w:pPr>
      <w:r>
        <w:rPr>
          <w:sz w:val="30"/>
          <w:szCs w:val="30"/>
        </w:rPr>
        <w:t>д) план работы на период поддержки Надбавкой, планируемые результаты и области их внед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ю науч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0"/>
          <w:szCs w:val="30"/>
        </w:rPr>
        <w:t>мотивированное обоснование совета факультета, на котором обучается аспирант, для назначения Надбавки (в форме выписки из протокола заседания совета факультета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4. Для рассмотрения представленных заявок приказом ректора утверждается состав конкурсной комиссии из числа ведущих специалистов Университета, возглавляемый </w:t>
      </w:r>
      <w:r>
        <w:rPr>
          <w:color w:val="000000"/>
          <w:sz w:val="30"/>
          <w:szCs w:val="30"/>
        </w:rPr>
        <w:t>первым проректором</w:t>
      </w:r>
      <w:r>
        <w:rPr>
          <w:sz w:val="30"/>
          <w:szCs w:val="30"/>
        </w:rPr>
        <w:t xml:space="preserve"> (секретарь комиссии – заведующий аспирантурой). Итоги конкурсного отбора заявок оформляются протоколом заседания конкурсной комиссии.</w:t>
      </w:r>
    </w:p>
    <w:p>
      <w:pPr>
        <w:pStyle w:val="Normal"/>
        <w:jc w:val="both"/>
        <w:rPr/>
      </w:pPr>
      <w:r>
        <w:rPr>
          <w:sz w:val="30"/>
          <w:szCs w:val="30"/>
        </w:rPr>
        <w:t>2.5. Конкурсная комиссия выносит на рассмотрение Совета Университета рекомендации о назначении Надбавок победителям Конкурса (одному аспиранту 2-го года и одному аспиранту 3-го года обучения очной формы). Решение о назначении Надбавок принимается Советом Университета путем открытого голосования простым большинством голосов и утверждается ректором Университета.</w:t>
      </w:r>
    </w:p>
    <w:p>
      <w:pPr>
        <w:pStyle w:val="Normal"/>
        <w:numPr>
          <w:ilvl w:val="0"/>
          <w:numId w:val="2"/>
        </w:numPr>
        <w:ind w:left="720" w:right="708" w:hanging="360"/>
        <w:jc w:val="center"/>
        <w:rPr/>
      </w:pPr>
      <w:r>
        <w:rPr>
          <w:rStyle w:val="StrongEmphasis"/>
          <w:sz w:val="30"/>
          <w:szCs w:val="30"/>
        </w:rPr>
        <w:t>Порядок выплаты Надбавки</w:t>
      </w:r>
    </w:p>
    <w:p>
      <w:pPr>
        <w:pStyle w:val="Normal"/>
        <w:ind w:right="-5" w:hanging="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.1 Фонд надбавок формируется за счет средств республиканского бюджета в размере 4% от стипендиального фонда аспиран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 Надбавка выплачивается дополнительно к стипендии путем ежемесячного перечисления средств в течение 10 месяцев, начиная с января месяца года, следующего за годом назначения Надбавки (для аспирантов 3 года обучения – до конца срока обучения) на карт-счет аспиранта на основании приказа ректора.</w:t>
      </w:r>
    </w:p>
    <w:p>
      <w:pPr>
        <w:pStyle w:val="Normal"/>
        <w:jc w:val="both"/>
        <w:rPr/>
      </w:pPr>
      <w:r>
        <w:rPr>
          <w:sz w:val="30"/>
          <w:szCs w:val="30"/>
        </w:rPr>
        <w:t>3.3 Университет правомочен приостановить или прекратить выплату Надбавки в следующих случаях: прерывание обучения, не предоставление промежуточного отчета, невыполнение плана работы над диссертационным исследова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6324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5306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530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5306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530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Людмила</dc:creator>
  <dc:description/>
  <cp:keywords/>
  <dc:language>en-US</dc:language>
  <cp:lastModifiedBy>Людмила</cp:lastModifiedBy>
  <dcterms:modified xsi:type="dcterms:W3CDTF">2002-01-01T01:27:00Z</dcterms:modified>
  <cp:revision>2</cp:revision>
  <dc:subject/>
  <dc:title> </dc:title>
</cp:coreProperties>
</file>