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Перечень научных изданий Республики Беларусь для опубликования результатов диссертационных исследований на 2013 год</w:t>
      </w:r>
      <w:r>
        <w:rPr>
          <w:rFonts w:eastAsia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/>
          <w:i/>
          <w:iCs/>
          <w:sz w:val="24"/>
          <w:szCs w:val="24"/>
          <w:lang w:eastAsia="ru-RU"/>
        </w:rPr>
        <w:t>Приказ Председателя Высшей аттестационной комиссии Республики Беларусь от 1 февраля 2012 г. № 21 (c изменениями и дополнениями, внесенными приказами Председателя Высшей аттестационной комиссии Республики Беларусь от 30 марта 2012 г. № 42, 30 апреля 2012 г. № 55, 11 июля 2012 г. № 84, 29 декабря 2012 г. № 160, 24 января 2013 г. № 13)</w:t>
      </w:r>
      <w:r>
        <w:rPr/>
        <w:t xml:space="preserve"> </w:t>
      </w:r>
    </w:p>
    <w:tbl>
      <w:tblPr>
        <w:tblW w:w="49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0"/>
        <w:gridCol w:w="4088"/>
        <w:gridCol w:w="4507"/>
      </w:tblGrid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Наименование журнала (сборника)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Отрасль науки (научное направление)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III</w:t>
            </w:r>
          </w:p>
        </w:tc>
      </w:tr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учные журналы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томобильные дороги и мосты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хнические (строительство и эксплуатация дорог и мостов)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гропанорама 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хнические (сельскохозяйственное машиностроение и энергетика, технический сервис в агропромышленном комплексе);</w:t>
              <w:br/>
              <w:t>экономические (агропромышленный комплекс);</w:t>
              <w:br/>
              <w:t>сельскохозяйственные (зоотехния)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грарная экономика 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льскохозяйственные;</w:t>
              <w:br/>
              <w:t>экономические (агропромышленный комплекс)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дукацыя і выхаванне 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едагогические; </w:t>
              <w:br/>
              <w:t xml:space="preserve">психологические; </w:t>
              <w:br/>
              <w:t>философские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RS medika 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дицинские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рхивы и делопроизводство 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сторические (документалистика, документо- и архивоведение, историография, источниковедение и методы исторического исследования) 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рхитектура и строительство 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рхитектура;</w:t>
              <w:br/>
              <w:t>технические (геодезия, строительство)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рхитектура и строительные науки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рхитектура;</w:t>
              <w:br/>
              <w:t>технические (техническая эстетика и дизайн, строительство;</w:t>
              <w:br/>
              <w:t>деревопереработка)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анкаўскі веснік 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ономические (вопросы финансов и денежного обращения; бухгалтерский учет и статистика)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еларуская думка 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*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сторические; </w:t>
              <w:br/>
              <w:t xml:space="preserve">политические; </w:t>
              <w:br/>
              <w:t xml:space="preserve">филологические; </w:t>
              <w:br/>
              <w:t xml:space="preserve">философские; </w:t>
              <w:br/>
              <w:t>экономические;</w:t>
              <w:br/>
              <w:t>социологические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ларуская лінгвістыка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лологические (языкознание)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еларуская мова і літаратура 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дагогические (методика обучения белорусскому языку и литературе); филологические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еларускі гістарычны часопіс 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сторические; </w:t>
              <w:br/>
              <w:t>искусствоведение и культурология;</w:t>
              <w:br/>
              <w:t>юридические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елорусский экономический журнал 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ономические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іялогія: праблемы выкладання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дагогические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ухгалтерский учет и анализ 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ономические (бухгалтерский учет и статистика)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еснік БДУ. Серыя 3. Гісторыя. Філасофія. Псіхалогія. Паліталогія. Сацыялогія. Эканоміка. Права 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**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сторические; </w:t>
              <w:br/>
              <w:t xml:space="preserve">политические; </w:t>
              <w:br/>
              <w:t xml:space="preserve">психологические; </w:t>
              <w:br/>
              <w:t xml:space="preserve">социологические; </w:t>
              <w:br/>
              <w:t xml:space="preserve">философские; </w:t>
              <w:br/>
              <w:t xml:space="preserve">экономические; </w:t>
              <w:br/>
              <w:t>юридические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еснік БДУ. Серыя 4. Філалогія. Журналістыка. Педагогіка. 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едагогические; </w:t>
              <w:br/>
              <w:t>филологические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еснік Беларускага дзяржаўнага ўніверсітэта культуры і мастацтваў 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кусствоведение и культурология;</w:t>
              <w:br/>
              <w:t xml:space="preserve">педагогические 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(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опросы социально-культурной деятельности, библиотековедения и книговедения; теории и методики профессионального образования)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еснік Беларускага дзяржаўнага эканамічнага ўніверсітэта 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**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литические; </w:t>
              <w:br/>
              <w:t xml:space="preserve">социологические; </w:t>
              <w:br/>
              <w:t>технические (товароведение экспертиза и безопасность непродовольственных товаров и сырьевых ресурсов);</w:t>
              <w:br/>
              <w:t xml:space="preserve">философские; </w:t>
              <w:br/>
              <w:t xml:space="preserve">экономические; </w:t>
              <w:br/>
              <w:t>юридические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снік Брэсцкага ўніверсітэта. Серыя 1. Філасофія. Паліталогія. Сацыялогія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лософские;</w:t>
              <w:br/>
              <w:t xml:space="preserve">политические; </w:t>
              <w:br/>
              <w:t>социологические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снік Брэсцкага ўніверсітэта. Серыя 2. Гісторыя. Эканоміка. Права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рические;</w:t>
              <w:br/>
              <w:t xml:space="preserve">экономические; </w:t>
              <w:br/>
              <w:t>юридические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снік Брэсцкага ўніверсітэта. Серия 3. Філалогія. Педагогіка. Псіхалогія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едагогические; </w:t>
              <w:br/>
              <w:t>психологические;</w:t>
              <w:br/>
              <w:t>филологические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снік Брэсцкага ўніверсітэта. Серия 4. Фізіка.Матэматыка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ко-математические (физика)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снік Брэсцкага ўніверсітэта. Серыя 5. Хімія. Біялогія. Навукі аб Зямлі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иологические; </w:t>
              <w:br/>
              <w:t xml:space="preserve">географические; </w:t>
              <w:br/>
              <w:t>геолого-минералогические;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снік Віцебскага дзяржаўнага ўніверсітэта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ологические, педагогические,</w:t>
              <w:br/>
              <w:t>физико-математические (математика)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снік Гродзенскага дзяржаўнага ўніверсітэта імя Янкі Купалы. Серыя 1. Гісторыя i археалогiя. Філасофія. Паліталогія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сторические; </w:t>
              <w:br/>
              <w:t xml:space="preserve">политические; </w:t>
              <w:br/>
              <w:t>философские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снік Гродзенскага дзяржаўнага ўніверсітэта імя Янкі Купалы. Серыя 2. Матэматыка. Фізіка. Інфарматыка, вылічальная тэхніка і кiраванне.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ехнические (информатика, вычислительная техника и управление); </w:t>
              <w:br/>
              <w:t>физико-математические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снік Гродзенскага дзяржаўнага ўніверсітэта імя Янкі Купалы. Серыя 3. Філалогія. Педагогіка. Псіхалогія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едагогические; </w:t>
              <w:br/>
              <w:t xml:space="preserve">психологические; </w:t>
              <w:br/>
              <w:t>филологические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снік Гродзенскага дзяржаўнага ўніверсітэта імя Янкі Купалы. Серыя 4. Правазнаўства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ридические;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еснік Гродзенскага дзяржаўнага ўніверсітэта імя Янкі Купалы. Серыя 5 . Эканоміка. Сацыялогія. Біялогія. 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иологические; </w:t>
              <w:br/>
              <w:t xml:space="preserve">социологические; </w:t>
              <w:br/>
              <w:t>экономические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снік Гродзенскага дзяржаўнага ўніверсітэта імя Янкі Купалы. Серыя 6. Тэхніка.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хнические (материаловедение в машиностроении, физика конденсированного состояния)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снiк Канстытуцыйнага Суда Рэспублiкi Беларусь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ридические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снік Магілёўскага дзяржаўнага ўніверсітэта імя А.А.Куляшова. Серыя А. Гуманітарныя навукі: гісторыя, філасофія, філалогія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сторические; </w:t>
              <w:br/>
              <w:t xml:space="preserve">филологические; </w:t>
              <w:br/>
              <w:t>философские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снік Магілёўскага дзяржаўнага ўніверсітэта імя А.А.Куляшова. Серыя В. Прыродазнаўчыя навукі: матэматыка, фізіка, біялогія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иологические; </w:t>
              <w:br/>
              <w:t>физико-математические (математика, физика конденсированного состояния, твердотельная электроника);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снік Магілёўскага дзяржаўнага ўніверсітэта імя А.А.Куляшова. Серыя С. Псіхолага-педагагічныя навукі: педагогіка, псіхалогія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едагогические; </w:t>
              <w:br/>
              <w:t>психологические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снік Магілёўскага дзяржаўнага ўніверсітэта імя А.А.Куляшова. Серыя D. Эканомка, сацыялогія, права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оциологические; </w:t>
              <w:br/>
              <w:t xml:space="preserve">экономические; </w:t>
              <w:br/>
              <w:t>юридические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еснік Мазырскага дзяржаўнага педагагічнага ўніверсітэта имя І.П.Шамякіна 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иологические; </w:t>
              <w:br/>
              <w:t xml:space="preserve">педагогические; </w:t>
              <w:br/>
              <w:t>филологические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снік Палескага дзяржаўнага ўніверсітэта. Серыя грамадскіх і гуманітарных навук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рические;</w:t>
              <w:br/>
              <w:t>педагогические;</w:t>
              <w:br/>
              <w:t>философские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снік сувязі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ехнические (информатика, вычислительная техника и управление; связь); </w:t>
              <w:br/>
              <w:t>экономические (связь)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ести Института современных знаний 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скусствоведение; </w:t>
              <w:br/>
              <w:t xml:space="preserve">культурология; </w:t>
              <w:br/>
              <w:t>технические (информатика, вычислительная техника и управление)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естник Академии МВД Республики Беларусь 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сторические; </w:t>
              <w:br/>
              <w:t xml:space="preserve">юридические; </w:t>
              <w:br/>
              <w:t>психологические (юридическая психология)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стник БГУ. Серия 1: физика, математика, информатика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ехнические (информатика, вычислительная техника и управление; </w:t>
              <w:br/>
              <w:t>радиотехника и связь; электроника);</w:t>
              <w:br/>
              <w:t xml:space="preserve">физико-математические 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стник БГУ. Серия 2: химия, биология, география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иологические; </w:t>
              <w:br/>
              <w:t xml:space="preserve">географические; </w:t>
              <w:br/>
              <w:t>химические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естник Белорусского государственного университета транспорта 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***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хнические (подвижной состав железных дорог, тяга поездов и электрификация; управление процессами перевозок)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стник Белорусского национального технического университета**(с 22.11.2011 – «Наука и техника»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рхитектура;</w:t>
              <w:br/>
              <w:t>технические (по группам специальностей «машиностроение и машиноведение», «транспорт», «геодезия и разработка полезных ископаемых», «строительство и архитектура», «информатика, вычислительная техника и управление»; «приборостроение, метрология и информационно-измерительные приборы и системы»; «металлургия»; «энергетика»);</w:t>
              <w:br/>
              <w:t>физико-математические (механика деформируемого твердого тела; оптика);</w:t>
              <w:br/>
              <w:t>экономические (экономика и организация производства в промышленности)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естник Белорусской государственной сельскохозяйственной академии 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льскохозяйственные;</w:t>
              <w:br/>
              <w:t>технические (сельскохозяйственное машиностроение);</w:t>
              <w:br/>
              <w:t>экономические (агропромышленный комплекс)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естник Белорусско-Российского университета 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хнические</w:t>
              <w:br/>
              <w:t>(машиностроение, электротехника);</w:t>
              <w:br/>
              <w:t>приборостроение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естник Брестского государственного технического университета. Серия «Водохозяйственное строительство, теплоэнергетика и геоэкология» 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ехнические </w:t>
              <w:br/>
              <w:t xml:space="preserve">(тепло- и водоснабжение, экология) 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7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стник Брестского государственного технического университета. Серия «Машиностроение»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хнические (машиностроение)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8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стник Брестского государственного технического университета. Серия «Физика, математика, информатика»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хнические (информатика, вычислительная техника и управление)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стник Брестского государственного технического университета. Серия «Строительство и архитектура»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рхитектура;</w:t>
              <w:br/>
              <w:t>технические (строительство)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стник Витебского государственного медицинского университета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ологические (медико-биологические аспекты);</w:t>
              <w:br/>
              <w:t xml:space="preserve">медицинские; </w:t>
              <w:br/>
              <w:t>фармацевтические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естник Витебского государственного технологического университета 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хнические (технология машиностроения; технология и оборудование легкой промышленности; химическая технология);</w:t>
              <w:br/>
              <w:t>экономические (экономика легкой промышленности, региональная экономика)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2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естник Военной академии Республики Беларусь 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енные;</w:t>
              <w:br/>
              <w:t xml:space="preserve">технические (информатика, вычислительная техника и управление; </w:t>
              <w:br/>
              <w:t xml:space="preserve">вооружение и военная техника; радиотехника, связь, электроника и микроэлектроника); </w:t>
              <w:br/>
              <w:t>педагогические (воинское обучение и воспитание, военная педагогика)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3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естник Высшего Хозяйственного Суда Республики Беларусь 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ридические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4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стник Гомельского государственного технического университета имени П.О.Сухого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ехнические (машиностроение и машиноведение, материаловедение, энергетика); </w:t>
              <w:br/>
              <w:t>экономические (экономика и управление промышленностью)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5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естник Командно-инженерного института МЧС Республики Беларусь 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сихологические; </w:t>
              <w:br/>
              <w:t>технические (безопасность в чрезвычайных ситуациях; пожарная и промышленная безопасность)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6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ключена (cм. позицию 30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7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стник Минского государственного лингвистического университета. Серия 1. Филология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лологические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стник Минского государственного лингвистического университета. Серия 2. Педагогика, психология, методика преподавания иностранных языков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едагогические; </w:t>
              <w:br/>
              <w:t>психологические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9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стник МГИРО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рические (история развития системы образования);</w:t>
              <w:br/>
              <w:t>педагогические;</w:t>
              <w:br/>
              <w:t>психологические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естник Могилевского государственного университета продовольствия 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хнические (пищевые технологии; процессы, аппараты и оборудование пищевых производств)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стник Полоцкого государственного университета. Серия A. Гуманитарные науки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сторические; </w:t>
              <w:br/>
              <w:t>филологические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2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естник Полоцкого государственного университета. Серия B. Промышленность. Прикладные науки. 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ехнические (материаловедение; </w:t>
              <w:br/>
              <w:t xml:space="preserve">машиностроение и машиноведение; </w:t>
              <w:br/>
              <w:t>химические технологии)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3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естник Полоцкого государственного университета. Серия C. Фундаментальные науки. 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хнические (информатика, вычислительная техника и управление)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4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естник Полоцкого государственного университета. Серия D. Экономические и юридические науки 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ономические (экономика и управление промышленностью; финансы, денежное обращение и кредит; бухгалтерский учет и статистика);</w:t>
              <w:br/>
              <w:t>юридические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стник Полоцкого государственного университета. Серия E. Педагогические науки.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ультурология; педагогические; </w:t>
              <w:br/>
              <w:t>философские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6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стник Полоцкого государственного университета. Серия F. Строительство. Прикладные науки.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хнические (геодезия; геоэкология; строительство)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7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естник фармации 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едицинские (фармакология, клиническая фармакология); </w:t>
              <w:br/>
              <w:t xml:space="preserve">фармацевтические; 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8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стник Фонда фундаментальных исследований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**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иологические; </w:t>
              <w:br/>
              <w:t xml:space="preserve">географические; </w:t>
              <w:br/>
              <w:t xml:space="preserve">геолого-минералогические; </w:t>
              <w:br/>
              <w:t xml:space="preserve">медицинские; </w:t>
              <w:br/>
              <w:t xml:space="preserve">технические; </w:t>
              <w:br/>
              <w:t xml:space="preserve">физико-математические; </w:t>
              <w:br/>
              <w:t>химические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9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сці БДПУ. Серыя 1. Педагогіка. Псіхалогія. Філалогія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едагогические; </w:t>
              <w:br/>
              <w:t xml:space="preserve">психологические; </w:t>
              <w:br/>
              <w:t>филологические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0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сці БДПУ. Серыя 2. Гісторыя. Філасофія. Паліталогія. Сацыялогія. Эканоміка. Культуралогія **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сторические; </w:t>
              <w:br/>
              <w:t>культурология;</w:t>
              <w:br/>
              <w:t xml:space="preserve">политические; </w:t>
              <w:br/>
              <w:t xml:space="preserve">социологические; </w:t>
              <w:br/>
              <w:t>философские;</w:t>
              <w:br/>
              <w:t>экономические (экономическая теория)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1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сці БДПУ. Серыя 3. Фізіка. Матэматыка. Інфарматыка. Біялогія. Геаграфія **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иологические; </w:t>
              <w:br/>
              <w:t xml:space="preserve">географические; </w:t>
              <w:br/>
              <w:t>педагогические (теория и методика обучения математике, физике, информатике);</w:t>
              <w:br/>
              <w:t>технические (информатика, вычислительная техника и управление);</w:t>
              <w:br/>
              <w:t>физико-математические (математика, оптика, физика конденсированного состояния)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2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есці Беларускай дзяржаўнай акадэміі музыкі 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скусствоведение (музыкальное искусство); культурология 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3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есці Нацыянальнай акадэміі навук Беларусі. Серыя аграрных навук 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 xml:space="preserve">*, *** 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теринарные;</w:t>
              <w:br/>
              <w:t>сельскохозяйственные;</w:t>
              <w:br/>
              <w:t>технические (сельскохозяйственное машиностроение и транспорт);</w:t>
              <w:br/>
              <w:t>экономические (агропромышленный комплекс)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4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есці Нацыянальнай акадэміі навук Беларусі. Серыя біялагічных навук 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ологические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есці Нацыянальнай акадэміі навук Беларусі. Серыя гуманітарных навук 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*, ***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скусствоведение; </w:t>
              <w:br/>
              <w:t xml:space="preserve">исторические; </w:t>
              <w:br/>
              <w:t xml:space="preserve">политические; </w:t>
              <w:br/>
              <w:t xml:space="preserve">социологические; </w:t>
              <w:br/>
              <w:t xml:space="preserve">филологические; </w:t>
              <w:br/>
              <w:t xml:space="preserve">философские; </w:t>
              <w:br/>
              <w:t xml:space="preserve">экономические; </w:t>
              <w:br/>
              <w:t>юридические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сці Нацыянальнай акадэміі навук Беларусі. Серыя медыцынскіх навук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ологические (медико-биологические аспекты);</w:t>
              <w:br/>
              <w:t>медицинские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7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есці Нацыянальнай акадэміі навук Беларусі. Серыя фізіка-матэматычных навук 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***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ко-математические (математика, информатика, физика)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8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есці Нацыянальнай акадэміі навук Беларусі. Серыя фізіка-тэхнічных навук 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***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ехнические; </w:t>
              <w:br/>
              <w:t>физико-математические (прикладная физика)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9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сці Нацыянальнай акадэміі навук Беларусі. Серыя хімічных навук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***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еолого-минералогические; </w:t>
              <w:br/>
              <w:t>химические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енная медицина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дицинские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1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ключена (см. позицию 214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2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просы организации и информатизации здравоохранения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едицинские (общественное здоровье и здравоохранение) 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2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хаванне і дадатковая адукацыя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дагогические (общая педагогика, история педагогики и образования; проблемы воспитания; теория и методика социокультурной деятельности)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3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числительные методы в прикладной математике (Computational methods in applied mathematics)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ко-математические (математика)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4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ышэйшая школа 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*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сторические; </w:t>
              <w:br/>
              <w:t xml:space="preserve">педагогические; </w:t>
              <w:br/>
              <w:t xml:space="preserve">психологические; </w:t>
              <w:br/>
              <w:t xml:space="preserve">политические; </w:t>
              <w:br/>
              <w:t xml:space="preserve">социологические; </w:t>
              <w:br/>
              <w:t>философские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5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еаграфія: праблемы выкладання 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дагогические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5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історыя і грамадазнаўтва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рические;</w:t>
              <w:br/>
              <w:t>педагогические (история педагогики и образования, теория и методика обучения и воспитания (история));</w:t>
              <w:br/>
              <w:t>философские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6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ключена (журнал ”Гісторыя: праблемы выкладання“ издавался до 01.07.2011)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7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рная механика и машиностроение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хнические (геотехнология, материаловедение, машиностроение)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8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уманитарно-экономический вестник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сихологические;</w:t>
              <w:br/>
              <w:t>социологические; экономические (экономика и управление на предприятии, финансы и кредит, бухгалтерский учет и аудит)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9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клады БГУИР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хнические (информатика; радиотехника и связь; электроника);</w:t>
              <w:br/>
              <w:t>физико-математические (электроника, радиофизика)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клады Национальной академии наук Беларуси 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*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всем отраслям науки и научным направлениям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деологические аспекты военной безопасности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рические (отечественная история; история международных отношений и внешней политики);</w:t>
              <w:br/>
              <w:t>политические (политические институты, процессы и технологии; политическая культура и идеология; политические проблемы международных отношений глобального и регионального развития)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ивотноводство и ветеринарная медицина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теринарные;</w:t>
              <w:br/>
              <w:t>сельскохозяйственные (зоотехния)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2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Журнал Гродненского государственного медицинского университета 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ологические (медико-биологические аспекты);</w:t>
              <w:br/>
              <w:t>медицинские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3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Журнал международного права и международных отношений 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рические (международные отношения);</w:t>
              <w:br/>
              <w:t>экономические (вопросы мировой экономики и международного сотрудничества);</w:t>
              <w:br/>
              <w:t>юридические (вопросы международного права и международных отношений)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4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урнал прикладной спектроскопии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иологические; </w:t>
              <w:br/>
              <w:t>физико-математические (физика);</w:t>
              <w:br/>
              <w:t xml:space="preserve">химические 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5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онность и правопорядок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юридические 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6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жныя мовы ў Рэспубліцы Беларусь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едагогические; </w:t>
              <w:br/>
              <w:t>филологические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7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дравоохранение 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иологические (медико-биологические аспекты); </w:t>
              <w:br/>
              <w:t>медицинские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8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емля Беларуси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еографические; </w:t>
              <w:br/>
              <w:t>экономические (землеустройство, экономика природопользования)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емляробства і ахова раслін 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иологические; </w:t>
              <w:br/>
              <w:t xml:space="preserve">сельскохозяйственные 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вестия Гомельского государственного университета имени Ф.Скорины. Гуманитарные науки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сторические; филологические; </w:t>
              <w:br/>
              <w:t>философские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вестия Гомельского государственного университета имени Ф.Скорины. Социально-экономические и общественные науки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едагогические; </w:t>
              <w:br/>
              <w:t xml:space="preserve">экономические; </w:t>
              <w:br/>
              <w:t>юридические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2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вестия Гомельского государственного университета имени Ф.Скорины. Естественные науки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иологические; </w:t>
              <w:br/>
              <w:t>технические (информационные технологии; радиотехника и связь; электроника);</w:t>
              <w:br/>
              <w:t xml:space="preserve">физико-математические 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3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обретатель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хнические (машиностроение, энергетика, транспорт)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4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ммунопатология, аллергология, инфектология 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ологические (медико-биологические аспекты);</w:t>
              <w:br/>
              <w:t>медицинские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5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женерно-физический журнал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хнические (теплофизика, термодинамика необратимых процессов, тепло- и массообмен);</w:t>
              <w:br/>
              <w:t>физико-математические (теплофизика, термодинамика необратимых процессов, тепло- и массообмен)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5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новационные образовательные технологии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дагогические (теория и методика профессионального образования);</w:t>
              <w:br/>
              <w:t>психологические (педагогическая психология);</w:t>
              <w:br/>
              <w:t>экономика (экономика и качество образования)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6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нтеллектуальная собственность в Беларуси 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ономические (вопросы интеллектуальной собственности);</w:t>
              <w:br/>
              <w:t>юридические (вопросы интеллектуальной собственности)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7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тизация образования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хнические (информатика, вычислительная техника и управление)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8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хнические (информатика, вычислительная техника и управление);</w:t>
              <w:br/>
              <w:t>физико-математические (математика)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9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ппокрена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итические;</w:t>
              <w:br/>
              <w:t>социологические;</w:t>
              <w:br/>
              <w:t>экономические (экономика и управления народным хозяйством)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9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кусство и культура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скуствоведение;</w:t>
              <w:br/>
              <w:t>культурология;</w:t>
              <w:br/>
              <w:t>педагогические (педагогические проблемы в сфере культуры и искусства)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0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рдиология в Беларуси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едицинские 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1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іраванне ў адукацыі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едагогические; </w:t>
              <w:br/>
              <w:t xml:space="preserve">психологические; </w:t>
              <w:br/>
              <w:t>социологические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1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абораторная диагностика. Восточная Европа.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дицинские (лабораторная диагностика, иммунология)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2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Лечебное дело 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едицинские 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3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Литосфера 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еолого-минералогические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4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тье и металлургия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хнические (металлургия, материаловедение)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5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стацкая адукацыя і культура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скусствоведение; </w:t>
              <w:br/>
              <w:t>культурология;</w:t>
              <w:br/>
              <w:t>педагогические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6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териалы, технологии, инструменты 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хнические (машиностроение, материаловедение, химические технологии);</w:t>
              <w:br/>
              <w:t>физико-математические (механика деформируемого твердого тела; динамика, прочность машин, приборов и аппаратуры; физика конденсированного состояния)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7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тэматыка: праблемы выкладання 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дагогические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8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дико-биологические проблемы жизнедеятельности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иологические (медико-биологические аспекты); </w:t>
              <w:br/>
              <w:t>медицинские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9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дицина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дицинские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0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дицинская панорама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дицинские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1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едицинские новости 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дицинские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2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едицинский журнал 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ологические (медико-биологические аспекты);</w:t>
              <w:br/>
              <w:t>медицинские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3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елиорация 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ельскохозяйственные; </w:t>
              <w:br/>
              <w:t>технические (мелиорация, рекультивация и охрана земель, гидротехническое и мелиоративное строительство, геоэкология)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4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етрология и приборостроение 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хнические (метрология, диагностика, приборостроение)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5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ханика машин, механизмов и материалов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ехнические (машиностроение, механика); </w:t>
              <w:br/>
              <w:t>физико-математические (механика)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6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ир спорта 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иологические (медико-биологические аспекты физической и спортивной подготовки), </w:t>
              <w:br/>
              <w:t>педагогические (вопросы физического воспитания, физической культуры и спортивной тренировки)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7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зычнае і тэатральнае мастацтва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кусствоведение и культурология;</w:t>
              <w:br/>
              <w:t>педагогические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8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родная асвета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едагогические; </w:t>
              <w:br/>
              <w:t xml:space="preserve">психологические; </w:t>
              <w:br/>
              <w:t>филологические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9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ука и военная безопасность (научное приложение к журналу «Армия»)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енные;</w:t>
              <w:br/>
              <w:t>технические (вооружение и военная техника, моделирование боевых действий)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0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ука и инновации 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иологические; </w:t>
              <w:br/>
              <w:t xml:space="preserve">медицинские; </w:t>
              <w:br/>
              <w:t>экономические (вопросы инновационного развития)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1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врология и нейрохирургия в Беларуси (с 02.12.2011 – «Неврология и нейрохирургия. Восточная Европа»)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едицинские 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2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линейные явления в сложных системах (Nonlinear Phenomena in Complex Systems)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зико-математические (физика)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3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разрушающий контроль и диагностика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хнические (приборы и методы контроля природной среды, веществ, материалов и изделий; методы контроля и диагностики в машиностроении)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4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овая экономика 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ономические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5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вости медико-биологических наук (News in biomedical sciences)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иологические (медико-биологические аспекты); </w:t>
              <w:br/>
              <w:t>медицинские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5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вости науки и технологий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еографические (геоэкология);</w:t>
              <w:br/>
              <w:t xml:space="preserve">сельскохозяйственные (земледелие, растениеводство) 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6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овости хирургии 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дицинские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7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нкологический журнал 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ологические (медико-биологические аспекты);</w:t>
              <w:br/>
              <w:t>медицинские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8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ориноларингология в Беларуси (с 16.12.2011 – «Оториноларингология. Восточная Европа»)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дицинские (оториноларингология)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9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фтальмология в Беларуси </w:t>
              <w:br/>
              <w:t>(с 25.11.2011 – «Офтальмология Восточная Европа»)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едицинские 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0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храна материнства и детства 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дицинские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1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ключена (журнал ”Пазашкольнае выхаванне“ выпускался до 01.07.2011)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2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чатковая школа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дагогические (начальное образование)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3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ищевая промышленность: наука и технологии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хнические (технологии продовольственных продуктов)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4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ымя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лологические (литературоведение)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5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требительская кооперация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хнические (технология и товароведение продовольственных и непродовольственных товаров);</w:t>
              <w:br/>
              <w:t>экономические (проблемы потребительской кооперации)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6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чвоведение и агрохимия 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ельскохозяйственные 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7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ключена (журнал ”Праблемы выхавання“ выпускался до 01.07.2011)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trike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8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аво.by 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ридические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9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боры и методы измерений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хнические (средства и методы измерений, контроля, диагностики и оценки качества и объектов и процессов);</w:t>
              <w:br/>
              <w:t xml:space="preserve">физико-математические (средства и методы измерений, контроля, диагностики и оценки качества и объектов и процессов) 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0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иродные ресурсы 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иологические; </w:t>
              <w:br/>
              <w:t xml:space="preserve">географические; </w:t>
              <w:br/>
              <w:t xml:space="preserve">геолого-минералогические; </w:t>
              <w:br/>
              <w:t>сельскохозяйственные;</w:t>
              <w:br/>
              <w:t>технические (геоэкология);</w:t>
              <w:br/>
              <w:t>экономические (экономика природопользования)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1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блемы здоровья и экологии 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ологические (медико-биологические аспекты);</w:t>
              <w:br/>
              <w:t>медицинские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2.   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блемы управления. </w:t>
              <w:br/>
              <w:t>Серия А</w:t>
            </w:r>
          </w:p>
        </w:tc>
        <w:tc>
          <w:tcPr>
            <w:tcW w:w="450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45:00Z</dcterms:created>
  <dc:creator>ShaTar</dc:creator>
  <dc:description/>
  <cp:keywords/>
  <dc:language>en-US</dc:language>
  <cp:lastModifiedBy>ShaTar</cp:lastModifiedBy>
  <dcterms:modified xsi:type="dcterms:W3CDTF">2013-02-20T13:48:00Z</dcterms:modified>
  <cp:revision>1</cp:revision>
  <dc:subject/>
  <dc:title/>
</cp:coreProperties>
</file>