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jc w:val="center"/>
              <w:rPr/>
            </w:pPr>
            <w:r>
              <w:rPr>
                <w:rStyle w:val="StrongEmphasis"/>
              </w:rPr>
              <w:t>10.01.01 – беларуская літаратура</w:t>
            </w:r>
            <w:r>
              <w:rPr/>
              <w:t xml:space="preserve"> </w:t>
            </w:r>
          </w:p>
        </w:tc>
      </w:tr>
    </w:tbl>
    <w:p>
      <w:pPr>
        <w:pStyle w:val="Normal"/>
        <w:rPr/>
      </w:pPr>
      <w:r>
        <w:rPr/>
        <w:br/>
      </w:r>
      <w:r>
        <w:rPr>
          <w:i/>
          <w:iCs/>
        </w:rPr>
        <w:t>Загад Вышэйшай атэстацыйнай камісіі Рэспублікі Беларусь ад 31 сакавіка 2008 г. № 77</w:t>
      </w:r>
      <w:r>
        <w:rPr/>
        <w:t xml:space="preserve"> </w:t>
      </w:r>
    </w:p>
    <w:p>
      <w:pPr>
        <w:pStyle w:val="Style15"/>
        <w:rPr>
          <w:b/>
          <w:b/>
          <w:bCs/>
        </w:rPr>
      </w:pPr>
      <w:r>
        <w:rPr>
          <w:b/>
          <w:bCs/>
        </w:rPr>
        <w:t>Тлумачальная запіска</w:t>
      </w:r>
    </w:p>
    <w:p>
      <w:pPr>
        <w:pStyle w:val="Style15"/>
        <w:rPr/>
      </w:pPr>
      <w:r>
        <w:rPr/>
        <w:t xml:space="preserve">Аб'ём ведаў для тых, хто рыхтуецца здаваць экзамен па спецыяльнасці </w:t>
      </w:r>
      <w:r>
        <w:rPr>
          <w:b/>
          <w:bCs/>
        </w:rPr>
        <w:t xml:space="preserve">10.01.01 </w:t>
      </w:r>
      <w:r>
        <w:rPr/>
        <w:t>- беларуская літаратура, акрэслены сучаснымі тыпавымі праграмамі па гісторыі беларускай літаратуры для філалагічных факультэтаў універсітэтаў Беларусі. Дадзеная праграма-мінімум складзена ў адпаведнасці з новымі тыпавымі фундаментальнымі праграмамі па дысцыпліне, з улікам сучасных навуковых канцэпцый, прыярытэтаў і асаблівасцей развіцця беларускага мастацкага слова.</w:t>
      </w:r>
    </w:p>
    <w:p>
      <w:pPr>
        <w:pStyle w:val="Style15"/>
        <w:rPr/>
      </w:pPr>
      <w:r>
        <w:rPr/>
        <w:t>Мэта эказамена - выявіць веданне багатага літаратурна-мастацкага матэрыялу, усвядомленае разуменне гісторыка-эстэтычнай сутнасці асноўных літаратурных эпох і заканамернасцей развіцця гісторыка-літаратурнага працэсу, валоданне метадалагічнымі ведамі, накіраванымі на самастойную навуковую інтэрпрэтацыю мастацкага твора.</w:t>
      </w:r>
    </w:p>
    <w:p>
      <w:pPr>
        <w:pStyle w:val="Style15"/>
        <w:rPr/>
      </w:pPr>
      <w:r>
        <w:rPr/>
        <w:t>Праграма-мінімум кандыдацкага экзамена ў храналагічным парадку ахоплівае асноўны гісторыка-літаратурны матэрыял ад старажытнасці да сучаснасці. Яна прадугледжвае канцэптуальнае асэнсаванне і глыбокае сістэмнае веданне вызначальных жанрава-стылёвых асаблівасцей літаратурнай спадчыны і творчасці пісьменнікаў апошніх дзесяцігоддзяў.</w:t>
      </w:r>
    </w:p>
    <w:p>
      <w:pPr>
        <w:pStyle w:val="Style15"/>
        <w:rPr/>
      </w:pPr>
      <w:r>
        <w:rPr/>
        <w:t>Акрамя акрэсленага дадзенай праграмай матэрыялу, на экзамене неабходна выявіць валоданне праблемамі па тэме дысертацыйнага даследавання. На экзамене прапануюцца тры асноўныя пытанні, адно з якіх  –па тэме дысертацыйнага даследавання. Дадатковае апытванне рэкамендуецца праводзіць з мэтай выяўлення грунтоўнасці ведаў па прадмеце і ступені валодання комплекснымі метадалагічнымі падыходамі да навуковага вывучэння літаратурна-эстэтычных з'яў.</w:t>
      </w:r>
    </w:p>
    <w:p>
      <w:pPr>
        <w:pStyle w:val="Style15"/>
        <w:rPr/>
      </w:pPr>
      <w:r>
        <w:rPr/>
        <w:t xml:space="preserve">Праграма-мінімум складзена з ўлікам зместу і патрабаванняў "Кароткага пашпарту" спецыяльнасці </w:t>
      </w:r>
      <w:r>
        <w:rPr>
          <w:b/>
          <w:bCs/>
        </w:rPr>
        <w:t xml:space="preserve">10.01.01 </w:t>
      </w:r>
      <w:r>
        <w:rPr/>
        <w:t>- беларуская літаратура (філалагічныя навукі) [Зацверджана пастановай Прэзідыума ВАК Беларусі].</w:t>
      </w:r>
    </w:p>
    <w:p>
      <w:pPr>
        <w:pStyle w:val="Style15"/>
        <w:rPr/>
      </w:pPr>
      <w:r>
        <w:rPr/>
        <w:t>АСНОЎНЫ ЗМЕСТ ПРАГРАМЫ</w:t>
      </w:r>
    </w:p>
    <w:p>
      <w:pPr>
        <w:pStyle w:val="Style15"/>
        <w:rPr>
          <w:i/>
          <w:i/>
          <w:iCs/>
        </w:rPr>
      </w:pPr>
      <w:r>
        <w:rPr>
          <w:i/>
          <w:iCs/>
        </w:rPr>
        <w:t xml:space="preserve">Мэты: </w:t>
      </w:r>
    </w:p>
    <w:p>
      <w:pPr>
        <w:pStyle w:val="Normal"/>
        <w:numPr>
          <w:ilvl w:val="0"/>
          <w:numId w:val="2"/>
        </w:numPr>
        <w:spacing w:before="0" w:after="0"/>
        <w:rPr/>
      </w:pPr>
      <w:r>
        <w:rPr/>
        <w:t>Раскрыць змест вылучаных для вывучэння “Праграмы-мінімум” пытанняў з улікам асаблівасцей гістарычнай рухомасці сэнсу мастацкіх твораў, а таксама актуалізацыі некаторых пытанняў літаратуразнаўчага характару;</w:t>
      </w:r>
    </w:p>
    <w:p>
      <w:pPr>
        <w:pStyle w:val="Normal"/>
        <w:numPr>
          <w:ilvl w:val="0"/>
          <w:numId w:val="2"/>
        </w:numPr>
        <w:spacing w:before="0" w:after="0"/>
        <w:rPr/>
      </w:pPr>
      <w:r>
        <w:rPr/>
        <w:t>Асэнсаваць спецыфіку жанравага развіцця беларускай літаратуры, ахарактарызаваць ролю жанравых здабыткаў літаратуры акрэсленага перыяду для далейшага развіцця літаратуры;</w:t>
      </w:r>
    </w:p>
    <w:p>
      <w:pPr>
        <w:pStyle w:val="Normal"/>
        <w:numPr>
          <w:ilvl w:val="0"/>
          <w:numId w:val="2"/>
        </w:numPr>
        <w:spacing w:before="0" w:after="0"/>
        <w:rPr/>
      </w:pPr>
      <w:r>
        <w:rPr/>
        <w:t>Удасканаліць веды аспіранта пра ўмовы развіцця беларускай літаратуры ад старажытнага перыяду да сучаснасці;</w:t>
      </w:r>
    </w:p>
    <w:p>
      <w:pPr>
        <w:pStyle w:val="Normal"/>
        <w:numPr>
          <w:ilvl w:val="0"/>
          <w:numId w:val="2"/>
        </w:numPr>
        <w:spacing w:before="0" w:after="0"/>
        <w:rPr/>
      </w:pPr>
      <w:r>
        <w:rPr/>
        <w:t>Узнавіць і пашырыць уяўленне пра агульныя тэндэнцыі развіцця беларускай літаратуры старажытнага перыяду, працяг літаратурных традыцый і складванне новых, пра эвалюцыю стыляў, жанравых форм;</w:t>
      </w:r>
    </w:p>
    <w:p>
      <w:pPr>
        <w:pStyle w:val="Normal"/>
        <w:numPr>
          <w:ilvl w:val="0"/>
          <w:numId w:val="2"/>
        </w:numPr>
        <w:spacing w:before="0" w:after="0"/>
        <w:rPr/>
      </w:pPr>
      <w:r>
        <w:rPr/>
        <w:t>Прааналізаваць творчасць і літаратурна-асветніцкую дзейнасць пісьменнікаў гэтага перыяду, ахарактарызаваць месца і ролю іх спадчыны ў нацыянальным і сусветным літаратурным працэсе;</w:t>
      </w:r>
    </w:p>
    <w:p>
      <w:pPr>
        <w:pStyle w:val="Normal"/>
        <w:numPr>
          <w:ilvl w:val="0"/>
          <w:numId w:val="2"/>
        </w:numPr>
        <w:spacing w:before="0" w:after="280"/>
        <w:rPr/>
      </w:pPr>
      <w:r>
        <w:rPr/>
        <w:t>Паглыбіць  разуменне сутнасці і спецыфікі літаратуры,  творчага працэса,  структуры мастацкага твора.</w:t>
      </w:r>
    </w:p>
    <w:p>
      <w:pPr>
        <w:pStyle w:val="Style15"/>
        <w:rPr/>
      </w:pPr>
      <w:r>
        <w:rPr>
          <w:i/>
          <w:iCs/>
        </w:rPr>
        <w:t>Задачы:</w:t>
      </w:r>
      <w:r>
        <w:rPr/>
        <w:t xml:space="preserve"> </w:t>
      </w:r>
    </w:p>
    <w:p>
      <w:pPr>
        <w:pStyle w:val="Normal"/>
        <w:numPr>
          <w:ilvl w:val="0"/>
          <w:numId w:val="5"/>
        </w:numPr>
        <w:spacing w:before="0" w:after="0"/>
        <w:rPr/>
      </w:pPr>
      <w:r>
        <w:rPr/>
        <w:t>Замацаваць атрыманыя раней у ВНУ уменні і навыкі жанравага і стылёвага аналізу мастацкага твора ў кантэксце творчасці пісьменніка, літаратурнай эпохі і нацыянальнай літаратуры, а таксама ў кантэксце сусветнага літаратурнага працэсу;</w:t>
      </w:r>
    </w:p>
    <w:p>
      <w:pPr>
        <w:pStyle w:val="Normal"/>
        <w:numPr>
          <w:ilvl w:val="0"/>
          <w:numId w:val="5"/>
        </w:numPr>
        <w:spacing w:before="0" w:after="0"/>
        <w:rPr/>
      </w:pPr>
      <w:r>
        <w:rPr/>
        <w:t xml:space="preserve">Развіваць у аспіранта ўменні і навыкі літаратуразнаўчых падагульненняў дзеля арыентацыі ў свеце мастацкіх з’яў і правядзення агульных і параўнальных эстэтычных і гістарычных характарыстык; </w:t>
      </w:r>
    </w:p>
    <w:p>
      <w:pPr>
        <w:pStyle w:val="Normal"/>
        <w:numPr>
          <w:ilvl w:val="0"/>
          <w:numId w:val="5"/>
        </w:numPr>
        <w:spacing w:before="0" w:after="280"/>
        <w:rPr/>
      </w:pPr>
      <w:r>
        <w:rPr/>
        <w:t>Фарміраваць эстэтычны густ філолага, выкладчыка.</w:t>
      </w:r>
    </w:p>
    <w:p>
      <w:pPr>
        <w:pStyle w:val="Style15"/>
        <w:rPr/>
      </w:pPr>
      <w:r>
        <w:rPr>
          <w:u w:val="single"/>
        </w:rPr>
        <w:t>Патрабаванні да ўзроўню ведаў экзаменуемага суіскальніка навуковага звання па спецыяльнасці 10.01.01 Беларуская літаратура.</w:t>
      </w:r>
      <w:r>
        <w:rPr/>
        <w:t xml:space="preserve"> </w:t>
      </w:r>
    </w:p>
    <w:p>
      <w:pPr>
        <w:pStyle w:val="Style15"/>
        <w:rPr/>
      </w:pPr>
      <w:r>
        <w:rPr/>
        <w:t>Суіскальнік павінен:</w:t>
      </w:r>
    </w:p>
    <w:p>
      <w:pPr>
        <w:pStyle w:val="Normal"/>
        <w:numPr>
          <w:ilvl w:val="0"/>
          <w:numId w:val="4"/>
        </w:numPr>
        <w:spacing w:before="0" w:after="0"/>
        <w:rPr/>
      </w:pPr>
      <w:r>
        <w:rPr/>
        <w:t>засвоіць неабходны факталагічны матэрыял, які датычыцца літаратурнага працэсу на Беларусі ХІ — ХХІ стст.;</w:t>
      </w:r>
    </w:p>
    <w:p>
      <w:pPr>
        <w:pStyle w:val="Normal"/>
        <w:numPr>
          <w:ilvl w:val="0"/>
          <w:numId w:val="4"/>
        </w:numPr>
        <w:spacing w:before="0" w:after="0"/>
        <w:rPr/>
      </w:pPr>
      <w:r>
        <w:rPr/>
        <w:t>арыентавацца ў асноўных літаратурных напрамках, плынях, літаратурных школах, ведаць жанрава-стылёвую спецыфіку кожнага напрамку;</w:t>
      </w:r>
    </w:p>
    <w:p>
      <w:pPr>
        <w:pStyle w:val="Normal"/>
        <w:numPr>
          <w:ilvl w:val="0"/>
          <w:numId w:val="4"/>
        </w:numPr>
        <w:spacing w:before="0" w:after="0"/>
        <w:rPr/>
      </w:pPr>
      <w:r>
        <w:rPr/>
        <w:t>ведаць біяграфіі і творчы шлях пісьменнікаў, якія ўнеслі найбольшы ўклад у развіццё паэзіі, прозы, драматургіі, публіцыстыкі, мастацкага перакладу, а таксама творчую гісторыю найбольш значных мастацкіх твораў перыяду, навуковыя і літаратурна-крытычныя працы, прысвечаныя гісторыі беларускай літаратуры ХІ — ХХІ стст.;</w:t>
      </w:r>
    </w:p>
    <w:p>
      <w:pPr>
        <w:pStyle w:val="Normal"/>
        <w:numPr>
          <w:ilvl w:val="0"/>
          <w:numId w:val="4"/>
        </w:numPr>
        <w:spacing w:before="0" w:after="0"/>
        <w:rPr/>
      </w:pPr>
      <w:r>
        <w:rPr/>
        <w:t>бачыць сувязь літаратуры з гісторыяй краіны, народа, з сацыяльна-палітычнымі працэсамі, якія адбываюцца ў грамадстве, выяўляць аб’ектыўныя заканамернасці і асаблівасці развіцця літаратурнага працэсу;</w:t>
      </w:r>
    </w:p>
    <w:p>
      <w:pPr>
        <w:pStyle w:val="Normal"/>
        <w:numPr>
          <w:ilvl w:val="0"/>
          <w:numId w:val="4"/>
        </w:numPr>
        <w:spacing w:before="0" w:after="280"/>
        <w:rPr/>
      </w:pPr>
      <w:r>
        <w:rPr/>
        <w:t>аналізаваць мастацкія творы з улікам усяго назапашанага вопыту літаратуразнаўства і эстэтыкі.</w:t>
      </w:r>
    </w:p>
    <w:p>
      <w:pPr>
        <w:pStyle w:val="Style15"/>
        <w:rPr>
          <w:b/>
          <w:b/>
          <w:bCs/>
        </w:rPr>
      </w:pPr>
      <w:r>
        <w:rPr>
          <w:b/>
          <w:bCs/>
        </w:rPr>
        <w:t xml:space="preserve">ПРАГРАМА КАНДЫДАЦКАГА  МІНІМУМУ ПА ГІСТОРЫІ БЕЛАРУСКАЙ ЛІТАРАТУРЫ </w:t>
      </w:r>
    </w:p>
    <w:p>
      <w:pPr>
        <w:pStyle w:val="Style15"/>
        <w:rPr>
          <w:b/>
          <w:b/>
          <w:bCs/>
        </w:rPr>
      </w:pPr>
      <w:r>
        <w:rPr>
          <w:b/>
          <w:bCs/>
        </w:rPr>
        <w:t>ХІ — ПАЧАТКУ ХХІ СТСТ.</w:t>
      </w:r>
    </w:p>
    <w:p>
      <w:pPr>
        <w:pStyle w:val="Style15"/>
        <w:rPr/>
      </w:pPr>
      <w:r>
        <w:rPr/>
        <w:t>Літаратура ранняга Сярэднявечча (XI—XIII стст.) Агульны перыяд развіцця трох усходнеславянскіх літаратур — беларускай, рускай і ўкраінскай. Першыя помнікі пісьменства на тэрыторыі сучаснай Беларусі. Цэнтры кніжнай культуры (Кіеў, Ноўгарад, Полацк, Смаленск, Тураў і інш.). Культурныя сувязі ўсходніх славян з Візантыяй і паўднёвымі славянамі. Асноўныя стылі і жанры літаратуры. Пераклады. Арыгінальная літаратура. “Слова пра Закон і Благадаць” Іларыёна, мітрапаліта Кіеўскага: праблематыка, ідэя і кампазіцыя твора, Свяшчэннае Пісанне і канцэпцыя сусветнай гісторыі. Пропаведзі, прытчы, малітвы, каноны Кірыла, епіскапа Тураўскага. Агіяграфія ўсходніх славян. “Сказанне пра Барыса і Глеба”, “Жыціе Еўфрасінні Полацкай”, “Жыціе Кірыла Тураўскага”,  “Жыціе Аўраамія Смаленскага”, “Аповесць пра Меркурыя Смаленскага”.  Летапісанне ўсходніх славян. “Аповесць мінулых гадоў”. “Кіеўскі летапіс”. “Галіцка-Валынскі летапіс”. “Слова пра паход Ігара” як феномен усходнеславянскай культуры.</w:t>
      </w:r>
    </w:p>
    <w:p>
      <w:pPr>
        <w:pStyle w:val="Style15"/>
        <w:rPr/>
      </w:pPr>
      <w:r>
        <w:rPr/>
        <w:t>Літаратура позняга Сярэднявечча (XIV—XV стст.) Палітычнае, сацыяльна-эканамічнае і культурнае развіццё на беларускіх землях. Фарміраванне беларускай народнасці і старабеларускай мовы. Літаратура арыгінальная і перакладная. “Аповесць пра трох каралеў”. “Аповесць пра Трою”. “Пакуты Хрыста”. “Жыціе трох віленскіх мучанікаў”. літаратура. Росквіт Вялікага княства Літоўскага і развіцце літаратуры. Станаўленне агульнадзяржаўнага беларуска-літоўскага летапісання. “Летапісец Вялікіх Князёў Літоўскіх”, “Беларуска-літоўскі летапіс 1430—1446 гг.”. “Хаджэнне ў Царград…” Ігнація Смаляніна (пач. XV ст.). Урачыстае красамоўства. Грыгорый Цамблак; уплыў вучэння ісіхазму на фармаванне  яго светапогляду. “Слова пахвальнае Яўфімію Тырнаўскаму”. “Слова на Уздзвіжанне святога Крыжа”. “Слова на адсячэнне галавы Іаану Хрысціцелю”.</w:t>
      </w:r>
    </w:p>
    <w:p>
      <w:pPr>
        <w:pStyle w:val="Style15"/>
        <w:rPr/>
      </w:pPr>
      <w:r>
        <w:rPr/>
        <w:t xml:space="preserve">Літаратура XVI ст. Уплыў еўрапейскага Рэнесансу на культуру Вялікага княства Літоўскага. Навучанне беларусаў у замежных універсітэтах.  Асноўныя цэнтры беларускага кнігадрукавання: Прага, Вільня, Берасце, Нясвіж, Лоск. Мецэнат у мяшчанскім (Багдан Онькаў, Якуб Бабіч) і ў магнацкім (Радзівілы, Астрожскія, Хадкевічы, Кішкі і інш.) асяроддзі. Полілінгвізм тагачаснага пісьменства Беларусі. Асноўныя літаратурныя мовы. </w:t>
      </w:r>
      <w:r>
        <w:rPr>
          <w:i/>
          <w:iCs/>
        </w:rPr>
        <w:t>Францыск Скарына</w:t>
      </w:r>
      <w:r>
        <w:rPr/>
        <w:t xml:space="preserve">. Адносіны ўсходнеславянскага  першадрукара да тэкстаў Свяшчэннага Пісання — эзатэрычныя і экзатэрычныя кнігі Бібліі ў разуменні Ф. Скарыны. Ф. Скарына, як асветнік. Элементы багаслоўя, філасофіі, правазнаўства, філалогіі, эстэтыкі і этыкі ў яго прадмовах. </w:t>
      </w:r>
      <w:r>
        <w:rPr>
          <w:i/>
          <w:iCs/>
        </w:rPr>
        <w:t>Ян Вісліцкі</w:t>
      </w:r>
      <w:r>
        <w:rPr/>
        <w:t xml:space="preserve">. “Пруская вайна” — паэтычны помнік мінуламу Айчыны. Роля антычнай сістэмы вобразаў і вобразаў-сімвалаў у сюжэтнай пабудове помніка. Дзяржаўны патрыятызм Яна Вісліцкага, пераклады паэмы “Пруская вайна” з лацінскай мовы на мовы беларускую, польскую і рускую. </w:t>
      </w:r>
      <w:r>
        <w:rPr>
          <w:i/>
          <w:iCs/>
        </w:rPr>
        <w:t>Мікалай Гусоўскі</w:t>
      </w:r>
      <w:r>
        <w:rPr/>
        <w:t xml:space="preserve">. Рымскі і кракаўскі перыяды творчасці. “Песня пра зубра” (1523). Адлюстраванне гуманістычных поглядаў М. Гусоўскага ў прысвячэнні каралеве Боне. Гістарычныя аналогіі і паралелі. Вайна і мір у паэме М. Гусоўскага, гуманістычны пафас твора. Летапісанне. “Хроніка Вялікага княства Літоўскага і Жамойцкага”. Новая патрыятычная і дзяржаўная канцэпцыя. “Хроніка Быхаўца”. еднасці ў дзяржаве; Адлюстраванне  літоўска-русінскай еднасці і еўрапейскіх падзей; легендарнае і гістарычнае ў помніку. Беларуская рэфармацыйная публіцыстыка. Традыцыі Ф. Скарыны ў творчасці </w:t>
      </w:r>
      <w:r>
        <w:rPr>
          <w:i/>
          <w:iCs/>
        </w:rPr>
        <w:t>Сымона Буднага і Васіля Цяпінскага</w:t>
      </w:r>
      <w:r>
        <w:rPr/>
        <w:t xml:space="preserve">. Роля беларускай, лацінскай і польскай моў у засваенні ідэй Рэфармацыі. Спецыфіка рэфармацыйнага руху на Беларусі. </w:t>
      </w:r>
    </w:p>
    <w:p>
      <w:pPr>
        <w:pStyle w:val="Style15"/>
        <w:rPr/>
      </w:pPr>
      <w:r>
        <w:rPr/>
        <w:t xml:space="preserve">Паэзія рэнесанснага складу. Генеатліконы, эпіталамы, фунеральныя вершы Г. Белазора, С. Кулакоўскага, Я. Пратасовіча, Я. Радвана і інш. Прыклады філасофскай паэзіі (“Чалавечы век” С. Кулакоўскага), рэлігійна-палемічнай (ананімная паэма “Апалагетык, гэта ёсць Абарона канфедэрацыі”), грамадзянскай лірыкі (“Італійскі арэшнік” Я. Казаковіча). Адлюстраванне падзей Лівонскай (Інфлянцкай) вайны (1558—1582) у героіка-эпічных паэмах “Апісанне маскоўскага паходу князя Крыштафа Радзівіла” Ф. Градоўскага і “Радзівіліяда” Я. Радвана. Арыентацыя на антычныя ўзоры, міметычная практыка паэтаў другой паловы XVI cт. Рыторыка як аснова паэтыкі. “Лямант няшчаснага Рыгора Осціка” — ліра-эпічная паэма, выдадзеная пад псеўданімам Станіслава Лаўрэнція. “Пратэй, або Пярэварацень” Цыпрыяна Базыліка — заклік да грамадскай згоды і рэлігійнай талерантнасці. </w:t>
      </w:r>
      <w:r>
        <w:rPr>
          <w:i/>
          <w:iCs/>
        </w:rPr>
        <w:t>Андрэй Рымша.</w:t>
      </w:r>
      <w:r>
        <w:rPr/>
        <w:t xml:space="preserve"> Вершы на старабеларускай мове: “Храналогія... ” (1581), эпіграмы на гербы А. Валовіча, Л. Сапегі, Т. Скуміна. “Дзесяцігадовая аповесць ваенных спраў князя Крыштафа Радзівіла”. Жанравы сінкрэтызм твора. “Гутарка аднаго паляка з маскалём...” (1601). Г. Пельгрымоўскі як найбольш верагодны аўтар твора. Адлюстраванне ў вобразах галоўных герояў ліцвінскай і маскоўскай ментальнасці. “Пасольства Льва Сапегі да вялікага князя маскоўскага” (1603). Дакументальная аснова паэмы. Шырокі спектр палітычных, рэлігійных і культурных праблем, закранутых у творы. Ян Пратасовіч. “Inventores rerum, альбо Кароткае апісанне, хто што вынайшаў і ва ўжытак людзям даў” — першая ў Рэчы Паспалітай вершаваная энцыклапедыя. Змест і структура кнігі. Выкарыстанне аднайменнага сачынення Палідора Вергілія і аўтарскія рэфлексіі Я. Пратасовіча. Мемуарная літаратура. Праяўленне цікавасці да лёсу асобнага чалавека як характэрная рыса эпохі Рэнесансу. Першыя творы мемуарнага жанру ў шматмоўнай беларускай літаратуры: “Дзённік падарожжа ў Італію” Ю. Радзівіла, вершаваная аўтабіяграфія М. Стрыйкоўскага “Пра сябе і прыгоды свае ў размаітых краінах”, “Хроніка сям’і Уніхоўскіх”. Г. Пельгрымоўскі — пачынальнік “маскоўскай тэмы” ў гісторыка-мемуарнай літаратуры: празаічны “Дыярыуш пасольства да вялікага князя маскоўскага ў 1600—1601 гг.”. Мікалай Крыштаф Радзівіл. “Перыгрынацыя, або Паломніцтва ў Святую Зямлю”. Фёдар Еўлашоўскі. “Успаміны...”.  Перакладная проза. Шляхі пранікнення перакладной літаратуры на тэрыторыю Беларусі. Пераклад, рэдакцыя, творчая перапрацоўка іншамоўнага тэксту. “Траянская гісторыя”, “Аповесць пра Баву”, “Аповесць пра Трышчана”.  </w:t>
      </w:r>
    </w:p>
    <w:p>
      <w:pPr>
        <w:pStyle w:val="Style15"/>
        <w:rPr/>
      </w:pPr>
      <w:r>
        <w:rPr>
          <w:rStyle w:val="StrongEmphasis"/>
        </w:rPr>
        <w:t xml:space="preserve">Літаратура канца XVI—XVII стагоддзяў. </w:t>
      </w:r>
      <w:r>
        <w:rPr/>
        <w:t xml:space="preserve">Барока ў беларускай культуры і літаратуры. Выкарыстанне алегорыкі, эмблематыкі, сімволікі ў барочных творах, іх пэўны схематызм і топіка. Жанравая разнастайнасць стылю, сувязь літаратуры барока з іншымі відамі мастацтва. Адметнасць беларуска-ўкраінскага літаратурнага барока, яго полілінгвізм. Адлюстраванне ідэй уніі польскімі, беларускімі і ўкраінскімі пісьменнікамі. Палемічная публіцыстыка як асаблівы від літаратурнай творчасці канца XVI  — першай паловы XVII ст. Праблема веры, дзяржавы, культуры, мовы ў творах Бенядыкта Гярбеста “Указанне шляху”, Пятра Скаргі “Пра адзінства касцёла Божага пад адзіным пастырам”, “Берасцейскі сабор і абарона яго”. Развіццё ідэй уніі ў творчасці Іпація Пацея: “Унія”, “Гармонія”, “Ерасі”. </w:t>
      </w:r>
    </w:p>
    <w:p>
      <w:pPr>
        <w:pStyle w:val="Style15"/>
        <w:rPr/>
      </w:pPr>
      <w:r>
        <w:rPr>
          <w:i/>
          <w:iCs/>
        </w:rPr>
        <w:t>Лявонцій Карповіч.</w:t>
      </w:r>
      <w:r>
        <w:rPr/>
        <w:t xml:space="preserve"> “Два казанні…”. Асаблівасці архітэктонікі казанняў. Багаслоўска-дагматычныя ўяўленні Лявонція. </w:t>
      </w:r>
    </w:p>
    <w:p>
      <w:pPr>
        <w:pStyle w:val="Style15"/>
        <w:rPr/>
      </w:pPr>
      <w:r>
        <w:rPr>
          <w:i/>
          <w:iCs/>
        </w:rPr>
        <w:t>Мялецій Сматрыцкі.</w:t>
      </w:r>
      <w:r>
        <w:rPr/>
        <w:t xml:space="preserve"> “Антыграфі”, “Трэнас”, “Апраўданне невінаватасці” і іншыя творы праваслаўнага перыяду творчасці палеміста. Адступніцтва Мялеція ад праваслаўя. Пошукі гармоніі ў палемічных трактатах уніяцкага перыяду </w:t>
      </w:r>
      <w:r>
        <w:rPr>
          <w:b/>
          <w:bCs/>
        </w:rPr>
        <w:t>—</w:t>
      </w:r>
      <w:r>
        <w:rPr/>
        <w:t xml:space="preserve"> “Апалогіі”, “Паранезісе”, “Экзатэзісе” і іншых. Дзяржаўнае, палітычнае, рэлігійнае крэда Мялеція-уніята. </w:t>
      </w:r>
    </w:p>
    <w:p>
      <w:pPr>
        <w:pStyle w:val="Style15"/>
        <w:rPr/>
      </w:pPr>
      <w:r>
        <w:rPr>
          <w:i/>
          <w:iCs/>
        </w:rPr>
        <w:t>Афанасій Філіповіч.</w:t>
      </w:r>
      <w:r>
        <w:rPr/>
        <w:t xml:space="preserve"> “Дыярыуш”. Пратэст супраць уніі, рэлігійнай і дзяржаўнай палітыкі правячых колаў Рэчы Паспалітай. Веравызнаўчая паслядоўнасць, містыцызм аўтара, яго відзенні і прароцтвы. </w:t>
      </w:r>
    </w:p>
    <w:p>
      <w:pPr>
        <w:pStyle w:val="Style15"/>
        <w:rPr/>
      </w:pPr>
      <w:r>
        <w:rPr/>
        <w:t xml:space="preserve">Парадыйна-сатырычная літаратура. “Прамова Мялешкі”, “Ліст да Абуховіча”. Выкарыстанне парадыйна-сатырычнай формы ў рэлігійна-палемічных мэтах. Мемуарная літаратура XVII ст.: “Дыярыуш пра падзеі ў Польшчы 1632—1656 гг...” Альбрыхта Станіслава Радзівіла, “Дыярыуш” Адама Каменскага-Длужыка, “Дыярыуш” С. Маскевіча, “Успаміны” Яна Цадроўскага. </w:t>
      </w:r>
    </w:p>
    <w:p>
      <w:pPr>
        <w:pStyle w:val="Style15"/>
        <w:rPr/>
      </w:pPr>
      <w:r>
        <w:rPr>
          <w:i/>
          <w:iCs/>
        </w:rPr>
        <w:t>Сімяон  Полацкі.</w:t>
      </w:r>
      <w:r>
        <w:rPr/>
        <w:t xml:space="preserve"> Беларускі і маскоўскі перыяды творчасці. Вершы на старабеларускай, старапольскай, лацінскай мовах. Вершы-паліндромы, вершы-асіндэтоны, вершы-рэха, акравершы і інш. у паэтычнай спадчыне Сімяона. Прапаведніцкае майстэрства Сімяона Полацкага, зборнік пропаведзяў “Абед духоўны” і “Вячэра духоўная”. Дыдактычныя п’есы “Камедыя прытчы пра блуднага сына” і “Пра Навухаданосара цара і пра трох отракаў”. Роля Сімяона Полацкага ў развіцці сілабічнай паэзіі ўсходніх славян.</w:t>
      </w:r>
    </w:p>
    <w:p>
      <w:pPr>
        <w:pStyle w:val="Style15"/>
        <w:rPr/>
      </w:pPr>
      <w:r>
        <w:rPr>
          <w:i/>
          <w:iCs/>
        </w:rPr>
        <w:t>Школьны тэатр і драматургія.</w:t>
      </w:r>
      <w:r>
        <w:rPr/>
        <w:t xml:space="preserve">    Пашырэнне геаграфіі школьных прадстаўленняў: дзейнасць езуіцкіх тэатраў у Полацку, Нясвіжы, Гродна і інш. Дамінацыя паэтыкі барока ў школьных драмах: “Камедыя пра патрыярхаў Якуба ды Іосіфа” (Гродна, 1651) Яўстафія Пылінскага, “Духоўнае прычасце святых Барыса і Глеба” (Полацк-Орша, каля 1693 г.). Нацыянальны і сацыяльны каларыт вобразаў у інтэрмедыях з аршанскага кодэкса. Маральна-дыдактычная накіраванасць і камізм беларускіх інтэрмедый у польскамоўнай школьнай драме. </w:t>
      </w:r>
    </w:p>
    <w:p>
      <w:pPr>
        <w:pStyle w:val="Style15"/>
        <w:rPr/>
      </w:pPr>
      <w:r>
        <w:rPr>
          <w:b/>
          <w:bCs/>
        </w:rPr>
        <w:t xml:space="preserve">Літаратура пераходнага перыяду (канец ХVІІ — першая палова ХVІІІстст.) </w:t>
      </w:r>
      <w:r>
        <w:rPr/>
        <w:t>Беларускае мясцовае летапісанне ў ХVІІІ ст. Гістарычныя і літаратурныя вартасці “Магілёўскай хронікі” і “Віцебскага летапісу”.</w:t>
      </w:r>
      <w:r>
        <w:rPr>
          <w:b/>
          <w:bCs/>
        </w:rPr>
        <w:t xml:space="preserve"> </w:t>
      </w:r>
      <w:r>
        <w:rPr/>
        <w:t>Мемуарыстыка Беларусі ў ХVІІІ ст.: “Дыярыюш” М. Радзівіла і “Успаміны” М. Матушэвіча. Белетрызацыя мемуарнага жанру ў “Авантурах майго жыцця” С. Пільштыновай.</w:t>
      </w:r>
      <w:r>
        <w:rPr>
          <w:b/>
          <w:bCs/>
        </w:rPr>
        <w:t xml:space="preserve"> </w:t>
      </w:r>
      <w:r>
        <w:rPr/>
        <w:t>Парадыйна-сатырычная і гумарыстычная проза. Асаблівасці барочнай паэтыкі зборніка К. Жэры “Торба смеху”.</w:t>
      </w:r>
      <w:r>
        <w:rPr>
          <w:b/>
          <w:bCs/>
        </w:rPr>
        <w:t xml:space="preserve"> </w:t>
      </w:r>
      <w:r>
        <w:rPr/>
        <w:t>Беларускамоўная паэзія першай паловы ХVІІІ ст. Песенна-інтымная лірыка. Адметнасць “звярыных гратэскаў” Д. Рудніцкага.</w:t>
      </w:r>
      <w:r>
        <w:rPr>
          <w:b/>
          <w:bCs/>
        </w:rPr>
        <w:t xml:space="preserve"> </w:t>
      </w:r>
      <w:r>
        <w:rPr/>
        <w:t>Народны тэатр — “батлейка” на Беларусі; спецыфіка школьных драм і інтэрмедый; прыдворны тэатр. Паэзія і драматургія Францішкі Уршулі Радзівіл.</w:t>
      </w:r>
    </w:p>
    <w:p>
      <w:pPr>
        <w:pStyle w:val="Style15"/>
        <w:rPr/>
      </w:pPr>
      <w:r>
        <w:rPr>
          <w:b/>
          <w:bCs/>
        </w:rPr>
        <w:t xml:space="preserve">Літаратура другой паловы ХVІІІ — першай паловы ХІХ стст. </w:t>
      </w:r>
      <w:r>
        <w:rPr/>
        <w:t>Асаблівасці асветніцтва, класіцызму і сентыменталізму на Беларусі.</w:t>
      </w:r>
      <w:r>
        <w:rPr>
          <w:b/>
          <w:bCs/>
        </w:rPr>
        <w:t xml:space="preserve"> </w:t>
      </w:r>
      <w:r>
        <w:rPr/>
        <w:t>Творчая спадчына І. Храптовіча, М. Карыцкага, А. Нарушэвіча, Ю.Нямцевіча, Ф. Князьніна, Ф. Рысінскага, Я. Аношкі і феномен шматмоўнасці тагачаснай паэзіі.</w:t>
      </w:r>
      <w:r>
        <w:rPr>
          <w:b/>
          <w:bCs/>
        </w:rPr>
        <w:t xml:space="preserve"> </w:t>
      </w:r>
      <w:r>
        <w:rPr/>
        <w:t>Беларускамоўная патрыятычная і бурлескна-парадыйная паэзія. Забельскі школьны тэатр. Драматургічнае майстэрства К. Марашэўскага і М. Цяцерскага.</w:t>
      </w:r>
      <w:r>
        <w:rPr>
          <w:b/>
          <w:bCs/>
        </w:rPr>
        <w:t xml:space="preserve"> </w:t>
      </w:r>
      <w:r>
        <w:rPr/>
        <w:t>Сентыменталізм і асветніцкія ідэалы ў драматургіі Ф. Карпінскага і Ф. Багамольца.</w:t>
      </w:r>
      <w:r>
        <w:rPr>
          <w:b/>
          <w:bCs/>
        </w:rPr>
        <w:t xml:space="preserve"> </w:t>
      </w:r>
      <w:r>
        <w:rPr/>
        <w:t>Ідэйна-мастацкія асаблівасці оперы “Агатка” Мацея Радзівіла і Яна Давіда Голанда, яе роля і значэнне ў тагачаснай культуры Беларусі.</w:t>
      </w:r>
    </w:p>
    <w:p>
      <w:pPr>
        <w:pStyle w:val="Style15"/>
        <w:rPr/>
      </w:pPr>
      <w:r>
        <w:rPr/>
        <w:t>Станаўленне рамантызму ў Беларусі і фальклорныя традыцыі.</w:t>
      </w:r>
      <w:r>
        <w:rPr>
          <w:b/>
          <w:bCs/>
        </w:rPr>
        <w:t xml:space="preserve"> </w:t>
      </w:r>
      <w:r>
        <w:rPr/>
        <w:t> Беларуская культура і творчая спадчына А.Міцкевіча, Я. Чачота,</w:t>
      </w:r>
      <w:r>
        <w:rPr>
          <w:b/>
          <w:bCs/>
        </w:rPr>
        <w:t xml:space="preserve"> </w:t>
      </w:r>
      <w:r>
        <w:rPr/>
        <w:t>Т. Зана, А. Адынца, А. Петрашкевіча, А. Ходзькі, І. Дамейкі.</w:t>
      </w:r>
      <w:r>
        <w:rPr>
          <w:b/>
          <w:bCs/>
        </w:rPr>
        <w:t xml:space="preserve"> </w:t>
      </w:r>
      <w:r>
        <w:rPr/>
        <w:t>Рэальнае і легендарнае ў біяграфіі П. Багрыма.</w:t>
      </w:r>
      <w:r>
        <w:rPr>
          <w:b/>
          <w:bCs/>
        </w:rPr>
        <w:t xml:space="preserve"> </w:t>
      </w:r>
      <w:r>
        <w:rPr/>
        <w:t>Жанрава-стылістычныя асаблівасці ананімнай літаратуры. Паэма “Энеіда навыварат” у беларускім літаратуразнаўстве.</w:t>
      </w:r>
      <w:r>
        <w:rPr>
          <w:b/>
          <w:bCs/>
        </w:rPr>
        <w:t xml:space="preserve"> </w:t>
      </w:r>
      <w:r>
        <w:rPr/>
        <w:t>Тэматыка і праблематыка польскамоўнай паэзіі Беларусі 40-х гг. ХІХ ст. Творчая спадчына братоў Грымалоўскіх, А. Грозы, Т. Лады-Заблоцкага і інш.</w:t>
      </w:r>
      <w:r>
        <w:rPr>
          <w:b/>
          <w:bCs/>
        </w:rPr>
        <w:t xml:space="preserve"> </w:t>
      </w:r>
      <w:r>
        <w:rPr/>
        <w:t>Жанр шляхецкай “гавэнды” ў прозе Г. Ржавускага і І. Ходзькі.</w:t>
      </w:r>
      <w:r>
        <w:rPr>
          <w:b/>
          <w:bCs/>
        </w:rPr>
        <w:t xml:space="preserve"> </w:t>
      </w:r>
      <w:r>
        <w:rPr/>
        <w:t>Р. Падбярэзскі і Ф. Савіч у гісторыі беларускай літаратуры.</w:t>
      </w:r>
      <w:r>
        <w:rPr>
          <w:b/>
          <w:bCs/>
        </w:rPr>
        <w:t xml:space="preserve"> </w:t>
      </w:r>
      <w:r>
        <w:rPr/>
        <w:t>Літаратурная спадчына Я. Баршчэўскага. Жанрава-стылёвыя асаблівасці і паэтыка твора “Шляхціц Завальня, або Беларусь у фантастычных апавяданнях”.</w:t>
      </w:r>
    </w:p>
    <w:p>
      <w:pPr>
        <w:pStyle w:val="Style15"/>
        <w:rPr/>
      </w:pPr>
      <w:r>
        <w:rPr>
          <w:b/>
          <w:bCs/>
        </w:rPr>
        <w:t xml:space="preserve">Літаратура эпохі рамантызму і рэалізму (другая палова ХІХ ст.). </w:t>
      </w:r>
      <w:r>
        <w:rPr/>
        <w:t>Палеміка пра народнасць літаратуры і сутнасць прынцыпу мастацкага этнаграфізму. Шматграннасць творчай асобы В. Дуніна-Марцінкевіча. Значэнне творчасці пісьменніка ў гісторыі беларускай літаратуры. Загадка аўтара, ідэйна-вобразны змест паэмы Адэлі з Устроні “Мачаха”. Сакралізацыя радзімы ў творчасці У. Сыракомлі. Творчая спадчына В. Каратынскага. Арганізацыя літаратурнага руху і асветніцкая дзейнасць А. Кіркора. Літаратурна-грамадскі рух на Віцебшчыне. Жыццё і творчасць А. Вярыгі-Дарэўскага, А. Рыпінскага, Г.Марцінкевіча, Я. Вуля. Біяграфія, публіцыстыка К. Каліноўскага. Палемічная скіраванасць і жанрава-стылёвыя асаблівасці ананімных і аўтарскіх вершаваных “гутарак”; зборнік “Рассказы на белорусском наречии”. Праблема аўтарства, паэтыка і стыль паэмы “Тарас на Парнасе”.</w:t>
      </w:r>
    </w:p>
    <w:p>
      <w:pPr>
        <w:pStyle w:val="Style15"/>
        <w:rPr/>
      </w:pPr>
      <w:r>
        <w:rPr/>
        <w:t>Стылявы сінкрэтызм, паглыбленне крытычнага пафасу, узмацненне рэалістычных тэндэнцый і сатырычнай скіраванасці, завастрэнне сацыяльна-этычных канфліктаў у тагачаснай літаратуры. Асветніцкая дзейнасць А. Ельскага. Творчая спадчына Ф. Савіча-Заблоцкага. Публіцыстыка беларускіх народнікаў. Мастацкае асэнсаванне “краёвай” рэчаіснасці ў “сялянскіх” аповесцях Э. Ажэшкі. Патрыятычныя матывы, адлюстраванне беларускіх рэалій і ментальнасці ў паэзіі З. Манькоўскай. Мастацкая спецыфіка творчай спадчыны Ф. Багушэвіча. Асаблівасці адлюстравання рэчаіснасці і выяўленне сацыяльнай псіхалогіі сялянства. Жыццёвы шлях і асноўныя матывы паэзіі Я. Лучыны. Ф. Тапчэўскі, А. Абуховіч, А. Гурыновіч у гісторыі беларускай літаратуры.</w:t>
      </w:r>
    </w:p>
    <w:p>
      <w:pPr>
        <w:pStyle w:val="Style15"/>
        <w:rPr/>
      </w:pPr>
      <w:r>
        <w:rPr>
          <w:b/>
          <w:bCs/>
        </w:rPr>
        <w:t>ХХ стагоддзе як гістарычная і культурная эпоха</w:t>
      </w:r>
      <w:r>
        <w:rPr/>
        <w:t>. Галоўныя гістарычныя падзеі. Асноўныя сацыяльна-палітычныя і эканамічныя працэсы. Савецкая гісторыя: знакавыя падзеі, вынікі і ўрокі. Гуманістычныя традыцыі савецкай культуры. “Вялікі стыль” у мастацтве СССР. Пошук новай культурнай парадыгмы ў канцы ХХ — пачатку ХХІ ст. Чалавек і розныя формы соцыуму — цэнтральная праблема мастацкай культуры ХХ ст. Паглыбленне семантыкі мастацкага твора ў ХХ ст. Суадносіны традыцый і наватарства ў розных напрамках літаратуры ХХ ст. (рэалізм, мадэрнізм, постмадэрнізм). Уплыў іншых відаў мастацтва і СМІ на літаратуру ХХ — пачатку ХХІ ст. Паскарэнне развіцця мастацкага працэсу — і сусветнага, і ўласнабеларускага.</w:t>
      </w:r>
    </w:p>
    <w:p>
      <w:pPr>
        <w:pStyle w:val="Style15"/>
        <w:rPr/>
      </w:pPr>
      <w:r>
        <w:rPr/>
        <w:t>Перыядызацыя беларускай літаратуры ХХ ст. Яе нацыянальна-гістарычныя і мастацка-эстэтычныя асновы. Літаратурнае ХХ стагоддзе як цэласная гісторыка-культурная з’ява. Беларуская літаратура і нацыянальна-вызваленчы рух. Нацыянальныя традыцыі і мастацкае наватарства. Агульначалавечае і нацыянальна-самабытнае ў змесце, характары і напрамку ідэйна-эстэтычнага станаўлення беларускай літаратуры. Багацце творчых індывідуальнасцей, шматстайнасць ідэйнага і эстэтычнага пошуку. Асноўныя філасофска-мастацкія ідэі, архетыпы і вобразы, міфалагемы і лейтматывы беларускай літаратуры ХХ ст. Жанрава-стылёвы абсяг мастацкай літаратуры, міжродавыя формы і дыфузія жанраў.</w:t>
      </w:r>
    </w:p>
    <w:p>
      <w:pPr>
        <w:pStyle w:val="Style15"/>
        <w:rPr/>
      </w:pPr>
      <w:r>
        <w:rPr>
          <w:b/>
          <w:bCs/>
        </w:rPr>
        <w:t>Беларуская літаратура перыяду нацыянальнага Адраджэння (1900</w:t>
      </w:r>
      <w:r>
        <w:rPr/>
        <w:t>—</w:t>
      </w:r>
      <w:r>
        <w:rPr>
          <w:b/>
          <w:bCs/>
        </w:rPr>
        <w:t>1930 гг.).</w:t>
      </w:r>
      <w:r>
        <w:rPr/>
        <w:t xml:space="preserve"> </w:t>
      </w:r>
      <w:r>
        <w:rPr>
          <w:b/>
          <w:bCs/>
        </w:rPr>
        <w:t> </w:t>
      </w:r>
      <w:r>
        <w:rPr>
          <w:u w:val="single"/>
        </w:rPr>
        <w:t>Пачатак ХХ стагоддзя</w:t>
      </w:r>
      <w:r>
        <w:rPr/>
        <w:t>. Грамадскі і культурны рух. Беларускамоўныя выданні. Роля “Нашай нівы” ў абуджэнні нацыянальнай самасвядомасці народа, у стварэнні кола нацыянальнай інтэлігенцыі. Мастацкія плыні гэтага часу: рамантызм, рэалізм, сімвалізм, імпрэсіянізм і інш. Персаналіі: Ядвігін Ш., Карусь Каганец, Канстанцыя Буйло, Янка Журба і інш.</w:t>
      </w:r>
    </w:p>
    <w:p>
      <w:pPr>
        <w:pStyle w:val="Style15"/>
        <w:rPr/>
      </w:pPr>
      <w:r>
        <w:rPr>
          <w:u w:val="single"/>
        </w:rPr>
        <w:t>1920-я гады</w:t>
      </w:r>
      <w:r>
        <w:rPr>
          <w:b/>
          <w:bCs/>
        </w:rPr>
        <w:t xml:space="preserve">. </w:t>
      </w:r>
      <w:r>
        <w:rPr/>
        <w:t>Беларуская адраджэнская ідэя і “нашаніўская” літаратурная традыцыя. Складанасць і супярэчлівасць гісторыка-палітычнай сітуацыі і цяжкасці станаўлення нацыянальнай культуры і літаратуры. Патрыятычная публіцыстыка Я. Купалы, Ц. Гартнага, З. Бядулі, М. Гарэцкага, А. Гаруна, А. Луцкевіча і інш. Тагачасная перыёдыка. Збіранне асноўных літаратурна-творчых сіл у Мінску. Дзейнасць літаратурных аб’яднанняў.</w:t>
      </w:r>
    </w:p>
    <w:p>
      <w:pPr>
        <w:pStyle w:val="Style15"/>
        <w:rPr/>
      </w:pPr>
      <w:r>
        <w:rPr>
          <w:i/>
          <w:iCs/>
        </w:rPr>
        <w:t>Паэзія</w:t>
      </w:r>
      <w:r>
        <w:rPr/>
        <w:t>. Публіцыстычны пафас лірыкі Янкі Купалы, Якуба Коласа, Змітрака Бядулі, Вацлава Ластоўскага, Цішкі Гартнага, Міхася Чарота, Уладзіміра Дубоўкі, Язэпа Пушчы, Уладзіміра Жылкі, Паўлюка Труса, Уладзіміра Хадыкі, Тодара Кляшторнага, Алеся Дудара, Анатоля Вольнага і інш. Прыход у літаратуру маладой змены: Пятра Глебкі, Максіма Лужаніна, Аркадзя Куляшова, Петруся Броўкі, Змітрака Астапенкі, Алеся Звонака і інш. Паэтычнае асэнсаванне рэвалюцыйнай эпохі. Ідэйна-мастацкая і жанрава-стылёвая разнастайнасць лірыкі 20-х гг. Авангардысцкія тэндэнцыі і “рэвалюцыя ў паэзіі” “Маладняка” і “Узвышша”. Уплыў мадэрнісцкіх плыняў і рэформа верша. Традыцыйнае і наватарскае, эпічнае і лірычнае ў паэмах Якуба Коласа, Міхася Чарота, Паўлюка Труса, Міхайлы Грамыкі, Язэпа Пушчы, Уладзіміра Жылкі, Уладзіміра Дубоўкі, Андрэя Александровіча і інш. Сатырычная творчасць К. Крапівы.</w:t>
      </w:r>
    </w:p>
    <w:p>
      <w:pPr>
        <w:pStyle w:val="Style15"/>
        <w:rPr/>
      </w:pPr>
      <w:r>
        <w:rPr>
          <w:i/>
          <w:iCs/>
        </w:rPr>
        <w:t>Проза.</w:t>
      </w:r>
      <w:r>
        <w:rPr/>
        <w:t xml:space="preserve"> Жанрава-стылёвае станаўленне і развіццё беларускай прозы 20-х гг. Творчы росквіт апавядання як жанру. Засваенне новай тэматыкі. Творчасць К. Чорнага, М. Зарэцкага, К. Крапівы, М. Лынькова, Р. Мурашкі, П. Галавача, Я. Скрыгана ў жанры апавядання. Жанравае станаўленне беларускай аповесці і рамана. Аўтабіяграфізм, дакументалізм, псіхалагізм, філасафізм як прыкметы буйных твораў Я. Коласа, З. Бядулі, М. Гарэцкага, Ц. Гартнага, К. Чорнага, М. Зарэцкага, Я. Нёманскага, Р. Мурашкі і інш. Творчыя дасягненні сатырычнай прозы Я. Коласа, К. Крапівы, Ц. Гартнага, М. Зарэцкага і інш.</w:t>
      </w:r>
    </w:p>
    <w:p>
      <w:pPr>
        <w:pStyle w:val="Style15"/>
        <w:rPr/>
      </w:pPr>
      <w:r>
        <w:rPr>
          <w:i/>
          <w:iCs/>
        </w:rPr>
        <w:t>Драматургія і станаўленне беларускага прафесійнага тэатра.</w:t>
      </w:r>
      <w:r>
        <w:rPr/>
        <w:t xml:space="preserve"> Агляд творчасці Я. Купалы, Ф. Аляхновіча, У. Галубка, М. Гарэцкага, Е. Міровіча, М. Грамыкі, Я. Дылы, М. Чарота, Л. Родзевіча, Р. Кобеца і інш.</w:t>
      </w:r>
    </w:p>
    <w:p>
      <w:pPr>
        <w:pStyle w:val="Style15"/>
        <w:rPr/>
      </w:pPr>
      <w:r>
        <w:rPr>
          <w:i/>
          <w:iCs/>
        </w:rPr>
        <w:t>Жыццё і творчасць Янкі Купалы</w:t>
      </w:r>
      <w:r>
        <w:rPr/>
        <w:t>. Роля ў беларускім літаратурна-грамадскім руху. Жыццё паэта ў савецкі час. Мастацкая эвалюцыя паэта ў зборніках “Жалейка”, “Гусляр”, “Шляхам жыцця”.  Традыцыі фальклору; міфалагічныя вобразы, сюжэты і матывы; архетыпы і вобразы-сімвалы. Філасофская, грамадзянская, пейзажная, інтымная лірыка. Ідэі, жыццёвая аснова ранніх паэм. Рамантычныя паэмы 1910—1913 гг.: гераічны і фальклорна-рамантычны характар, праблематыка, кампазіцыйная будова, вобразы і паэтыка. Драматычныя паэмы “Адвечная песня” і “Сон на кургане”: ідэі, вобразна-выяўленчыя сродкі. Літаратурныя традыцыі і эстэтычныя асаблівасці драматургіі Я. Купалы. Праблематыка і вобразы купалаўскіх п’ес, гісторыя іх сцэнічнага ўвасаблення. Перакладчыцкая дзейнасць паэта. Эстэтычныя адкрыцці Я. Купалы ў кантэксце сусветнай літаратуры. Набыткі і дасягненні купалазнаўства. Вобраз Янкі Купалы ў мастацтве.</w:t>
      </w:r>
    </w:p>
    <w:p>
      <w:pPr>
        <w:pStyle w:val="Style15"/>
        <w:rPr/>
      </w:pPr>
      <w:r>
        <w:rPr>
          <w:i/>
          <w:iCs/>
        </w:rPr>
        <w:t>Жыццё і творчасць Якуба Коласа.</w:t>
      </w:r>
      <w:r>
        <w:rPr>
          <w:b/>
          <w:bCs/>
        </w:rPr>
        <w:t xml:space="preserve"> </w:t>
      </w:r>
      <w:r>
        <w:rPr/>
        <w:t>Роля ў развіцці нацыянальнай літаратуры. Творчы шлях. Грамадска-публіцыстычныя, сатырычныя вершы. Асноўныя паэтычныя зборнікі. Мастацкія асаблівасці паэзіі Я. Коласа. Эвалюцыя Я. Коласа як апавядальніка. Філасофская праблематыка і алегарычнасць “Казак жыцця”. Паэма “Новая зямля”: аўтабіяграфізм твора, гісторыя напісання, жанравыя асаблівасці і праблематыка, ідэйны змест, энцыклапедызм у адлюстраванні жыцця народа, сувязь твора з мастацкім вопытам чалавецтва, глыбінная народнасць вобразаў, паэтызацыя сялянскага побыту, роля пейзажу, мова, гістарызм паэмы, наватарства твора. Паэма “Сымон-музыка”: творчая гісторыя, жанр, ідэя, праблематыка, філасафічнасць паэмы і яе выяўленчыя сродкі. Трылогія “На ростанях”: творчая гісторыя, кампазіцыя, жанравыя асаблівасці, сюжэт, асноўныя вобразы, праблема народа і інтэлігенцыі, стыль твора. Псіхалагічнае майстэрства Я.Коласа. Праблематыка апавяданняў і аповесцей Я.Коласа 20—30-х гг. Колас-драматург. Творы Я.Коласа для дзяцей. Творчасць перыяду Вялікай Айчыннай вайны. Навуковая і грамадская дзейнасць. Асветніцкія ідэі і погляды. Публіцыстычная і эпісталярная спадчына. Я.Колас у кантэксце сусветнай літаратуры. Крытычныя і літаратуразнаўчыя працы аб жыцці і творчасці пісьменніка. Коласаўскія творы ў перакладах на іншыя мовы. Творчая спадчына Я.Коласа ў духоўным жыцці беларускага народа.</w:t>
      </w:r>
    </w:p>
    <w:p>
      <w:pPr>
        <w:pStyle w:val="Style15"/>
        <w:rPr/>
      </w:pPr>
      <w:r>
        <w:rPr>
          <w:i/>
          <w:iCs/>
        </w:rPr>
        <w:t>Жыццё і творчасць Максіма Багдановіча.</w:t>
      </w:r>
      <w:r>
        <w:rPr/>
        <w:t xml:space="preserve"> Феномен М. Багдановіча як творцы і дзеяча нацыянальнага Адраджэння. Энцыклапедызм, артыстызм, паэтычная культура М. Багдановіча. Наватарства, патрыятычны і гуманістычны змест яго творчасці. Паглыбленне эстэтычных асноў, зварот да новых тэм і форм у беларускай літаратуры, яе жанрава-стылёвае ўзбагачэнне. Распрацоўка М. Багдановічам праблем класічнай мастацкай спадчыны. Творчасць М. Багдановіча як арыгінальная і сінтэтычная мастацкая сістэма. Імпрэсіянізм, сімвалізм і неакласіцызм у яго паэзіі. Мастацкая канцэпцыя кнігі паэзіі “Вянок”: задума, гісторыя выдання, структура. Мастацкі свет нізак вершаў, створаных у 1908—1913 гг. Паэзія 1914—1916 гг. Фальклорныя матывы, найбольш значныя топасы, міфалагемы і сімвалы ў паэтычных творах. Гістарызм мастацкага мыслення паэта. Філасафічнасць, роздум над лёсам чалавека. Рацыянальнае і эмацыянальнае ў эстэтычнай сістэме паэта. М. Багдановіч як літаратуразнаўца і крытык. Асэнсаванне ім літаратурнага працэсу. М. Багдановіч і іншанацыянальныя літаратуры. Проза М. Багдановіча. Перакладчыцкая дзейнасць. М. Багдановіч у беларускім літаратуразнаўстве. Вобраз паэта ў нацыянальным мастацтве. Літаратурныя творы аб жыцці і творчасці паэта. </w:t>
      </w:r>
    </w:p>
    <w:p>
      <w:pPr>
        <w:pStyle w:val="Style15"/>
        <w:rPr/>
      </w:pPr>
      <w:r>
        <w:rPr>
          <w:i/>
          <w:iCs/>
        </w:rPr>
        <w:t>Жыццё і творчасць Цёткі.</w:t>
      </w:r>
      <w:r>
        <w:rPr/>
        <w:t xml:space="preserve"> Асоба Цёткі сярод пачынальнікаў беларускай класічнай літаратуры. Творчая і грамадская дзейнасць. Традыцыі паэзіі Ф. Багушэвіча і наватарства лірыкі Цёткі. Зборнікі паэзіі “Скрыпка беларуская” і “Хрэст на свабоду”. Адраджэнскі і рэвалюцыйны пафас лірыкі, ахвярнасць у імя Бацькаўшчыны, вера ў лепшую будучыню, выкарыстанне рамантычнай сімволікі. Асаблівасць паэтыкі. Асветніцкая дзейнасць Цёткі. Кнігі для дзяцей. Публіцыстыка. Значэнне Цёткі для беларускай літаратуры і культуры.</w:t>
      </w:r>
    </w:p>
    <w:p>
      <w:pPr>
        <w:pStyle w:val="Style15"/>
        <w:rPr/>
      </w:pPr>
      <w:r>
        <w:rPr>
          <w:i/>
          <w:iCs/>
        </w:rPr>
        <w:t>Жыццё і творчасць Ядвігіна Ш.</w:t>
      </w:r>
      <w:r>
        <w:rPr/>
        <w:t xml:space="preserve"> Ядвігін Ш. як адзін з пачынальнікаў беларускай мастацкай прозы. Роля пісьменніка ў літаратурным і грамадска-культурным жыцці. Алегарычныя, рэалістычна-побытавыя, сацыяльна-псіхалагічныя, прытчава-дыдактычныя апавяданні. Майстэрства пісьменніка-навеліста. Раман “Золата” як адзін з першых буйных твораў беларускай прозы, спроба стварэння псіхалагічнага рамана.</w:t>
      </w:r>
    </w:p>
    <w:p>
      <w:pPr>
        <w:pStyle w:val="Style15"/>
        <w:rPr/>
      </w:pPr>
      <w:r>
        <w:rPr>
          <w:i/>
          <w:iCs/>
        </w:rPr>
        <w:t>Жыццё і творчасць Змітрака Бядулі</w:t>
      </w:r>
      <w:r>
        <w:rPr>
          <w:b/>
          <w:bCs/>
        </w:rPr>
        <w:t>.</w:t>
      </w:r>
      <w:r>
        <w:rPr/>
        <w:t xml:space="preserve"> Біяграфія. Умовы фарміравання і асаблівасці таленту. Лірычнае і рамантычнае ў паэзіі З. Бядулі “нашаніўскага” перыяду. Зборнік “Абразкі”, яго месца ў гісторыі беларускай прозы. Рамантычны характар і матывы лірычных імпрэсій і мініяцюр. Выяўленне ў іх фальклорных, біблейскіх, кніжных традыцый, раскрыццё ідэальнага, прыгожага. Праблема красы і беларускага Адраджэння ў творчасці. Актыўная публіцыстычная і палітычная дзейнасць. Асэнсаванне мінуўшчыны ў аповесці “Салавей”, праблемы мастака і мастацтва. “Язэп Крушынскі” як сацыяльна-псіхалагічны раман пра складаныя працэсы грамадскага жыцця 1920-х гг.: асноўныя вобразы, выдаткі ў змесце і форме, моўна-выяўленчыя сродкі. З. Бядуля  як  дзіцячы пісьменнік.</w:t>
      </w:r>
    </w:p>
    <w:p>
      <w:pPr>
        <w:pStyle w:val="Style15"/>
        <w:rPr/>
      </w:pPr>
      <w:r>
        <w:rPr>
          <w:i/>
          <w:iCs/>
        </w:rPr>
        <w:t>Жыццё і творчасць Максіма Гарэцкага.</w:t>
      </w:r>
      <w:r>
        <w:rPr/>
        <w:t xml:space="preserve"> М. Гарэцкі як класік беларускай літаратуры. Значнасць і маштаб яго творчай асобы. Інтэлектуальна-філасофская і глыбока псіхалагічная проза пісьменніка як новая ступень развіцця беларускай літаратуры. Зборнік апавяданняў “Рунь”. Скіраванасць пісьменніцкай думкі да “патаёмнага”, імкненне зразумець душу свайго народа. Гуманістычная скіраванасць у паказе чалавека на вайне і праблематыка апавяданняў 1915—1917 гг. Майстэрства псіхалагічнага аналізу. Дакументальна-мастацкія запіскі “На імперыялістычнай вайне”: аналітызм і псіхалагізм, рэалізм і гуманістычны, антываенны пафас, традыцыі і літаратурны кантэкст. Уплыў аповесці на развіццё дакументальнага жанру ў беларускай літаратуры. Аповесць “Дзве душы”: сістэма вобразаў, жанр і стыль твора. Апавяданні 1921—1922 гг. пра падзеі рэвалюцыі і станаўленне беларускай дзяржаўнасці. Пашырэнне тэматычных гарызонтаў беларускай літаратуры ў апавяданнях з кніг “Сібірскія абразкі”, “Люстра дзён”. Жанравая адметнасць п’ес М. Гарэцкага. Раскрыццё істотных граняў беларускага нацыянальнага жыцця ў аповесці “Меланхолія”. Погляд на родны край у аповесці “Ціхая плынь”. Творчая гісторыя рамана “Віленскія камунары”. Эпічная шырыня і гістарызм мыслення пісьменніка ў рамане. Героі як носьбіты вопыту папярэдніх пакаленняў і мінулых эпох. “Камароўская хроніка” як эпапея. Хранікальна-летапісны і дзённікавы характар твора. Сувязь твора з “Баркулабаўскім летапісам”. Праблематыка ў асноўнае кола вобразаў у творы. “Скарбы жыцця” як “лебядзіная песня”, споведзь душы і запавет М. Гарэцкага. Асаблівасці мовы ў творах М. Гарэцкага. Публіцыстычная, крытычная і літаратуразнаўчая спадчына М. Гарэцкага. Уплыў творчасці пісьменніка на беларускую літаратуру ХХ ст. Крытычныя і літаратуразнаўчыя працы пра творчасць пісьменніка.</w:t>
      </w:r>
    </w:p>
    <w:p>
      <w:pPr>
        <w:pStyle w:val="Style15"/>
        <w:rPr/>
      </w:pPr>
      <w:r>
        <w:rPr>
          <w:i/>
          <w:iCs/>
        </w:rPr>
        <w:t>Жыццё і творчасць Цішкі Гартнага</w:t>
      </w:r>
      <w:r>
        <w:rPr>
          <w:b/>
          <w:bCs/>
        </w:rPr>
        <w:t>.</w:t>
      </w:r>
      <w:r>
        <w:rPr/>
        <w:t xml:space="preserve"> Асоба пісьменніка і грамадскага дзеяча. “Нашаніўскія” матывы ў лірыцы і пераход да трыбуннай паэзіі пасля 1917 г. Мастацкі эклектызм паэтычнай творчасці. Пошукі творчага самавыяўлення ў празаічных творах. Раман “Сокі цаліны”. Асаблівасці хранатопу вёскі і вобраз зямлі. Рэалістычныя тэндэнцыі ў паказе нацыянальнай псіхалогіі селяніна-беларуса. Адметнасці кампазіцыйнай будовы рамана. Роля і месца Ц. Гартнага ў літаратурным працэсе. </w:t>
      </w:r>
    </w:p>
    <w:p>
      <w:pPr>
        <w:pStyle w:val="Style15"/>
        <w:rPr/>
      </w:pPr>
      <w:r>
        <w:rPr>
          <w:i/>
          <w:iCs/>
        </w:rPr>
        <w:t>Жыццё і творчасць Алеся Гаруна.</w:t>
      </w:r>
      <w:r>
        <w:rPr/>
        <w:t xml:space="preserve"> А. Гарун і беларускае Адраджэнне. Зборнік “Матчын дар”. Творчая гісторыя, структура, змест. Канцэпцыя Беларусі, народа і яго лёсу. Тварэнне паэтам нацыянальнага міфа. Думкі пра шчасце, волю, сэнс быцця. Асэнсаванне паэтам праблемы роднай мовы. Патрыятычны і сацыяльна-філасофскі змест вершаў. Праблематыка і мастацкія асаблівасці апавяданняў. П’есы для дзяцей. Творчасць паэта ў славянскім і сусветным літаратурным кантэксце.</w:t>
      </w:r>
    </w:p>
    <w:p>
      <w:pPr>
        <w:pStyle w:val="Style15"/>
        <w:rPr/>
      </w:pPr>
      <w:r>
        <w:rPr>
          <w:i/>
          <w:iCs/>
        </w:rPr>
        <w:t>Жыццё і творчасць Вацлава Ластоўскага</w:t>
      </w:r>
      <w:r>
        <w:rPr>
          <w:b/>
          <w:bCs/>
        </w:rPr>
        <w:t>.</w:t>
      </w:r>
      <w:r>
        <w:rPr/>
        <w:t xml:space="preserve"> Грамадска-палітычная, літаратурная, навуковая і выдавецкая дзейнасць В. Ластоўскага. Эстэтычныя пошукі, наватарскі характар творчасці. Зварот да мінуўшчыны, распрацоўка гістарычных сюжэтаў. Праблематыка, жанрава-стылёвая разнастайнасць, сімвалізм у апавяданнях, абразках, легендах, прыпавесцях, казках. Аповесць “Лабірынты” (элементы дэтэктыва, фантастычнай і прыгодніцкай літаратуры, містэрыі і утопіі). Роля В. Ластоўскага ў станаўленні нацыянальнай крытыкі, публіцыстыкі, мемуарыстыкі. Перакладчыцкая дзейнасць. Творчасць В. Ластоўскага ў кантэксце беларускай і сусветнай літаратур.</w:t>
      </w:r>
    </w:p>
    <w:p>
      <w:pPr>
        <w:pStyle w:val="Style15"/>
        <w:rPr/>
      </w:pPr>
      <w:r>
        <w:rPr>
          <w:b/>
          <w:bCs/>
        </w:rPr>
        <w:t>Беларуская савецкая літаратура 30-х гг.</w:t>
      </w:r>
      <w:r>
        <w:rPr>
          <w:i/>
          <w:iCs/>
        </w:rPr>
        <w:t xml:space="preserve"> </w:t>
      </w:r>
      <w:r>
        <w:rPr/>
        <w:t xml:space="preserve">Беларуская літаратура 30-х гг. як матэрыял для разумення і асэнсавання гісторыі, стану грамадства.  Арыентацыя на станоўчы ідэал жыцця. Рамантычныя памкненні маладога пакалення. Ідэалізацыя рэчаіснасці. Літаратурныя спрэчкі і дыскусіі. Дзейнасць БелАПП. Вульгарна-сацыялагічная крытыка. Дзяржаўна-партыйнае кіраўніцтва літаратурай і культурай. Стварэнне Саюза пісьменнікаў БССР. Лёсы беларускіх пісьменнікаў у 30-я гг. іх творчая спадчына.Сутыкненні надзей, ілюзій і рэальнасці. Савецкая ідэалогія і яе адбітак на мастацкай свядомасці. Праблемы станаўлення пісьменніцкай індывідуальнасці ў тагачасных умовах. Выяўленне пісьменнікамі сутнасных асноў нацыянальнага менталітэту: канцэпцыя беларускага селяніна і сялянства, сутыкнення старога і новага. Адметнасць форм і прыёмаў мастацкага мыслення ў творчасці пісьменнікаў. Працяг і развіццё традыцый. Паэзія 30-х гг.: пафас, вобразы, рытмы і настроі. Ідэйна-тэматычны змест беларускай прозы. Стан беларускай драматургіі 30-х гг. Літаратура для дзяцей. </w:t>
      </w:r>
    </w:p>
    <w:p>
      <w:pPr>
        <w:pStyle w:val="Style15"/>
        <w:rPr/>
      </w:pPr>
      <w:r>
        <w:rPr>
          <w:b/>
          <w:bCs/>
        </w:rPr>
        <w:t>Літаратура Заходняй Беларусі.</w:t>
      </w:r>
      <w:r>
        <w:rPr/>
        <w:t xml:space="preserve"> Гістарычныя абставіны фарміравання заходнебеларускай літаратуры. Пісьменнікі-“нашаніўцы” і іх роля ў фарміраванні традыцый паэзіі, прозы, драматургіі, публіцыстыкі ў літаратуры Заходняй Беларусі. Дамінаванне публіцыстыкі і паэзіі. Творчасць М. Танка, М. Машары, П. Пестрака, В. Таўлая і інш.</w:t>
      </w:r>
    </w:p>
    <w:p>
      <w:pPr>
        <w:pStyle w:val="Style15"/>
        <w:rPr/>
      </w:pPr>
      <w:r>
        <w:rPr>
          <w:b/>
          <w:bCs/>
        </w:rPr>
        <w:t>Літаратура перыяду Вялікай Айчыннай вайны.</w:t>
      </w:r>
      <w:r>
        <w:rPr/>
        <w:t xml:space="preserve"> Лёс Беларусі ў вайне. Гераізм савецкіх людзей. Вайна і літаратура. Пісьменнікі-франтавікі, удзельнікі партызанскага і падпольнага руху. Творчасць паэтаў, якія загінулі ў гады вайны. Складанасць ваенных падзей і калізій у адлюстраванні літаратуры. Франтавы і партызанскі друк. Фальклор ваеннага часу. Асноўныя дасягненні ў публіцыстыцы (у тым ліку сатыры), паэзіі, прозе, драматургіі.</w:t>
      </w:r>
    </w:p>
    <w:p>
      <w:pPr>
        <w:pStyle w:val="Style15"/>
        <w:rPr/>
      </w:pPr>
      <w:r>
        <w:rPr>
          <w:i/>
          <w:iCs/>
        </w:rPr>
        <w:t>Жыццё і творчасць Кузьмы Чорнага.</w:t>
      </w:r>
      <w:r>
        <w:rPr>
          <w:b/>
          <w:bCs/>
        </w:rPr>
        <w:t xml:space="preserve"> </w:t>
      </w:r>
      <w:r>
        <w:rPr/>
        <w:t>Праблематыка і вобразы апавяданняў 20-х гадоў, эвалюцыя стылю. Інтэлігенцыя і народ у рамане “Сястра”. Беларуская вёска сярэдзіны 20-х гг. у рамане “Зямля”. Багацце духоўнага свету персанажаў у ранніх раманах. Канцэпцыя чалавечай асобы ў аповесці “Лявон Бушмар”, тыпізаванасць вобраза галоўнага героя. Сацыяльна-філасофскае напаўненне праблемы бацькаўшчыны ў рамане “Бацькаўшчына”, чалавек і гісторыя ў творы. Раман “Трэцяе пакаленне” ў гісторыка-літаратурным кантэксце. Прачытанне рамана з сучасных пазіцый. Псіхалогія ўласніцтва, яго ўплыў на характар і лёс чалавека. Стыль рамана. Паэтызацыя духоўнага хараства беларускай жанчыны ў аповесці “Люба Лук’янская”. Раманы К. Чорнага перыяду Вялікай Айчыннай вайны: “Вялікі дзень”, “Пошукі будучыні”, “Млечны шлях”. Эпічная маштабнасць, філасофскае асэнсаванне лёсу беларусаў, праблема гуманізму і гераізму. Дзённік К. Чорнага. Крытычныя і літаратуразнаўчыя працы, прысвечаныя творчасці пісьменніка.</w:t>
      </w:r>
    </w:p>
    <w:p>
      <w:pPr>
        <w:pStyle w:val="Style15"/>
        <w:rPr/>
      </w:pPr>
      <w:r>
        <w:rPr>
          <w:i/>
          <w:iCs/>
        </w:rPr>
        <w:t>Жыццё і творчасць Кандрата Крапівы.</w:t>
      </w:r>
      <w:r>
        <w:rPr/>
        <w:t xml:space="preserve"> Далучанасць лёсу пісьменніка да трагічных калізій ХХ ст. Удзел у “Маладняку”, “Узвышшы”. Зборнікі сатыры і гумару. К. Крапіва - родапачынальнік беларускай байкі. Стыхія ў байках народнага гумару і смеху, каларытнасць, прадметнасць паказу жыцця. Сатырычныя паэмы: працяг традыцый паэм “Тарас на Парнасе” і “Энеіда навыварат”. Адлюстраванне і ацэнка побыту, маралі, падзей 20—30-х гг. у сатырычных апавяданнях. Раман “Мядзведзічы”: багацце вобразаў і тыпаў, каларытнасць і падтэкставасць персанажаў. Рэаліі калектывізацыі ў драме “Канец дружбы”. Важнасць драмы “Партызаны” для станаўлення К. Крапівы-драматурга. Сатырычная камедыя “Хто смяецца апошнім” — адна з лепшых беларускіх камедый. Яркасць і злабадзённасць персанажаў, элементы карыкатурнасці ў іх, выкрыццё недарэчнасці эпохі ўсеагульнага страху, маральныя прынцыпы эпохі і іх ацэнка ў падтэксце п’есы. Камедыя “Мілы чалавек” як сатыра грамадскіх абагульненняў, выкрыццё “жлуктаўшчыны”. Драматургія К. Крапівы 40—50-х гг. Майстэрства аўтара, багацце сродкаў і прыёмаў у стварэнні яркіх характараў. Фантастычная камедыя “Брама неўміручасці”: філасофскі падтэкст, аналіз грамадскіх нораваў 70-х гг. К. Крапіва як вучоны і арганізатор навукі. Традыцыі К.Крапівы ў сучаснай паэзіі, прозе, драматургіі.</w:t>
      </w:r>
    </w:p>
    <w:p>
      <w:pPr>
        <w:pStyle w:val="Style15"/>
        <w:rPr/>
      </w:pPr>
      <w:r>
        <w:rPr>
          <w:i/>
          <w:iCs/>
        </w:rPr>
        <w:t>Жыццё і творчасць Міхася Лынькова.</w:t>
      </w:r>
      <w:r>
        <w:rPr/>
        <w:t xml:space="preserve"> Біяграфія. Героіка рэвалюцыі ў апавяданнях 20-х гг. Асаблівасці мастацкага стылю. Аповесці 30-х гг. Дзіцячыя творы. Раман “На чырвоных лядах”. М. Лынькоў — удзельнік Вялікай Айчыннай вайны. Публіцыстыка ваеннага перыяду. Зборнік апавяданняў “Астап”. Раман “Векапомныя дні”: творчая гісторыя, мастацкая трансфармацыя гістарычных фактаў у рамане, вобразы камуністаў, савецкіх патрыётаў, партызан і падпольшчыкаў, Прататыпы герояў твора. Элементы рамантызацыі ў паказе станоўчых герояў. Лірызм і адкрытая паэтызацыя ў мастацкім стылі рамана. Творчая і грамадская дзейнасць М.Лынькова ў пасляваенны перыяд.</w:t>
      </w:r>
    </w:p>
    <w:p>
      <w:pPr>
        <w:pStyle w:val="Style15"/>
        <w:rPr/>
      </w:pPr>
      <w:r>
        <w:rPr>
          <w:i/>
          <w:iCs/>
        </w:rPr>
        <w:t>Жыццё і творчасць Уладзіміра Дубоўкі.</w:t>
      </w:r>
      <w:r>
        <w:rPr/>
        <w:t xml:space="preserve"> Лёс і літаратурны шлях. “Маладнякоўскія” паэмы. Мастацкія пошукі і адкрыцці У. Дубоўкі як аднаго з самых яркіх беларускіх паэтаў ХХ ст., тонкага лірыка і рамантыка. Высокая культура творчасці. Наватарства ў распрацоўцы паэтычнага эпасу (паэмы “Кругі”, “І пурпуровых ветразей узвівы”, “Штурмуйце будучыні аванпосты”). Маштабнасць паэтычнага мыслення аўтара. Палемічнасць і эксперыментальнасць паэм, арыгінальнасць іх сюжэтна-кампазіцыйнай структуры. Алегарычная вобразнасць і сімволіка ў творах. Роля У. Дубоўкі ў беларускім літаратурным і грамадска-культурным жыцці 20-х гг. Уплыў творчасці У. Дубоўкі на тагачасных беларускіх пісьменнікаў. Лёс паэта і яго твораў у перыяд зняволення і высылкі. Рэабілітацыя. Творчасць 60—70-х гг. Мастацкая дасканаласць у апрацоўцы фальклору. Пераклады. Значэнне творчасці У. Дубоўкі ў гісторыі беларускай культуры.</w:t>
      </w:r>
    </w:p>
    <w:p>
      <w:pPr>
        <w:pStyle w:val="Style15"/>
        <w:rPr/>
      </w:pPr>
      <w:r>
        <w:rPr>
          <w:i/>
          <w:iCs/>
        </w:rPr>
        <w:t xml:space="preserve">Жыццё і творчасць Міхася Зарэцкага. </w:t>
      </w:r>
      <w:r>
        <w:rPr/>
        <w:t>М. Зарэцкі — прадстаўнік рамантычнага кірунку ў беларускай літаратуры. Праблематыка, вобразы і мастацкія асаблівасці апавяданняў. Аповесць “Голы звер”. Раман “Сцежкі-дарожкі”: лёс і пакутлівыя пошукі інтэлігенцыі ў перыяд Першай сусветнай вайны і замежнай інтэрвенцыі, яе адносіны да рэвалюцыі. Майстэрства пісьменніка ў раскрыцці характараў, духу і каларыту эпохі. Драматургія М. Зарэцкага. Раман “Вязьмо”: глыбіня ў паказе трагізму масавай калектывізацыі і гуманістычнае гучанне твора, псіхалагічная змястоўнасць вобразаў, праўдзівае ўзнаўленне часу і падзей, праблема асабістага і грамадскага ў рамане, адметнасць лірычна-рамантычнага стылю.</w:t>
      </w:r>
    </w:p>
    <w:p>
      <w:pPr>
        <w:pStyle w:val="Style15"/>
        <w:rPr/>
      </w:pPr>
      <w:r>
        <w:rPr>
          <w:i/>
          <w:iCs/>
        </w:rPr>
        <w:t>Жыццё і творчасць Язэпа Пушчы.</w:t>
      </w:r>
      <w:r>
        <w:rPr/>
        <w:t xml:space="preserve"> Біяграфія. Я. Пушча як адзін з арганізатараў літаратурных аб’яднанняў “Маладняк” і “Узвышша”. Раннія вершы, іх экстравагантнасць. Хрысціянскія матывы і біблейская сімволіка ў творах. Трагічныя прадчуванні на мяжы 20—30-х гг. Трывога пра лёс Беларусі і народа. Маральна-філасофскія разважанні, глыбіня і афарыстычнасць абагульненняў. Жанравая і кампазіцыйная адметнасць паэм Я. Пушчы. Спавядальныя матывы ў творах часу высылкі. Рэабілітацыя, вяртанне паэта да літаратурнай дзейнасці. Зборнікі 60-х гг. Паэтычнае майстэрства ў пейзажнай лірыцы. Сувязь паэта з традыцыямі нацыянальнай класікі.</w:t>
      </w:r>
    </w:p>
    <w:p>
      <w:pPr>
        <w:pStyle w:val="Style15"/>
        <w:rPr/>
      </w:pPr>
      <w:r>
        <w:rPr>
          <w:i/>
          <w:iCs/>
        </w:rPr>
        <w:t>Жыццё і творчасць Андрэя Мрыя.</w:t>
      </w:r>
      <w:r>
        <w:rPr>
          <w:b/>
          <w:bCs/>
        </w:rPr>
        <w:t xml:space="preserve"> </w:t>
      </w:r>
      <w:r>
        <w:rPr/>
        <w:t>Трагічны лёс пісьменніка. А. Мрый і “Узвышша”. Эпоха 20-х гг., “новае жыццё” і “новы герой” у сатырычных апавяданнях. Вастрыня сатырычнага зроку, трапнасць вобразаў, майстэрства моўных характарыстык. Сатырычнае выкрыццё абывацельшчыны і правінцыялізму ў рамане “Запіскі Самсона Самасуя”. Новая савецкая бюракратыя, яе ўзровень, мараль, побыт, норавы. Універсальнасць смеху, разнастайнасць мастацкіх прыёмаў і сродкаў аўтарскага пісьма ў рамане. Творчасць А. Мрыя ў нацыянальным і сусветным літаратурным кантэксце.</w:t>
      </w:r>
    </w:p>
    <w:p>
      <w:pPr>
        <w:pStyle w:val="Style15"/>
        <w:rPr/>
      </w:pPr>
      <w:r>
        <w:rPr>
          <w:i/>
          <w:iCs/>
        </w:rPr>
        <w:t>Жыццё і творчасць Уладзіміра Жылкі.</w:t>
      </w:r>
      <w:r>
        <w:rPr/>
        <w:t xml:space="preserve"> Яркасць і непаўторнасць творчай індывідуальнасці У. Жылкі. Асоба паэта і яго лёс. Адметнасць паэтычнай манеры пісьма. Сімвалізм, гукапіс, рытмічныя кантрасты ў паэзіі, эмацыянальнасць і настраёвасць твораў. Эсхаталогія, містыка. Наватарства паэзіі У. Жылкі. Ускладненасць, філасафізм паэтычнага мыслення. Маляўнічасць, мілагучнасць, багацце інструментоўкі ў вершах паэта. Паэзія У. Жылкі ў нацыянальным і еўрапейскім літаратурным кантэксце.</w:t>
      </w:r>
    </w:p>
    <w:p>
      <w:pPr>
        <w:pStyle w:val="Style15"/>
        <w:rPr/>
      </w:pPr>
      <w:r>
        <w:rPr>
          <w:i/>
          <w:iCs/>
        </w:rPr>
        <w:t>Жыццё і творчасць Лукаша Калюгі.</w:t>
      </w:r>
      <w:r>
        <w:rPr/>
        <w:t xml:space="preserve"> Біяграфія. Проза Л. Калюгі як прыклад паглыблення традыцый мастацкага адлюстравання нацыянальнага быцця і смелага рэфармавання нормаў беларускай літаратурнай мовы. Навелістыка. Стыхія народнага гумару. Аналіз сацыяльных і псіхалагічных працэсаў грамадства ў аповесці “Ні госць, ні гаспадар”, асаблівасці мовы і стылю ў аповесці. Мастацкія прынцыпы паказу народнага жыцця ў аповесці “Нядоля Заблоцкіх”. Свет народных паданняў, звычаяў, прыкмет у творы. Кірунак развіцця беларускай прозы азначаны Л. Калюгам, і яго лёс у беларускай літаратуры.</w:t>
      </w:r>
    </w:p>
    <w:p>
      <w:pPr>
        <w:pStyle w:val="Style15"/>
        <w:rPr/>
      </w:pPr>
      <w:r>
        <w:rPr>
          <w:i/>
          <w:iCs/>
        </w:rPr>
        <w:t>Жыццё і творчасць Янкі Маўра.</w:t>
      </w:r>
      <w:r>
        <w:rPr/>
        <w:t>  Адметнасць асобы. Стварэнне Я. Маўрам новых жанраў — прыгодніцкага рамана, прыгодніцкай аповесці, навукова-фантастычнай аповесці. Пазнавальнае значэнне твораў пісьменніка. Экзатычны матэрыял некаторых твораў (“У краіне райскай птушкі”, “Сын вады”). Рэальная аснова сюжэта рамана “Амок”. Педагагічнае і мастацкае наватарства твораў пісьменніка. Арыгінальнасць творчых ідэй. Значэнне Я. Маўра як стваральніка літаратуры для дзяцей, першаадкрывальніка новых жанраў.</w:t>
      </w:r>
    </w:p>
    <w:p>
      <w:pPr>
        <w:pStyle w:val="Style15"/>
        <w:rPr/>
      </w:pPr>
      <w:r>
        <w:rPr>
          <w:b/>
          <w:bCs/>
        </w:rPr>
        <w:t xml:space="preserve">Беларуская літаратура першага пасляваеннага дзесяцігоддзя. </w:t>
      </w:r>
      <w:r>
        <w:rPr/>
        <w:t>Умовы і асаблівасці развіцця беларускай літаратуры ў 1945 — 1955гг. Патрыятычны і жыццялюбны пафас творчасці, абумоўлены заканчэннем вайны, мірным будаўніцтвам. Сацыялістычны рэалізм і яго ўздзеянне на развіццё тагачаснай літаратуры. Адбітак тэорыі бесканфліктнасці на творчай практыцы пісьменнікаў. Станаўленне творчых індывідуальнасцей. Чалавек і эпоха ў тагачасных кнігах паэзіі. Паэтычная прамова, верш-зварот, верш-заклік. Паглыбленне асабовага пачатку, лірызму і эстэтыкі ўсёй паэзіі. Праявы неарамантызму і імажынізму (М. Танк, А. Вялюгін, інш.). Вайна, калгасная рэчаіснасць, пасляваеннае жыццё ў адлюстраванні беларускай прозы 1945—1955 гг. Развіццё мастацкай дакументалістыкі і мемуарыстыкі. Паступовае пашырэнне тэматычных аспектаў і стылёва-выяўленчых магчымасцей беларускай прозы і паэзіі. Жанравая разнастайнасць драматургіі пасляваеннага часу, найбольш значныя п’есы.</w:t>
      </w:r>
    </w:p>
    <w:p>
      <w:pPr>
        <w:pStyle w:val="Style15"/>
        <w:rPr/>
      </w:pPr>
      <w:r>
        <w:rPr>
          <w:b/>
          <w:bCs/>
        </w:rPr>
        <w:t xml:space="preserve">Беларуская літаратура другой паловы 50-х — 60-х гадоў. </w:t>
      </w:r>
      <w:r>
        <w:rPr/>
        <w:t>Сярэдзіна 50-х гг. у гісторыі літаратуры і культуры як пачатак якасна новага перыяду развіцця. Уплыў грамадскай “адлігі” на развіццё мастацтва слова. Рэабілітацыя рэпрэсаваных пісьменнікаў, аднаўленне гістарычнай панарамы беларускай літаратуры. Разгортванне літаратурнага працэсу ў 60-я гг., яго шматвектарнасць. Прыход у літаратуру новага, т. зв., “філалагічнага” пакалення пісьменнікаў. Мадэрнізацыя мастацкага мыслення. Наватарская адметнасць “Новай кнігі” А. Куляшова, вершаванага зборніка “Акно” П. Макаля і інш. Шматграннае тэматычнае і стылёвае развіццё прозы, узмацненне яе аналітыка-даследчыцкіх магчымасцей. Росквіт беларускага рамана, набыткі ў жанры аповесці, багацце навелістыкі. Узмацненне рэалістычна-псіхалагічных асноў ваеннай прозы. Народнае жыццё, чалавек і зямля ў вясковай прозе. Якасна новая ступень гістарызму ў беларускай літаратуры. Праблемна-тэматычныя і жанравыя абсягі драматургіі другой паловы 50-х — 60-х гг.</w:t>
      </w:r>
    </w:p>
    <w:p>
      <w:pPr>
        <w:pStyle w:val="Style15"/>
        <w:rPr/>
      </w:pPr>
      <w:r>
        <w:rPr>
          <w:b/>
          <w:bCs/>
        </w:rPr>
        <w:t xml:space="preserve">Беларуская літаратура 70-х — першай паловы 80-х гадоў. </w:t>
      </w:r>
      <w:r>
        <w:rPr/>
        <w:t>Культурная і ідэйна-мастацкая пераемнасць беларускай літаратуры гэтага перыяду з традыцыямі нацыянальнага мастацтва слова. Тэматычная і жанрава-стылёвая разнастайнасць прозы (гістарычны раман, раман-хроніка, раман-эсэ і інш.). Крызісныя моманты ў развіцці нацыянальнай літаратуры, пераадоленне іх. Эстэтычныя набыткі беларускай паэзіі, паглыбленне ў ёй суб’ектыўнага пачатку, культуры творчасці. “Празаізацыя” паэзіі. Сацыяльна-маральныя тыпы герояў у тагачаснай беларускай прозе. Асэнсаванне пісьменнікамі гістарычнага мінулага. Гуманістычная канцэпцыя чалавека ў прозе пра вайну, узмацненне ў ёй псіхааналітычных тэндэнцый. Маральна-этычная заглыбленасць мастацкіх канфліктаў. Эстэтычная адметнасць сатырычных і гумарыстычных твораў. Развіццё ліра-эпасу, яго ідэйна-мастацкі змест: сацыяльнае, нацыянальнае, гістарычнае. Мастацкая навелістыка, адлюстраванне ў ёй духоўнага свету асобы. Стан тагачаснай беларускай драматургіі, яе жанрава-стылёвыя асаблівасці.</w:t>
      </w:r>
    </w:p>
    <w:p>
      <w:pPr>
        <w:pStyle w:val="Style15"/>
        <w:rPr/>
      </w:pPr>
      <w:r>
        <w:rPr>
          <w:b/>
          <w:bCs/>
        </w:rPr>
        <w:t xml:space="preserve">Сучасная літаратура Беларусі (з сярэдзіны 80-х гадоў). </w:t>
      </w:r>
      <w:r>
        <w:rPr/>
        <w:t> Заканамернасці і тэндэнцыі літаратурнага развіцця. Эстэтычныя кірункі, плыні, традыцыі і наватарства на гэтым этапе. Літаратурна-выдавецкі працэс у сучаснай Беларусі. Чалавек, жыццё і час у мастацкай літаратуры, актуальнасць і надзённасць твораў на сучасную тэму. Клопат пра вечныя духоўныя каштоўнасці, захаванне гуманізму. Асэнсаванне гісторыі і лёсу беларускага народа ў XX ст. Уплыў чарнобыльскай трагедыі на светаадчуванне пісьменнікаў. Выяўленне розных аспектаў чалавечага быцця: маральнага, сацыяльнага, гістарычнага, рэлігійнага і інш. Спалучэнне інтэлектуальнага, публіцыстычнага, духоўнага i інтымна-псіхалагічнага пачаткаў у паэзіі. Беларуская паэма на сучасным этапе: жанравая сінтэтычнасць, разнастайнасць мастацкіх формаў. Актывізацыя ідэйна-творчых пошукаў, пашырэнне выяўленчых магчымасцей беларускай прозы 80—90-х гг. Новыя погляды на мінулае і сучаснасць. Даследаванне сацыяльных працэсаў, узмацненне ўвагі да маральна-псіхалагічных, экалагічных і агульначалавечых праблем. Формы і прыёмы мастацкай умоўнасці. Агульныя тэндэнцыі ў развіцці сучаснай нацыянальнай драматургіі. Беларускае мастацкае слова ў сусветнай культурнай прасторы.</w:t>
      </w:r>
    </w:p>
    <w:p>
      <w:pPr>
        <w:pStyle w:val="Style15"/>
        <w:rPr/>
      </w:pPr>
      <w:r>
        <w:rPr>
          <w:i/>
          <w:iCs/>
        </w:rPr>
        <w:t>Жыццё і творчасць Максіма Танка.</w:t>
      </w:r>
      <w:r>
        <w:rPr>
          <w:b/>
          <w:bCs/>
        </w:rPr>
        <w:t xml:space="preserve"> </w:t>
      </w:r>
      <w:r>
        <w:rPr/>
        <w:t>Значнасць асобы гэтага пісьменніка ў грамадска-культурным жыцці Беларусі. Яго творчасць у кантэксце заходнебеларускай літаратуры. Нацыянальна-вызваленчыя матывы ў паэзіі М.Танка, патрыятызм, глыбокая сувязь з эстэтычнымі і духоўнымі каштоўнасцямі беларускага народа. Сінтэз публіцыстычнага і лірычнага, гераічнага і рамантычнага пачатка ў яго творах. Філасофскае асэнсаванне паэтам праблем этыкі. Мастацкія пошукі і адкрыцці паэта ў ліра-эпасе. Адметнасць лірыкі кахання М. Танка. М.Танк як майстар верлібру. Іншакультурныя элементы ў паэзіі М. Танка. Творчасць М. Танка ў навуковым асэнсаванні беларускіх літаратуразнаўцаў.</w:t>
      </w:r>
    </w:p>
    <w:p>
      <w:pPr>
        <w:pStyle w:val="Style15"/>
        <w:rPr/>
      </w:pPr>
      <w:r>
        <w:rPr>
          <w:i/>
          <w:iCs/>
        </w:rPr>
        <w:t>Жыццё і творчасць Петруся Броўкі.</w:t>
      </w:r>
      <w:r>
        <w:rPr/>
        <w:t xml:space="preserve"> Асоба, лёс. Адметнасць паэзіі П. Броўкі, суадносіны ў ёй грамадзянскага і эстэтычнага, выяўленне аўтарскай пазіцыі. Мастацкае абнаўленне творчасці П. Броўкi канца 30-х — пачатку 40-х, зварот да асноватворных традыцый нацыянальнай класікі. Тыпалогія стылю (П. Броўка і Я. Колас). Патрыятычны, вызваленчы пафас лірычных і публiцыстычных твораў часу Вялікай Айчыннай вайны. Трагізм балад П. Броўкі, іх мастацкія асаблівасці. Паэма-кантата “Беларусь”, яе вобразы і пафас. Ідэйна-тэматычнае і жанрава-стылёвае, ўзбагачэнне творчасці П. Броўкi ў 50—60-я гг. Узмацненне сацыяльна-маральнай крытычнасці думкі, паглыбленне гуманiстычнага пафасу, прачуласць інтанацый, тонкі лірызм у выяўленні настрояў i перажыванняў. Майстэрства вобраза творчасці і паэтычнага гукапісу. Паэма-рэквіем “Голас сэрца”: сімвалічная абагульненасць вобраза маці, антываенная накіраванасць твора.</w:t>
      </w:r>
    </w:p>
    <w:p>
      <w:pPr>
        <w:pStyle w:val="Style15"/>
        <w:rPr/>
      </w:pPr>
      <w:r>
        <w:rPr>
          <w:i/>
          <w:iCs/>
        </w:rPr>
        <w:t>Жыццё і творчасць Аркадзя Куляшова.</w:t>
      </w:r>
      <w:r>
        <w:rPr/>
        <w:t xml:space="preserve"> Асаблівасці станаўлення творчай індывідуальнасці А. Куляшова. Касмічныя матывы ў яго паэзіі. Пошук сродкаў эпічнасці ў паэмах 30-х гг. Поспех нізкі вершаў “Юнацкі свет”. Зварот да народнай песні, і да вопыту рускай класічнай літаратуры. Арыентацыя паэзіі А. Куляшова на высока адухоўленае жыццё. Драматызм паэмы “Хлопцы апошняй вайны”. Праблема абавязку ў ваеннай лірыцы. Наватарства ў распрацоўцы жанру балады. Паэтычны эпас аб Вялікай Айчыннай вайне — паэма “Сцяг брыгады”. Поліфанізм гэтага твора, асаблівасці рытмікі, прасодыі, наватарства ў сюжэце, кампазіцыі, у мастацкіх сродках. Умоўна-казачны свет паэмы “Прыгоды цымбал”. Канцэптуальная навізна “Новай кнігі”, маштабнасць і філасафізм. Вечныя каштоўнасці ў творах паэта. Разгорнутая метафарычнасць з’яў, навізна прыёмаў. Адметнасць куляшоўскага стылю, інтэлектуалізм. Перакладчыцкая дзейнасць А. Куляшова.</w:t>
      </w:r>
    </w:p>
    <w:p>
      <w:pPr>
        <w:pStyle w:val="Style15"/>
        <w:rPr/>
      </w:pPr>
      <w:r>
        <w:rPr>
          <w:i/>
          <w:iCs/>
        </w:rPr>
        <w:t>Жыццё і творчасць Янкі Брыля.</w:t>
      </w:r>
      <w:r>
        <w:rPr>
          <w:b/>
          <w:bCs/>
        </w:rPr>
        <w:t xml:space="preserve"> </w:t>
      </w:r>
      <w:r>
        <w:rPr/>
        <w:t>Асаблівасці лёсу.</w:t>
      </w:r>
      <w:r>
        <w:rPr>
          <w:b/>
          <w:bCs/>
        </w:rPr>
        <w:t xml:space="preserve"> </w:t>
      </w:r>
      <w:r>
        <w:rPr/>
        <w:t>Мастацкае адлюстраванне заходнебеларускай рэчаіснасці ў ранніх творах пісьменніка. Псіхалагічная грунтоўнасць характараў і спецыфіка лірызму ў апавяданнях Я. Брыля. Аповесці “Сірочы хлеб”, “У сям’і”: праблематыка, выяўленне аўтарскай пазіцыі. Паказ партызанскай барацьбы, лёсу народа ва ўмовах гітлераўскай акупацыі. Маральна-этычная змястоўнасць твораў пра вайну, іх гуманістычны пафас. Майстэрства Брыля-апавядальніка. Аповесць “У Забалоцці днее” ў кантэксце беларускай прозы канца 40-х — пачатку 50-х гг. Спалучэнне публіцыстычнага і лірычнага пачаткаў у аповесці “На Быстранцы”. Раман “Птушкі і гнёзды”, яго творчая гісторыя і аўтабіяграфічнасць, індывідуалізацыя характараў. Прыёмы тыпізацыі і карнавалізацыі, сродкі стварэння камізму ў аповесці “Ніжнія Байдуны”. Агульначалавечая, філасофская праблематыка ў аповесці “Золак, убачаны здалёк”. Лірычная мініяцюра ў творчасці Я. Брыля. Тэматычная шматграннасць лірычных запісаў і мініяцюр.</w:t>
      </w:r>
    </w:p>
    <w:p>
      <w:pPr>
        <w:pStyle w:val="Style15"/>
        <w:rPr/>
      </w:pPr>
      <w:r>
        <w:rPr>
          <w:i/>
          <w:iCs/>
        </w:rPr>
        <w:t>Жыццё і творчасць Пімена Панчанкі.</w:t>
      </w:r>
      <w:r>
        <w:rPr>
          <w:b/>
          <w:bCs/>
        </w:rPr>
        <w:t xml:space="preserve"> </w:t>
      </w:r>
      <w:r>
        <w:rPr/>
        <w:t>Асоба П. Панчанкі як паэта-грамадзяніна, выразніка дум і спадзяванняў беларускага народа. Каханне, радзiма, прырода, праца ў раскрыцці паэта ў творах даваеннага часу. Традыцыя аптымiстычнага светаадлюстравання і паэзія П. Панчанкi. Удзел П. Панчанкi ў Вялікай Айчыннай вайне. Гераічнае і трагічнае ў яго ваеннай лірыцы. Адметнасць вершаванага цыкла “Iранскi дзённiк”. Паэтызацыя радзімы, роднай прыроды, услаўленне вечных каштоўнасцей у чалавечым жыцці. Паэзiя П. Панчанкi як “споведзь веку, прапушчаная праз уласнае сэрца”. Спалучанасць у творах паэта асабiстага i грамадскага. Сцвярджэнне ідэалаў праўды, справядлівасці, гуманiзму. Грамадзянская наступальнасць і сатырычная скіраванасць яго паэзіі. Выкрыццё негатыўных з’яў жыцця. Асэнсаванне паэтам ваеннага мінулага. Выяўленне пачуцця любові да роднай мовы, сыноўняя трывога за яе лёс. Экзістэнцыйныя матывы ў яго паэзіі. Спавядальнасць інтанацый, тонкасць эстэтычных уражанняў у пейзажнай i інтымнай лiрыцы. П. Панчанка як майстар паэтычнага вобраза, адметнасць яго стылю.</w:t>
      </w:r>
    </w:p>
    <w:p>
      <w:pPr>
        <w:pStyle w:val="Style15"/>
        <w:rPr/>
      </w:pPr>
      <w:r>
        <w:rPr>
          <w:i/>
          <w:iCs/>
        </w:rPr>
        <w:t>Жыццё і творчасць Івана Мележа.</w:t>
      </w:r>
      <w:r>
        <w:rPr>
          <w:b/>
          <w:bCs/>
        </w:rPr>
        <w:t xml:space="preserve"> </w:t>
      </w:r>
      <w:r>
        <w:rPr/>
        <w:t>Лёс пісьменніка і лёс народа.</w:t>
      </w:r>
      <w:r>
        <w:rPr>
          <w:b/>
          <w:bCs/>
        </w:rPr>
        <w:t xml:space="preserve"> </w:t>
      </w:r>
      <w:r>
        <w:rPr/>
        <w:t>Ваенныя дзённікі пісьменніка. Асаблівасці паказу чалавека на вайне ў апавяданнях І. Мележа. Псіхалагізм яго аповесцяў. Раман “Мінскі напрамак”: адметнасць эпічнай формы, сюжэт, кампазіцыя. П’есы І. Мележа ў кантэксце тагачаснай драматургіі. “Палеская хроніка”: творчая гісторыя, прататыпы, аўтабіяграфічнасць. Паказ народнага жыцця і побыту, паэтызацыя роднага Палесся, прыроды, выяўленне характараў і нацыянальнай ментальнасці. Праблема зямлі ў асэнсаванні пісьменніка. Усведамленне пісьменнікам драматызму часу і лёсу сялянства. Драма Васіля і Ганны. Майстэрства Мележа-псіхолага. Адметнасць мовы персанажаў, аўтарскага стылю. Функцыі пейзажу ў творы. Значэнне І. Мележа ў развіцці нацыянальнай прозы.</w:t>
      </w:r>
    </w:p>
    <w:p>
      <w:pPr>
        <w:pStyle w:val="Style15"/>
        <w:rPr/>
      </w:pPr>
      <w:r>
        <w:rPr>
          <w:i/>
          <w:iCs/>
        </w:rPr>
        <w:t>Жыццё і творчасць Андрэя Макаёнка.</w:t>
      </w:r>
      <w:r>
        <w:rPr>
          <w:b/>
          <w:bCs/>
        </w:rPr>
        <w:t xml:space="preserve"> </w:t>
      </w:r>
      <w:r>
        <w:rPr/>
        <w:t>А. Макаёнак як класік беларускай драматургіі. Першыя спробы ў драматургічным жанры, вострая надзённасць, камедыйна-сатырычныя асаблівасці п’ес пачатку 50-х гг. П’еса “Выбачайце, калі ласка!” як дасягненне А. Макаёнка ў жанры сатырычнай камедыі, яе надзённасць і праблемнасць. “Каб людзі не журыліся”: сцэнічны лёс камедыі., канфлікт твора. Асэнсаванне праблем савецкай рэчаіснасці пачатку 60-х гг. у п’есе “Лявоніха на арбіце”. Майстэрства А. Макаёнка ў гэтай п’есе: формы камічнага, сюжэтныя перыпетыі, моўныя характарыстыкі персанажаў. Творчыя пошукі А. Макаёнка ў канцы 60-х — 70-я гг. Сінтэтычны жанр п’есы “Зацюканы апостал”, сімвалічнасць створаных у ёй вобразаў. Наватарства трагікамедыі “Трыбунал”. Сацыяльна-філасофскі і этычны пошук А. Макаёнка ў камедыях “Таблетку пад язык”, “Пагарэльцы”, “Верачка”, іх жанравая адметнасць. Зварот аўтара да галоўных маральных каштоўнасцей народа, сцвярджэнне чалавечнасці і дабрыні, асуджэнне бездухоўнасці. Філасофскі роздум драматурга пра шляхі развіцця цывілізацыі і чалавека на Зямлі ў п’есе “Дыхайце эканомна”.</w:t>
      </w:r>
    </w:p>
    <w:p>
      <w:pPr>
        <w:pStyle w:val="Style15"/>
        <w:rPr/>
      </w:pPr>
      <w:r>
        <w:rPr>
          <w:i/>
          <w:iCs/>
        </w:rPr>
        <w:t xml:space="preserve">Жыццё і творчасць Івана Шамякіна. </w:t>
      </w:r>
      <w:r>
        <w:rPr/>
        <w:t>Лёс пісьменніка і грамадскага дзеяча. Палессе ў жыцці і творчасці І. Шамякіна. Адметнасць аўтарскай канцэпцыі чалавека на вайне ў аповесці “Помста”. Раман І. Шамякіна “Глыбокая плынь”: эпічны паказ народнага подзвіга ў гады Вялікай Айчыннай вайны, суровых выпрабаванняў ваеннага часу. Мадэляванне мастацкай прасторы ў гэтым рамане, сюжэтны дынамізм, займальнасць, выкарыстанне пісьменнікам прыгодніцка-дэтэктыўных прыёмаў. Наватарства рамана “Крыніцы”. Увасабленне сацыяльных тыпаў. Сюжэтна-кампазіцыйная пабудова і стылёвыя асаблівасці пенталогіі “Трывожнае шчасце”. Эстэтычная змястоўнасць і своеасаблівасць апавяданняў пісьменніка, прыёмы стварэння характараў. Жаночыя вобразы ў прозе І. Шамякіна. Сацыяльна-этычная сутнасць канфлікту ў рамане “Сэрца на далоні”, адметнасць сюжэта твора. Асаблівасці паэтыкі рамана “Снежныя зімы”. Тэматычна-праблемная навізна рамана “Атланты і карыятыды”. Філасафічнасць зместу гэтага твора. Катэгорыя памяці, праблема злачынства і даравання ў рамане “Вазьму твой боль”. Праўда пра Чарнобыль і наступствы трагедыі ў рамане “Злая зорка”, яго публіцыстычнасць, сімвалічнасць назвы. Адлюстраванне разнастайных бакоў сучаснага жыцця і маральна-этычная праблематыка ў аповесцях з кніг “Сатанінскі тур”, “Палеская мадонна”, “Пошукі прытулку”. Гуманістычная пазіцыя аўтара. Уменне праз вобраз канкрэтнага чалавека, лёс сям’і раскрыць значныя праблемы жыцця і часу. Герой і антыгерой у мастацкім свеце пісьменніка. Рэалізм як вызначальны творчы метад І. Шамякіна. Інтэртэкстуальнасць твораў пра сучаснасць.</w:t>
      </w:r>
    </w:p>
    <w:p>
      <w:pPr>
        <w:pStyle w:val="Style15"/>
        <w:rPr/>
      </w:pPr>
      <w:r>
        <w:rPr>
          <w:i/>
          <w:iCs/>
        </w:rPr>
        <w:t>Жыццё і творчасць Васіля Быкава.</w:t>
      </w:r>
      <w:r>
        <w:rPr/>
        <w:t xml:space="preserve"> Лёс пісьменніка. Пошукі В. Быкавым свайго месца ў літаратуры, яго творчы метад. Чалавек і абставіны, выпадак, лёс у апавяданнях В. Быкава. Час і прастора ў быкаўскіх аповесцях. Канцэпцыя ваеннай рэчаіснасці, “акопная праўда” пісьменніка. Экзістэнцыяльная праблема выбару ў экстрэмальнай сітуацыі, выяўленне маральнай сутнасці персанажаў. “Партызанскі цыкл” аповесцей В. Быкава. Увасабленне евангельскага сюжэта пра Хрыста і Іуду ў аповесці “Сотнікаў”. Раскрыццё складанасці і супярэчлівасці псіхалогіі чалавека, асуджанага на смерць. Аповесць “Знак бяды” як значная мастацкая з’ява. Духоўны подзвіг чалавека на вайне. Сімволіка і прытчавасць у аповесцях. Гуманістычны пафас творчасці пісьменніка. Філасофская глыбіня аўтарскай думкі. Мова быкаўскіх твораў. Значэнне В. Быкава ў развіцці беларускай і еўрапейскай прозы. Асэнсаванне творчасці пісьменніка ў савецкім і сучасным літаратуразнаўстве.</w:t>
      </w:r>
    </w:p>
    <w:p>
      <w:pPr>
        <w:pStyle w:val="Style15"/>
        <w:rPr/>
      </w:pPr>
      <w:r>
        <w:rPr>
          <w:i/>
          <w:iCs/>
        </w:rPr>
        <w:t>Жыццё і творчасць Івана Навуменкі.</w:t>
      </w:r>
      <w:r>
        <w:rPr/>
        <w:t xml:space="preserve"> Асоба пісьменніка і вучонага. Юнацкі свет у ранніх творах. Выяўленне ўзроставай псіхалогіі ў апавяданнях і аповесцях. Эпічнасць мыслення І. Навуменкі ў раманнай трылогіі “Сасна пры дарозе”, “Вецер у соснах”, “Сорак трэці”: псіхалагічнае майстэрства, праблема выбару; празаізацыя побыту і адначасова — гераізацыя дзеянняў персанажаў; сімвалы і мастацкія дэталі; асаблівасці кампазіцыі. Раман “Смутак белых начэй” як своеасаблівы працяг трылогіі, адметнасць яго хранатапічнай мадэлі. Драматызм кахання, чалавечых узаемаадносін у навелах і аповесцях І. Навуменкі “Інтэрнат на Нямізе”, “Развітанне ў Кавальцах”, “Замяць жаўталісця” і інш. Індывідуаль стылю пісьменніка. Гумар у яго творах. Багацце пейзажаў, лірычных адступленняў, маналогаў, мастацкіх дэталяў (сімвалічнай, бытавой, пейзажнай, партрэтнай). Традыцыі Я. Коласа ў творах І. Навуменкі канца ХХ — пачатку ХХІ ст. Узаемадачыненні дзіцяці і яго роду, дзіцяці і грамадства, дзіцяці і прыроды ў аўтабіяграфічнай трылогіі “Дзяцінства; Падлетак; Юнацтва”. Літаратуразнаўчыя і крытычныя працы пісьменніка.</w:t>
      </w:r>
    </w:p>
    <w:p>
      <w:pPr>
        <w:pStyle w:val="Style15"/>
        <w:rPr/>
      </w:pPr>
      <w:r>
        <w:rPr>
          <w:i/>
          <w:iCs/>
        </w:rPr>
        <w:t>Жыццё і творчасць Уладзіміра Караткевіча.</w:t>
      </w:r>
      <w:r>
        <w:rPr/>
        <w:t xml:space="preserve"> Шматграннасць таленту У. Караткевіча. Наватарскі характар яго творчасці. Жанрава-стылёвая разнастайнасць паэзіі У. Караткевіча. Спецыфіка гістарызму ў яго прозе: спалучэнне легендарна-фальклорнага, гістарычнага і міфалагічнага. Стыль апавяданняў “Сіняя-сіняя”, “Блакіт і золата дня” і інш. Рамантычная паэтыка ў аповесцях “Сівая легенда”, “Ладдзя Роспачы” і інш. Выяўленне маральна-духоўнай сутнасці герояў. Асэнсаванне пісьменнікам важных нацыянальных і агульначалавечых праблем. Майстэрства сюжэтабудавання ў аповесці “Дзікае паляванне караля Стаха”. Інтэрпрэтацыя біблейскіх матываў у рамане “Хрыстос прызямліўся ў Гародні” і сусветная літаратурная традыцыя. Раман “Каласы пад сярпом тваім”: творчая гісторыя, шматпланавасць, паэтыка. Стылёвая адметнасць аповесці “Чазенія”. Маральна-этычны змест рамана “Чорны замак Альшанскі”, асаблівасці яго сюжэтна-кампазіцыйнай пабудовы. Драматургія, публіцыстыка і літаратурная крытыка У. Караткевіча. Патрыятычны пафас яго творчасці. Асоба і творчасць У. Караткевіча ў еўрапейскім  літаратурным кантэксце.</w:t>
      </w:r>
    </w:p>
    <w:p>
      <w:pPr>
        <w:pStyle w:val="Style15"/>
        <w:rPr/>
      </w:pPr>
      <w:r>
        <w:rPr>
          <w:i/>
          <w:iCs/>
        </w:rPr>
        <w:t xml:space="preserve">Жыццё і творчасць Ніла Гілевіча. </w:t>
      </w:r>
      <w:r>
        <w:rPr/>
        <w:t>Шматграннасць творчай асобы. Ваеннае мінулае ў кнігах лірыкі і паэмах Н. Гілевіча. Выкрыццё злачынстваў фашызму супраць дзяцінства і чалавечнасці. Асноўныя лірычныя сюжэты, матывы і вобразы ў зборніках другой паловы 50-х — 60-х гг. Кампазіцыйная і стылёвая адметнасць вянка санетаў “Нарач”. Асаблівасці ідэйна-творчай эвалюцыі паэта ў 70—90-я гг. Увасабленне архетыпаў, народнай сімволікі, нацыянальнага вобраза свету, важных ментальных сэнсаў і паняццяў у яго паэзіі. Шырыня тэматычнага і рытміка-інтанацыйнага дыяпазону творчасці. Раман у вершах “Родныя дзеці”: жанравая адметнасць, сюжэт і кампазіцыя, канфлікт, сістэма вобразаў, праблематыка. Сатырычныя і гумарыстычныя творы паэта.</w:t>
      </w:r>
    </w:p>
    <w:p>
      <w:pPr>
        <w:pStyle w:val="Style15"/>
        <w:rPr/>
      </w:pPr>
      <w:r>
        <w:rPr>
          <w:i/>
          <w:iCs/>
        </w:rPr>
        <w:t>Жыццё і творчасць Івана Чыгрынава.</w:t>
      </w:r>
      <w:r>
        <w:rPr/>
        <w:t xml:space="preserve"> Жанравая адметнасць апавяданняў І. Чыгрынава. Пенталогія пра вайну: асаблівасці мастацкага хранатопу. Паказ трагічных падзей, партызанскай вайны, раскрыццё ўнутранага свету чалавека ў складаных умовах ваеннага часу. Палярызацыя вобразаў Дзяніса Зазыбы і Радзівона Чубара, мастацкія сродкі стварэння гэтых характараў. Выяўленне народнай маралі і філасофіі, традыцый і побыту беларусаў. Калізіі ваеннага часу і праблемы выбару, віны і адказнасці. Вобразы калабарантаў. Праблема гуманізму ў творы. І. Чыгрынаў як майстар гістарычнай драмы. Мастацкае пераасэнсаванне мінулага, вобразы і канфлікты ў яго п’есах.</w:t>
      </w:r>
    </w:p>
    <w:p>
      <w:pPr>
        <w:pStyle w:val="Style15"/>
        <w:rPr/>
      </w:pPr>
      <w:r>
        <w:rPr>
          <w:i/>
          <w:iCs/>
        </w:rPr>
        <w:t>Жыццё і творчасць Івана Пташнікава.</w:t>
      </w:r>
      <w:r>
        <w:rPr/>
        <w:t xml:space="preserve"> Значэнне “малой радзімы” і асабістага жыццёвага вопыту ў творчасці пісьменніка. Сацыяльны характар канфліктаў у ранняй творчасці. Супрацьпастаўлення трагізму вайны і радасці мірнага існавання ў аповесці “Лонва”. Успамін аўтара пра ваеннае дзяцінства ў аповесці “Тартак”: драматызм сюжэта аповесці, роля карцін прыроды. Малюнкава-аналітычны стыль І. Пташнікава. Знешняя малападзейнасць і ўнутраны драматызм у рамане “Мсціжы”, аповесці “Найдорф”. Супярэчнасці часу ў рамане “Алімпіяда”. Прыродны і сацыяльны дэтэрмінізм характараў у творах І. Пташнікава. Апавяданне “Львы” – яркае адлюстраванне наступстваў чарнобыльскай катастрофы. Жанравая разнастайнасць твораў 90-х гадоў: “Ірга каласістая”, “Францужанкі”,  Тры пуды жыта”, “Пагоня”. Трагізм сюжэтаў, узнаўленне драматычных старонак гісторыі. Узмацненне момантаў дынамізму ў творах. Асаблівасці мовы аўтара. Значэнне творчасці І. Пташнікава ў гісторыі беларускай літаратуры: паглыбленне традыцый народнасці, рэалізму і псіхалагізму, узбагачэнне вобразных магчымасцей беларускай мовы¸ пошук у галіне сюжэтабудавання.</w:t>
      </w:r>
    </w:p>
    <w:p>
      <w:pPr>
        <w:pStyle w:val="Style15"/>
        <w:rPr/>
      </w:pPr>
      <w:r>
        <w:rPr>
          <w:i/>
          <w:iCs/>
        </w:rPr>
        <w:t>Жыццё і творчасць Рыгора Барадуліна</w:t>
      </w:r>
      <w:r>
        <w:rPr/>
        <w:t xml:space="preserve">. Вайна ў лёсе і творчасці паэта. Ідэйна-мастацкая эвалюцыя паэта ў другой палове 50-х — 60-я гг. і наступныя дзесяцігоддзі. Абнаўленне Р. Барадуліным форм і прыёмаў версіфікацыі, паглыбленне лірыка-інтымнага і філасофскага зместу  беларускай паэзіі. Самабытнасць яго стылю і мовы. Вобразны свет і майстэрства гэтага паэта. Родны куток у лірыцы Р. Барадуліна. Вобраз маці ў яго творчасці як духоўны цэнтр нацыянальнага свету. Арыентацыя паэта на гуманістычныя ідэалы. Народная спадчына і культура беларускага краю ў паэтычным успрыманні Р. Барадуліна. </w:t>
      </w:r>
    </w:p>
    <w:p>
      <w:pPr>
        <w:pStyle w:val="Style15"/>
        <w:rPr>
          <w:b/>
          <w:b/>
          <w:bCs/>
        </w:rPr>
      </w:pPr>
      <w:r>
        <w:rPr>
          <w:b/>
          <w:bCs/>
        </w:rPr>
        <w:t>ЛІТАРАТУРА ХІ — ХІХ стст.</w:t>
      </w:r>
    </w:p>
    <w:p>
      <w:pPr>
        <w:pStyle w:val="Style15"/>
        <w:rPr/>
      </w:pPr>
      <w:r>
        <w:rPr/>
        <w:t>Навуковая літаратура</w:t>
      </w:r>
    </w:p>
    <w:p>
      <w:pPr>
        <w:pStyle w:val="Normal"/>
        <w:numPr>
          <w:ilvl w:val="0"/>
          <w:numId w:val="3"/>
        </w:numPr>
        <w:spacing w:before="0" w:after="0"/>
        <w:rPr/>
      </w:pPr>
      <w:r>
        <w:rPr>
          <w:b/>
          <w:bCs/>
        </w:rPr>
        <w:t>Александровіч С.Х</w:t>
      </w:r>
      <w:r>
        <w:rPr/>
        <w:t>. Пуцявіны роднага слова. — Мн., 1971.</w:t>
      </w:r>
    </w:p>
    <w:p>
      <w:pPr>
        <w:pStyle w:val="Normal"/>
        <w:numPr>
          <w:ilvl w:val="0"/>
          <w:numId w:val="3"/>
        </w:numPr>
        <w:spacing w:before="0" w:after="0"/>
        <w:rPr/>
      </w:pPr>
      <w:r>
        <w:rPr>
          <w:b/>
          <w:bCs/>
        </w:rPr>
        <w:t>Багдановіч І.Э.</w:t>
      </w:r>
      <w:r>
        <w:rPr/>
        <w:t xml:space="preserve"> Авангард і традыцыя: Беларуская паэзія на хвалі нацыянальнага адраджэння. — Мн., 2001.</w:t>
      </w:r>
    </w:p>
    <w:p>
      <w:pPr>
        <w:pStyle w:val="Normal"/>
        <w:numPr>
          <w:ilvl w:val="0"/>
          <w:numId w:val="3"/>
        </w:numPr>
        <w:spacing w:before="0" w:after="0"/>
        <w:rPr/>
      </w:pPr>
      <w:r>
        <w:rPr>
          <w:b/>
          <w:bCs/>
        </w:rPr>
        <w:t xml:space="preserve">Багдановіч М. </w:t>
      </w:r>
      <w:r>
        <w:rPr/>
        <w:t>Беларускае Адраджэнне. Літаратурныя артыкулы. — Мн., 1994.</w:t>
      </w:r>
    </w:p>
    <w:p>
      <w:pPr>
        <w:pStyle w:val="Normal"/>
        <w:numPr>
          <w:ilvl w:val="0"/>
          <w:numId w:val="3"/>
        </w:numPr>
        <w:spacing w:before="0" w:after="0"/>
        <w:rPr/>
      </w:pPr>
      <w:r>
        <w:rPr>
          <w:b/>
          <w:bCs/>
        </w:rPr>
        <w:t>Багушэвіч Ф.</w:t>
      </w:r>
      <w:r>
        <w:rPr/>
        <w:t xml:space="preserve"> // Крыніца. — 1995.— № 11-12 (16).</w:t>
      </w:r>
    </w:p>
    <w:p>
      <w:pPr>
        <w:pStyle w:val="Normal"/>
        <w:numPr>
          <w:ilvl w:val="0"/>
          <w:numId w:val="3"/>
        </w:numPr>
        <w:spacing w:before="0" w:after="0"/>
        <w:rPr/>
      </w:pPr>
      <w:r>
        <w:rPr>
          <w:b/>
          <w:bCs/>
        </w:rPr>
        <w:t>Барысенка В.</w:t>
      </w:r>
      <w:r>
        <w:rPr/>
        <w:t xml:space="preserve"> Францішак Багушэвіч і праблема рэалізма ў беларускай літаратуры ХІХ стагоддзя. — Мн., 1957.</w:t>
      </w:r>
    </w:p>
    <w:p>
      <w:pPr>
        <w:pStyle w:val="Normal"/>
        <w:numPr>
          <w:ilvl w:val="0"/>
          <w:numId w:val="3"/>
        </w:numPr>
        <w:spacing w:before="0" w:after="0"/>
        <w:rPr/>
      </w:pPr>
      <w:r>
        <w:rPr>
          <w:b/>
          <w:bCs/>
        </w:rPr>
        <w:t>Булахаў М.Г.</w:t>
      </w:r>
      <w:r>
        <w:rPr/>
        <w:t xml:space="preserve"> "Слова пра паход Ігаравы" і Беларусь: У 2 ч. — Мн., 2000.</w:t>
      </w:r>
    </w:p>
    <w:p>
      <w:pPr>
        <w:pStyle w:val="Normal"/>
        <w:numPr>
          <w:ilvl w:val="0"/>
          <w:numId w:val="3"/>
        </w:numPr>
        <w:spacing w:before="0" w:after="0"/>
        <w:rPr/>
      </w:pPr>
      <w:r>
        <w:rPr>
          <w:b/>
          <w:bCs/>
        </w:rPr>
        <w:t>Вечна жывое</w:t>
      </w:r>
      <w:r>
        <w:rPr/>
        <w:t xml:space="preserve"> “Слова”. — Мн., 1989.</w:t>
      </w:r>
    </w:p>
    <w:p>
      <w:pPr>
        <w:pStyle w:val="Normal"/>
        <w:numPr>
          <w:ilvl w:val="0"/>
          <w:numId w:val="3"/>
        </w:numPr>
        <w:spacing w:before="0" w:after="0"/>
        <w:rPr/>
      </w:pPr>
      <w:r>
        <w:rPr>
          <w:b/>
          <w:bCs/>
        </w:rPr>
        <w:t>Гаранін С.Л.</w:t>
      </w:r>
      <w:r>
        <w:rPr/>
        <w:t xml:space="preserve"> Шляхамі даўніх вандраванняў. Гістарычна-тэарэтычны нарыс развіцця беларускай паломніцкай літаратуры XII—XVI стст. — Мн., 1999.</w:t>
      </w:r>
    </w:p>
    <w:p>
      <w:pPr>
        <w:pStyle w:val="Normal"/>
        <w:numPr>
          <w:ilvl w:val="0"/>
          <w:numId w:val="3"/>
        </w:numPr>
        <w:spacing w:before="0" w:after="0"/>
        <w:rPr/>
      </w:pPr>
      <w:r>
        <w:rPr>
          <w:b/>
          <w:bCs/>
        </w:rPr>
        <w:t>Грынчык М.М.</w:t>
      </w:r>
      <w:r>
        <w:rPr/>
        <w:t xml:space="preserve"> Фальклорныя традыцыі ў беларускай дакастрычніцкай паэзіі. — Мн., 1969.</w:t>
      </w:r>
    </w:p>
    <w:p>
      <w:pPr>
        <w:pStyle w:val="Normal"/>
        <w:numPr>
          <w:ilvl w:val="0"/>
          <w:numId w:val="3"/>
        </w:numPr>
        <w:spacing w:before="0" w:after="0"/>
        <w:rPr/>
      </w:pPr>
      <w:r>
        <w:rPr>
          <w:b/>
          <w:bCs/>
        </w:rPr>
        <w:t>Дорошкевич В.И.</w:t>
      </w:r>
      <w:r>
        <w:rPr/>
        <w:t xml:space="preserve"> Новолатинская поэзия Белоруссии и Литвы: Первая половина ХVI в. — Мн., 1979.</w:t>
      </w:r>
    </w:p>
    <w:p>
      <w:pPr>
        <w:pStyle w:val="Normal"/>
        <w:numPr>
          <w:ilvl w:val="0"/>
          <w:numId w:val="3"/>
        </w:numPr>
        <w:spacing w:before="0" w:after="0"/>
        <w:rPr/>
      </w:pPr>
      <w:r>
        <w:rPr>
          <w:b/>
          <w:bCs/>
        </w:rPr>
        <w:t>Жураўлёў В.П.</w:t>
      </w:r>
      <w:r>
        <w:rPr/>
        <w:t xml:space="preserve"> У пошуках духоўных ідэалаў.На матэрыяле беларускай літаратуры ХІХ — пачатку ХХ ст. — Мн., 2000.</w:t>
      </w:r>
    </w:p>
    <w:p>
      <w:pPr>
        <w:pStyle w:val="Normal"/>
        <w:numPr>
          <w:ilvl w:val="0"/>
          <w:numId w:val="3"/>
        </w:numPr>
        <w:spacing w:before="0" w:after="0"/>
        <w:rPr/>
      </w:pPr>
      <w:r>
        <w:rPr>
          <w:b/>
          <w:bCs/>
        </w:rPr>
        <w:t>Каваленка В.А.</w:t>
      </w:r>
      <w:r>
        <w:rPr/>
        <w:t xml:space="preserve"> Вытокі. Уплывы. Паскоранасць. — Мн., 1975.</w:t>
      </w:r>
    </w:p>
    <w:p>
      <w:pPr>
        <w:pStyle w:val="Normal"/>
        <w:numPr>
          <w:ilvl w:val="0"/>
          <w:numId w:val="3"/>
        </w:numPr>
        <w:spacing w:before="0" w:after="0"/>
        <w:rPr/>
      </w:pPr>
      <w:r>
        <w:rPr>
          <w:b/>
          <w:bCs/>
        </w:rPr>
        <w:t>Каваленка В.А.</w:t>
      </w:r>
      <w:r>
        <w:rPr/>
        <w:t xml:space="preserve"> Міфа-паэтычныя матывы ў беларускай літаратуры. — Мн., 1981.</w:t>
      </w:r>
    </w:p>
    <w:p>
      <w:pPr>
        <w:pStyle w:val="Normal"/>
        <w:numPr>
          <w:ilvl w:val="0"/>
          <w:numId w:val="3"/>
        </w:numPr>
        <w:spacing w:before="0" w:after="0"/>
        <w:rPr/>
      </w:pPr>
      <w:r>
        <w:rPr>
          <w:b/>
          <w:bCs/>
        </w:rPr>
        <w:t>Кавалёў С.В.</w:t>
      </w:r>
      <w:r>
        <w:rPr/>
        <w:t xml:space="preserve"> Героіка-эпічная паэзія Беларусі і Літвы канца ХVI ст. — Мн., 1993. </w:t>
      </w:r>
    </w:p>
    <w:p>
      <w:pPr>
        <w:pStyle w:val="Normal"/>
        <w:numPr>
          <w:ilvl w:val="0"/>
          <w:numId w:val="3"/>
        </w:numPr>
        <w:spacing w:before="0" w:after="0"/>
        <w:rPr/>
      </w:pPr>
      <w:r>
        <w:rPr>
          <w:b/>
          <w:bCs/>
        </w:rPr>
        <w:t>Кавалёў С.В.</w:t>
      </w:r>
      <w:r>
        <w:rPr/>
        <w:t xml:space="preserve"> Літаратура Беларусі позняга Рэнесансу: жанры, творы, асобы. — Мн., 2005.</w:t>
      </w:r>
    </w:p>
    <w:p>
      <w:pPr>
        <w:pStyle w:val="Normal"/>
        <w:numPr>
          <w:ilvl w:val="0"/>
          <w:numId w:val="3"/>
        </w:numPr>
        <w:spacing w:before="0" w:after="0"/>
        <w:rPr/>
      </w:pPr>
      <w:r>
        <w:rPr>
          <w:b/>
          <w:bCs/>
        </w:rPr>
        <w:t>Казбярук У.</w:t>
      </w:r>
      <w:r>
        <w:rPr/>
        <w:t xml:space="preserve"> Ступені росту: Беларуская літаратура канца ХІХ — пачатку ХХ ст. і традыцыі польскіх пісьменнікаў. — Мн., 1974.</w:t>
      </w:r>
    </w:p>
    <w:p>
      <w:pPr>
        <w:pStyle w:val="Normal"/>
        <w:numPr>
          <w:ilvl w:val="0"/>
          <w:numId w:val="3"/>
        </w:numPr>
        <w:spacing w:before="0" w:after="0"/>
        <w:rPr/>
      </w:pPr>
      <w:r>
        <w:rPr>
          <w:b/>
          <w:bCs/>
        </w:rPr>
        <w:t>Калеснік У.</w:t>
      </w:r>
      <w:r>
        <w:rPr/>
        <w:t xml:space="preserve"> Тварэнне легенды. — Мн., 1987.</w:t>
      </w:r>
    </w:p>
    <w:p>
      <w:pPr>
        <w:pStyle w:val="Normal"/>
        <w:numPr>
          <w:ilvl w:val="0"/>
          <w:numId w:val="3"/>
        </w:numPr>
        <w:spacing w:before="0" w:after="0"/>
        <w:rPr/>
      </w:pPr>
      <w:r>
        <w:rPr>
          <w:b/>
          <w:bCs/>
        </w:rPr>
        <w:t>Карский Е.Ф.</w:t>
      </w:r>
      <w:r>
        <w:rPr/>
        <w:t xml:space="preserve"> Белорусы. Т. 3. Вып. 2. — Пг., 1921.</w:t>
      </w:r>
    </w:p>
    <w:p>
      <w:pPr>
        <w:pStyle w:val="Normal"/>
        <w:numPr>
          <w:ilvl w:val="0"/>
          <w:numId w:val="3"/>
        </w:numPr>
        <w:spacing w:before="0" w:after="0"/>
        <w:rPr/>
      </w:pPr>
      <w:r>
        <w:rPr>
          <w:b/>
          <w:bCs/>
        </w:rPr>
        <w:t xml:space="preserve">Киркор А.Г. </w:t>
      </w:r>
      <w:r>
        <w:rPr/>
        <w:t>Живописная Россия. Т. 3. Ч. 1—2. С.-СПб., 1882.</w:t>
      </w:r>
    </w:p>
    <w:p>
      <w:pPr>
        <w:pStyle w:val="Normal"/>
        <w:numPr>
          <w:ilvl w:val="0"/>
          <w:numId w:val="3"/>
        </w:numPr>
        <w:spacing w:before="0" w:after="0"/>
        <w:rPr/>
      </w:pPr>
      <w:r>
        <w:rPr>
          <w:b/>
          <w:bCs/>
        </w:rPr>
        <w:t xml:space="preserve">Кісялёў Г. </w:t>
      </w:r>
      <w:r>
        <w:rPr/>
        <w:t>Ад Чачота да Багушэвіча. — Мн., 1993; 2003.</w:t>
      </w:r>
    </w:p>
    <w:p>
      <w:pPr>
        <w:pStyle w:val="Normal"/>
        <w:numPr>
          <w:ilvl w:val="0"/>
          <w:numId w:val="3"/>
        </w:numPr>
        <w:spacing w:before="0" w:after="0"/>
        <w:rPr/>
      </w:pPr>
      <w:r>
        <w:rPr>
          <w:b/>
          <w:bCs/>
        </w:rPr>
        <w:t xml:space="preserve">Кісялёў Г. </w:t>
      </w:r>
      <w:r>
        <w:rPr/>
        <w:t>Пошукі імя. — Мн., 1978.</w:t>
      </w:r>
    </w:p>
    <w:p>
      <w:pPr>
        <w:pStyle w:val="Normal"/>
        <w:numPr>
          <w:ilvl w:val="0"/>
          <w:numId w:val="3"/>
        </w:numPr>
        <w:spacing w:before="0" w:after="0"/>
        <w:rPr/>
      </w:pPr>
      <w:r>
        <w:rPr>
          <w:b/>
          <w:bCs/>
        </w:rPr>
        <w:t xml:space="preserve">Кісялёў Г. </w:t>
      </w:r>
      <w:r>
        <w:rPr/>
        <w:t>Сейбіты вечнага. — Мн., 1963.</w:t>
      </w:r>
    </w:p>
    <w:p>
      <w:pPr>
        <w:pStyle w:val="Normal"/>
        <w:numPr>
          <w:ilvl w:val="0"/>
          <w:numId w:val="3"/>
        </w:numPr>
        <w:spacing w:before="0" w:after="0"/>
        <w:rPr/>
      </w:pPr>
      <w:r>
        <w:rPr>
          <w:b/>
          <w:bCs/>
        </w:rPr>
        <w:t xml:space="preserve">Кісялёў Г. </w:t>
      </w:r>
      <w:r>
        <w:rPr/>
        <w:t>Спасцігаючы Дуніна-Марцінкевіча. — Мн., 1988.</w:t>
      </w:r>
    </w:p>
    <w:p>
      <w:pPr>
        <w:pStyle w:val="Normal"/>
        <w:numPr>
          <w:ilvl w:val="0"/>
          <w:numId w:val="3"/>
        </w:numPr>
        <w:spacing w:before="0" w:after="0"/>
        <w:rPr/>
      </w:pPr>
      <w:r>
        <w:rPr>
          <w:b/>
          <w:bCs/>
        </w:rPr>
        <w:t>Конон В.М.</w:t>
      </w:r>
      <w:r>
        <w:rPr/>
        <w:t xml:space="preserve"> От ренессанса к классицизму. — Мн., 1978.</w:t>
      </w:r>
    </w:p>
    <w:p>
      <w:pPr>
        <w:pStyle w:val="Normal"/>
        <w:numPr>
          <w:ilvl w:val="0"/>
          <w:numId w:val="3"/>
        </w:numPr>
        <w:spacing w:before="0" w:after="0"/>
        <w:rPr/>
      </w:pPr>
      <w:r>
        <w:rPr>
          <w:b/>
          <w:bCs/>
        </w:rPr>
        <w:t>Короткий В.Г.</w:t>
      </w:r>
      <w:r>
        <w:rPr/>
        <w:t xml:space="preserve"> Творческий путь Мелеция Смотрицкого. — Мн., 1987.</w:t>
      </w:r>
    </w:p>
    <w:p>
      <w:pPr>
        <w:pStyle w:val="Normal"/>
        <w:numPr>
          <w:ilvl w:val="0"/>
          <w:numId w:val="3"/>
        </w:numPr>
        <w:spacing w:before="0" w:after="0"/>
        <w:rPr/>
      </w:pPr>
      <w:r>
        <w:rPr>
          <w:b/>
          <w:bCs/>
        </w:rPr>
        <w:t xml:space="preserve">Коршунов А.Ф. </w:t>
      </w:r>
      <w:r>
        <w:rPr/>
        <w:t>Афанасий Филиппович: Жизнь и творчество. — Мн., 1965.</w:t>
      </w:r>
    </w:p>
    <w:p>
      <w:pPr>
        <w:pStyle w:val="Normal"/>
        <w:numPr>
          <w:ilvl w:val="0"/>
          <w:numId w:val="3"/>
        </w:numPr>
        <w:spacing w:before="0" w:after="0"/>
        <w:rPr/>
      </w:pPr>
      <w:r>
        <w:rPr>
          <w:b/>
          <w:bCs/>
        </w:rPr>
        <w:t>Лазарук М.А.</w:t>
      </w:r>
      <w:r>
        <w:rPr/>
        <w:t xml:space="preserve"> Станаўленне беларускай паэмы. — Мн., 1968.</w:t>
      </w:r>
    </w:p>
    <w:p>
      <w:pPr>
        <w:pStyle w:val="Normal"/>
        <w:numPr>
          <w:ilvl w:val="0"/>
          <w:numId w:val="3"/>
        </w:numPr>
        <w:spacing w:before="0" w:after="0"/>
        <w:rPr/>
      </w:pPr>
      <w:r>
        <w:rPr>
          <w:b/>
          <w:bCs/>
        </w:rPr>
        <w:t xml:space="preserve">Ларчанка М. </w:t>
      </w:r>
      <w:r>
        <w:rPr/>
        <w:t>Па шляху рэалізма. — Мн., 1959.</w:t>
      </w:r>
    </w:p>
    <w:p>
      <w:pPr>
        <w:pStyle w:val="Normal"/>
        <w:numPr>
          <w:ilvl w:val="0"/>
          <w:numId w:val="3"/>
        </w:numPr>
        <w:spacing w:before="0" w:after="0"/>
        <w:rPr/>
      </w:pPr>
      <w:r>
        <w:rPr>
          <w:b/>
          <w:bCs/>
        </w:rPr>
        <w:t>Левшун Л. В.</w:t>
      </w:r>
      <w:r>
        <w:rPr/>
        <w:t xml:space="preserve"> История восточнославянского книжного слова ХI--ХVII вв. — Мн., 2001.</w:t>
      </w:r>
    </w:p>
    <w:p>
      <w:pPr>
        <w:pStyle w:val="Normal"/>
        <w:numPr>
          <w:ilvl w:val="0"/>
          <w:numId w:val="3"/>
        </w:numPr>
        <w:spacing w:before="0" w:after="0"/>
        <w:rPr/>
      </w:pPr>
      <w:r>
        <w:rPr>
          <w:b/>
          <w:bCs/>
        </w:rPr>
        <w:t xml:space="preserve">Лихачёв Д.С. </w:t>
      </w:r>
      <w:r>
        <w:rPr/>
        <w:t>"Слово о полку Игореве" и культура его времени. — М., 1978.</w:t>
      </w:r>
    </w:p>
    <w:p>
      <w:pPr>
        <w:pStyle w:val="Normal"/>
        <w:numPr>
          <w:ilvl w:val="0"/>
          <w:numId w:val="3"/>
        </w:numPr>
        <w:spacing w:before="0" w:after="0"/>
        <w:rPr/>
      </w:pPr>
      <w:r>
        <w:rPr>
          <w:b/>
          <w:bCs/>
        </w:rPr>
        <w:t>Лихачёв Д.С.</w:t>
      </w:r>
      <w:r>
        <w:rPr/>
        <w:t xml:space="preserve"> Поэтика древнерусской литературы. — М., 1979.</w:t>
      </w:r>
    </w:p>
    <w:p>
      <w:pPr>
        <w:pStyle w:val="Normal"/>
        <w:numPr>
          <w:ilvl w:val="0"/>
          <w:numId w:val="3"/>
        </w:numPr>
        <w:spacing w:before="0" w:after="0"/>
        <w:rPr/>
      </w:pPr>
      <w:r>
        <w:rPr>
          <w:b/>
          <w:bCs/>
        </w:rPr>
        <w:t>Лихачёв Д.С.</w:t>
      </w:r>
      <w:r>
        <w:rPr/>
        <w:t xml:space="preserve"> Развитие русской литературы Х—ХVII вв. Эпохи и стили. — Л., 1973.</w:t>
      </w:r>
    </w:p>
    <w:p>
      <w:pPr>
        <w:pStyle w:val="Normal"/>
        <w:numPr>
          <w:ilvl w:val="0"/>
          <w:numId w:val="3"/>
        </w:numPr>
        <w:spacing w:before="0" w:after="0"/>
        <w:rPr/>
      </w:pPr>
      <w:r>
        <w:rPr>
          <w:b/>
          <w:bCs/>
        </w:rPr>
        <w:t xml:space="preserve">Лихачёв Д.С. </w:t>
      </w:r>
      <w:r>
        <w:rPr/>
        <w:t>Человек в литературе Древней Руси. — М., 1970.</w:t>
      </w:r>
    </w:p>
    <w:p>
      <w:pPr>
        <w:pStyle w:val="Normal"/>
        <w:numPr>
          <w:ilvl w:val="0"/>
          <w:numId w:val="3"/>
        </w:numPr>
        <w:spacing w:before="0" w:after="0"/>
        <w:rPr/>
      </w:pPr>
      <w:r>
        <w:rPr>
          <w:b/>
          <w:bCs/>
        </w:rPr>
        <w:t xml:space="preserve">Майхрович С.К. </w:t>
      </w:r>
      <w:r>
        <w:rPr/>
        <w:t>Жизнь и творчество Ф. Богушевича. — Мн., 1961.</w:t>
      </w:r>
    </w:p>
    <w:p>
      <w:pPr>
        <w:pStyle w:val="Normal"/>
        <w:numPr>
          <w:ilvl w:val="0"/>
          <w:numId w:val="3"/>
        </w:numPr>
        <w:spacing w:before="0" w:after="0"/>
        <w:rPr/>
      </w:pPr>
      <w:r>
        <w:rPr>
          <w:b/>
          <w:bCs/>
        </w:rPr>
        <w:t>Мальдзіс А.</w:t>
      </w:r>
      <w:r>
        <w:rPr/>
        <w:t xml:space="preserve"> Падарожжа ў ХІХ стагоддзе. — Мн., 1969.</w:t>
      </w:r>
    </w:p>
    <w:p>
      <w:pPr>
        <w:pStyle w:val="Normal"/>
        <w:numPr>
          <w:ilvl w:val="0"/>
          <w:numId w:val="3"/>
        </w:numPr>
        <w:spacing w:before="0" w:after="0"/>
        <w:rPr/>
      </w:pPr>
      <w:r>
        <w:rPr>
          <w:b/>
          <w:bCs/>
        </w:rPr>
        <w:t xml:space="preserve">Мальдзіс А. </w:t>
      </w:r>
      <w:r>
        <w:rPr/>
        <w:t>Таямніцы старажытных сховішчаў. — Мн., 1974.</w:t>
      </w:r>
    </w:p>
    <w:p>
      <w:pPr>
        <w:pStyle w:val="Normal"/>
        <w:numPr>
          <w:ilvl w:val="0"/>
          <w:numId w:val="3"/>
        </w:numPr>
        <w:spacing w:before="0" w:after="0"/>
        <w:rPr/>
      </w:pPr>
      <w:r>
        <w:rPr>
          <w:b/>
          <w:bCs/>
        </w:rPr>
        <w:t xml:space="preserve">Мальдзіс А.І. </w:t>
      </w:r>
      <w:r>
        <w:rPr/>
        <w:t>На скрыжаванні славянских традыцый: Літаратура Беларусі пераходнага перыяду: другая палавіна ХVII—ХVIII ст. — Мн., 1980.</w:t>
      </w:r>
    </w:p>
    <w:p>
      <w:pPr>
        <w:pStyle w:val="Normal"/>
        <w:numPr>
          <w:ilvl w:val="0"/>
          <w:numId w:val="3"/>
        </w:numPr>
        <w:spacing w:before="0" w:after="0"/>
        <w:rPr/>
      </w:pPr>
      <w:r>
        <w:rPr>
          <w:b/>
          <w:bCs/>
        </w:rPr>
        <w:t>Мархель У.</w:t>
      </w:r>
      <w:r>
        <w:rPr/>
        <w:t xml:space="preserve"> Вяшчун славы і волі: Уладзіслаў Сыракомля. — Мн., 1989.</w:t>
      </w:r>
    </w:p>
    <w:p>
      <w:pPr>
        <w:pStyle w:val="Normal"/>
        <w:numPr>
          <w:ilvl w:val="0"/>
          <w:numId w:val="3"/>
        </w:numPr>
        <w:spacing w:before="0" w:after="0"/>
        <w:rPr/>
      </w:pPr>
      <w:r>
        <w:rPr>
          <w:b/>
          <w:bCs/>
        </w:rPr>
        <w:t>Мельников А.А.</w:t>
      </w:r>
      <w:r>
        <w:rPr/>
        <w:t xml:space="preserve"> Путь непечален. Исторические свидетельства о святости Белой Руси. — Мн., 1992.</w:t>
      </w:r>
    </w:p>
    <w:p>
      <w:pPr>
        <w:pStyle w:val="Normal"/>
        <w:numPr>
          <w:ilvl w:val="0"/>
          <w:numId w:val="3"/>
        </w:numPr>
        <w:spacing w:before="0" w:after="0"/>
        <w:rPr/>
      </w:pPr>
      <w:r>
        <w:rPr>
          <w:b/>
          <w:bCs/>
        </w:rPr>
        <w:t xml:space="preserve">Мельнікаў А.А. </w:t>
      </w:r>
      <w:r>
        <w:rPr/>
        <w:t>З неапублікаванай спадчаны. — Мн., 2005.</w:t>
      </w:r>
    </w:p>
    <w:p>
      <w:pPr>
        <w:pStyle w:val="Normal"/>
        <w:numPr>
          <w:ilvl w:val="0"/>
          <w:numId w:val="3"/>
        </w:numPr>
        <w:spacing w:before="0" w:after="0"/>
        <w:rPr/>
      </w:pPr>
      <w:r>
        <w:rPr>
          <w:b/>
          <w:bCs/>
        </w:rPr>
        <w:t>Мельнікаў А.А.</w:t>
      </w:r>
      <w:r>
        <w:rPr/>
        <w:t xml:space="preserve"> Кірыл, епіскап Тураўскі: Жыцце, спадчына, светапогляд. — Мн., 1997.</w:t>
      </w:r>
    </w:p>
    <w:p>
      <w:pPr>
        <w:pStyle w:val="Normal"/>
        <w:numPr>
          <w:ilvl w:val="0"/>
          <w:numId w:val="3"/>
        </w:numPr>
        <w:spacing w:before="0" w:after="0"/>
        <w:rPr/>
      </w:pPr>
      <w:r>
        <w:rPr>
          <w:b/>
          <w:bCs/>
        </w:rPr>
        <w:t>Міско С.М.</w:t>
      </w:r>
      <w:r>
        <w:rPr/>
        <w:t xml:space="preserve"> Школьны тэатр Беларусі ХVI — ХVIIІ в. — Мн., 2000.</w:t>
      </w:r>
    </w:p>
    <w:p>
      <w:pPr>
        <w:pStyle w:val="Normal"/>
        <w:numPr>
          <w:ilvl w:val="0"/>
          <w:numId w:val="3"/>
        </w:numPr>
        <w:spacing w:before="0" w:after="0"/>
        <w:rPr/>
      </w:pPr>
      <w:r>
        <w:rPr>
          <w:b/>
          <w:bCs/>
        </w:rPr>
        <w:t>Навуменка І. Я.</w:t>
      </w:r>
      <w:r>
        <w:rPr/>
        <w:t xml:space="preserve"> Вінцэнт Дунін-Марцінкевіч. — Мн., 1992.</w:t>
      </w:r>
    </w:p>
    <w:p>
      <w:pPr>
        <w:pStyle w:val="Normal"/>
        <w:numPr>
          <w:ilvl w:val="0"/>
          <w:numId w:val="3"/>
        </w:numPr>
        <w:spacing w:before="0" w:after="0"/>
        <w:rPr/>
      </w:pPr>
      <w:r>
        <w:rPr>
          <w:b/>
          <w:bCs/>
        </w:rPr>
        <w:t xml:space="preserve">Навуменка І. Я. </w:t>
      </w:r>
      <w:r>
        <w:rPr/>
        <w:t>Пісьменнікі-дэмакраты. — Мн., 1967.</w:t>
      </w:r>
    </w:p>
    <w:p>
      <w:pPr>
        <w:pStyle w:val="Normal"/>
        <w:numPr>
          <w:ilvl w:val="0"/>
          <w:numId w:val="3"/>
        </w:numPr>
        <w:spacing w:before="0" w:after="0"/>
        <w:rPr/>
      </w:pPr>
      <w:r>
        <w:rPr>
          <w:b/>
          <w:bCs/>
        </w:rPr>
        <w:t xml:space="preserve">Падокшын С. А. </w:t>
      </w:r>
      <w:r>
        <w:rPr/>
        <w:t>Беларуская думка ў кантэксце гісторыі і культуры. — Мн.,2003.</w:t>
      </w:r>
    </w:p>
    <w:p>
      <w:pPr>
        <w:pStyle w:val="Normal"/>
        <w:numPr>
          <w:ilvl w:val="0"/>
          <w:numId w:val="3"/>
        </w:numPr>
        <w:spacing w:before="0" w:after="0"/>
        <w:rPr/>
      </w:pPr>
      <w:r>
        <w:rPr>
          <w:b/>
          <w:bCs/>
        </w:rPr>
        <w:t xml:space="preserve">Парэцкі Я. І. </w:t>
      </w:r>
      <w:r>
        <w:rPr/>
        <w:t>Ян Вісліцкі. — Мн., 1991.</w:t>
      </w:r>
    </w:p>
    <w:p>
      <w:pPr>
        <w:pStyle w:val="Normal"/>
        <w:numPr>
          <w:ilvl w:val="0"/>
          <w:numId w:val="3"/>
        </w:numPr>
        <w:spacing w:before="0" w:after="0"/>
        <w:rPr/>
      </w:pPr>
      <w:r>
        <w:rPr>
          <w:b/>
          <w:bCs/>
        </w:rPr>
        <w:t xml:space="preserve">Порецкий Я. И. </w:t>
      </w:r>
      <w:r>
        <w:rPr/>
        <w:t>Николай Гусовский. — Мн., 1984.</w:t>
      </w:r>
    </w:p>
    <w:p>
      <w:pPr>
        <w:pStyle w:val="Normal"/>
        <w:numPr>
          <w:ilvl w:val="0"/>
          <w:numId w:val="3"/>
        </w:numPr>
        <w:spacing w:before="0" w:after="0"/>
        <w:rPr/>
      </w:pPr>
      <w:r>
        <w:rPr>
          <w:b/>
          <w:bCs/>
        </w:rPr>
        <w:t xml:space="preserve">Родчанка Р. </w:t>
      </w:r>
      <w:r>
        <w:rPr/>
        <w:t>Альгерд Абуховіч: Нарыс жыцця і творчасці. — Мн., 1984.</w:t>
      </w:r>
    </w:p>
    <w:p>
      <w:pPr>
        <w:pStyle w:val="Normal"/>
        <w:numPr>
          <w:ilvl w:val="0"/>
          <w:numId w:val="3"/>
        </w:numPr>
        <w:spacing w:before="0" w:after="0"/>
        <w:rPr/>
      </w:pPr>
      <w:r>
        <w:rPr>
          <w:b/>
          <w:bCs/>
        </w:rPr>
        <w:t>Рыбаков Б. А.</w:t>
      </w:r>
      <w:r>
        <w:rPr/>
        <w:t xml:space="preserve"> Петр Бориславич. Поиск автора “Слова о полку Игореве”. — М., 1991.</w:t>
      </w:r>
    </w:p>
    <w:p>
      <w:pPr>
        <w:pStyle w:val="Normal"/>
        <w:numPr>
          <w:ilvl w:val="0"/>
          <w:numId w:val="3"/>
        </w:numPr>
        <w:spacing w:before="0" w:after="0"/>
        <w:rPr/>
      </w:pPr>
      <w:r>
        <w:rPr>
          <w:b/>
          <w:bCs/>
        </w:rPr>
        <w:t xml:space="preserve">Саверчанка І. В. </w:t>
      </w:r>
      <w:r>
        <w:rPr/>
        <w:t>Старажытная паэзія Беларусі: ХVI — першая палова ХVII ст. — Мн., 1992.</w:t>
      </w:r>
    </w:p>
    <w:p>
      <w:pPr>
        <w:pStyle w:val="Normal"/>
        <w:numPr>
          <w:ilvl w:val="0"/>
          <w:numId w:val="3"/>
        </w:numPr>
        <w:spacing w:before="0" w:after="0"/>
        <w:rPr/>
      </w:pPr>
      <w:r>
        <w:rPr>
          <w:b/>
          <w:bCs/>
        </w:rPr>
        <w:t xml:space="preserve">Саверчанка І. В. </w:t>
      </w:r>
      <w:r>
        <w:rPr/>
        <w:t>Сымон Будны — гуманіст і рэфарматар. — Мн., 1993.</w:t>
      </w:r>
    </w:p>
    <w:p>
      <w:pPr>
        <w:pStyle w:val="Normal"/>
        <w:numPr>
          <w:ilvl w:val="0"/>
          <w:numId w:val="3"/>
        </w:numPr>
        <w:spacing w:before="0" w:after="0"/>
        <w:rPr/>
      </w:pPr>
      <w:r>
        <w:rPr>
          <w:b/>
          <w:bCs/>
        </w:rPr>
        <w:t>Саверчанка І. В.</w:t>
      </w:r>
      <w:r>
        <w:rPr/>
        <w:t>: Кніжна-пісьмовая культура Беларусі. Адраджэнне і ранняе барока. — Мн., 1998.</w:t>
      </w:r>
    </w:p>
    <w:p>
      <w:pPr>
        <w:pStyle w:val="Normal"/>
        <w:numPr>
          <w:ilvl w:val="0"/>
          <w:numId w:val="3"/>
        </w:numPr>
        <w:spacing w:before="0" w:after="0"/>
        <w:rPr/>
      </w:pPr>
      <w:r>
        <w:rPr>
          <w:b/>
          <w:bCs/>
        </w:rPr>
        <w:t xml:space="preserve">Самбук С. М. </w:t>
      </w:r>
      <w:r>
        <w:rPr/>
        <w:t>Общественно-политическая мысль Белоруссии во второй половине ХІХ века. — Мн., 1976.</w:t>
      </w:r>
    </w:p>
    <w:p>
      <w:pPr>
        <w:pStyle w:val="Normal"/>
        <w:numPr>
          <w:ilvl w:val="0"/>
          <w:numId w:val="3"/>
        </w:numPr>
        <w:spacing w:before="0" w:after="0"/>
        <w:rPr/>
      </w:pPr>
      <w:r>
        <w:rPr>
          <w:b/>
          <w:bCs/>
        </w:rPr>
        <w:t>Семашкевіч Р. М.</w:t>
      </w:r>
      <w:r>
        <w:rPr/>
        <w:t xml:space="preserve"> Беларускі літаратурна-грамадскі рух у Пецярбургу: Канец ХІХ — пачатак ХХ ст. — Мн., 1971.</w:t>
      </w:r>
    </w:p>
    <w:p>
      <w:pPr>
        <w:pStyle w:val="Normal"/>
        <w:numPr>
          <w:ilvl w:val="0"/>
          <w:numId w:val="3"/>
        </w:numPr>
        <w:spacing w:before="0" w:after="0"/>
        <w:rPr/>
      </w:pPr>
      <w:r>
        <w:rPr>
          <w:b/>
          <w:bCs/>
        </w:rPr>
        <w:t>Семяновіч А.А.</w:t>
      </w:r>
      <w:r>
        <w:rPr/>
        <w:t xml:space="preserve"> Гісторыя беларускай драматургіі. ХІХ — пачатак ХХ ст. — Мн., 1985.</w:t>
      </w:r>
    </w:p>
    <w:p>
      <w:pPr>
        <w:pStyle w:val="Normal"/>
        <w:numPr>
          <w:ilvl w:val="0"/>
          <w:numId w:val="3"/>
        </w:numPr>
        <w:spacing w:before="0" w:after="0"/>
        <w:rPr/>
      </w:pPr>
      <w:r>
        <w:rPr>
          <w:b/>
          <w:bCs/>
        </w:rPr>
        <w:t>Скарына</w:t>
      </w:r>
      <w:r>
        <w:rPr/>
        <w:t xml:space="preserve"> і яго час. — Мн., 1990.</w:t>
      </w:r>
    </w:p>
    <w:p>
      <w:pPr>
        <w:pStyle w:val="Normal"/>
        <w:numPr>
          <w:ilvl w:val="0"/>
          <w:numId w:val="3"/>
        </w:numPr>
        <w:spacing w:before="0" w:after="0"/>
        <w:rPr/>
      </w:pPr>
      <w:r>
        <w:rPr>
          <w:b/>
          <w:bCs/>
        </w:rPr>
        <w:t>Словарь</w:t>
      </w:r>
      <w:r>
        <w:rPr/>
        <w:t xml:space="preserve"> книжников и книжности Древней Руси: XI—первая половина XIV века. Л., 1987.</w:t>
      </w:r>
    </w:p>
    <w:p>
      <w:pPr>
        <w:pStyle w:val="Normal"/>
        <w:numPr>
          <w:ilvl w:val="0"/>
          <w:numId w:val="3"/>
        </w:numPr>
        <w:spacing w:before="0" w:after="0"/>
        <w:rPr/>
      </w:pPr>
      <w:r>
        <w:rPr>
          <w:b/>
          <w:bCs/>
        </w:rPr>
        <w:t>Содаль У.</w:t>
      </w:r>
      <w:r>
        <w:rPr/>
        <w:t xml:space="preserve"> Сцежкамі Мацея Бурачка. — Мн., 1991.</w:t>
      </w:r>
    </w:p>
    <w:p>
      <w:pPr>
        <w:pStyle w:val="Normal"/>
        <w:numPr>
          <w:ilvl w:val="0"/>
          <w:numId w:val="3"/>
        </w:numPr>
        <w:spacing w:before="0" w:after="0"/>
        <w:rPr/>
      </w:pPr>
      <w:r>
        <w:rPr>
          <w:b/>
          <w:bCs/>
        </w:rPr>
        <w:t>Тарасюк Л. К.</w:t>
      </w:r>
      <w:r>
        <w:rPr/>
        <w:t xml:space="preserve"> Апалогія красы: Кніга пра беларускую паэзію. — Мн., 2003.</w:t>
      </w:r>
    </w:p>
    <w:p>
      <w:pPr>
        <w:pStyle w:val="Normal"/>
        <w:numPr>
          <w:ilvl w:val="0"/>
          <w:numId w:val="3"/>
        </w:numPr>
        <w:spacing w:before="0" w:after="0"/>
        <w:rPr/>
      </w:pPr>
      <w:r>
        <w:rPr>
          <w:b/>
          <w:bCs/>
        </w:rPr>
        <w:t>Творчасць Элізы Ажэшкі</w:t>
      </w:r>
      <w:r>
        <w:rPr/>
        <w:t xml:space="preserve"> і беларуская культура: Зборнік навуковых прац. Гродна, 2002.</w:t>
      </w:r>
    </w:p>
    <w:p>
      <w:pPr>
        <w:pStyle w:val="Normal"/>
        <w:numPr>
          <w:ilvl w:val="0"/>
          <w:numId w:val="3"/>
        </w:numPr>
        <w:spacing w:before="0" w:after="0"/>
        <w:rPr/>
      </w:pPr>
      <w:r>
        <w:rPr>
          <w:b/>
          <w:bCs/>
        </w:rPr>
        <w:t>Улащик Н. Н.</w:t>
      </w:r>
      <w:r>
        <w:rPr/>
        <w:t xml:space="preserve"> Введение в изучение белорусско-литовского летописания. — М., 1985. </w:t>
      </w:r>
    </w:p>
    <w:p>
      <w:pPr>
        <w:pStyle w:val="Normal"/>
        <w:numPr>
          <w:ilvl w:val="0"/>
          <w:numId w:val="3"/>
        </w:numPr>
        <w:spacing w:before="0" w:after="0"/>
        <w:rPr/>
      </w:pPr>
      <w:r>
        <w:rPr>
          <w:b/>
          <w:bCs/>
        </w:rPr>
        <w:t>Усікаў Я.</w:t>
      </w:r>
      <w:r>
        <w:rPr/>
        <w:t xml:space="preserve"> Беларуская камедыя. — Мн., 1979.</w:t>
      </w:r>
    </w:p>
    <w:p>
      <w:pPr>
        <w:pStyle w:val="Normal"/>
        <w:numPr>
          <w:ilvl w:val="0"/>
          <w:numId w:val="3"/>
        </w:numPr>
        <w:spacing w:before="0" w:after="0"/>
        <w:rPr/>
      </w:pPr>
      <w:r>
        <w:rPr>
          <w:b/>
          <w:bCs/>
        </w:rPr>
        <w:t>Францыск Скарына</w:t>
      </w:r>
      <w:r>
        <w:rPr/>
        <w:t xml:space="preserve"> і яго час: Энцыклапедычны даведнік. — Мн., 1988.</w:t>
      </w:r>
    </w:p>
    <w:p>
      <w:pPr>
        <w:pStyle w:val="Normal"/>
        <w:numPr>
          <w:ilvl w:val="0"/>
          <w:numId w:val="3"/>
        </w:numPr>
        <w:spacing w:before="0" w:after="0"/>
        <w:rPr/>
      </w:pPr>
      <w:r>
        <w:rPr>
          <w:b/>
          <w:bCs/>
        </w:rPr>
        <w:t>Хромчанка К.Р</w:t>
      </w:r>
      <w:r>
        <w:rPr/>
        <w:t>. Беларуская мастацкая проза (канец ХІХ — пачатак ХХ ст.). — Мн., 1979.</w:t>
      </w:r>
    </w:p>
    <w:p>
      <w:pPr>
        <w:pStyle w:val="Normal"/>
        <w:numPr>
          <w:ilvl w:val="0"/>
          <w:numId w:val="3"/>
        </w:numPr>
        <w:spacing w:before="0" w:after="0"/>
        <w:rPr/>
      </w:pPr>
      <w:r>
        <w:rPr>
          <w:b/>
          <w:bCs/>
        </w:rPr>
        <w:t xml:space="preserve">Цвірка К. А. </w:t>
      </w:r>
      <w:r>
        <w:rPr/>
        <w:t>Лісце забытых алеяў: Эсэ. — Мн., 1993.</w:t>
      </w:r>
    </w:p>
    <w:p>
      <w:pPr>
        <w:pStyle w:val="Normal"/>
        <w:numPr>
          <w:ilvl w:val="0"/>
          <w:numId w:val="3"/>
        </w:numPr>
        <w:spacing w:before="0" w:after="0"/>
        <w:rPr/>
      </w:pPr>
      <w:r>
        <w:rPr>
          <w:b/>
          <w:bCs/>
        </w:rPr>
        <w:t>Чамярыцкі В. А.</w:t>
      </w:r>
      <w:r>
        <w:rPr/>
        <w:t xml:space="preserve"> Беларускія летапісы як помнікі літаратуры. — Мн., 1969.</w:t>
      </w:r>
    </w:p>
    <w:p>
      <w:pPr>
        <w:pStyle w:val="Normal"/>
        <w:numPr>
          <w:ilvl w:val="0"/>
          <w:numId w:val="3"/>
        </w:numPr>
        <w:spacing w:before="0" w:after="0"/>
        <w:rPr/>
      </w:pPr>
      <w:r>
        <w:rPr>
          <w:b/>
          <w:bCs/>
        </w:rPr>
        <w:t>Шахматов А. А.</w:t>
      </w:r>
      <w:r>
        <w:rPr/>
        <w:t xml:space="preserve"> "Повесть временных лет" и ее источники  //  ТОДРЛ. М.-Л., 1940. Т. 4.</w:t>
      </w:r>
    </w:p>
    <w:p>
      <w:pPr>
        <w:pStyle w:val="Normal"/>
        <w:numPr>
          <w:ilvl w:val="0"/>
          <w:numId w:val="3"/>
        </w:numPr>
        <w:spacing w:before="0" w:after="0"/>
        <w:rPr/>
      </w:pPr>
      <w:r>
        <w:rPr>
          <w:b/>
          <w:bCs/>
        </w:rPr>
        <w:t xml:space="preserve">Штэйнер І. Ф. </w:t>
      </w:r>
      <w:r>
        <w:rPr/>
        <w:t>Беларуская балада. — Мн., 1989.</w:t>
      </w:r>
    </w:p>
    <w:p>
      <w:pPr>
        <w:pStyle w:val="Normal"/>
        <w:numPr>
          <w:ilvl w:val="0"/>
          <w:numId w:val="3"/>
        </w:numPr>
        <w:spacing w:before="0" w:after="0"/>
        <w:rPr/>
      </w:pPr>
      <w:r>
        <w:rPr>
          <w:b/>
          <w:bCs/>
        </w:rPr>
        <w:t>Штэйнер І. Ф.</w:t>
      </w:r>
      <w:r>
        <w:rPr/>
        <w:t xml:space="preserve"> Шматмоўная літаратура Беларусі ХІХ стагоддзя. — Мн., 2002.</w:t>
      </w:r>
    </w:p>
    <w:p>
      <w:pPr>
        <w:pStyle w:val="Normal"/>
        <w:numPr>
          <w:ilvl w:val="0"/>
          <w:numId w:val="3"/>
        </w:numPr>
        <w:spacing w:before="0" w:after="0"/>
        <w:rPr/>
      </w:pPr>
      <w:r>
        <w:rPr>
          <w:b/>
          <w:bCs/>
        </w:rPr>
        <w:t xml:space="preserve">Янка Лучына </w:t>
      </w:r>
      <w:r>
        <w:rPr/>
        <w:t>ў кантэксце самаідэнтыфікацыі беларускай літаратуры: Матэрыялы рэспубліканскай навуковай канферэнцыі. — Мн., 2002.</w:t>
      </w:r>
    </w:p>
    <w:p>
      <w:pPr>
        <w:pStyle w:val="Normal"/>
        <w:numPr>
          <w:ilvl w:val="0"/>
          <w:numId w:val="3"/>
        </w:numPr>
        <w:spacing w:before="0" w:after="0"/>
        <w:rPr/>
      </w:pPr>
      <w:r>
        <w:rPr>
          <w:b/>
          <w:bCs/>
        </w:rPr>
        <w:t>Янушкевіч Я.</w:t>
      </w:r>
      <w:r>
        <w:rPr/>
        <w:t xml:space="preserve"> Беларускі Дудар. — Мн., 1991.</w:t>
      </w:r>
    </w:p>
    <w:p>
      <w:pPr>
        <w:pStyle w:val="Normal"/>
        <w:numPr>
          <w:ilvl w:val="0"/>
          <w:numId w:val="3"/>
        </w:numPr>
        <w:spacing w:before="0" w:after="0"/>
        <w:rPr/>
      </w:pPr>
      <w:r>
        <w:rPr>
          <w:b/>
          <w:bCs/>
        </w:rPr>
        <w:t xml:space="preserve">Янушкевіч Я. </w:t>
      </w:r>
      <w:r>
        <w:rPr/>
        <w:t>За архіўным парогам. — Мн., 2002.</w:t>
      </w:r>
    </w:p>
    <w:p>
      <w:pPr>
        <w:pStyle w:val="Normal"/>
        <w:numPr>
          <w:ilvl w:val="0"/>
          <w:numId w:val="3"/>
        </w:numPr>
        <w:spacing w:before="0" w:after="0"/>
        <w:rPr/>
      </w:pPr>
      <w:r>
        <w:rPr>
          <w:b/>
          <w:bCs/>
        </w:rPr>
        <w:t>Янчук М. А.</w:t>
      </w:r>
      <w:r>
        <w:rPr/>
        <w:t xml:space="preserve"> Нарысы па гісторыі беларускай літаратуры. Старадаўні перыяд. — Мн., 1922.</w:t>
      </w:r>
    </w:p>
    <w:p>
      <w:pPr>
        <w:pStyle w:val="Normal"/>
        <w:numPr>
          <w:ilvl w:val="0"/>
          <w:numId w:val="3"/>
        </w:numPr>
        <w:spacing w:before="0" w:after="0"/>
        <w:rPr/>
      </w:pPr>
      <w:r>
        <w:rPr>
          <w:b/>
          <w:bCs/>
        </w:rPr>
        <w:t xml:space="preserve">Яскевич А. С. </w:t>
      </w:r>
      <w:r>
        <w:rPr/>
        <w:t>Становление белорусской художественной традиции. — Мн., 1987.</w:t>
      </w:r>
    </w:p>
    <w:p>
      <w:pPr>
        <w:pStyle w:val="Normal"/>
        <w:numPr>
          <w:ilvl w:val="0"/>
          <w:numId w:val="3"/>
        </w:numPr>
        <w:spacing w:before="0" w:after="0"/>
        <w:rPr/>
      </w:pPr>
      <w:r>
        <w:rPr>
          <w:b/>
          <w:bCs/>
        </w:rPr>
        <w:t>Яскевіч А. А.</w:t>
      </w:r>
      <w:r>
        <w:rPr/>
        <w:t xml:space="preserve"> Абранне вечнасці. Універсалізм традыцыі і гістарызм сучаснасці. — Мн., 1999.</w:t>
      </w:r>
    </w:p>
    <w:p>
      <w:pPr>
        <w:pStyle w:val="Normal"/>
        <w:numPr>
          <w:ilvl w:val="0"/>
          <w:numId w:val="3"/>
        </w:numPr>
        <w:spacing w:before="0" w:after="280"/>
        <w:rPr/>
      </w:pPr>
      <w:r>
        <w:rPr>
          <w:b/>
          <w:bCs/>
        </w:rPr>
        <w:t>Яскевіч А.</w:t>
      </w:r>
      <w:r>
        <w:rPr/>
        <w:t xml:space="preserve"> Падзвіжнікі і іх святыні. — Мн., 2001.</w:t>
      </w:r>
    </w:p>
    <w:p>
      <w:pPr>
        <w:pStyle w:val="Style15"/>
        <w:rPr>
          <w:b/>
          <w:b/>
          <w:bCs/>
        </w:rPr>
      </w:pPr>
      <w:r>
        <w:rPr>
          <w:b/>
          <w:bCs/>
        </w:rPr>
        <w:t>ЛІТАРАТУРА ХХ — пачатку ХХІ стст.</w:t>
      </w:r>
    </w:p>
    <w:p>
      <w:pPr>
        <w:pStyle w:val="Style15"/>
        <w:rPr/>
      </w:pPr>
      <w:r>
        <w:rPr/>
        <w:t>Навуковая літаратура</w:t>
      </w:r>
    </w:p>
    <w:p>
      <w:pPr>
        <w:pStyle w:val="Style15"/>
        <w:rPr>
          <w:i/>
          <w:i/>
          <w:iCs/>
        </w:rPr>
      </w:pPr>
      <w:r>
        <w:rPr>
          <w:i/>
          <w:iCs/>
        </w:rPr>
        <w:t>Асноўная</w:t>
      </w:r>
    </w:p>
    <w:p>
      <w:pPr>
        <w:pStyle w:val="Normal"/>
        <w:numPr>
          <w:ilvl w:val="0"/>
          <w:numId w:val="1"/>
        </w:numPr>
        <w:spacing w:before="0" w:after="0"/>
        <w:rPr/>
      </w:pPr>
      <w:r>
        <w:rPr>
          <w:b/>
          <w:bCs/>
        </w:rPr>
        <w:t xml:space="preserve">Адамовіч А. </w:t>
      </w:r>
      <w:r>
        <w:rPr/>
        <w:t>“Браму скарбаў сваіх адчыняю...” — Мн., 1980.</w:t>
      </w:r>
    </w:p>
    <w:p>
      <w:pPr>
        <w:pStyle w:val="Normal"/>
        <w:numPr>
          <w:ilvl w:val="0"/>
          <w:numId w:val="1"/>
        </w:numPr>
        <w:spacing w:before="0" w:after="0"/>
        <w:rPr/>
      </w:pPr>
      <w:r>
        <w:rPr>
          <w:b/>
          <w:bCs/>
        </w:rPr>
        <w:t xml:space="preserve">Адамовіч А. М. </w:t>
      </w:r>
      <w:r>
        <w:rPr/>
        <w:t>Маштабнасць прозы: Урокі творчасці Кузьмы Чорнага. — Мн., 1972.</w:t>
      </w:r>
    </w:p>
    <w:p>
      <w:pPr>
        <w:pStyle w:val="Normal"/>
        <w:numPr>
          <w:ilvl w:val="0"/>
          <w:numId w:val="1"/>
        </w:numPr>
        <w:spacing w:before="0" w:after="0"/>
        <w:rPr/>
      </w:pPr>
      <w:r>
        <w:rPr>
          <w:b/>
          <w:bCs/>
        </w:rPr>
        <w:t>Александровіч С.</w:t>
      </w:r>
      <w:r>
        <w:rPr/>
        <w:t xml:space="preserve"> Слова — багацце: Літ.-крытыч. арт. — Мн., 1981.</w:t>
      </w:r>
    </w:p>
    <w:p>
      <w:pPr>
        <w:pStyle w:val="Normal"/>
        <w:numPr>
          <w:ilvl w:val="0"/>
          <w:numId w:val="1"/>
        </w:numPr>
        <w:spacing w:before="0" w:after="0"/>
        <w:rPr/>
      </w:pPr>
      <w:r>
        <w:rPr>
          <w:b/>
          <w:bCs/>
        </w:rPr>
        <w:t xml:space="preserve">Александровіч С. Х., Александровіч В. С. </w:t>
      </w:r>
      <w:r>
        <w:rPr/>
        <w:t>Беларуская літаратура ХІХ — пачатку ХХ ст.: Хрэстаматыя крытыч. матэрыялаў. — Мн., 1978.</w:t>
      </w:r>
    </w:p>
    <w:p>
      <w:pPr>
        <w:pStyle w:val="Normal"/>
        <w:numPr>
          <w:ilvl w:val="0"/>
          <w:numId w:val="1"/>
        </w:numPr>
        <w:spacing w:before="0" w:after="0"/>
        <w:rPr/>
      </w:pPr>
      <w:r>
        <w:rPr>
          <w:b/>
          <w:bCs/>
        </w:rPr>
        <w:t xml:space="preserve">Андраюк С. </w:t>
      </w:r>
      <w:r>
        <w:rPr/>
        <w:t>Чалавек на зямлі: Нарыс творчасці І. Пташнікава. — Мн., 1987.</w:t>
      </w:r>
    </w:p>
    <w:p>
      <w:pPr>
        <w:pStyle w:val="Normal"/>
        <w:numPr>
          <w:ilvl w:val="0"/>
          <w:numId w:val="1"/>
        </w:numPr>
        <w:spacing w:before="0" w:after="0"/>
        <w:rPr/>
      </w:pPr>
      <w:r>
        <w:rPr>
          <w:b/>
          <w:bCs/>
        </w:rPr>
        <w:t xml:space="preserve">Арабей Л. </w:t>
      </w:r>
      <w:r>
        <w:rPr/>
        <w:t>Стала песняй у народзе: Жыццё і творчасць Цёткі. — 2-е выд., дап. і дапрац. — Мн., 1998.</w:t>
      </w:r>
    </w:p>
    <w:p>
      <w:pPr>
        <w:pStyle w:val="Normal"/>
        <w:numPr>
          <w:ilvl w:val="0"/>
          <w:numId w:val="1"/>
        </w:numPr>
        <w:spacing w:before="0" w:after="0"/>
        <w:rPr/>
      </w:pPr>
      <w:r>
        <w:rPr>
          <w:b/>
          <w:bCs/>
        </w:rPr>
        <w:t xml:space="preserve">Арочка М. </w:t>
      </w:r>
      <w:r>
        <w:rPr/>
        <w:t>Максім Танк: Жыццё ў паэзіі. — Мн., 1984.</w:t>
      </w:r>
    </w:p>
    <w:p>
      <w:pPr>
        <w:pStyle w:val="Normal"/>
        <w:numPr>
          <w:ilvl w:val="0"/>
          <w:numId w:val="1"/>
        </w:numPr>
        <w:spacing w:before="0" w:after="0"/>
        <w:rPr/>
      </w:pPr>
      <w:r>
        <w:rPr>
          <w:b/>
          <w:bCs/>
        </w:rPr>
        <w:t>Афанасьеў І. </w:t>
      </w:r>
      <w:r>
        <w:rPr/>
        <w:t>Чарнобыльскае светаадчуванне ў сучаснай беларускай літаратуры. — Мн., 2001.</w:t>
      </w:r>
    </w:p>
    <w:p>
      <w:pPr>
        <w:pStyle w:val="Normal"/>
        <w:numPr>
          <w:ilvl w:val="0"/>
          <w:numId w:val="1"/>
        </w:numPr>
        <w:spacing w:before="0" w:after="0"/>
        <w:rPr/>
      </w:pPr>
      <w:r>
        <w:rPr>
          <w:b/>
          <w:bCs/>
        </w:rPr>
        <w:t xml:space="preserve">Багдановіч І. Э. </w:t>
      </w:r>
      <w:r>
        <w:rPr/>
        <w:t>Авангард і традыцыя: Бел. паэзія на хвалі нац. адраджэння. — Мн., 2001.</w:t>
      </w:r>
    </w:p>
    <w:p>
      <w:pPr>
        <w:pStyle w:val="Normal"/>
        <w:numPr>
          <w:ilvl w:val="0"/>
          <w:numId w:val="1"/>
        </w:numPr>
        <w:spacing w:before="0" w:after="0"/>
        <w:rPr/>
      </w:pPr>
      <w:r>
        <w:rPr>
          <w:b/>
          <w:bCs/>
        </w:rPr>
        <w:t xml:space="preserve">Багдановіч І. Э. </w:t>
      </w:r>
      <w:r>
        <w:rPr/>
        <w:t>Янка Купала і рамантызм. — Мн., 1989.</w:t>
      </w:r>
    </w:p>
    <w:p>
      <w:pPr>
        <w:pStyle w:val="Normal"/>
        <w:numPr>
          <w:ilvl w:val="0"/>
          <w:numId w:val="1"/>
        </w:numPr>
        <w:spacing w:before="0" w:after="0"/>
        <w:rPr/>
      </w:pPr>
      <w:r>
        <w:rPr>
          <w:b/>
          <w:bCs/>
        </w:rPr>
        <w:t>Беларускія пісьменнікі і літаратурны працэс 20—30-х гадоў.</w:t>
      </w:r>
      <w:r>
        <w:rPr/>
        <w:t> —</w:t>
      </w:r>
      <w:r>
        <w:rPr>
          <w:b/>
          <w:bCs/>
        </w:rPr>
        <w:t xml:space="preserve"> Мн., 1985.</w:t>
      </w:r>
    </w:p>
    <w:p>
      <w:pPr>
        <w:pStyle w:val="Normal"/>
        <w:numPr>
          <w:ilvl w:val="0"/>
          <w:numId w:val="1"/>
        </w:numPr>
        <w:spacing w:before="0" w:after="0"/>
        <w:rPr/>
      </w:pPr>
      <w:r>
        <w:rPr>
          <w:b/>
          <w:bCs/>
        </w:rPr>
        <w:t xml:space="preserve">Беларуская літаратура: ХІ—ХХ стст.: </w:t>
      </w:r>
      <w:r>
        <w:rPr/>
        <w:t>Дапам. для шк., ліцэяў, гімназій, ВНУ / А. І. Бельскі, У. Г. Кароткі, П. І. Навуменка і інш. — 2-е выд., дапрац. — Мн., 2001.</w:t>
      </w:r>
    </w:p>
    <w:p>
      <w:pPr>
        <w:pStyle w:val="Normal"/>
        <w:numPr>
          <w:ilvl w:val="0"/>
          <w:numId w:val="1"/>
        </w:numPr>
        <w:spacing w:before="0" w:after="0"/>
        <w:rPr/>
      </w:pPr>
      <w:r>
        <w:rPr>
          <w:b/>
          <w:bCs/>
        </w:rPr>
        <w:t>Беларускія пісьменнікі (1917):</w:t>
      </w:r>
      <w:r>
        <w:rPr/>
        <w:t xml:space="preserve"> Даведнік / Склад. А. К. Гардзіцкі. — Мн., 1994.</w:t>
      </w:r>
    </w:p>
    <w:p>
      <w:pPr>
        <w:pStyle w:val="Normal"/>
        <w:numPr>
          <w:ilvl w:val="0"/>
          <w:numId w:val="1"/>
        </w:numPr>
        <w:spacing w:before="0" w:after="0"/>
        <w:rPr/>
      </w:pPr>
      <w:r>
        <w:rPr>
          <w:b/>
          <w:bCs/>
        </w:rPr>
        <w:t>Беларускія пісьменнікі:</w:t>
      </w:r>
      <w:r>
        <w:rPr/>
        <w:t xml:space="preserve"> Біябібліягр. слоўнік: У 6 т. — Мн., 1992—1995.</w:t>
      </w:r>
    </w:p>
    <w:p>
      <w:pPr>
        <w:pStyle w:val="Normal"/>
        <w:numPr>
          <w:ilvl w:val="0"/>
          <w:numId w:val="1"/>
        </w:numPr>
        <w:spacing w:before="0" w:after="0"/>
        <w:rPr/>
      </w:pPr>
      <w:r>
        <w:rPr>
          <w:b/>
          <w:bCs/>
        </w:rPr>
        <w:t xml:space="preserve">Бельскі А. </w:t>
      </w:r>
      <w:r>
        <w:rPr/>
        <w:t>Свет ад травы да зор: Сістэма вобразаў прыроды, паэтыка пейзажу: Дапам. для настаўнікаў. — Мн., 1998.</w:t>
      </w:r>
    </w:p>
    <w:p>
      <w:pPr>
        <w:pStyle w:val="Normal"/>
        <w:numPr>
          <w:ilvl w:val="0"/>
          <w:numId w:val="1"/>
        </w:numPr>
        <w:spacing w:before="0" w:after="0"/>
        <w:rPr/>
      </w:pPr>
      <w:r>
        <w:rPr>
          <w:b/>
          <w:bCs/>
        </w:rPr>
        <w:t xml:space="preserve">Бельскі А. </w:t>
      </w:r>
      <w:r>
        <w:rPr/>
        <w:t>Сучасная літаратура Беларусі: Дапам. для настаўнікаў. — Мн., 2000.</w:t>
      </w:r>
    </w:p>
    <w:p>
      <w:pPr>
        <w:pStyle w:val="Normal"/>
        <w:numPr>
          <w:ilvl w:val="0"/>
          <w:numId w:val="1"/>
        </w:numPr>
        <w:spacing w:before="0" w:after="0"/>
        <w:rPr/>
      </w:pPr>
      <w:r>
        <w:rPr>
          <w:b/>
          <w:bCs/>
        </w:rPr>
        <w:t xml:space="preserve">Бечык В. </w:t>
      </w:r>
      <w:r>
        <w:rPr/>
        <w:t>Выбранае. — Мн., 1989.</w:t>
      </w:r>
    </w:p>
    <w:p>
      <w:pPr>
        <w:pStyle w:val="Normal"/>
        <w:numPr>
          <w:ilvl w:val="0"/>
          <w:numId w:val="1"/>
        </w:numPr>
        <w:spacing w:before="0" w:after="0"/>
        <w:rPr/>
      </w:pPr>
      <w:r>
        <w:rPr>
          <w:b/>
          <w:bCs/>
        </w:rPr>
        <w:t xml:space="preserve">Бечык В. </w:t>
      </w:r>
      <w:r>
        <w:rPr/>
        <w:t>Шлях да акіяна: Кн. пра паэзію А. Куляшова. — Мн., 1981.</w:t>
      </w:r>
    </w:p>
    <w:p>
      <w:pPr>
        <w:pStyle w:val="Normal"/>
        <w:numPr>
          <w:ilvl w:val="0"/>
          <w:numId w:val="1"/>
        </w:numPr>
        <w:spacing w:before="0" w:after="0"/>
        <w:rPr/>
      </w:pPr>
      <w:r>
        <w:rPr>
          <w:b/>
          <w:bCs/>
        </w:rPr>
        <w:t xml:space="preserve">Бугаёў Д. </w:t>
      </w:r>
      <w:r>
        <w:rPr/>
        <w:t>Зброяй сатыры, зброяй праўды. — 2-е выд., выпр. і дап. — Мн., 2004.</w:t>
      </w:r>
    </w:p>
    <w:p>
      <w:pPr>
        <w:pStyle w:val="Normal"/>
        <w:numPr>
          <w:ilvl w:val="0"/>
          <w:numId w:val="1"/>
        </w:numPr>
        <w:spacing w:before="0" w:after="0"/>
        <w:rPr/>
      </w:pPr>
      <w:r>
        <w:rPr>
          <w:b/>
          <w:bCs/>
        </w:rPr>
        <w:t xml:space="preserve">Бугаёў Д. </w:t>
      </w:r>
      <w:r>
        <w:rPr/>
        <w:t>Максім Гарэцкі. — 2-е выд., выпр. і дап. — Мн., 2003.</w:t>
      </w:r>
    </w:p>
    <w:p>
      <w:pPr>
        <w:pStyle w:val="Normal"/>
        <w:numPr>
          <w:ilvl w:val="0"/>
          <w:numId w:val="1"/>
        </w:numPr>
        <w:spacing w:before="0" w:after="0"/>
        <w:rPr/>
      </w:pPr>
      <w:r>
        <w:rPr>
          <w:b/>
          <w:bCs/>
        </w:rPr>
        <w:t xml:space="preserve">Бугаёў Д. </w:t>
      </w:r>
      <w:r>
        <w:rPr/>
        <w:t>Паэзія Максіма Танка. — 2-е выд., выпр. і дап. — Мн., 2003.</w:t>
      </w:r>
    </w:p>
    <w:p>
      <w:pPr>
        <w:pStyle w:val="Normal"/>
        <w:numPr>
          <w:ilvl w:val="0"/>
          <w:numId w:val="1"/>
        </w:numPr>
        <w:spacing w:before="0" w:after="0"/>
        <w:rPr/>
      </w:pPr>
      <w:r>
        <w:rPr>
          <w:b/>
          <w:bCs/>
        </w:rPr>
        <w:t xml:space="preserve">Бугаёў Д. </w:t>
      </w:r>
      <w:r>
        <w:rPr/>
        <w:t>Уладзімір Дубоўка: Кн. пра паэта. — Мн., 2005.</w:t>
      </w:r>
    </w:p>
    <w:p>
      <w:pPr>
        <w:pStyle w:val="Normal"/>
        <w:numPr>
          <w:ilvl w:val="0"/>
          <w:numId w:val="1"/>
        </w:numPr>
        <w:spacing w:before="0" w:after="0"/>
        <w:rPr/>
      </w:pPr>
      <w:r>
        <w:rPr>
          <w:b/>
          <w:bCs/>
        </w:rPr>
        <w:t xml:space="preserve">Бярозкін Р. </w:t>
      </w:r>
      <w:r>
        <w:rPr/>
        <w:t>Паэзія — маё жыццё: Літ.-крытыч. арт. — Мн., 1989.</w:t>
      </w:r>
    </w:p>
    <w:p>
      <w:pPr>
        <w:pStyle w:val="Normal"/>
        <w:numPr>
          <w:ilvl w:val="0"/>
          <w:numId w:val="1"/>
        </w:numPr>
        <w:spacing w:before="0" w:after="0"/>
        <w:rPr/>
      </w:pPr>
      <w:r>
        <w:rPr>
          <w:b/>
          <w:bCs/>
        </w:rPr>
        <w:t xml:space="preserve">Бярозкін Р. </w:t>
      </w:r>
      <w:r>
        <w:rPr/>
        <w:t>Свет Купалы. Звенні: Літ. крытыка: Выбр. — Мн., 1981.</w:t>
      </w:r>
    </w:p>
    <w:p>
      <w:pPr>
        <w:pStyle w:val="Normal"/>
        <w:numPr>
          <w:ilvl w:val="0"/>
          <w:numId w:val="1"/>
        </w:numPr>
        <w:spacing w:before="0" w:after="0"/>
        <w:rPr/>
      </w:pPr>
      <w:r>
        <w:rPr>
          <w:b/>
          <w:bCs/>
        </w:rPr>
        <w:t xml:space="preserve">Васючэнка П. </w:t>
      </w:r>
      <w:r>
        <w:rPr/>
        <w:t>Пошукі страчанага дзяцінства: Бел. празаікі “сярэд. пакалення” аб Вялікай Айчыннай вайне. — Мн., 1995.</w:t>
      </w:r>
    </w:p>
    <w:p>
      <w:pPr>
        <w:pStyle w:val="Normal"/>
        <w:numPr>
          <w:ilvl w:val="0"/>
          <w:numId w:val="1"/>
        </w:numPr>
        <w:spacing w:before="0" w:after="0"/>
        <w:rPr/>
      </w:pPr>
      <w:r>
        <w:rPr>
          <w:b/>
          <w:bCs/>
        </w:rPr>
        <w:t xml:space="preserve">Васючэнка П. </w:t>
      </w:r>
      <w:r>
        <w:rPr/>
        <w:t>Сучасная беларуская драматургія. — Мн., 2000.</w:t>
      </w:r>
    </w:p>
    <w:p>
      <w:pPr>
        <w:pStyle w:val="Normal"/>
        <w:numPr>
          <w:ilvl w:val="0"/>
          <w:numId w:val="1"/>
        </w:numPr>
        <w:spacing w:before="0" w:after="0"/>
        <w:rPr/>
      </w:pPr>
      <w:r>
        <w:rPr>
          <w:b/>
          <w:bCs/>
        </w:rPr>
        <w:t xml:space="preserve">Верабей А. </w:t>
      </w:r>
      <w:r>
        <w:rPr/>
        <w:t>Абуджаная памяць: Нарыс жыцця і творчасці У. Караткевіча. — Мн., 1997.</w:t>
      </w:r>
    </w:p>
    <w:p>
      <w:pPr>
        <w:pStyle w:val="Normal"/>
        <w:numPr>
          <w:ilvl w:val="0"/>
          <w:numId w:val="1"/>
        </w:numPr>
        <w:spacing w:before="0" w:after="0"/>
        <w:rPr/>
      </w:pPr>
      <w:r>
        <w:rPr>
          <w:b/>
          <w:bCs/>
        </w:rPr>
        <w:t xml:space="preserve">Верабей А. Л. </w:t>
      </w:r>
      <w:r>
        <w:rPr/>
        <w:t>Максім Танк і польская літаратура. — Мн., 1984.</w:t>
      </w:r>
    </w:p>
    <w:p>
      <w:pPr>
        <w:pStyle w:val="Normal"/>
        <w:numPr>
          <w:ilvl w:val="0"/>
          <w:numId w:val="1"/>
        </w:numPr>
        <w:spacing w:before="0" w:after="0"/>
        <w:rPr/>
      </w:pPr>
      <w:r>
        <w:rPr>
          <w:b/>
          <w:bCs/>
        </w:rPr>
        <w:t>Верабей А.</w:t>
      </w:r>
      <w:r>
        <w:rPr/>
        <w:t xml:space="preserve"> Уладзімір Караткевіч: Жыццё і творчасць. — 2-е выд., дапрац. і выпраўл. — Мн., 2005.</w:t>
      </w:r>
    </w:p>
    <w:p>
      <w:pPr>
        <w:pStyle w:val="Normal"/>
        <w:numPr>
          <w:ilvl w:val="0"/>
          <w:numId w:val="1"/>
        </w:numPr>
        <w:spacing w:before="0" w:after="0"/>
        <w:rPr/>
      </w:pPr>
      <w:r>
        <w:rPr>
          <w:b/>
          <w:bCs/>
        </w:rPr>
        <w:t xml:space="preserve">Гарадніцкі Я. А. </w:t>
      </w:r>
      <w:r>
        <w:rPr/>
        <w:t>Думка і вобраз: Праблема інтэлектуалізму ў сучас. беларус. лірыцы. — Мн., 1986.</w:t>
      </w:r>
    </w:p>
    <w:p>
      <w:pPr>
        <w:pStyle w:val="Normal"/>
        <w:numPr>
          <w:ilvl w:val="0"/>
          <w:numId w:val="1"/>
        </w:numPr>
        <w:spacing w:before="0" w:after="0"/>
        <w:rPr/>
      </w:pPr>
      <w:r>
        <w:rPr>
          <w:b/>
          <w:bCs/>
        </w:rPr>
        <w:t xml:space="preserve">Гаранін Л. Я. </w:t>
      </w:r>
      <w:r>
        <w:rPr/>
        <w:t>Нацыянальная ідэя ў беларускай літаратуры пачатку ХХ стагоддзя. — Мн., 1996.</w:t>
      </w:r>
    </w:p>
    <w:p>
      <w:pPr>
        <w:pStyle w:val="Normal"/>
        <w:numPr>
          <w:ilvl w:val="0"/>
          <w:numId w:val="1"/>
        </w:numPr>
        <w:spacing w:before="0" w:after="0"/>
        <w:rPr/>
      </w:pPr>
      <w:r>
        <w:rPr>
          <w:b/>
          <w:bCs/>
        </w:rPr>
        <w:t xml:space="preserve">Гарэлік Л. </w:t>
      </w:r>
      <w:r>
        <w:rPr/>
        <w:t>Зямля дала мне права: Станаўленне творчай індывідуальнасці Р. Барадуліна. — Мн., 1983.</w:t>
      </w:r>
    </w:p>
    <w:p>
      <w:pPr>
        <w:pStyle w:val="Normal"/>
        <w:numPr>
          <w:ilvl w:val="0"/>
          <w:numId w:val="1"/>
        </w:numPr>
        <w:spacing w:before="0" w:after="0"/>
        <w:rPr/>
      </w:pPr>
      <w:r>
        <w:rPr>
          <w:b/>
          <w:bCs/>
        </w:rPr>
        <w:t xml:space="preserve">Гарэцкі М. </w:t>
      </w:r>
      <w:r>
        <w:rPr/>
        <w:t>Гісторыя беларускае літаратуры. — Мн., 1992.</w:t>
      </w:r>
    </w:p>
    <w:p>
      <w:pPr>
        <w:pStyle w:val="Normal"/>
        <w:numPr>
          <w:ilvl w:val="0"/>
          <w:numId w:val="1"/>
        </w:numPr>
        <w:spacing w:before="0" w:after="0"/>
        <w:rPr/>
      </w:pPr>
      <w:r>
        <w:rPr>
          <w:b/>
          <w:bCs/>
        </w:rPr>
        <w:t>Гісторыя беларускай літаратуры ХХ стагоддзя:</w:t>
      </w:r>
      <w:r>
        <w:rPr/>
        <w:t xml:space="preserve"> У 4 т. / Нац. акад. навук Беларусі. Ін-т літ. імя Я. Купалы. — Мн., 1999—2003. — Т. 1: 1901—1920; — Т. 2: 1921—1941; — Т. 3: 1941—1965; — Т. 4, кн. 1: 1966—1985; кн. 2: 1986—2000 .</w:t>
      </w:r>
    </w:p>
    <w:p>
      <w:pPr>
        <w:pStyle w:val="Normal"/>
        <w:numPr>
          <w:ilvl w:val="0"/>
          <w:numId w:val="1"/>
        </w:numPr>
        <w:spacing w:before="0" w:after="0"/>
        <w:rPr/>
      </w:pPr>
      <w:r>
        <w:rPr>
          <w:b/>
          <w:bCs/>
        </w:rPr>
        <w:t>Гісторыя беларускай літаратуры: ХІХ — пачатак ХХ ст</w:t>
      </w:r>
      <w:r>
        <w:rPr/>
        <w:t>.: / Пад агул. рэд. М. А. Лазарука, А. А. Семяновіча. — 2-е выд., дапрац. — Мн., 1998.</w:t>
      </w:r>
    </w:p>
    <w:p>
      <w:pPr>
        <w:pStyle w:val="Normal"/>
        <w:numPr>
          <w:ilvl w:val="0"/>
          <w:numId w:val="1"/>
        </w:numPr>
        <w:spacing w:before="0" w:after="0"/>
        <w:rPr/>
      </w:pPr>
      <w:r>
        <w:rPr>
          <w:b/>
          <w:bCs/>
        </w:rPr>
        <w:t>Гісторыя беларускай літаратуры: ХХ стагоддзе: 20—50-я гг.:</w:t>
      </w:r>
      <w:r>
        <w:rPr/>
        <w:t> / Пад агул. рэд. М. А. Лазарука, А. А. Семяновіча. 2-е выд., дапрац. — Мн., 2000.</w:t>
      </w:r>
    </w:p>
    <w:p>
      <w:pPr>
        <w:pStyle w:val="Normal"/>
        <w:numPr>
          <w:ilvl w:val="0"/>
          <w:numId w:val="1"/>
        </w:numPr>
        <w:spacing w:before="0" w:after="0"/>
        <w:rPr/>
      </w:pPr>
      <w:r>
        <w:rPr>
          <w:b/>
          <w:bCs/>
        </w:rPr>
        <w:t>Гісторыя беларускай савецкай літаратуры: 1941—1980</w:t>
      </w:r>
      <w:r>
        <w:rPr/>
        <w:t> / Пад агул. рэд. М. А. Лазарука і А. А. Семяновіча. — Мн., 1983.</w:t>
      </w:r>
    </w:p>
    <w:p>
      <w:pPr>
        <w:pStyle w:val="Normal"/>
        <w:numPr>
          <w:ilvl w:val="0"/>
          <w:numId w:val="1"/>
        </w:numPr>
        <w:spacing w:before="0" w:after="0"/>
        <w:rPr/>
      </w:pPr>
      <w:r>
        <w:rPr>
          <w:b/>
          <w:bCs/>
        </w:rPr>
        <w:t>Гніламёдаў У</w:t>
      </w:r>
      <w:r>
        <w:rPr/>
        <w:t>. Ад даўніны да сучаснасці: Нарыс пра беларус. паэзію. — Мн., 2001.</w:t>
      </w:r>
    </w:p>
    <w:p>
      <w:pPr>
        <w:pStyle w:val="Normal"/>
        <w:numPr>
          <w:ilvl w:val="0"/>
          <w:numId w:val="1"/>
        </w:numPr>
        <w:spacing w:before="0" w:after="0"/>
        <w:rPr/>
      </w:pPr>
      <w:r>
        <w:rPr>
          <w:b/>
          <w:bCs/>
        </w:rPr>
        <w:t xml:space="preserve">Гніламёдаў У. В. </w:t>
      </w:r>
      <w:r>
        <w:rPr/>
        <w:t>Янка Купала: Жыццё і творчасць. — Мн., 2002.</w:t>
      </w:r>
    </w:p>
    <w:p>
      <w:pPr>
        <w:pStyle w:val="Normal"/>
        <w:numPr>
          <w:ilvl w:val="0"/>
          <w:numId w:val="1"/>
        </w:numPr>
        <w:spacing w:before="0" w:after="0"/>
        <w:rPr/>
      </w:pPr>
      <w:r>
        <w:rPr>
          <w:b/>
          <w:bCs/>
        </w:rPr>
        <w:t xml:space="preserve">Гніламёдаў У. </w:t>
      </w:r>
      <w:r>
        <w:rPr/>
        <w:t>Іван Мележ: Нарыс жыцця і творчасці. — Мн., 1984.</w:t>
      </w:r>
    </w:p>
    <w:p>
      <w:pPr>
        <w:pStyle w:val="Normal"/>
        <w:numPr>
          <w:ilvl w:val="0"/>
          <w:numId w:val="1"/>
        </w:numPr>
        <w:spacing w:before="0" w:after="0"/>
        <w:rPr/>
      </w:pPr>
      <w:r>
        <w:rPr>
          <w:b/>
          <w:bCs/>
        </w:rPr>
        <w:t>Гніламёдаў У</w:t>
      </w:r>
      <w:r>
        <w:rPr/>
        <w:t>. Класікі і сучаснікі: Арт., нарысы, старонкі ўспамінаў. — Мн., 1987.</w:t>
      </w:r>
    </w:p>
    <w:p>
      <w:pPr>
        <w:pStyle w:val="Normal"/>
        <w:numPr>
          <w:ilvl w:val="0"/>
          <w:numId w:val="1"/>
        </w:numPr>
        <w:spacing w:before="0" w:after="0"/>
        <w:rPr/>
      </w:pPr>
      <w:r>
        <w:rPr>
          <w:b/>
          <w:bCs/>
        </w:rPr>
        <w:t xml:space="preserve">Грамадчанка Т. К. </w:t>
      </w:r>
      <w:r>
        <w:rPr/>
        <w:t>Перад праўдай высокай і вечнай: Бел. проза сёння. — Мн., 1991.</w:t>
      </w:r>
    </w:p>
    <w:p>
      <w:pPr>
        <w:pStyle w:val="Normal"/>
        <w:numPr>
          <w:ilvl w:val="0"/>
          <w:numId w:val="1"/>
        </w:numPr>
        <w:spacing w:before="0" w:after="0"/>
        <w:rPr/>
      </w:pPr>
      <w:r>
        <w:rPr>
          <w:b/>
          <w:bCs/>
        </w:rPr>
        <w:t xml:space="preserve">Гурэвіч Э. С. </w:t>
      </w:r>
      <w:r>
        <w:rPr/>
        <w:t>Янка Маўр: Нарыс жыцця і творчасці. — 2-е выд., дапрац. — Мн., 2004.</w:t>
      </w:r>
    </w:p>
    <w:p>
      <w:pPr>
        <w:pStyle w:val="Normal"/>
        <w:numPr>
          <w:ilvl w:val="0"/>
          <w:numId w:val="1"/>
        </w:numPr>
        <w:spacing w:before="0" w:after="0"/>
        <w:rPr/>
      </w:pPr>
      <w:r>
        <w:rPr>
          <w:b/>
          <w:bCs/>
        </w:rPr>
        <w:t xml:space="preserve">Дасаева Т. М. </w:t>
      </w:r>
      <w:r>
        <w:rPr/>
        <w:t>Летапіс жыцця і творчасці Максіма Гарэцкага. — Мн., 1993.</w:t>
      </w:r>
    </w:p>
    <w:p>
      <w:pPr>
        <w:pStyle w:val="Normal"/>
        <w:numPr>
          <w:ilvl w:val="0"/>
          <w:numId w:val="1"/>
        </w:numPr>
        <w:spacing w:before="0" w:after="0"/>
        <w:rPr/>
      </w:pPr>
      <w:r>
        <w:rPr>
          <w:b/>
          <w:bCs/>
        </w:rPr>
        <w:t xml:space="preserve">Дзюбайла П. </w:t>
      </w:r>
      <w:r>
        <w:rPr/>
        <w:t>Панарама сучаснай беларускай прозы. — Мн., 1986.</w:t>
      </w:r>
    </w:p>
    <w:p>
      <w:pPr>
        <w:pStyle w:val="Normal"/>
        <w:numPr>
          <w:ilvl w:val="0"/>
          <w:numId w:val="1"/>
        </w:numPr>
        <w:spacing w:before="0" w:after="0"/>
        <w:rPr/>
      </w:pPr>
      <w:r>
        <w:rPr>
          <w:b/>
          <w:bCs/>
        </w:rPr>
        <w:t xml:space="preserve">Драздова З. У. </w:t>
      </w:r>
      <w:r>
        <w:rPr/>
        <w:t>Творчасць А. Мрыя і Л. Калюгі: Стылявыя асаблівасці. — Мн., 1997.</w:t>
      </w:r>
    </w:p>
    <w:p>
      <w:pPr>
        <w:pStyle w:val="Normal"/>
        <w:numPr>
          <w:ilvl w:val="0"/>
          <w:numId w:val="1"/>
        </w:numPr>
        <w:spacing w:before="0" w:after="0"/>
        <w:rPr/>
      </w:pPr>
      <w:r>
        <w:rPr>
          <w:b/>
          <w:bCs/>
        </w:rPr>
        <w:t>Жук І. </w:t>
      </w:r>
      <w:r>
        <w:rPr/>
        <w:t>Сустрэчны рух: Літаратуразн. эцюды. — Гродна, 1998.</w:t>
      </w:r>
    </w:p>
    <w:p>
      <w:pPr>
        <w:pStyle w:val="Normal"/>
        <w:numPr>
          <w:ilvl w:val="0"/>
          <w:numId w:val="1"/>
        </w:numPr>
        <w:spacing w:before="0" w:after="0"/>
        <w:rPr/>
      </w:pPr>
      <w:r>
        <w:rPr>
          <w:b/>
          <w:bCs/>
        </w:rPr>
        <w:t xml:space="preserve">Жураўлёў В. П. </w:t>
      </w:r>
      <w:r>
        <w:rPr/>
        <w:t>На шляху духоўнага самасцвярджэння. — Мн., 1995.</w:t>
      </w:r>
    </w:p>
    <w:p>
      <w:pPr>
        <w:pStyle w:val="Normal"/>
        <w:numPr>
          <w:ilvl w:val="0"/>
          <w:numId w:val="1"/>
        </w:numPr>
        <w:spacing w:before="0" w:after="0"/>
        <w:rPr/>
      </w:pPr>
      <w:r>
        <w:rPr>
          <w:b/>
          <w:bCs/>
        </w:rPr>
        <w:t xml:space="preserve">Жураўлёў В. П. </w:t>
      </w:r>
      <w:r>
        <w:rPr/>
        <w:t>У пошуку духоўных ідэалаў: На матэрыяле бел. літ. ХІХ — пачатку ХХ ст. — Мн., 2002.</w:t>
      </w:r>
    </w:p>
    <w:p>
      <w:pPr>
        <w:pStyle w:val="Normal"/>
        <w:numPr>
          <w:ilvl w:val="0"/>
          <w:numId w:val="1"/>
        </w:numPr>
        <w:spacing w:before="0" w:after="0"/>
        <w:rPr/>
      </w:pPr>
      <w:r>
        <w:rPr>
          <w:b/>
          <w:bCs/>
        </w:rPr>
        <w:t xml:space="preserve">Жураўлёў В. П. </w:t>
      </w:r>
      <w:r>
        <w:rPr/>
        <w:t>Якуб Колас і паэтыка беларускага рамана. — 2-е выд., выпр. і дап. — Мн., 2004.</w:t>
      </w:r>
    </w:p>
    <w:p>
      <w:pPr>
        <w:pStyle w:val="Normal"/>
        <w:numPr>
          <w:ilvl w:val="0"/>
          <w:numId w:val="1"/>
        </w:numPr>
        <w:spacing w:before="0" w:after="0"/>
        <w:rPr/>
      </w:pPr>
      <w:r>
        <w:rPr>
          <w:b/>
          <w:bCs/>
        </w:rPr>
        <w:t>Замоцін І. І. </w:t>
      </w:r>
      <w:r>
        <w:rPr/>
        <w:t>Творы: Літ.-крытыч. арт. — Мн., 1991.</w:t>
      </w:r>
    </w:p>
    <w:p>
      <w:pPr>
        <w:pStyle w:val="Normal"/>
        <w:numPr>
          <w:ilvl w:val="0"/>
          <w:numId w:val="1"/>
        </w:numPr>
        <w:spacing w:before="0" w:after="0"/>
        <w:rPr/>
      </w:pPr>
      <w:r>
        <w:rPr>
          <w:b/>
          <w:bCs/>
        </w:rPr>
        <w:t xml:space="preserve">Каваленка В. </w:t>
      </w:r>
      <w:r>
        <w:rPr/>
        <w:t>Веліч праўды: Выбранае. — Мн., 1989.</w:t>
      </w:r>
    </w:p>
    <w:p>
      <w:pPr>
        <w:pStyle w:val="Normal"/>
        <w:numPr>
          <w:ilvl w:val="0"/>
          <w:numId w:val="1"/>
        </w:numPr>
        <w:spacing w:before="0" w:after="0"/>
        <w:rPr/>
      </w:pPr>
      <w:r>
        <w:rPr>
          <w:b/>
          <w:bCs/>
        </w:rPr>
        <w:t xml:space="preserve">Каваленка В. </w:t>
      </w:r>
      <w:r>
        <w:rPr/>
        <w:t>Вытокі. Уплывы. Паскоранасць. — Мн., 1975.</w:t>
      </w:r>
    </w:p>
    <w:p>
      <w:pPr>
        <w:pStyle w:val="Normal"/>
        <w:numPr>
          <w:ilvl w:val="0"/>
          <w:numId w:val="1"/>
        </w:numPr>
        <w:spacing w:before="0" w:after="0"/>
        <w:rPr/>
      </w:pPr>
      <w:r>
        <w:rPr>
          <w:b/>
          <w:bCs/>
        </w:rPr>
        <w:t xml:space="preserve">Каваленка В. </w:t>
      </w:r>
      <w:r>
        <w:rPr/>
        <w:t>Іван Шамякін: Нарыс жыцця і творчасці. — Мн., 1980.</w:t>
      </w:r>
    </w:p>
    <w:p>
      <w:pPr>
        <w:pStyle w:val="Normal"/>
        <w:numPr>
          <w:ilvl w:val="0"/>
          <w:numId w:val="1"/>
        </w:numPr>
        <w:spacing w:before="0" w:after="0"/>
        <w:rPr/>
      </w:pPr>
      <w:r>
        <w:rPr>
          <w:b/>
          <w:bCs/>
        </w:rPr>
        <w:t xml:space="preserve">Каваленка В. </w:t>
      </w:r>
      <w:r>
        <w:rPr/>
        <w:t>Міфапаэтычныя матывы ў беларускай літаратуры. — Мн., 1981.</w:t>
      </w:r>
    </w:p>
    <w:p>
      <w:pPr>
        <w:pStyle w:val="Normal"/>
        <w:numPr>
          <w:ilvl w:val="0"/>
          <w:numId w:val="1"/>
        </w:numPr>
        <w:spacing w:before="0" w:after="0"/>
        <w:rPr/>
      </w:pPr>
      <w:r>
        <w:rPr>
          <w:b/>
          <w:bCs/>
        </w:rPr>
        <w:t xml:space="preserve">Кавалёў С. </w:t>
      </w:r>
      <w:r>
        <w:rPr/>
        <w:t>Партрэт шкла: Літ.-крытыч. арт. — Мн., 1991.</w:t>
      </w:r>
    </w:p>
    <w:p>
      <w:pPr>
        <w:pStyle w:val="Normal"/>
        <w:numPr>
          <w:ilvl w:val="0"/>
          <w:numId w:val="1"/>
        </w:numPr>
        <w:spacing w:before="0" w:after="0"/>
        <w:rPr/>
      </w:pPr>
      <w:r>
        <w:rPr>
          <w:b/>
          <w:bCs/>
        </w:rPr>
        <w:t xml:space="preserve">Казбярук У. М. </w:t>
      </w:r>
      <w:r>
        <w:rPr/>
        <w:t>Рамантычны пошук: Назіранні над бел. рамантызмам пачатку ХХ ст. — Мн., 1983.</w:t>
      </w:r>
    </w:p>
    <w:p>
      <w:pPr>
        <w:pStyle w:val="Normal"/>
        <w:numPr>
          <w:ilvl w:val="0"/>
          <w:numId w:val="1"/>
        </w:numPr>
        <w:spacing w:before="0" w:after="0"/>
        <w:rPr/>
      </w:pPr>
      <w:r>
        <w:rPr>
          <w:b/>
          <w:bCs/>
        </w:rPr>
        <w:t xml:space="preserve">Казбярук У. М. </w:t>
      </w:r>
      <w:r>
        <w:rPr/>
        <w:t>Светлай волі зычны звон: А. Гарун. — Мн., 1991.</w:t>
      </w:r>
    </w:p>
    <w:p>
      <w:pPr>
        <w:pStyle w:val="Normal"/>
        <w:numPr>
          <w:ilvl w:val="0"/>
          <w:numId w:val="1"/>
        </w:numPr>
        <w:spacing w:before="0" w:after="0"/>
        <w:rPr/>
      </w:pPr>
      <w:r>
        <w:rPr>
          <w:b/>
          <w:bCs/>
        </w:rPr>
        <w:t xml:space="preserve">Калеснік У. </w:t>
      </w:r>
      <w:r>
        <w:rPr/>
        <w:t>Ветразі Адысея: У. Жылка і рамантыч. традыцыя ў бел. паэзіі. — Мн., 1977.</w:t>
      </w:r>
    </w:p>
    <w:p>
      <w:pPr>
        <w:pStyle w:val="Normal"/>
        <w:numPr>
          <w:ilvl w:val="0"/>
          <w:numId w:val="1"/>
        </w:numPr>
        <w:spacing w:before="0" w:after="0"/>
        <w:rPr/>
      </w:pPr>
      <w:r>
        <w:rPr>
          <w:b/>
          <w:bCs/>
        </w:rPr>
        <w:t xml:space="preserve">Калеснік У. </w:t>
      </w:r>
      <w:r>
        <w:rPr/>
        <w:t>Зорны спеў: Літ. партрэты, нарысы, эцюды. — Мн., 1981.</w:t>
      </w:r>
    </w:p>
    <w:p>
      <w:pPr>
        <w:pStyle w:val="Normal"/>
        <w:numPr>
          <w:ilvl w:val="0"/>
          <w:numId w:val="1"/>
        </w:numPr>
        <w:spacing w:before="0" w:after="0"/>
        <w:rPr/>
      </w:pPr>
      <w:r>
        <w:rPr>
          <w:b/>
          <w:bCs/>
        </w:rPr>
        <w:t xml:space="preserve">Калеснік У. </w:t>
      </w:r>
      <w:r>
        <w:rPr/>
        <w:t>Янка Брыль: Нарыс жыцця і творчасці. — Мн., 1990.</w:t>
      </w:r>
    </w:p>
    <w:p>
      <w:pPr>
        <w:pStyle w:val="Normal"/>
        <w:numPr>
          <w:ilvl w:val="0"/>
          <w:numId w:val="1"/>
        </w:numPr>
        <w:spacing w:before="0" w:after="0"/>
        <w:rPr/>
      </w:pPr>
      <w:r>
        <w:rPr>
          <w:b/>
          <w:bCs/>
        </w:rPr>
        <w:t xml:space="preserve">Канэ Ю. </w:t>
      </w:r>
      <w:r>
        <w:rPr/>
        <w:t>Плынь: Літ. крытыка. — Мн., 1983.</w:t>
      </w:r>
    </w:p>
    <w:p>
      <w:pPr>
        <w:pStyle w:val="Normal"/>
        <w:numPr>
          <w:ilvl w:val="0"/>
          <w:numId w:val="1"/>
        </w:numPr>
        <w:spacing w:before="0" w:after="0"/>
        <w:rPr/>
      </w:pPr>
      <w:r>
        <w:rPr>
          <w:b/>
          <w:bCs/>
        </w:rPr>
        <w:t xml:space="preserve">Кісліцына Г. </w:t>
      </w:r>
      <w:r>
        <w:rPr/>
        <w:t>Алесь Разанаў: Праблема мастацкай свядомасці. — Мн., 1997.</w:t>
      </w:r>
    </w:p>
    <w:p>
      <w:pPr>
        <w:pStyle w:val="Normal"/>
        <w:numPr>
          <w:ilvl w:val="0"/>
          <w:numId w:val="1"/>
        </w:numPr>
        <w:spacing w:before="0" w:after="0"/>
        <w:rPr/>
      </w:pPr>
      <w:r>
        <w:rPr>
          <w:b/>
          <w:bCs/>
        </w:rPr>
        <w:t>Козіч В. І. </w:t>
      </w:r>
      <w:r>
        <w:rPr/>
        <w:t>Чалавек і прырода ў сучаснай беларускай прозе. — Мн., 1998.</w:t>
      </w:r>
    </w:p>
    <w:p>
      <w:pPr>
        <w:pStyle w:val="Normal"/>
        <w:numPr>
          <w:ilvl w:val="0"/>
          <w:numId w:val="1"/>
        </w:numPr>
        <w:spacing w:before="0" w:after="0"/>
        <w:rPr/>
      </w:pPr>
      <w:r>
        <w:rPr>
          <w:b/>
          <w:bCs/>
        </w:rPr>
        <w:t>Колас Г</w:t>
      </w:r>
      <w:r>
        <w:rPr/>
        <w:t>. Аўтографы Андрэя Макаёнка. — Мн., 1992.</w:t>
      </w:r>
    </w:p>
    <w:p>
      <w:pPr>
        <w:pStyle w:val="Normal"/>
        <w:numPr>
          <w:ilvl w:val="0"/>
          <w:numId w:val="1"/>
        </w:numPr>
        <w:spacing w:before="0" w:after="0"/>
        <w:rPr/>
      </w:pPr>
      <w:r>
        <w:rPr>
          <w:b/>
          <w:bCs/>
        </w:rPr>
        <w:t xml:space="preserve">Конан У. </w:t>
      </w:r>
      <w:r>
        <w:rPr/>
        <w:t>Ля вытокаў самапазнання: Станаўленне духоўных каштоўнасцей і фальклор. — Мн., 1989.</w:t>
      </w:r>
    </w:p>
    <w:p>
      <w:pPr>
        <w:pStyle w:val="Normal"/>
        <w:numPr>
          <w:ilvl w:val="0"/>
          <w:numId w:val="1"/>
        </w:numPr>
        <w:spacing w:before="0" w:after="0"/>
        <w:rPr/>
      </w:pPr>
      <w:r>
        <w:rPr>
          <w:b/>
          <w:bCs/>
        </w:rPr>
        <w:t xml:space="preserve">Коўтун В. </w:t>
      </w:r>
      <w:r>
        <w:rPr/>
        <w:t>Стала песняй у народзе: Нарыс жыцця і творчасці Цёткі. — Мн., 1998.</w:t>
      </w:r>
    </w:p>
    <w:p>
      <w:pPr>
        <w:pStyle w:val="Normal"/>
        <w:numPr>
          <w:ilvl w:val="0"/>
          <w:numId w:val="1"/>
        </w:numPr>
        <w:spacing w:before="0" w:after="0"/>
        <w:rPr/>
      </w:pPr>
      <w:r>
        <w:rPr>
          <w:b/>
          <w:bCs/>
        </w:rPr>
        <w:t xml:space="preserve">Лазарук М. А. </w:t>
      </w:r>
      <w:r>
        <w:rPr/>
        <w:t>Беларуская паэма ў другой палавіне ХІХ — пачатку ХХ стагоддзя. — Мн., 1970.</w:t>
      </w:r>
    </w:p>
    <w:p>
      <w:pPr>
        <w:pStyle w:val="Normal"/>
        <w:numPr>
          <w:ilvl w:val="0"/>
          <w:numId w:val="1"/>
        </w:numPr>
        <w:spacing w:before="0" w:after="0"/>
        <w:rPr/>
      </w:pPr>
      <w:r>
        <w:rPr>
          <w:b/>
          <w:bCs/>
        </w:rPr>
        <w:t xml:space="preserve">Лаўшук С. </w:t>
      </w:r>
      <w:r>
        <w:rPr/>
        <w:t>Кандрат Крапіва і беларуская драматургія. — 2-е выд. — Мн., 2002.</w:t>
      </w:r>
    </w:p>
    <w:p>
      <w:pPr>
        <w:pStyle w:val="Normal"/>
        <w:numPr>
          <w:ilvl w:val="0"/>
          <w:numId w:val="1"/>
        </w:numPr>
        <w:spacing w:before="0" w:after="0"/>
        <w:rPr/>
      </w:pPr>
      <w:r>
        <w:rPr>
          <w:b/>
          <w:bCs/>
        </w:rPr>
        <w:t xml:space="preserve">Лойка А. А. </w:t>
      </w:r>
      <w:r>
        <w:rPr/>
        <w:t>Гісторыя беларускай літаратуры: Дакастрычніцкі перыяд: У 2 ч. — 2-е выд., дапрац. і дап. — Мн., 1989. — Ч. 2.</w:t>
      </w:r>
    </w:p>
    <w:p>
      <w:pPr>
        <w:pStyle w:val="Normal"/>
        <w:numPr>
          <w:ilvl w:val="0"/>
          <w:numId w:val="1"/>
        </w:numPr>
        <w:spacing w:before="0" w:after="0"/>
        <w:rPr/>
      </w:pPr>
      <w:r>
        <w:rPr>
          <w:b/>
          <w:bCs/>
        </w:rPr>
        <w:t>Локун В. І. </w:t>
      </w:r>
      <w:r>
        <w:rPr/>
        <w:t>Маральна-філасофскія пошукі беларускай ваеннай і гістарычнай прозы, 1950—1960-я гг. — Мн., 1995.</w:t>
      </w:r>
    </w:p>
    <w:p>
      <w:pPr>
        <w:pStyle w:val="Normal"/>
        <w:numPr>
          <w:ilvl w:val="0"/>
          <w:numId w:val="1"/>
        </w:numPr>
        <w:spacing w:before="0" w:after="0"/>
        <w:rPr/>
      </w:pPr>
      <w:r>
        <w:rPr>
          <w:b/>
          <w:bCs/>
        </w:rPr>
        <w:t xml:space="preserve">Локун В. </w:t>
      </w:r>
      <w:r>
        <w:rPr/>
        <w:t>Кругі жыцця — кругі літаратуры. — Мн., 2002.</w:t>
      </w:r>
    </w:p>
    <w:p>
      <w:pPr>
        <w:pStyle w:val="Normal"/>
        <w:numPr>
          <w:ilvl w:val="0"/>
          <w:numId w:val="1"/>
        </w:numPr>
        <w:spacing w:before="0" w:after="0"/>
        <w:rPr/>
      </w:pPr>
      <w:r>
        <w:rPr>
          <w:b/>
          <w:bCs/>
        </w:rPr>
        <w:t>Лысенка А.</w:t>
      </w:r>
      <w:r>
        <w:rPr/>
        <w:t xml:space="preserve"> Лінія гарызонта: Нарыс творчасці Я. Сіпакова. — Мн., 1986.</w:t>
      </w:r>
    </w:p>
    <w:p>
      <w:pPr>
        <w:pStyle w:val="Normal"/>
        <w:numPr>
          <w:ilvl w:val="0"/>
          <w:numId w:val="1"/>
        </w:numPr>
        <w:spacing w:before="0" w:after="0"/>
        <w:rPr/>
      </w:pPr>
      <w:r>
        <w:rPr>
          <w:b/>
          <w:bCs/>
        </w:rPr>
        <w:t xml:space="preserve">Лявонава Е. А. </w:t>
      </w:r>
      <w:r>
        <w:rPr/>
        <w:t>Агульнае і адметнае: Творы беларус. пісьменнікаў ХХ ст. у кантэксце сусветнай літаратуры. — Мн., 2004.</w:t>
      </w:r>
    </w:p>
    <w:p>
      <w:pPr>
        <w:pStyle w:val="Normal"/>
        <w:numPr>
          <w:ilvl w:val="0"/>
          <w:numId w:val="1"/>
        </w:numPr>
        <w:spacing w:before="0" w:after="0"/>
        <w:rPr/>
      </w:pPr>
      <w:r>
        <w:rPr>
          <w:b/>
          <w:bCs/>
        </w:rPr>
        <w:t xml:space="preserve">Макарэвіч А. М. </w:t>
      </w:r>
      <w:r>
        <w:rPr/>
        <w:t>Праблема жанравых мадыфікацый у беларускай прозе ХІХ — пачатку ХХ ст. — Магілёў, 1999.</w:t>
      </w:r>
    </w:p>
    <w:p>
      <w:pPr>
        <w:pStyle w:val="Normal"/>
        <w:numPr>
          <w:ilvl w:val="0"/>
          <w:numId w:val="1"/>
        </w:numPr>
        <w:spacing w:before="0" w:after="0"/>
        <w:rPr/>
      </w:pPr>
      <w:r>
        <w:rPr>
          <w:b/>
          <w:bCs/>
        </w:rPr>
        <w:t xml:space="preserve">Максімовіч В. А. </w:t>
      </w:r>
      <w:r>
        <w:rPr/>
        <w:t>Шыпшынавы край: Старонкі бел. літ. 20—30-х гг. ХХ ст.: Дапам. для наст. — Мн., 2002.</w:t>
      </w:r>
    </w:p>
    <w:p>
      <w:pPr>
        <w:pStyle w:val="Normal"/>
        <w:numPr>
          <w:ilvl w:val="0"/>
          <w:numId w:val="1"/>
        </w:numPr>
        <w:spacing w:before="0" w:after="0"/>
        <w:rPr/>
      </w:pPr>
      <w:r>
        <w:rPr>
          <w:b/>
          <w:bCs/>
        </w:rPr>
        <w:t xml:space="preserve">Мальдзіс А. </w:t>
      </w:r>
      <w:r>
        <w:rPr/>
        <w:t>Жыццё і ўзнясенне Уладзіміра Караткевіча: Партр. пісьменніка і чалавека. — Мн., 1990.</w:t>
      </w:r>
    </w:p>
    <w:p>
      <w:pPr>
        <w:pStyle w:val="Normal"/>
        <w:numPr>
          <w:ilvl w:val="0"/>
          <w:numId w:val="1"/>
        </w:numPr>
        <w:spacing w:before="0" w:after="0"/>
        <w:rPr/>
      </w:pPr>
      <w:r>
        <w:rPr>
          <w:b/>
          <w:bCs/>
        </w:rPr>
        <w:t xml:space="preserve">Марціновіч А. А. </w:t>
      </w:r>
      <w:r>
        <w:rPr/>
        <w:t>Шляхам праўды: Выбр. старонкі бел. літ. у святле сённяшняга дня: Дапам. для настаўніка. — Мн., 1994.</w:t>
      </w:r>
    </w:p>
    <w:p>
      <w:pPr>
        <w:pStyle w:val="Normal"/>
        <w:numPr>
          <w:ilvl w:val="0"/>
          <w:numId w:val="1"/>
        </w:numPr>
        <w:spacing w:before="0" w:after="0"/>
        <w:rPr/>
      </w:pPr>
      <w:r>
        <w:rPr>
          <w:b/>
          <w:bCs/>
        </w:rPr>
        <w:t xml:space="preserve">Марціновіч А. </w:t>
      </w:r>
      <w:r>
        <w:rPr/>
        <w:t>Іван Чыгрынаў: Нарыс жыцця і творчасці. — Мн., 1998.</w:t>
      </w:r>
    </w:p>
    <w:p>
      <w:pPr>
        <w:pStyle w:val="Normal"/>
        <w:numPr>
          <w:ilvl w:val="0"/>
          <w:numId w:val="1"/>
        </w:numPr>
        <w:spacing w:before="0" w:after="0"/>
        <w:rPr/>
      </w:pPr>
      <w:r>
        <w:rPr>
          <w:b/>
          <w:bCs/>
        </w:rPr>
        <w:t xml:space="preserve">Мельнікава З. П. </w:t>
      </w:r>
      <w:r>
        <w:rPr/>
        <w:t>“На горне душы...”: Творчасць З. Бядулі і бел. літ. першай трэці XX ст. — Брэст, 2001.</w:t>
      </w:r>
    </w:p>
    <w:p>
      <w:pPr>
        <w:pStyle w:val="Normal"/>
        <w:numPr>
          <w:ilvl w:val="0"/>
          <w:numId w:val="1"/>
        </w:numPr>
        <w:spacing w:before="0" w:after="0"/>
        <w:rPr/>
      </w:pPr>
      <w:r>
        <w:rPr>
          <w:b/>
          <w:bCs/>
        </w:rPr>
        <w:t>Мішчанчук М. І. </w:t>
      </w:r>
      <w:r>
        <w:rPr/>
        <w:t>Беларуская савецкая паэзія 20—30-х гадоў. — Мн., 1988.</w:t>
      </w:r>
    </w:p>
    <w:p>
      <w:pPr>
        <w:pStyle w:val="Normal"/>
        <w:numPr>
          <w:ilvl w:val="0"/>
          <w:numId w:val="1"/>
        </w:numPr>
        <w:spacing w:before="0" w:after="0"/>
        <w:rPr/>
      </w:pPr>
      <w:r>
        <w:rPr>
          <w:b/>
          <w:bCs/>
        </w:rPr>
        <w:t xml:space="preserve">Мішчанчук М. І., Шпакоўскі І. С. </w:t>
      </w:r>
      <w:r>
        <w:rPr/>
        <w:t>Беларуская літаратура ХХ ст.: Вучэб. дапам. — Мн., 2001.</w:t>
      </w:r>
    </w:p>
    <w:p>
      <w:pPr>
        <w:pStyle w:val="Normal"/>
        <w:numPr>
          <w:ilvl w:val="0"/>
          <w:numId w:val="1"/>
        </w:numPr>
        <w:spacing w:before="0" w:after="0"/>
        <w:rPr/>
      </w:pPr>
      <w:r>
        <w:rPr>
          <w:b/>
          <w:bCs/>
        </w:rPr>
        <w:t xml:space="preserve">Мушынскі М. І. </w:t>
      </w:r>
      <w:r>
        <w:rPr/>
        <w:t>І нічога, апроч праўды: Якой быць “Гісторыі беларускай літаратуры”. — Мн., 1990.</w:t>
      </w:r>
    </w:p>
    <w:p>
      <w:pPr>
        <w:pStyle w:val="Normal"/>
        <w:numPr>
          <w:ilvl w:val="0"/>
          <w:numId w:val="1"/>
        </w:numPr>
        <w:spacing w:before="0" w:after="0"/>
        <w:rPr/>
      </w:pPr>
      <w:r>
        <w:rPr>
          <w:b/>
          <w:bCs/>
        </w:rPr>
        <w:t xml:space="preserve">Мушынскі М. І. </w:t>
      </w:r>
      <w:r>
        <w:rPr/>
        <w:t>Якуб Колас: Летапіс жыцця і творчасці. — Мн., 1982.</w:t>
      </w:r>
    </w:p>
    <w:p>
      <w:pPr>
        <w:pStyle w:val="Normal"/>
        <w:numPr>
          <w:ilvl w:val="0"/>
          <w:numId w:val="1"/>
        </w:numPr>
        <w:spacing w:before="0" w:after="0"/>
        <w:rPr/>
      </w:pPr>
      <w:r>
        <w:rPr>
          <w:b/>
          <w:bCs/>
        </w:rPr>
        <w:t xml:space="preserve">Мушынскі М. </w:t>
      </w:r>
      <w:r>
        <w:rPr/>
        <w:t>Нескароны талент: Праўдзівая гісторыя жыцця і творчасці М. Зарэцкага. — 2-е выд. — Мн., 2005.</w:t>
      </w:r>
    </w:p>
    <w:p>
      <w:pPr>
        <w:pStyle w:val="Normal"/>
        <w:numPr>
          <w:ilvl w:val="0"/>
          <w:numId w:val="1"/>
        </w:numPr>
        <w:spacing w:before="0" w:after="0"/>
        <w:rPr/>
      </w:pPr>
      <w:r>
        <w:rPr>
          <w:b/>
          <w:bCs/>
        </w:rPr>
        <w:t>Навуменка І. </w:t>
      </w:r>
      <w:r>
        <w:rPr/>
        <w:t>Змітрок Бядуля. — 2-е выд. — Мн., 2004.</w:t>
      </w:r>
    </w:p>
    <w:p>
      <w:pPr>
        <w:pStyle w:val="Normal"/>
        <w:numPr>
          <w:ilvl w:val="0"/>
          <w:numId w:val="1"/>
        </w:numPr>
        <w:spacing w:before="0" w:after="0"/>
        <w:rPr/>
      </w:pPr>
      <w:r>
        <w:rPr>
          <w:b/>
          <w:bCs/>
        </w:rPr>
        <w:t xml:space="preserve">Навуменка І. Я. </w:t>
      </w:r>
      <w:r>
        <w:rPr/>
        <w:t>Максім Багдановіч. — Мн., 1997.</w:t>
      </w:r>
    </w:p>
    <w:p>
      <w:pPr>
        <w:pStyle w:val="Normal"/>
        <w:numPr>
          <w:ilvl w:val="0"/>
          <w:numId w:val="1"/>
        </w:numPr>
        <w:spacing w:before="0" w:after="0"/>
        <w:rPr/>
      </w:pPr>
      <w:r>
        <w:rPr>
          <w:b/>
          <w:bCs/>
        </w:rPr>
        <w:t xml:space="preserve">Навуменка І. Я. </w:t>
      </w:r>
      <w:r>
        <w:rPr/>
        <w:t>Ранні Кузьма Чорны (1923—1929). — Мн., 2000.</w:t>
      </w:r>
    </w:p>
    <w:p>
      <w:pPr>
        <w:pStyle w:val="Normal"/>
        <w:numPr>
          <w:ilvl w:val="0"/>
          <w:numId w:val="1"/>
        </w:numPr>
        <w:spacing w:before="0" w:after="0"/>
        <w:rPr/>
      </w:pPr>
      <w:r>
        <w:rPr>
          <w:b/>
          <w:bCs/>
        </w:rPr>
        <w:t xml:space="preserve">Навуменка І. Я. </w:t>
      </w:r>
      <w:r>
        <w:rPr/>
        <w:t>Якуб Колас: Духоўны воблік героя. — 2-е выд., дапрац. і перапрац. — Мн., 1981.</w:t>
      </w:r>
    </w:p>
    <w:p>
      <w:pPr>
        <w:pStyle w:val="Normal"/>
        <w:numPr>
          <w:ilvl w:val="0"/>
          <w:numId w:val="1"/>
        </w:numPr>
        <w:spacing w:before="0" w:after="0"/>
        <w:rPr/>
      </w:pPr>
      <w:r>
        <w:rPr>
          <w:b/>
          <w:bCs/>
        </w:rPr>
        <w:t xml:space="preserve">Навуменка І. Я. </w:t>
      </w:r>
      <w:r>
        <w:rPr/>
        <w:t>Якуб Колас: Нарыс жыцця і творчасці — 2-е выд., са змяненнямі. — Мн., 2003.</w:t>
      </w:r>
    </w:p>
    <w:p>
      <w:pPr>
        <w:pStyle w:val="Normal"/>
        <w:numPr>
          <w:ilvl w:val="0"/>
          <w:numId w:val="1"/>
        </w:numPr>
        <w:spacing w:before="0" w:after="0"/>
        <w:rPr/>
      </w:pPr>
      <w:r>
        <w:rPr>
          <w:b/>
          <w:bCs/>
        </w:rPr>
        <w:t xml:space="preserve">Навуменка І. Я. </w:t>
      </w:r>
      <w:r>
        <w:rPr/>
        <w:t>Янка Купала. — 2-е выд., дап. — Мн., 1980.</w:t>
      </w:r>
    </w:p>
    <w:p>
      <w:pPr>
        <w:pStyle w:val="Normal"/>
        <w:numPr>
          <w:ilvl w:val="0"/>
          <w:numId w:val="1"/>
        </w:numPr>
        <w:spacing w:before="0" w:after="0"/>
        <w:rPr/>
      </w:pPr>
      <w:r>
        <w:rPr>
          <w:b/>
          <w:bCs/>
        </w:rPr>
        <w:t xml:space="preserve">Навумовіч У. А. </w:t>
      </w:r>
      <w:r>
        <w:rPr/>
        <w:t>Шляхамі арлянят: Проза “Маладняка”. — Мн., 1984.</w:t>
      </w:r>
    </w:p>
    <w:p>
      <w:pPr>
        <w:pStyle w:val="Normal"/>
        <w:numPr>
          <w:ilvl w:val="0"/>
          <w:numId w:val="1"/>
        </w:numPr>
        <w:spacing w:before="0" w:after="0"/>
        <w:rPr/>
      </w:pPr>
      <w:r>
        <w:rPr>
          <w:b/>
          <w:bCs/>
        </w:rPr>
        <w:t>Нарысы беларуска-ўкраінскіх літаратурных сувязей:</w:t>
      </w:r>
      <w:r>
        <w:rPr/>
        <w:t xml:space="preserve"> Культур.-гіст. і літ. аспекты прабл. / Нац. акад. навук Беларусі. Ін-т літ. імя Я. Купалы. — Мн., 2002.</w:t>
      </w:r>
    </w:p>
    <w:p>
      <w:pPr>
        <w:pStyle w:val="Normal"/>
        <w:numPr>
          <w:ilvl w:val="0"/>
          <w:numId w:val="1"/>
        </w:numPr>
        <w:spacing w:before="0" w:after="0"/>
        <w:rPr/>
      </w:pPr>
      <w:r>
        <w:rPr>
          <w:b/>
          <w:bCs/>
        </w:rPr>
        <w:t>Нарысы па гісторыі беларуска-рускіх літаратурных сувязей:</w:t>
      </w:r>
      <w:r>
        <w:rPr/>
        <w:t xml:space="preserve"> У 4 кн. / АН Беларусі. Ін-т літ. імя Я. Купалы. — Мн., 1993—1995. — Кн. 2—4.</w:t>
      </w:r>
    </w:p>
    <w:p>
      <w:pPr>
        <w:pStyle w:val="Normal"/>
        <w:numPr>
          <w:ilvl w:val="0"/>
          <w:numId w:val="1"/>
        </w:numPr>
        <w:spacing w:before="0" w:after="0"/>
        <w:rPr/>
      </w:pPr>
      <w:r>
        <w:rPr>
          <w:b/>
          <w:bCs/>
        </w:rPr>
        <w:t xml:space="preserve">Піскун Л. </w:t>
      </w:r>
      <w:r>
        <w:rPr/>
        <w:t>Іван Навуменка. — Мазыр, 1997.</w:t>
      </w:r>
    </w:p>
    <w:p>
      <w:pPr>
        <w:pStyle w:val="Normal"/>
        <w:numPr>
          <w:ilvl w:val="0"/>
          <w:numId w:val="1"/>
        </w:numPr>
        <w:spacing w:before="0" w:after="0"/>
        <w:rPr/>
      </w:pPr>
      <w:r>
        <w:rPr>
          <w:b/>
          <w:bCs/>
        </w:rPr>
        <w:t>Пяткевіч А</w:t>
      </w:r>
      <w:r>
        <w:rPr/>
        <w:t>. Сюжэт. Кампазіцыя. Характар: Аб прозе Кузьмы Чорнага. — Мн., 1981.</w:t>
      </w:r>
    </w:p>
    <w:p>
      <w:pPr>
        <w:pStyle w:val="Normal"/>
        <w:numPr>
          <w:ilvl w:val="0"/>
          <w:numId w:val="1"/>
        </w:numPr>
        <w:spacing w:before="0" w:after="0"/>
        <w:rPr/>
      </w:pPr>
      <w:r>
        <w:rPr>
          <w:b/>
          <w:bCs/>
        </w:rPr>
        <w:t>Рагойша В.</w:t>
      </w:r>
      <w:r>
        <w:rPr/>
        <w:t xml:space="preserve"> І адгукнецца слова ў слове: Літ.-крытыч. арт., эсэ, дыялогі. — Мн., 1992.</w:t>
      </w:r>
    </w:p>
    <w:p>
      <w:pPr>
        <w:pStyle w:val="Normal"/>
        <w:numPr>
          <w:ilvl w:val="0"/>
          <w:numId w:val="1"/>
        </w:numPr>
        <w:spacing w:before="0" w:after="0"/>
        <w:rPr/>
      </w:pPr>
      <w:r>
        <w:rPr>
          <w:b/>
          <w:bCs/>
        </w:rPr>
        <w:t>Рагойша В. П.</w:t>
      </w:r>
      <w:r>
        <w:rPr/>
        <w:t xml:space="preserve"> Вяршыні: З невядомага і забытага пра Я. Купалу, Я. Коласа і М. Багдановіча. — Мн., 1991.</w:t>
      </w:r>
    </w:p>
    <w:p>
      <w:pPr>
        <w:pStyle w:val="Normal"/>
        <w:numPr>
          <w:ilvl w:val="0"/>
          <w:numId w:val="1"/>
        </w:numPr>
        <w:spacing w:before="0" w:after="0"/>
        <w:rPr/>
      </w:pPr>
      <w:r>
        <w:rPr>
          <w:b/>
          <w:bCs/>
        </w:rPr>
        <w:t xml:space="preserve">Русецкі А. </w:t>
      </w:r>
      <w:r>
        <w:rPr/>
        <w:t>Уладзімір Караткевіч: Праз гісторыю ў сучаснасць. — Мн., 2000.</w:t>
      </w:r>
    </w:p>
    <w:p>
      <w:pPr>
        <w:pStyle w:val="Normal"/>
        <w:numPr>
          <w:ilvl w:val="0"/>
          <w:numId w:val="1"/>
        </w:numPr>
        <w:spacing w:before="0" w:after="0"/>
        <w:rPr/>
      </w:pPr>
      <w:r>
        <w:rPr>
          <w:b/>
          <w:bCs/>
        </w:rPr>
        <w:t xml:space="preserve">Сабалеўскі А. В. </w:t>
      </w:r>
      <w:r>
        <w:rPr/>
        <w:t>Кандрат Крапіва: Постаць і творы. — 2-е выд., дапрац. і дап. — Мн., 2003.</w:t>
      </w:r>
    </w:p>
    <w:p>
      <w:pPr>
        <w:pStyle w:val="Normal"/>
        <w:numPr>
          <w:ilvl w:val="0"/>
          <w:numId w:val="1"/>
        </w:numPr>
        <w:spacing w:before="0" w:after="0"/>
        <w:rPr/>
      </w:pPr>
      <w:r>
        <w:rPr>
          <w:b/>
          <w:bCs/>
        </w:rPr>
        <w:t xml:space="preserve">Семяновіч А. А. </w:t>
      </w:r>
      <w:r>
        <w:rPr/>
        <w:t>Гісторыя беларускай драматургіі: XIX — пачатак XX ст. — Мн., 1985.</w:t>
      </w:r>
    </w:p>
    <w:p>
      <w:pPr>
        <w:pStyle w:val="Normal"/>
        <w:numPr>
          <w:ilvl w:val="0"/>
          <w:numId w:val="1"/>
        </w:numPr>
        <w:spacing w:before="0" w:after="0"/>
        <w:rPr/>
      </w:pPr>
      <w:r>
        <w:rPr>
          <w:b/>
          <w:bCs/>
        </w:rPr>
        <w:t xml:space="preserve">Семяновіч А. А. </w:t>
      </w:r>
      <w:r>
        <w:rPr/>
        <w:t>Гісторыя беларускай савецкай драматургіі: 1917—1955 гг. — Мн., 1990.</w:t>
      </w:r>
    </w:p>
    <w:p>
      <w:pPr>
        <w:pStyle w:val="Normal"/>
        <w:numPr>
          <w:ilvl w:val="0"/>
          <w:numId w:val="1"/>
        </w:numPr>
        <w:spacing w:before="0" w:after="0"/>
        <w:rPr/>
      </w:pPr>
      <w:r>
        <w:rPr>
          <w:b/>
          <w:bCs/>
        </w:rPr>
        <w:t>Сіненка Г. </w:t>
      </w:r>
      <w:r>
        <w:rPr/>
        <w:t>Іван Навуменка: Нарыс творчасці. — Мн., 1981.</w:t>
      </w:r>
    </w:p>
    <w:p>
      <w:pPr>
        <w:pStyle w:val="Normal"/>
        <w:numPr>
          <w:ilvl w:val="0"/>
          <w:numId w:val="1"/>
        </w:numPr>
        <w:spacing w:before="0" w:after="0"/>
        <w:rPr/>
      </w:pPr>
      <w:r>
        <w:rPr>
          <w:b/>
          <w:bCs/>
        </w:rPr>
        <w:t xml:space="preserve">Стральцоў М. </w:t>
      </w:r>
      <w:r>
        <w:rPr/>
        <w:t>Загадка Багдановіча. — Мн., 1969.</w:t>
      </w:r>
    </w:p>
    <w:p>
      <w:pPr>
        <w:pStyle w:val="Normal"/>
        <w:numPr>
          <w:ilvl w:val="0"/>
          <w:numId w:val="1"/>
        </w:numPr>
        <w:spacing w:before="0" w:after="0"/>
        <w:rPr/>
      </w:pPr>
      <w:r>
        <w:rPr>
          <w:b/>
          <w:bCs/>
        </w:rPr>
        <w:t xml:space="preserve">Тарасюк Л. К. </w:t>
      </w:r>
      <w:r>
        <w:rPr/>
        <w:t>Мастацкія кірункі і плыні ў беларускай паэзіі ХІХ — пачатку ХХ стст. — Мн., 1999.</w:t>
      </w:r>
    </w:p>
    <w:p>
      <w:pPr>
        <w:pStyle w:val="Normal"/>
        <w:numPr>
          <w:ilvl w:val="0"/>
          <w:numId w:val="1"/>
        </w:numPr>
        <w:spacing w:before="0" w:after="0"/>
        <w:rPr/>
      </w:pPr>
      <w:r>
        <w:rPr>
          <w:b/>
          <w:bCs/>
        </w:rPr>
        <w:t xml:space="preserve">Тычына М. А. </w:t>
      </w:r>
      <w:r>
        <w:rPr/>
        <w:t>Аляксандр Пушкін і Якуб Колас. — Мн., 1999.</w:t>
      </w:r>
    </w:p>
    <w:p>
      <w:pPr>
        <w:pStyle w:val="Normal"/>
        <w:numPr>
          <w:ilvl w:val="0"/>
          <w:numId w:val="1"/>
        </w:numPr>
        <w:spacing w:before="0" w:after="0"/>
        <w:rPr/>
      </w:pPr>
      <w:r>
        <w:rPr>
          <w:b/>
          <w:bCs/>
        </w:rPr>
        <w:t xml:space="preserve">Тычына М. </w:t>
      </w:r>
      <w:r>
        <w:rPr/>
        <w:t>Карані і крона: Фальклор і літ. — 2-е выд. — Мн., 2002.</w:t>
      </w:r>
    </w:p>
    <w:p>
      <w:pPr>
        <w:pStyle w:val="Normal"/>
        <w:numPr>
          <w:ilvl w:val="0"/>
          <w:numId w:val="1"/>
        </w:numPr>
        <w:spacing w:before="0" w:after="0"/>
        <w:rPr/>
      </w:pPr>
      <w:r>
        <w:rPr>
          <w:b/>
          <w:bCs/>
        </w:rPr>
        <w:t xml:space="preserve">Тычына М. </w:t>
      </w:r>
      <w:r>
        <w:rPr/>
        <w:t>Кузьма Чорны: Эвалюцыя мастацкага мыслення. — 2-е выд., выпр. і дап. — Мн., 2004.</w:t>
      </w:r>
    </w:p>
    <w:p>
      <w:pPr>
        <w:pStyle w:val="Normal"/>
        <w:numPr>
          <w:ilvl w:val="0"/>
          <w:numId w:val="1"/>
        </w:numPr>
        <w:spacing w:before="0" w:after="0"/>
        <w:rPr/>
      </w:pPr>
      <w:r>
        <w:rPr>
          <w:b/>
          <w:bCs/>
        </w:rPr>
        <w:t xml:space="preserve">Усікаў Я. </w:t>
      </w:r>
      <w:r>
        <w:rPr/>
        <w:t>Андрэй Макаёнак: Нарыс жыцця і творчасці. — Мн., 1984.</w:t>
      </w:r>
    </w:p>
    <w:p>
      <w:pPr>
        <w:pStyle w:val="Normal"/>
        <w:numPr>
          <w:ilvl w:val="0"/>
          <w:numId w:val="1"/>
        </w:numPr>
        <w:spacing w:before="0" w:after="0"/>
        <w:rPr/>
      </w:pPr>
      <w:r>
        <w:rPr>
          <w:b/>
          <w:bCs/>
        </w:rPr>
        <w:t xml:space="preserve">Чабан Т. К., Гарадніцкі Я. А. </w:t>
      </w:r>
      <w:r>
        <w:rPr/>
        <w:t>Сучасная паэзія і фальклор. — Мн., 1988.</w:t>
      </w:r>
    </w:p>
    <w:p>
      <w:pPr>
        <w:pStyle w:val="Normal"/>
        <w:numPr>
          <w:ilvl w:val="0"/>
          <w:numId w:val="1"/>
        </w:numPr>
        <w:spacing w:before="0" w:after="0"/>
        <w:rPr/>
      </w:pPr>
      <w:r>
        <w:rPr>
          <w:b/>
          <w:bCs/>
        </w:rPr>
        <w:t xml:space="preserve">Чарота І. А. </w:t>
      </w:r>
      <w:r>
        <w:rPr/>
        <w:t>Пошук спрадвечнай існасці: Бел. літ. ХХ ст. у працэсах нац. самавызначэння. — Мн., 1995.</w:t>
      </w:r>
    </w:p>
    <w:p>
      <w:pPr>
        <w:pStyle w:val="Normal"/>
        <w:numPr>
          <w:ilvl w:val="0"/>
          <w:numId w:val="1"/>
        </w:numPr>
        <w:spacing w:before="0" w:after="0"/>
        <w:rPr/>
      </w:pPr>
      <w:r>
        <w:rPr>
          <w:b/>
          <w:bCs/>
        </w:rPr>
        <w:t xml:space="preserve">Чыгрын І. П. </w:t>
      </w:r>
      <w:r>
        <w:rPr/>
        <w:t>Крокі: проза “Узвышша”. Мн., 1989.</w:t>
      </w:r>
    </w:p>
    <w:p>
      <w:pPr>
        <w:pStyle w:val="Normal"/>
        <w:numPr>
          <w:ilvl w:val="0"/>
          <w:numId w:val="1"/>
        </w:numPr>
        <w:spacing w:before="0" w:after="0"/>
        <w:rPr/>
      </w:pPr>
      <w:r>
        <w:rPr>
          <w:b/>
          <w:bCs/>
        </w:rPr>
        <w:t xml:space="preserve">Чыгрын I. П. </w:t>
      </w:r>
      <w:r>
        <w:rPr/>
        <w:t>Проза “Маладняка”. — Мн., 1985.</w:t>
      </w:r>
    </w:p>
    <w:p>
      <w:pPr>
        <w:pStyle w:val="Normal"/>
        <w:numPr>
          <w:ilvl w:val="0"/>
          <w:numId w:val="1"/>
        </w:numPr>
        <w:spacing w:before="0" w:after="0"/>
        <w:rPr/>
      </w:pPr>
      <w:r>
        <w:rPr>
          <w:b/>
          <w:bCs/>
        </w:rPr>
        <w:t>Шамякіна Т. І. </w:t>
      </w:r>
      <w:r>
        <w:rPr/>
        <w:t>Беларуская класічная літаратурная традыцыя і міфалогія. — Мн., 2001.</w:t>
      </w:r>
    </w:p>
    <w:p>
      <w:pPr>
        <w:pStyle w:val="Normal"/>
        <w:numPr>
          <w:ilvl w:val="0"/>
          <w:numId w:val="1"/>
        </w:numPr>
        <w:spacing w:before="0" w:after="0"/>
        <w:rPr/>
      </w:pPr>
      <w:r>
        <w:rPr>
          <w:b/>
          <w:bCs/>
        </w:rPr>
        <w:t xml:space="preserve">Шамякіна Т. </w:t>
      </w:r>
      <w:r>
        <w:rPr/>
        <w:t>На лініі перасячэння: Літ.-крытыч. арт. — Мн., 1981.</w:t>
      </w:r>
    </w:p>
    <w:p>
      <w:pPr>
        <w:pStyle w:val="Normal"/>
        <w:numPr>
          <w:ilvl w:val="0"/>
          <w:numId w:val="1"/>
        </w:numPr>
        <w:spacing w:before="0" w:after="0"/>
        <w:rPr/>
      </w:pPr>
      <w:r>
        <w:rPr>
          <w:b/>
          <w:bCs/>
        </w:rPr>
        <w:t xml:space="preserve">Шкраба Р. </w:t>
      </w:r>
      <w:r>
        <w:rPr/>
        <w:t>Моваю вобразаў: Выбр. — Мн., 1989.</w:t>
      </w:r>
    </w:p>
    <w:p>
      <w:pPr>
        <w:pStyle w:val="Normal"/>
        <w:numPr>
          <w:ilvl w:val="0"/>
          <w:numId w:val="1"/>
        </w:numPr>
        <w:spacing w:before="0" w:after="0"/>
        <w:rPr/>
      </w:pPr>
      <w:r>
        <w:rPr>
          <w:b/>
          <w:bCs/>
        </w:rPr>
        <w:t xml:space="preserve">Шупенька Г. </w:t>
      </w:r>
      <w:r>
        <w:rPr/>
        <w:t>Прага мастацкасці: Выбр. — Мн., 1996.</w:t>
      </w:r>
    </w:p>
    <w:p>
      <w:pPr>
        <w:pStyle w:val="Normal"/>
        <w:numPr>
          <w:ilvl w:val="0"/>
          <w:numId w:val="1"/>
        </w:numPr>
        <w:spacing w:before="0" w:after="0"/>
        <w:rPr/>
      </w:pPr>
      <w:r>
        <w:rPr>
          <w:b/>
          <w:bCs/>
        </w:rPr>
        <w:t xml:space="preserve">Шынкарэнка В. К. </w:t>
      </w:r>
      <w:r>
        <w:rPr/>
        <w:t>Нястомных пошукаў дарога: Праблемы паэтыкі сучас. бел. гістарычнай прозы. — Мн., 2002.</w:t>
      </w:r>
    </w:p>
    <w:p>
      <w:pPr>
        <w:pStyle w:val="Normal"/>
        <w:numPr>
          <w:ilvl w:val="0"/>
          <w:numId w:val="1"/>
        </w:numPr>
        <w:spacing w:before="0" w:after="0"/>
        <w:rPr/>
      </w:pPr>
      <w:r>
        <w:rPr>
          <w:b/>
          <w:bCs/>
        </w:rPr>
        <w:t xml:space="preserve">Юрэвіч У. </w:t>
      </w:r>
      <w:r>
        <w:rPr/>
        <w:t>Выбранае. — Мн., 1987.</w:t>
      </w:r>
    </w:p>
    <w:p>
      <w:pPr>
        <w:pStyle w:val="Normal"/>
        <w:numPr>
          <w:ilvl w:val="0"/>
          <w:numId w:val="1"/>
        </w:numPr>
        <w:spacing w:before="0" w:after="0"/>
        <w:rPr/>
      </w:pPr>
      <w:r>
        <w:rPr>
          <w:b/>
          <w:bCs/>
        </w:rPr>
        <w:t>Янка Купала:</w:t>
      </w:r>
      <w:r>
        <w:rPr/>
        <w:t xml:space="preserve"> Энцыкл. давед. — Мн., 1986.</w:t>
      </w:r>
    </w:p>
    <w:p>
      <w:pPr>
        <w:pStyle w:val="Normal"/>
        <w:numPr>
          <w:ilvl w:val="0"/>
          <w:numId w:val="1"/>
        </w:numPr>
        <w:spacing w:before="0" w:after="0"/>
        <w:rPr/>
      </w:pPr>
      <w:r>
        <w:rPr>
          <w:b/>
          <w:bCs/>
        </w:rPr>
        <w:t xml:space="preserve">Янушкевіч Я. </w:t>
      </w:r>
      <w:r>
        <w:rPr/>
        <w:t>Неадменны сакратар Адраджэння: В. Ластоўскі. — Мн., 1995.</w:t>
      </w:r>
    </w:p>
    <w:p>
      <w:pPr>
        <w:pStyle w:val="Normal"/>
        <w:numPr>
          <w:ilvl w:val="0"/>
          <w:numId w:val="1"/>
        </w:numPr>
        <w:spacing w:before="0" w:after="0"/>
        <w:rPr/>
      </w:pPr>
      <w:r>
        <w:rPr>
          <w:b/>
          <w:bCs/>
        </w:rPr>
        <w:t xml:space="preserve">Ярош М. Р. </w:t>
      </w:r>
      <w:r>
        <w:rPr/>
        <w:t>Пясняр роднай зямлі:Жыццё і творчасць Я. Купалы. — 2-е выд. — Мн., 2003.</w:t>
      </w:r>
    </w:p>
    <w:p>
      <w:pPr>
        <w:pStyle w:val="Normal"/>
        <w:numPr>
          <w:ilvl w:val="0"/>
          <w:numId w:val="1"/>
        </w:numPr>
        <w:spacing w:before="0" w:after="280"/>
        <w:rPr/>
      </w:pPr>
      <w:r>
        <w:rPr>
          <w:b/>
          <w:bCs/>
        </w:rPr>
        <w:t xml:space="preserve">Яфімава М. Б. </w:t>
      </w:r>
      <w:r>
        <w:rPr/>
        <w:t>Цэлы свет — дзецям: Творч. партрэт Я. Маўра — Мн., 1983.</w:t>
      </w:r>
    </w:p>
    <w:p>
      <w:pPr>
        <w:pStyle w:val="Style15"/>
        <w:rPr/>
      </w:pPr>
      <w:r>
        <w:rPr>
          <w:rStyle w:val="Emphasis"/>
        </w:rPr>
        <w:t>Дадатковая</w:t>
      </w:r>
    </w:p>
    <w:p>
      <w:pPr>
        <w:pStyle w:val="Normal"/>
        <w:numPr>
          <w:ilvl w:val="0"/>
          <w:numId w:val="6"/>
        </w:numPr>
        <w:spacing w:before="0" w:after="0"/>
        <w:rPr/>
      </w:pPr>
      <w:r>
        <w:rPr>
          <w:b/>
          <w:bCs/>
        </w:rPr>
        <w:t xml:space="preserve">Адамовіч А. </w:t>
      </w:r>
      <w:r>
        <w:rPr/>
        <w:t>Здалёк і зблізку: Зб. літ.-крытыч. арт. — Мн., 1976.</w:t>
      </w:r>
    </w:p>
    <w:p>
      <w:pPr>
        <w:pStyle w:val="Normal"/>
        <w:numPr>
          <w:ilvl w:val="0"/>
          <w:numId w:val="6"/>
        </w:numPr>
        <w:spacing w:before="0" w:after="0"/>
        <w:rPr/>
      </w:pPr>
      <w:r>
        <w:rPr>
          <w:b/>
          <w:bCs/>
        </w:rPr>
        <w:t xml:space="preserve">Адамовіч А. </w:t>
      </w:r>
      <w:r>
        <w:rPr/>
        <w:t>Літаратура, мы і час: Арт. і выступленні. — Мн., 1979.</w:t>
      </w:r>
    </w:p>
    <w:p>
      <w:pPr>
        <w:pStyle w:val="Normal"/>
        <w:numPr>
          <w:ilvl w:val="0"/>
          <w:numId w:val="6"/>
        </w:numPr>
        <w:spacing w:before="0" w:after="0"/>
        <w:rPr/>
      </w:pPr>
      <w:r>
        <w:rPr>
          <w:b/>
          <w:bCs/>
        </w:rPr>
        <w:t xml:space="preserve">Адамовіч А. М. </w:t>
      </w:r>
      <w:r>
        <w:rPr/>
        <w:t>Беларускі раман: Станаўленне жанру. — Мн., 1961.</w:t>
      </w:r>
    </w:p>
    <w:p>
      <w:pPr>
        <w:pStyle w:val="Normal"/>
        <w:numPr>
          <w:ilvl w:val="0"/>
          <w:numId w:val="6"/>
        </w:numPr>
        <w:spacing w:before="0" w:after="0"/>
        <w:rPr/>
      </w:pPr>
      <w:r>
        <w:rPr>
          <w:b/>
          <w:bCs/>
        </w:rPr>
        <w:t xml:space="preserve">Адамовіч Я. К. </w:t>
      </w:r>
      <w:r>
        <w:rPr/>
        <w:t>Гармонія абставін — гармонія душы: Бел. апавяданне 50—60-х гг. — Мн., 1998.</w:t>
      </w:r>
    </w:p>
    <w:p>
      <w:pPr>
        <w:pStyle w:val="Normal"/>
        <w:numPr>
          <w:ilvl w:val="0"/>
          <w:numId w:val="6"/>
        </w:numPr>
        <w:spacing w:before="0" w:after="0"/>
        <w:rPr/>
      </w:pPr>
      <w:r>
        <w:rPr>
          <w:b/>
          <w:bCs/>
        </w:rPr>
        <w:t xml:space="preserve">Александровіч С. </w:t>
      </w:r>
      <w:r>
        <w:rPr/>
        <w:t>Кнігі і людзі: Даследаванні, архіўныя знаходкі, успаміны, эсэ. — Мн., 1976.</w:t>
      </w:r>
    </w:p>
    <w:p>
      <w:pPr>
        <w:pStyle w:val="Normal"/>
        <w:numPr>
          <w:ilvl w:val="0"/>
          <w:numId w:val="6"/>
        </w:numPr>
        <w:spacing w:before="0" w:after="0"/>
        <w:rPr/>
      </w:pPr>
      <w:r>
        <w:rPr>
          <w:b/>
          <w:bCs/>
        </w:rPr>
        <w:t xml:space="preserve">Александровіч С. </w:t>
      </w:r>
      <w:r>
        <w:rPr/>
        <w:t>Тут зямля такая. — 2-е выд., дапрац. і дап. — Мн., 1985.</w:t>
      </w:r>
    </w:p>
    <w:p>
      <w:pPr>
        <w:pStyle w:val="Normal"/>
        <w:numPr>
          <w:ilvl w:val="0"/>
          <w:numId w:val="6"/>
        </w:numPr>
        <w:spacing w:before="0" w:after="0"/>
        <w:rPr/>
      </w:pPr>
      <w:r>
        <w:rPr>
          <w:b/>
          <w:bCs/>
        </w:rPr>
        <w:t xml:space="preserve">Андраюк С. А. </w:t>
      </w:r>
      <w:r>
        <w:rPr/>
        <w:t>Традыцыі і сучаснасць. — Мн., 1981.</w:t>
      </w:r>
    </w:p>
    <w:p>
      <w:pPr>
        <w:pStyle w:val="Normal"/>
        <w:numPr>
          <w:ilvl w:val="0"/>
          <w:numId w:val="6"/>
        </w:numPr>
        <w:spacing w:before="0" w:after="0"/>
        <w:rPr/>
      </w:pPr>
      <w:r>
        <w:rPr>
          <w:b/>
          <w:bCs/>
        </w:rPr>
        <w:t xml:space="preserve">Андраюк С. </w:t>
      </w:r>
      <w:r>
        <w:rPr/>
        <w:t>Жыць чалавекам: Літ.-крытыч. арт. — Мн., 1983.</w:t>
      </w:r>
    </w:p>
    <w:p>
      <w:pPr>
        <w:pStyle w:val="Normal"/>
        <w:numPr>
          <w:ilvl w:val="0"/>
          <w:numId w:val="6"/>
        </w:numPr>
        <w:spacing w:before="0" w:after="0"/>
        <w:rPr/>
      </w:pPr>
      <w:r>
        <w:rPr>
          <w:b/>
          <w:bCs/>
        </w:rPr>
        <w:t xml:space="preserve">Андраюк С. </w:t>
      </w:r>
      <w:r>
        <w:rPr/>
        <w:t>Пісьменнікі. Кнігі: Літ.-крытыч. арт. — Мн., 1997.</w:t>
      </w:r>
    </w:p>
    <w:p>
      <w:pPr>
        <w:pStyle w:val="Normal"/>
        <w:numPr>
          <w:ilvl w:val="0"/>
          <w:numId w:val="6"/>
        </w:numPr>
        <w:spacing w:before="0" w:after="0"/>
        <w:rPr/>
      </w:pPr>
      <w:r>
        <w:rPr>
          <w:b/>
          <w:bCs/>
        </w:rPr>
        <w:t xml:space="preserve">Арочка М. М. </w:t>
      </w:r>
      <w:r>
        <w:rPr/>
        <w:t>Беларуская савецкая паэма. — Мн., 1979.</w:t>
      </w:r>
    </w:p>
    <w:p>
      <w:pPr>
        <w:pStyle w:val="Normal"/>
        <w:numPr>
          <w:ilvl w:val="0"/>
          <w:numId w:val="6"/>
        </w:numPr>
        <w:spacing w:before="0" w:after="0"/>
        <w:rPr/>
      </w:pPr>
      <w:r>
        <w:rPr>
          <w:b/>
          <w:bCs/>
        </w:rPr>
        <w:t xml:space="preserve">Арочка М. М., Дзюбайла П. К., Лаўшук С. С. </w:t>
      </w:r>
      <w:r>
        <w:rPr/>
        <w:t>На парозе 90-х: Літ. агляд. — Мн., 1993.</w:t>
      </w:r>
    </w:p>
    <w:p>
      <w:pPr>
        <w:pStyle w:val="Normal"/>
        <w:numPr>
          <w:ilvl w:val="0"/>
          <w:numId w:val="6"/>
        </w:numPr>
        <w:spacing w:before="0" w:after="0"/>
        <w:rPr/>
      </w:pPr>
      <w:r>
        <w:rPr>
          <w:b/>
          <w:bCs/>
        </w:rPr>
        <w:t xml:space="preserve">Арочка М. </w:t>
      </w:r>
      <w:r>
        <w:rPr/>
        <w:t>Пад высокай зоркай: Паэзія М. Ю. Лермантава ў творч. лёсе А. Куляшова. — Мн., 1990.</w:t>
      </w:r>
    </w:p>
    <w:p>
      <w:pPr>
        <w:pStyle w:val="Normal"/>
        <w:numPr>
          <w:ilvl w:val="0"/>
          <w:numId w:val="6"/>
        </w:numPr>
        <w:spacing w:before="0" w:after="0"/>
        <w:rPr/>
      </w:pPr>
      <w:r>
        <w:rPr>
          <w:b/>
          <w:bCs/>
        </w:rPr>
        <w:t xml:space="preserve">Барсток М. М. </w:t>
      </w:r>
      <w:r>
        <w:rPr/>
        <w:t>Адзінства і разнастайнасць сучаснай беларускай паэзіі. — Мн., 1973.</w:t>
      </w:r>
    </w:p>
    <w:p>
      <w:pPr>
        <w:pStyle w:val="Normal"/>
        <w:numPr>
          <w:ilvl w:val="0"/>
          <w:numId w:val="6"/>
        </w:numPr>
        <w:spacing w:before="0" w:after="0"/>
        <w:rPr/>
      </w:pPr>
      <w:r>
        <w:rPr>
          <w:b/>
          <w:bCs/>
        </w:rPr>
        <w:t xml:space="preserve">Бачыла А. </w:t>
      </w:r>
      <w:r>
        <w:rPr/>
        <w:t>Дарогамі Максіма Багдановіча. — 2-е выд., перапрац. і дап. — Мн., 1983.</w:t>
      </w:r>
    </w:p>
    <w:p>
      <w:pPr>
        <w:pStyle w:val="Normal"/>
        <w:numPr>
          <w:ilvl w:val="0"/>
          <w:numId w:val="6"/>
        </w:numPr>
        <w:spacing w:before="0" w:after="0"/>
        <w:rPr/>
      </w:pPr>
      <w:r>
        <w:rPr>
          <w:b/>
          <w:bCs/>
        </w:rPr>
        <w:t>Беларуская савецкая проза:</w:t>
      </w:r>
      <w:r>
        <w:rPr/>
        <w:t xml:space="preserve"> Апавяданне і нарыс. — Мн., 1971.</w:t>
      </w:r>
    </w:p>
    <w:p>
      <w:pPr>
        <w:pStyle w:val="Normal"/>
        <w:numPr>
          <w:ilvl w:val="0"/>
          <w:numId w:val="6"/>
        </w:numPr>
        <w:spacing w:before="0" w:after="0"/>
        <w:rPr/>
      </w:pPr>
      <w:r>
        <w:rPr>
          <w:b/>
          <w:bCs/>
        </w:rPr>
        <w:t>Беларуская савецкая проза:</w:t>
      </w:r>
      <w:r>
        <w:rPr/>
        <w:t xml:space="preserve"> Раман і аповесць. — Мн., 1971.</w:t>
      </w:r>
    </w:p>
    <w:p>
      <w:pPr>
        <w:pStyle w:val="Normal"/>
        <w:numPr>
          <w:ilvl w:val="0"/>
          <w:numId w:val="6"/>
        </w:numPr>
        <w:spacing w:before="0" w:after="0"/>
        <w:rPr/>
      </w:pPr>
      <w:r>
        <w:rPr>
          <w:b/>
          <w:bCs/>
        </w:rPr>
        <w:t>Белорусская литература и мировой литературный процесс:</w:t>
      </w:r>
      <w:r>
        <w:rPr/>
        <w:t xml:space="preserve"> Междунар. научн. сб. — Новополоцк, 2005.</w:t>
      </w:r>
    </w:p>
    <w:p>
      <w:pPr>
        <w:pStyle w:val="Normal"/>
        <w:numPr>
          <w:ilvl w:val="0"/>
          <w:numId w:val="6"/>
        </w:numPr>
        <w:spacing w:before="0" w:after="0"/>
        <w:rPr/>
      </w:pPr>
      <w:r>
        <w:rPr>
          <w:b/>
          <w:bCs/>
        </w:rPr>
        <w:t xml:space="preserve">Бельскі А. </w:t>
      </w:r>
      <w:r>
        <w:rPr/>
        <w:t>Беларуская літаратура ХХ стагоддзя: Гісторыя і сучаснасць. — Мн., 2005.</w:t>
      </w:r>
    </w:p>
    <w:p>
      <w:pPr>
        <w:pStyle w:val="Normal"/>
        <w:numPr>
          <w:ilvl w:val="0"/>
          <w:numId w:val="6"/>
        </w:numPr>
        <w:spacing w:before="0" w:after="0"/>
        <w:rPr/>
      </w:pPr>
      <w:r>
        <w:rPr>
          <w:b/>
          <w:bCs/>
        </w:rPr>
        <w:t>Бельскі А. І. </w:t>
      </w:r>
      <w:r>
        <w:rPr/>
        <w:t>Жывая мова краявідаў. — Мн., 1997.</w:t>
      </w:r>
    </w:p>
    <w:p>
      <w:pPr>
        <w:pStyle w:val="Normal"/>
        <w:numPr>
          <w:ilvl w:val="0"/>
          <w:numId w:val="6"/>
        </w:numPr>
        <w:spacing w:before="0" w:after="0"/>
        <w:rPr/>
      </w:pPr>
      <w:r>
        <w:rPr>
          <w:b/>
          <w:bCs/>
        </w:rPr>
        <w:t>Бельскі А. І. </w:t>
      </w:r>
      <w:r>
        <w:rPr/>
        <w:t>Класікі і сучаснікі ў школе. — Мн., 2005.</w:t>
      </w:r>
    </w:p>
    <w:p>
      <w:pPr>
        <w:pStyle w:val="Normal"/>
        <w:numPr>
          <w:ilvl w:val="0"/>
          <w:numId w:val="6"/>
        </w:numPr>
        <w:spacing w:before="0" w:after="0"/>
        <w:rPr/>
      </w:pPr>
      <w:r>
        <w:rPr>
          <w:b/>
          <w:bCs/>
        </w:rPr>
        <w:t xml:space="preserve">Бельскі А. </w:t>
      </w:r>
      <w:r>
        <w:rPr/>
        <w:t>Краса і смутак: Дапам. для настаўнікаў. — Мн., 2000.</w:t>
      </w:r>
    </w:p>
    <w:p>
      <w:pPr>
        <w:pStyle w:val="Normal"/>
        <w:numPr>
          <w:ilvl w:val="0"/>
          <w:numId w:val="6"/>
        </w:numPr>
        <w:spacing w:before="0" w:after="0"/>
        <w:rPr/>
      </w:pPr>
      <w:r>
        <w:rPr>
          <w:b/>
          <w:bCs/>
        </w:rPr>
        <w:t xml:space="preserve">Бельскі А. </w:t>
      </w:r>
      <w:r>
        <w:rPr/>
        <w:t>Пакуль баліць душа: Літ.-крытыч. арт. — Мн., 1995.</w:t>
      </w:r>
    </w:p>
    <w:p>
      <w:pPr>
        <w:pStyle w:val="Normal"/>
        <w:numPr>
          <w:ilvl w:val="0"/>
          <w:numId w:val="6"/>
        </w:numPr>
        <w:spacing w:before="0" w:after="0"/>
        <w:rPr/>
      </w:pPr>
      <w:r>
        <w:rPr>
          <w:b/>
          <w:bCs/>
        </w:rPr>
        <w:t xml:space="preserve">Бечык В. </w:t>
      </w:r>
      <w:r>
        <w:rPr/>
        <w:t>Прад высокаю красою…: Літ.-крытыч. арт. — Мн., 1984.</w:t>
      </w:r>
    </w:p>
    <w:p>
      <w:pPr>
        <w:pStyle w:val="Normal"/>
        <w:numPr>
          <w:ilvl w:val="0"/>
          <w:numId w:val="6"/>
        </w:numPr>
        <w:spacing w:before="0" w:after="0"/>
        <w:rPr/>
      </w:pPr>
      <w:r>
        <w:rPr>
          <w:b/>
          <w:bCs/>
        </w:rPr>
        <w:t xml:space="preserve">Бугаёў Д. </w:t>
      </w:r>
      <w:r>
        <w:rPr/>
        <w:t>Арганічнасць таленту: Літ.-крытыч. арт. — Мн., 1989.</w:t>
      </w:r>
    </w:p>
    <w:p>
      <w:pPr>
        <w:pStyle w:val="Normal"/>
        <w:numPr>
          <w:ilvl w:val="0"/>
          <w:numId w:val="6"/>
        </w:numPr>
        <w:spacing w:before="0" w:after="0"/>
        <w:rPr/>
      </w:pPr>
      <w:r>
        <w:rPr>
          <w:b/>
          <w:bCs/>
        </w:rPr>
        <w:t xml:space="preserve">Буран В. </w:t>
      </w:r>
      <w:r>
        <w:rPr/>
        <w:t>Васіль Быкаў. Нарыс творчасці. — Мн., 1976.</w:t>
      </w:r>
    </w:p>
    <w:p>
      <w:pPr>
        <w:pStyle w:val="Normal"/>
        <w:numPr>
          <w:ilvl w:val="0"/>
          <w:numId w:val="6"/>
        </w:numPr>
        <w:spacing w:before="0" w:after="0"/>
        <w:rPr/>
      </w:pPr>
      <w:r>
        <w:rPr>
          <w:b/>
          <w:bCs/>
        </w:rPr>
        <w:t xml:space="preserve">Быкаў В. </w:t>
      </w:r>
      <w:r>
        <w:rPr/>
        <w:t>Праўдай адзінай: Літ. крытыка, публіцыстыка, інтэрв’ю. — Мн., 1984.</w:t>
      </w:r>
    </w:p>
    <w:p>
      <w:pPr>
        <w:pStyle w:val="Normal"/>
        <w:numPr>
          <w:ilvl w:val="0"/>
          <w:numId w:val="6"/>
        </w:numPr>
        <w:spacing w:before="0" w:after="0"/>
        <w:rPr/>
      </w:pPr>
      <w:r>
        <w:rPr>
          <w:b/>
          <w:bCs/>
        </w:rPr>
        <w:t xml:space="preserve">Бярозкін Р. </w:t>
      </w:r>
      <w:r>
        <w:rPr/>
        <w:t>Кніга пра паэзію: Выбр. — Мн., 1974.</w:t>
      </w:r>
    </w:p>
    <w:p>
      <w:pPr>
        <w:pStyle w:val="Normal"/>
        <w:numPr>
          <w:ilvl w:val="0"/>
          <w:numId w:val="6"/>
        </w:numPr>
        <w:spacing w:before="0" w:after="0"/>
        <w:rPr/>
      </w:pPr>
      <w:r>
        <w:rPr>
          <w:b/>
          <w:bCs/>
        </w:rPr>
        <w:t xml:space="preserve">Бярозкін Р. </w:t>
      </w:r>
      <w:r>
        <w:rPr/>
        <w:t>Пімен Панчанка: Крытыч.-біягр. нарыс. — Мн., 1968.</w:t>
      </w:r>
    </w:p>
    <w:p>
      <w:pPr>
        <w:pStyle w:val="Normal"/>
        <w:numPr>
          <w:ilvl w:val="0"/>
          <w:numId w:val="6"/>
        </w:numPr>
        <w:spacing w:before="0" w:after="0"/>
        <w:rPr/>
      </w:pPr>
      <w:r>
        <w:rPr>
          <w:b/>
          <w:bCs/>
        </w:rPr>
        <w:t xml:space="preserve">Бярозкін Р. </w:t>
      </w:r>
      <w:r>
        <w:rPr/>
        <w:t>Постаці: Арт. пра паэтаў. — Мн., 1971.</w:t>
      </w:r>
    </w:p>
    <w:p>
      <w:pPr>
        <w:pStyle w:val="Normal"/>
        <w:numPr>
          <w:ilvl w:val="0"/>
          <w:numId w:val="6"/>
        </w:numPr>
        <w:spacing w:before="0" w:after="0"/>
        <w:rPr/>
      </w:pPr>
      <w:r>
        <w:rPr>
          <w:b/>
          <w:bCs/>
        </w:rPr>
        <w:t xml:space="preserve">Васючэнка П. </w:t>
      </w:r>
      <w:r>
        <w:rPr/>
        <w:t>Драматургія і час. — Мн., 1991.</w:t>
      </w:r>
    </w:p>
    <w:p>
      <w:pPr>
        <w:pStyle w:val="Normal"/>
        <w:numPr>
          <w:ilvl w:val="0"/>
          <w:numId w:val="6"/>
        </w:numPr>
        <w:spacing w:before="0" w:after="0"/>
        <w:rPr/>
      </w:pPr>
      <w:r>
        <w:rPr>
          <w:b/>
          <w:bCs/>
        </w:rPr>
        <w:t xml:space="preserve">Ватацы Н. Б. </w:t>
      </w:r>
      <w:r>
        <w:rPr/>
        <w:t>Максім Багдановіч: Паказальнік твораў, аўтографаў і крытыч. літ. — Мн., 1977.</w:t>
      </w:r>
    </w:p>
    <w:p>
      <w:pPr>
        <w:pStyle w:val="Normal"/>
        <w:numPr>
          <w:ilvl w:val="0"/>
          <w:numId w:val="6"/>
        </w:numPr>
        <w:spacing w:before="0" w:after="0"/>
        <w:rPr/>
      </w:pPr>
      <w:r>
        <w:rPr>
          <w:b/>
          <w:bCs/>
        </w:rPr>
        <w:t>Верабей А. Л</w:t>
      </w:r>
      <w:r>
        <w:rPr/>
        <w:t>. Беларуска-рускі паэтычны ўзаемапераклад 20—30-х гадоў. — Мн., 1990.</w:t>
      </w:r>
    </w:p>
    <w:p>
      <w:pPr>
        <w:pStyle w:val="Normal"/>
        <w:numPr>
          <w:ilvl w:val="0"/>
          <w:numId w:val="6"/>
        </w:numPr>
        <w:spacing w:before="0" w:after="0"/>
        <w:rPr/>
      </w:pPr>
      <w:r>
        <w:rPr>
          <w:b/>
          <w:bCs/>
        </w:rPr>
        <w:t>Вытокі песні:</w:t>
      </w:r>
      <w:r>
        <w:rPr/>
        <w:t xml:space="preserve"> Аўтабіягр. бел. пісьменнікаў. — Мн., 1973.</w:t>
      </w:r>
    </w:p>
    <w:p>
      <w:pPr>
        <w:pStyle w:val="Normal"/>
        <w:numPr>
          <w:ilvl w:val="0"/>
          <w:numId w:val="6"/>
        </w:numPr>
        <w:spacing w:before="0" w:after="0"/>
        <w:rPr/>
      </w:pPr>
      <w:r>
        <w:rPr>
          <w:b/>
          <w:bCs/>
        </w:rPr>
        <w:t xml:space="preserve">Гапава В. </w:t>
      </w:r>
      <w:r>
        <w:rPr/>
        <w:t>Перачытваючы “Спадчыну” Янкі Купалы. — Мн., 1983.</w:t>
      </w:r>
    </w:p>
    <w:p>
      <w:pPr>
        <w:pStyle w:val="Normal"/>
        <w:numPr>
          <w:ilvl w:val="0"/>
          <w:numId w:val="6"/>
        </w:numPr>
        <w:spacing w:before="0" w:after="0"/>
        <w:rPr/>
      </w:pPr>
      <w:r>
        <w:rPr>
          <w:b/>
          <w:bCs/>
        </w:rPr>
        <w:t xml:space="preserve">Гарадніцкі Я. А. </w:t>
      </w:r>
      <w:r>
        <w:rPr/>
        <w:t>Мастацкі свет беларускай літаратуры ХХ стагоддзя. — Мн., 2005.</w:t>
      </w:r>
    </w:p>
    <w:p>
      <w:pPr>
        <w:pStyle w:val="Normal"/>
        <w:numPr>
          <w:ilvl w:val="0"/>
          <w:numId w:val="6"/>
        </w:numPr>
        <w:spacing w:before="0" w:after="0"/>
        <w:rPr/>
      </w:pPr>
      <w:r>
        <w:rPr>
          <w:b/>
          <w:bCs/>
        </w:rPr>
        <w:t xml:space="preserve">Гардзіцкі А. </w:t>
      </w:r>
      <w:r>
        <w:rPr/>
        <w:t>Гутаркі, інтэрв’ю, дыялогі пра літаратуру. — Мн., 1988.</w:t>
      </w:r>
    </w:p>
    <w:p>
      <w:pPr>
        <w:pStyle w:val="Normal"/>
        <w:numPr>
          <w:ilvl w:val="0"/>
          <w:numId w:val="6"/>
        </w:numPr>
        <w:spacing w:before="0" w:after="0"/>
        <w:rPr/>
      </w:pPr>
      <w:r>
        <w:rPr>
          <w:b/>
          <w:bCs/>
        </w:rPr>
        <w:t xml:space="preserve">Гардзіцкі А. </w:t>
      </w:r>
      <w:r>
        <w:rPr/>
        <w:t>Сустрэчы. — Мн., 1972.</w:t>
      </w:r>
    </w:p>
    <w:p>
      <w:pPr>
        <w:pStyle w:val="Normal"/>
        <w:numPr>
          <w:ilvl w:val="0"/>
          <w:numId w:val="6"/>
        </w:numPr>
        <w:spacing w:before="0" w:after="0"/>
        <w:rPr/>
      </w:pPr>
      <w:r>
        <w:rPr>
          <w:b/>
          <w:bCs/>
        </w:rPr>
        <w:t xml:space="preserve">Гаробчанка Т. </w:t>
      </w:r>
      <w:r>
        <w:rPr/>
        <w:t>На мяжы стагоддзяў: Сучас. бел. драм. тэатр. — Мн., 2002.</w:t>
      </w:r>
    </w:p>
    <w:p>
      <w:pPr>
        <w:pStyle w:val="Normal"/>
        <w:numPr>
          <w:ilvl w:val="0"/>
          <w:numId w:val="6"/>
        </w:numPr>
        <w:spacing w:before="0" w:after="0"/>
        <w:rPr/>
      </w:pPr>
      <w:r>
        <w:rPr>
          <w:b/>
          <w:bCs/>
        </w:rPr>
        <w:t xml:space="preserve">Гарэлік Л. М. </w:t>
      </w:r>
      <w:r>
        <w:rPr/>
        <w:t>Аляксей Пысін: Нарыс жыцця і творчасці. — Мн., 1981.</w:t>
      </w:r>
    </w:p>
    <w:p>
      <w:pPr>
        <w:pStyle w:val="Normal"/>
        <w:numPr>
          <w:ilvl w:val="0"/>
          <w:numId w:val="6"/>
        </w:numPr>
        <w:spacing w:before="0" w:after="0"/>
        <w:rPr/>
      </w:pPr>
      <w:r>
        <w:rPr>
          <w:b/>
          <w:bCs/>
        </w:rPr>
        <w:t xml:space="preserve">Гарэлік Л. М. </w:t>
      </w:r>
      <w:r>
        <w:rPr/>
        <w:t>Сатыры слова гнеўнае. — Мн., 1989.</w:t>
      </w:r>
    </w:p>
    <w:p>
      <w:pPr>
        <w:pStyle w:val="Normal"/>
        <w:numPr>
          <w:ilvl w:val="0"/>
          <w:numId w:val="6"/>
        </w:numPr>
        <w:spacing w:before="0" w:after="0"/>
        <w:rPr/>
      </w:pPr>
      <w:r>
        <w:rPr>
          <w:b/>
          <w:bCs/>
        </w:rPr>
        <w:t xml:space="preserve">Гарэцкі Р. </w:t>
      </w:r>
      <w:r>
        <w:rPr/>
        <w:t>“Ахвярую сваім “Я”... (Максім і Гаўрыла Гарэцкія). — Мн., 1998.</w:t>
      </w:r>
    </w:p>
    <w:p>
      <w:pPr>
        <w:pStyle w:val="Normal"/>
        <w:numPr>
          <w:ilvl w:val="0"/>
          <w:numId w:val="6"/>
        </w:numPr>
        <w:spacing w:before="0" w:after="0"/>
        <w:rPr/>
      </w:pPr>
      <w:r>
        <w:rPr>
          <w:b/>
          <w:bCs/>
        </w:rPr>
        <w:t>Гарэцкія чытанні:</w:t>
      </w:r>
      <w:r>
        <w:rPr/>
        <w:t xml:space="preserve"> Навук. зб. — Горкі; Мн., 1992—2005.</w:t>
      </w:r>
    </w:p>
    <w:p>
      <w:pPr>
        <w:pStyle w:val="Normal"/>
        <w:numPr>
          <w:ilvl w:val="0"/>
          <w:numId w:val="6"/>
        </w:numPr>
        <w:spacing w:before="0" w:after="0"/>
        <w:rPr/>
      </w:pPr>
      <w:r>
        <w:rPr>
          <w:b/>
          <w:bCs/>
        </w:rPr>
        <w:t xml:space="preserve">Гілевіч Н. </w:t>
      </w:r>
      <w:r>
        <w:rPr/>
        <w:t>Удзячнасць і абавязак: Літ.-крытыч. арт. і нататкі. — Мн., 1982.</w:t>
      </w:r>
    </w:p>
    <w:p>
      <w:pPr>
        <w:pStyle w:val="Normal"/>
        <w:numPr>
          <w:ilvl w:val="0"/>
          <w:numId w:val="6"/>
        </w:numPr>
        <w:spacing w:before="0" w:after="0"/>
        <w:rPr/>
      </w:pPr>
      <w:r>
        <w:rPr>
          <w:b/>
          <w:bCs/>
        </w:rPr>
        <w:t xml:space="preserve">Гніламёдаў У. В. </w:t>
      </w:r>
      <w:r>
        <w:rPr/>
        <w:t>Сучасная беларуская паэзія: Творчая індывідуальнасць і літ. працэс. — Мн., 1983.</w:t>
      </w:r>
    </w:p>
    <w:p>
      <w:pPr>
        <w:pStyle w:val="Normal"/>
        <w:numPr>
          <w:ilvl w:val="0"/>
          <w:numId w:val="6"/>
        </w:numPr>
        <w:spacing w:before="0" w:after="0"/>
        <w:rPr/>
      </w:pPr>
      <w:r>
        <w:rPr>
          <w:b/>
          <w:bCs/>
        </w:rPr>
        <w:t xml:space="preserve">Гніламёдаў У. </w:t>
      </w:r>
      <w:r>
        <w:rPr/>
        <w:t>Ля аднаго вогнішча: Літ.-крытыч. арт. — Мн., 1984.</w:t>
      </w:r>
    </w:p>
    <w:p>
      <w:pPr>
        <w:pStyle w:val="Normal"/>
        <w:numPr>
          <w:ilvl w:val="0"/>
          <w:numId w:val="6"/>
        </w:numPr>
        <w:spacing w:before="0" w:after="0"/>
        <w:rPr/>
      </w:pPr>
      <w:r>
        <w:rPr>
          <w:b/>
          <w:bCs/>
        </w:rPr>
        <w:t xml:space="preserve">Гніламёдаў У. </w:t>
      </w:r>
      <w:r>
        <w:rPr/>
        <w:t>Упоравень з векам: Арт., эсэ, штрыхі да партрэтаў. — Мн., 1976.</w:t>
      </w:r>
    </w:p>
    <w:p>
      <w:pPr>
        <w:pStyle w:val="Normal"/>
        <w:numPr>
          <w:ilvl w:val="0"/>
          <w:numId w:val="6"/>
        </w:numPr>
        <w:spacing w:before="0" w:after="0"/>
        <w:rPr/>
      </w:pPr>
      <w:r>
        <w:rPr>
          <w:b/>
          <w:bCs/>
        </w:rPr>
        <w:t xml:space="preserve">Гніламёдаў У. </w:t>
      </w:r>
      <w:r>
        <w:rPr/>
        <w:t>Янка Купала: Новы погляд. — Мн., 1995.</w:t>
      </w:r>
    </w:p>
    <w:p>
      <w:pPr>
        <w:pStyle w:val="Normal"/>
        <w:numPr>
          <w:ilvl w:val="0"/>
          <w:numId w:val="6"/>
        </w:numPr>
        <w:spacing w:before="0" w:after="0"/>
        <w:rPr/>
      </w:pPr>
      <w:r>
        <w:rPr>
          <w:b/>
          <w:bCs/>
        </w:rPr>
        <w:t xml:space="preserve">Голуб Т. С. </w:t>
      </w:r>
      <w:r>
        <w:rPr/>
        <w:t>У творчай майстэрні класіка: Тэксталогія тв. М. Гарэцкага. — Мн., 2002.</w:t>
      </w:r>
    </w:p>
    <w:p>
      <w:pPr>
        <w:pStyle w:val="Normal"/>
        <w:numPr>
          <w:ilvl w:val="0"/>
          <w:numId w:val="6"/>
        </w:numPr>
        <w:spacing w:before="0" w:after="0"/>
        <w:rPr/>
      </w:pPr>
      <w:r>
        <w:rPr>
          <w:b/>
          <w:bCs/>
        </w:rPr>
        <w:t xml:space="preserve">Грамадчанка Т. К., Гурская А. С., Гарэлік Л. М. </w:t>
      </w:r>
      <w:r>
        <w:rPr/>
        <w:t>Праблемы сучаснай беларускай крытыкі. — Мн., 1996.</w:t>
      </w:r>
    </w:p>
    <w:p>
      <w:pPr>
        <w:pStyle w:val="Normal"/>
        <w:numPr>
          <w:ilvl w:val="0"/>
          <w:numId w:val="6"/>
        </w:numPr>
        <w:spacing w:before="0" w:after="0"/>
        <w:rPr/>
      </w:pPr>
      <w:r>
        <w:rPr>
          <w:b/>
          <w:bCs/>
        </w:rPr>
        <w:t xml:space="preserve">Грахоўскі С. </w:t>
      </w:r>
      <w:r>
        <w:rPr/>
        <w:t>Так і было: Арт., успаміны, эсэ. — Мн., 1986.</w:t>
      </w:r>
    </w:p>
    <w:p>
      <w:pPr>
        <w:pStyle w:val="Normal"/>
        <w:numPr>
          <w:ilvl w:val="0"/>
          <w:numId w:val="6"/>
        </w:numPr>
        <w:spacing w:before="0" w:after="0"/>
        <w:rPr/>
      </w:pPr>
      <w:r>
        <w:rPr>
          <w:b/>
          <w:bCs/>
        </w:rPr>
        <w:t>Грынчык М.</w:t>
      </w:r>
      <w:r>
        <w:rPr/>
        <w:t xml:space="preserve"> Аркадзь Куляшоў: Крытыч.-біягр. нарыс. —Мн., 1964.</w:t>
      </w:r>
    </w:p>
    <w:p>
      <w:pPr>
        <w:pStyle w:val="Normal"/>
        <w:numPr>
          <w:ilvl w:val="0"/>
          <w:numId w:val="6"/>
        </w:numPr>
        <w:spacing w:before="0" w:after="0"/>
        <w:rPr/>
      </w:pPr>
      <w:r>
        <w:rPr>
          <w:b/>
          <w:bCs/>
        </w:rPr>
        <w:t xml:space="preserve">Гурэвіч Э. М. </w:t>
      </w:r>
      <w:r>
        <w:rPr/>
        <w:t>Пафас гераізму. — Мн., 1979.</w:t>
      </w:r>
    </w:p>
    <w:p>
      <w:pPr>
        <w:pStyle w:val="Normal"/>
        <w:numPr>
          <w:ilvl w:val="0"/>
          <w:numId w:val="6"/>
        </w:numPr>
        <w:spacing w:before="0" w:after="0"/>
        <w:rPr/>
      </w:pPr>
      <w:r>
        <w:rPr>
          <w:b/>
          <w:bCs/>
        </w:rPr>
        <w:t>Да 100-годдзя Уладзіміра Дубоўкі, Уладзіміра Жылкі, Кузьмы Чорнага:</w:t>
      </w:r>
      <w:r>
        <w:rPr/>
        <w:t xml:space="preserve"> Зб. навук. арт. — Мн., 2001.</w:t>
      </w:r>
    </w:p>
    <w:p>
      <w:pPr>
        <w:pStyle w:val="Normal"/>
        <w:numPr>
          <w:ilvl w:val="0"/>
          <w:numId w:val="6"/>
        </w:numPr>
        <w:spacing w:before="0" w:after="0"/>
        <w:rPr/>
      </w:pPr>
      <w:r>
        <w:rPr>
          <w:b/>
          <w:bCs/>
        </w:rPr>
        <w:t xml:space="preserve">Дасаева Т. М. </w:t>
      </w:r>
      <w:r>
        <w:rPr/>
        <w:t>Максім Гарэцкі і Янка Брыль: Тыпалогія малых жанраў. — Мн., 2004.</w:t>
      </w:r>
    </w:p>
    <w:p>
      <w:pPr>
        <w:pStyle w:val="Normal"/>
        <w:numPr>
          <w:ilvl w:val="0"/>
          <w:numId w:val="6"/>
        </w:numPr>
        <w:spacing w:before="0" w:after="0"/>
        <w:rPr/>
      </w:pPr>
      <w:r>
        <w:rPr>
          <w:b/>
          <w:bCs/>
        </w:rPr>
        <w:t xml:space="preserve">Дасаева Т. М. </w:t>
      </w:r>
      <w:r>
        <w:rPr/>
        <w:t>Паэтыка лірызму ў беларускай прозе. — Мн., 2001.</w:t>
      </w:r>
    </w:p>
    <w:p>
      <w:pPr>
        <w:pStyle w:val="Normal"/>
        <w:numPr>
          <w:ilvl w:val="0"/>
          <w:numId w:val="6"/>
        </w:numPr>
        <w:spacing w:before="0" w:after="0"/>
        <w:rPr/>
      </w:pPr>
      <w:r>
        <w:rPr>
          <w:b/>
          <w:bCs/>
        </w:rPr>
        <w:t xml:space="preserve">Дасаева Т. М. </w:t>
      </w:r>
      <w:r>
        <w:rPr/>
        <w:t>Пошукі героя: З вопыту бел. прозы 20-х гг. — Мн., 1993.</w:t>
      </w:r>
    </w:p>
    <w:p>
      <w:pPr>
        <w:pStyle w:val="Normal"/>
        <w:numPr>
          <w:ilvl w:val="0"/>
          <w:numId w:val="6"/>
        </w:numPr>
        <w:spacing w:before="0" w:after="0"/>
        <w:rPr/>
      </w:pPr>
      <w:r>
        <w:rPr>
          <w:b/>
          <w:bCs/>
        </w:rPr>
        <w:t>Дзюбайла П. К</w:t>
      </w:r>
      <w:r>
        <w:rPr/>
        <w:t>. Беларускі раман: Гады 70-я. — Мн., 1982.</w:t>
      </w:r>
    </w:p>
    <w:p>
      <w:pPr>
        <w:pStyle w:val="Normal"/>
        <w:numPr>
          <w:ilvl w:val="0"/>
          <w:numId w:val="6"/>
        </w:numPr>
        <w:spacing w:before="0" w:after="0"/>
        <w:rPr/>
      </w:pPr>
      <w:r>
        <w:rPr>
          <w:b/>
          <w:bCs/>
        </w:rPr>
        <w:t xml:space="preserve">Дзюбайла П. К. </w:t>
      </w:r>
      <w:r>
        <w:rPr/>
        <w:t>Праблемы стылю ў сучаснай беларускай прозе. — Мн., 1973.</w:t>
      </w:r>
    </w:p>
    <w:p>
      <w:pPr>
        <w:pStyle w:val="Normal"/>
        <w:numPr>
          <w:ilvl w:val="0"/>
          <w:numId w:val="6"/>
        </w:numPr>
        <w:spacing w:before="0" w:after="0"/>
        <w:rPr/>
      </w:pPr>
      <w:r>
        <w:rPr>
          <w:b/>
          <w:bCs/>
        </w:rPr>
        <w:t xml:space="preserve">Дзюбайла П. К. </w:t>
      </w:r>
      <w:r>
        <w:rPr/>
        <w:t>У пошуках духоўных каштоўнасцей: Бел. проза сёння. — Мн., 1987.</w:t>
      </w:r>
    </w:p>
    <w:p>
      <w:pPr>
        <w:pStyle w:val="Normal"/>
        <w:numPr>
          <w:ilvl w:val="0"/>
          <w:numId w:val="6"/>
        </w:numPr>
        <w:spacing w:before="0" w:after="0"/>
        <w:rPr/>
      </w:pPr>
      <w:r>
        <w:rPr>
          <w:b/>
          <w:bCs/>
        </w:rPr>
        <w:t>Дедков И</w:t>
      </w:r>
      <w:r>
        <w:rPr/>
        <w:t>. Василь Быков. — М., 1980.</w:t>
      </w:r>
    </w:p>
    <w:p>
      <w:pPr>
        <w:pStyle w:val="Normal"/>
        <w:numPr>
          <w:ilvl w:val="0"/>
          <w:numId w:val="6"/>
        </w:numPr>
        <w:spacing w:before="0" w:after="0"/>
        <w:rPr/>
      </w:pPr>
      <w:r>
        <w:rPr>
          <w:b/>
          <w:bCs/>
        </w:rPr>
        <w:t xml:space="preserve">Драздова З. У. </w:t>
      </w:r>
      <w:r>
        <w:rPr/>
        <w:t>Моўна-стылёвыя праблемы жанру 20-х гадоў: Партрэт. Пейзаж. — Мн., 2001.</w:t>
      </w:r>
    </w:p>
    <w:p>
      <w:pPr>
        <w:pStyle w:val="Normal"/>
        <w:numPr>
          <w:ilvl w:val="0"/>
          <w:numId w:val="6"/>
        </w:numPr>
        <w:spacing w:before="0" w:after="0"/>
        <w:rPr/>
      </w:pPr>
      <w:r>
        <w:rPr>
          <w:b/>
          <w:bCs/>
        </w:rPr>
        <w:t xml:space="preserve">Друк Г. М. </w:t>
      </w:r>
      <w:r>
        <w:rPr/>
        <w:t>У храме Слова: Міфатворчасць В. Казько. — Мн., 2005.</w:t>
      </w:r>
    </w:p>
    <w:p>
      <w:pPr>
        <w:pStyle w:val="Normal"/>
        <w:numPr>
          <w:ilvl w:val="0"/>
          <w:numId w:val="6"/>
        </w:numPr>
        <w:spacing w:before="0" w:after="0"/>
        <w:rPr/>
      </w:pPr>
      <w:r>
        <w:rPr>
          <w:b/>
          <w:bCs/>
        </w:rPr>
        <w:t xml:space="preserve">Жураўлёў В. П. </w:t>
      </w:r>
      <w:r>
        <w:rPr/>
        <w:t>Актуальнасць традыцый: Якуб Колас у пісьменніцкім асяродку. — Мн., 2002.</w:t>
      </w:r>
    </w:p>
    <w:p>
      <w:pPr>
        <w:pStyle w:val="Normal"/>
        <w:numPr>
          <w:ilvl w:val="0"/>
          <w:numId w:val="6"/>
        </w:numPr>
        <w:spacing w:before="0" w:after="0"/>
        <w:rPr/>
      </w:pPr>
      <w:r>
        <w:rPr>
          <w:b/>
          <w:bCs/>
        </w:rPr>
        <w:t>Зборнік дакладаў:</w:t>
      </w:r>
      <w:r>
        <w:rPr/>
        <w:t xml:space="preserve"> Матэрыялы дакл. і паведамл. Міжнар. навук.-практ. канф. (2001 г.) “Максім Багдановіч і іншанацыянальныя літаратуры”. — Мн., 2003.</w:t>
      </w:r>
    </w:p>
    <w:p>
      <w:pPr>
        <w:pStyle w:val="Normal"/>
        <w:numPr>
          <w:ilvl w:val="0"/>
          <w:numId w:val="6"/>
        </w:numPr>
        <w:spacing w:before="0" w:after="0"/>
        <w:rPr/>
      </w:pPr>
      <w:r>
        <w:rPr>
          <w:b/>
          <w:bCs/>
        </w:rPr>
        <w:t xml:space="preserve">Кабаковіч А. К. </w:t>
      </w:r>
      <w:r>
        <w:rPr/>
        <w:t>Беларускі свабодны верш. — Мн., 1984.</w:t>
      </w:r>
    </w:p>
    <w:p>
      <w:pPr>
        <w:pStyle w:val="Normal"/>
        <w:numPr>
          <w:ilvl w:val="0"/>
          <w:numId w:val="6"/>
        </w:numPr>
        <w:spacing w:before="0" w:after="0"/>
        <w:rPr/>
      </w:pPr>
      <w:r>
        <w:rPr>
          <w:b/>
          <w:bCs/>
        </w:rPr>
        <w:t xml:space="preserve">Кабаковіч А. К. </w:t>
      </w:r>
      <w:r>
        <w:rPr/>
        <w:t>Паэзія Максіма Багдановіча: Дыялектыка рацыянальнага і эмацыянальнага. — Мн., 1978.</w:t>
      </w:r>
    </w:p>
    <w:p>
      <w:pPr>
        <w:pStyle w:val="Normal"/>
        <w:numPr>
          <w:ilvl w:val="0"/>
          <w:numId w:val="6"/>
        </w:numPr>
        <w:spacing w:before="0" w:after="0"/>
        <w:rPr/>
      </w:pPr>
      <w:r>
        <w:rPr>
          <w:b/>
          <w:bCs/>
        </w:rPr>
        <w:t>Кабржыцкая Т., Рагойша В.</w:t>
      </w:r>
      <w:r>
        <w:rPr/>
        <w:t xml:space="preserve"> Слядамі знічкі: Пра С. Палуяна. — Мн., 1990.</w:t>
      </w:r>
    </w:p>
    <w:p>
      <w:pPr>
        <w:pStyle w:val="Normal"/>
        <w:numPr>
          <w:ilvl w:val="0"/>
          <w:numId w:val="6"/>
        </w:numPr>
        <w:spacing w:before="0" w:after="0"/>
        <w:rPr/>
      </w:pPr>
      <w:r>
        <w:rPr>
          <w:b/>
          <w:bCs/>
        </w:rPr>
        <w:t xml:space="preserve">Каваленка В. А., Мушынскі М. І., Яскевіч А. А. </w:t>
      </w:r>
      <w:r>
        <w:rPr/>
        <w:t>Шляхі развіцця беларускай савецкай прозы. —Мн., 1972.</w:t>
      </w:r>
    </w:p>
    <w:p>
      <w:pPr>
        <w:pStyle w:val="Normal"/>
        <w:numPr>
          <w:ilvl w:val="0"/>
          <w:numId w:val="6"/>
        </w:numPr>
        <w:spacing w:before="0" w:after="0"/>
        <w:rPr/>
      </w:pPr>
      <w:r>
        <w:rPr>
          <w:b/>
          <w:bCs/>
        </w:rPr>
        <w:t xml:space="preserve">Каваленка В. </w:t>
      </w:r>
      <w:r>
        <w:rPr/>
        <w:t>Голас чалавечнасці: Пра некаторыя гуманістыч. матывы ў бел. літ. — Мн., 1970.</w:t>
      </w:r>
    </w:p>
    <w:p>
      <w:pPr>
        <w:pStyle w:val="Normal"/>
        <w:numPr>
          <w:ilvl w:val="0"/>
          <w:numId w:val="6"/>
        </w:numPr>
        <w:spacing w:before="0" w:after="0"/>
        <w:rPr/>
      </w:pPr>
      <w:r>
        <w:rPr>
          <w:b/>
          <w:bCs/>
        </w:rPr>
        <w:t xml:space="preserve">Каваленка В. </w:t>
      </w:r>
      <w:r>
        <w:rPr/>
        <w:t>Покліч жыцця: Літ. крытыка. — Мн., 1987.</w:t>
      </w:r>
    </w:p>
    <w:p>
      <w:pPr>
        <w:pStyle w:val="Normal"/>
        <w:numPr>
          <w:ilvl w:val="0"/>
          <w:numId w:val="6"/>
        </w:numPr>
        <w:spacing w:before="0" w:after="0"/>
        <w:rPr/>
      </w:pPr>
      <w:r>
        <w:rPr>
          <w:b/>
          <w:bCs/>
        </w:rPr>
        <w:t xml:space="preserve">Каваленка В. </w:t>
      </w:r>
      <w:r>
        <w:rPr/>
        <w:t>Пошукі і здзяйсненні: Творчасць З. Бядулі. — Мн., 1963.</w:t>
      </w:r>
    </w:p>
    <w:p>
      <w:pPr>
        <w:pStyle w:val="Normal"/>
        <w:numPr>
          <w:ilvl w:val="0"/>
          <w:numId w:val="6"/>
        </w:numPr>
        <w:spacing w:before="0" w:after="0"/>
        <w:rPr/>
      </w:pPr>
      <w:r>
        <w:rPr>
          <w:b/>
          <w:bCs/>
        </w:rPr>
        <w:t xml:space="preserve">Каваленка В. </w:t>
      </w:r>
      <w:r>
        <w:rPr/>
        <w:t>Прага духоўнасці: Літ.-крытыч. арт. — Мн., 1975.</w:t>
      </w:r>
    </w:p>
    <w:p>
      <w:pPr>
        <w:pStyle w:val="Normal"/>
        <w:numPr>
          <w:ilvl w:val="0"/>
          <w:numId w:val="6"/>
        </w:numPr>
        <w:spacing w:before="0" w:after="0"/>
        <w:rPr/>
      </w:pPr>
      <w:r>
        <w:rPr>
          <w:b/>
          <w:bCs/>
        </w:rPr>
        <w:t xml:space="preserve">Казбярук У. М. </w:t>
      </w:r>
      <w:r>
        <w:rPr/>
        <w:t>Паэма Якуба Коласа “Новая зямля”: У святле славянскіх традыцый. — Мн., 1979.</w:t>
      </w:r>
    </w:p>
    <w:p>
      <w:pPr>
        <w:pStyle w:val="Normal"/>
        <w:numPr>
          <w:ilvl w:val="0"/>
          <w:numId w:val="6"/>
        </w:numPr>
        <w:spacing w:before="0" w:after="0"/>
        <w:rPr/>
      </w:pPr>
      <w:r>
        <w:rPr>
          <w:b/>
          <w:bCs/>
        </w:rPr>
        <w:t xml:space="preserve">Казека Я. </w:t>
      </w:r>
      <w:r>
        <w:rPr/>
        <w:t>Гартаванне слова: Выбр. — Мн., 1985.</w:t>
      </w:r>
    </w:p>
    <w:p>
      <w:pPr>
        <w:pStyle w:val="Normal"/>
        <w:numPr>
          <w:ilvl w:val="0"/>
          <w:numId w:val="6"/>
        </w:numPr>
        <w:spacing w:before="0" w:after="0"/>
        <w:rPr/>
      </w:pPr>
      <w:r>
        <w:rPr>
          <w:b/>
          <w:bCs/>
        </w:rPr>
        <w:t xml:space="preserve">Казека Я. </w:t>
      </w:r>
      <w:r>
        <w:rPr/>
        <w:t>Падарожжа ў маладосць: Арт., літ. партрэты, успаміны. — Мн., 1984.</w:t>
      </w:r>
    </w:p>
    <w:p>
      <w:pPr>
        <w:pStyle w:val="Normal"/>
        <w:numPr>
          <w:ilvl w:val="0"/>
          <w:numId w:val="6"/>
        </w:numPr>
        <w:spacing w:before="0" w:after="0"/>
        <w:rPr/>
      </w:pPr>
      <w:r>
        <w:rPr>
          <w:b/>
          <w:bCs/>
        </w:rPr>
        <w:t>Калеснік У.</w:t>
      </w:r>
      <w:r>
        <w:rPr/>
        <w:t xml:space="preserve"> Лёсам пазнанае: Выбр. літ. партрэты і нарысы. — Мн., 1982.</w:t>
      </w:r>
    </w:p>
    <w:p>
      <w:pPr>
        <w:pStyle w:val="Normal"/>
        <w:numPr>
          <w:ilvl w:val="0"/>
          <w:numId w:val="6"/>
        </w:numPr>
        <w:spacing w:before="0" w:after="0"/>
        <w:rPr/>
      </w:pPr>
      <w:r>
        <w:rPr>
          <w:b/>
          <w:bCs/>
        </w:rPr>
        <w:t xml:space="preserve">Калеснік У. </w:t>
      </w:r>
      <w:r>
        <w:rPr/>
        <w:t>Паэзія змагання: Максім Танк і заходнебеларуская літаратура. — Мн., 1959.</w:t>
      </w:r>
    </w:p>
    <w:p>
      <w:pPr>
        <w:pStyle w:val="Normal"/>
        <w:numPr>
          <w:ilvl w:val="0"/>
          <w:numId w:val="6"/>
        </w:numPr>
        <w:spacing w:before="0" w:after="0"/>
        <w:rPr/>
      </w:pPr>
      <w:r>
        <w:rPr>
          <w:b/>
          <w:bCs/>
        </w:rPr>
        <w:t>Каяла У. І. </w:t>
      </w:r>
      <w:r>
        <w:rPr/>
        <w:t>Станаўленне і развіццё жанру байкі. — Гродна, 2002.</w:t>
      </w:r>
    </w:p>
    <w:p>
      <w:pPr>
        <w:pStyle w:val="Normal"/>
        <w:numPr>
          <w:ilvl w:val="0"/>
          <w:numId w:val="6"/>
        </w:numPr>
        <w:spacing w:before="0" w:after="0"/>
        <w:rPr/>
      </w:pPr>
      <w:r>
        <w:rPr>
          <w:b/>
          <w:bCs/>
        </w:rPr>
        <w:t xml:space="preserve">Кісялёў Г. В. </w:t>
      </w:r>
      <w:r>
        <w:rPr/>
        <w:t>З жыццяпісу Якуба Коласа: Дакументы і матэрыялы. — Мн., 1982.</w:t>
      </w:r>
    </w:p>
    <w:p>
      <w:pPr>
        <w:pStyle w:val="Normal"/>
        <w:numPr>
          <w:ilvl w:val="0"/>
          <w:numId w:val="6"/>
        </w:numPr>
        <w:spacing w:before="0" w:after="0"/>
        <w:rPr/>
      </w:pPr>
      <w:r>
        <w:rPr>
          <w:b/>
          <w:bCs/>
        </w:rPr>
        <w:t>Клышка А.</w:t>
      </w:r>
      <w:r>
        <w:rPr/>
        <w:t xml:space="preserve"> Права на верш. — Мн., 1967.</w:t>
      </w:r>
    </w:p>
    <w:p>
      <w:pPr>
        <w:pStyle w:val="Normal"/>
        <w:numPr>
          <w:ilvl w:val="0"/>
          <w:numId w:val="6"/>
        </w:numPr>
        <w:spacing w:before="0" w:after="0"/>
        <w:rPr/>
      </w:pPr>
      <w:r>
        <w:rPr>
          <w:b/>
          <w:bCs/>
        </w:rPr>
        <w:t xml:space="preserve">Колас Г. </w:t>
      </w:r>
      <w:r>
        <w:rPr/>
        <w:t>Карані міфаў: Жыццё і творчасць Янкі Купалы. — Мн., 1998.</w:t>
      </w:r>
    </w:p>
    <w:p>
      <w:pPr>
        <w:pStyle w:val="Normal"/>
        <w:numPr>
          <w:ilvl w:val="0"/>
          <w:numId w:val="6"/>
        </w:numPr>
        <w:spacing w:before="0" w:after="0"/>
        <w:rPr/>
      </w:pPr>
      <w:r>
        <w:rPr>
          <w:b/>
          <w:bCs/>
        </w:rPr>
        <w:t>Конан У.</w:t>
      </w:r>
      <w:r>
        <w:rPr/>
        <w:t xml:space="preserve"> Адам Бабарэка: Крытыка-біягр. нарыс. — Мн., 1976.</w:t>
      </w:r>
    </w:p>
    <w:p>
      <w:pPr>
        <w:pStyle w:val="Normal"/>
        <w:numPr>
          <w:ilvl w:val="0"/>
          <w:numId w:val="6"/>
        </w:numPr>
        <w:spacing w:before="0" w:after="0"/>
        <w:rPr/>
      </w:pPr>
      <w:r>
        <w:rPr>
          <w:b/>
          <w:bCs/>
        </w:rPr>
        <w:t xml:space="preserve">Конон В. М. </w:t>
      </w:r>
      <w:r>
        <w:rPr/>
        <w:t>Проблемы искусства и эстетики в общественной мысли Белоруссии начала ХХ в. — Мн., 1985.</w:t>
      </w:r>
    </w:p>
    <w:p>
      <w:pPr>
        <w:pStyle w:val="Normal"/>
        <w:numPr>
          <w:ilvl w:val="0"/>
          <w:numId w:val="6"/>
        </w:numPr>
        <w:spacing w:before="0" w:after="0"/>
        <w:rPr/>
      </w:pPr>
      <w:r>
        <w:rPr>
          <w:b/>
          <w:bCs/>
        </w:rPr>
        <w:t>Кузьма Чорны:</w:t>
      </w:r>
      <w:r>
        <w:rPr/>
        <w:t xml:space="preserve"> Зб. матэрыялаў аб жыцці і творчай дзейнасці пісьменніка. — Мн., 1959.</w:t>
      </w:r>
    </w:p>
    <w:p>
      <w:pPr>
        <w:pStyle w:val="Normal"/>
        <w:numPr>
          <w:ilvl w:val="0"/>
          <w:numId w:val="6"/>
        </w:numPr>
        <w:spacing w:before="0" w:after="0"/>
        <w:rPr/>
      </w:pPr>
      <w:r>
        <w:rPr>
          <w:b/>
          <w:bCs/>
        </w:rPr>
        <w:t xml:space="preserve">Кулешов Ф. И. </w:t>
      </w:r>
      <w:r>
        <w:rPr/>
        <w:t>Подвиг художника: Лит. путь И. Мележа. — Мн., 1982.</w:t>
      </w:r>
    </w:p>
    <w:p>
      <w:pPr>
        <w:pStyle w:val="Normal"/>
        <w:numPr>
          <w:ilvl w:val="0"/>
          <w:numId w:val="6"/>
        </w:numPr>
        <w:spacing w:before="0" w:after="0"/>
        <w:rPr/>
      </w:pPr>
      <w:r>
        <w:rPr>
          <w:b/>
          <w:bCs/>
        </w:rPr>
        <w:t>Куляшоў Ф. І. </w:t>
      </w:r>
      <w:r>
        <w:rPr/>
        <w:t>Міхась Лынькоў: Нарыс жыцця і творчасці. — Мн., 1979.</w:t>
      </w:r>
    </w:p>
    <w:p>
      <w:pPr>
        <w:pStyle w:val="Normal"/>
        <w:numPr>
          <w:ilvl w:val="0"/>
          <w:numId w:val="6"/>
        </w:numPr>
        <w:spacing w:before="0" w:after="0"/>
        <w:rPr/>
      </w:pPr>
      <w:r>
        <w:rPr>
          <w:b/>
          <w:bCs/>
        </w:rPr>
        <w:t xml:space="preserve">Лазарев Л. </w:t>
      </w:r>
      <w:r>
        <w:rPr/>
        <w:t>Василь Быков: Очерк творчества. — М., 1979.</w:t>
      </w:r>
    </w:p>
    <w:p>
      <w:pPr>
        <w:pStyle w:val="Normal"/>
        <w:numPr>
          <w:ilvl w:val="0"/>
          <w:numId w:val="6"/>
        </w:numPr>
        <w:spacing w:before="0" w:after="0"/>
        <w:rPr/>
      </w:pPr>
      <w:r>
        <w:rPr>
          <w:b/>
          <w:bCs/>
        </w:rPr>
        <w:t>Лазарук М. А.</w:t>
      </w:r>
      <w:r>
        <w:rPr/>
        <w:t xml:space="preserve"> Пімен Панчанка: Літ.-крытыч. нарыс. — Мн., 1959.</w:t>
      </w:r>
    </w:p>
    <w:p>
      <w:pPr>
        <w:pStyle w:val="Normal"/>
        <w:numPr>
          <w:ilvl w:val="0"/>
          <w:numId w:val="6"/>
        </w:numPr>
        <w:spacing w:before="0" w:after="0"/>
        <w:rPr/>
      </w:pPr>
      <w:r>
        <w:rPr>
          <w:b/>
          <w:bCs/>
        </w:rPr>
        <w:t xml:space="preserve">Ламека Л., Ламека Н. </w:t>
      </w:r>
      <w:r>
        <w:rPr/>
        <w:t>Сучасная беларуская літаратура. — Мн., 2003.</w:t>
      </w:r>
    </w:p>
    <w:p>
      <w:pPr>
        <w:pStyle w:val="Normal"/>
        <w:numPr>
          <w:ilvl w:val="0"/>
          <w:numId w:val="6"/>
        </w:numPr>
        <w:spacing w:before="0" w:after="0"/>
        <w:rPr/>
      </w:pPr>
      <w:r>
        <w:rPr>
          <w:b/>
          <w:bCs/>
        </w:rPr>
        <w:t xml:space="preserve">Лаўшук С. С. </w:t>
      </w:r>
      <w:r>
        <w:rPr/>
        <w:t>На драматургічных скрыжаваннях. — Мн., 1989.</w:t>
      </w:r>
    </w:p>
    <w:p>
      <w:pPr>
        <w:pStyle w:val="Normal"/>
        <w:numPr>
          <w:ilvl w:val="0"/>
          <w:numId w:val="6"/>
        </w:numPr>
        <w:spacing w:before="0" w:after="0"/>
        <w:rPr/>
      </w:pPr>
      <w:r>
        <w:rPr>
          <w:b/>
          <w:bCs/>
        </w:rPr>
        <w:t xml:space="preserve">Лаўшук С. С. </w:t>
      </w:r>
      <w:r>
        <w:rPr/>
        <w:t>Сучасная беларуская драматургія. — Мн., 1977.</w:t>
      </w:r>
    </w:p>
    <w:p>
      <w:pPr>
        <w:pStyle w:val="Normal"/>
        <w:numPr>
          <w:ilvl w:val="0"/>
          <w:numId w:val="6"/>
        </w:numPr>
        <w:spacing w:before="0" w:after="0"/>
        <w:rPr/>
      </w:pPr>
      <w:r>
        <w:rPr>
          <w:b/>
          <w:bCs/>
        </w:rPr>
        <w:t>Лашкевіч В.</w:t>
      </w:r>
      <w:r>
        <w:rPr/>
        <w:t xml:space="preserve"> А. Змітрок Бядуля — дзецям. — Мн., 1986.</w:t>
      </w:r>
    </w:p>
    <w:p>
      <w:pPr>
        <w:pStyle w:val="Normal"/>
        <w:numPr>
          <w:ilvl w:val="0"/>
          <w:numId w:val="6"/>
        </w:numPr>
        <w:spacing w:before="0" w:after="0"/>
        <w:rPr/>
      </w:pPr>
      <w:r>
        <w:rPr>
          <w:b/>
          <w:bCs/>
        </w:rPr>
        <w:t xml:space="preserve">Лойка А. А. </w:t>
      </w:r>
      <w:r>
        <w:rPr/>
        <w:t>“Новая зямля” Якуба Коласа: Вытокі, веліч, хараство. — Мн., 1961.</w:t>
      </w:r>
    </w:p>
    <w:p>
      <w:pPr>
        <w:pStyle w:val="Normal"/>
        <w:numPr>
          <w:ilvl w:val="0"/>
          <w:numId w:val="6"/>
        </w:numPr>
        <w:spacing w:before="0" w:after="0"/>
        <w:rPr/>
      </w:pPr>
      <w:r>
        <w:rPr>
          <w:b/>
          <w:bCs/>
        </w:rPr>
        <w:t xml:space="preserve">Лойка А. А. </w:t>
      </w:r>
      <w:r>
        <w:rPr/>
        <w:t>Беларуская паэзія пачатку ХХ стагоддзя. — Мн., 1972.</w:t>
      </w:r>
    </w:p>
    <w:p>
      <w:pPr>
        <w:pStyle w:val="Normal"/>
        <w:numPr>
          <w:ilvl w:val="0"/>
          <w:numId w:val="6"/>
        </w:numPr>
        <w:spacing w:before="0" w:after="0"/>
        <w:rPr/>
      </w:pPr>
      <w:r>
        <w:rPr>
          <w:b/>
          <w:bCs/>
        </w:rPr>
        <w:t xml:space="preserve">Лойка А. </w:t>
      </w:r>
      <w:r>
        <w:rPr/>
        <w:t>Максім Багдановіч. — Мн., 1966.</w:t>
      </w:r>
    </w:p>
    <w:p>
      <w:pPr>
        <w:pStyle w:val="Normal"/>
        <w:numPr>
          <w:ilvl w:val="0"/>
          <w:numId w:val="6"/>
        </w:numPr>
        <w:spacing w:before="0" w:after="0"/>
        <w:rPr/>
      </w:pPr>
      <w:r>
        <w:rPr>
          <w:b/>
          <w:bCs/>
        </w:rPr>
        <w:t xml:space="preserve">Лявонава Е. А. </w:t>
      </w:r>
      <w:r>
        <w:rPr/>
        <w:t>Беларуская літаратура ХХ стагоддзя і еўрапейскі літаратурны вопыт: Дапам. для студэнтаў філал. фак. — Мн., 2002.</w:t>
      </w:r>
    </w:p>
    <w:p>
      <w:pPr>
        <w:pStyle w:val="Normal"/>
        <w:numPr>
          <w:ilvl w:val="0"/>
          <w:numId w:val="6"/>
        </w:numPr>
        <w:spacing w:before="0" w:after="0"/>
        <w:rPr/>
      </w:pPr>
      <w:r>
        <w:rPr>
          <w:b/>
          <w:bCs/>
        </w:rPr>
        <w:t xml:space="preserve">Лявонава Е. А. </w:t>
      </w:r>
      <w:r>
        <w:rPr/>
        <w:t>Плыні і постаці: З гісторыі сусветн. літ. другой паловы ХІХ — ХХ стст. — Мн., 1998.</w:t>
      </w:r>
    </w:p>
    <w:p>
      <w:pPr>
        <w:pStyle w:val="Normal"/>
        <w:numPr>
          <w:ilvl w:val="0"/>
          <w:numId w:val="6"/>
        </w:numPr>
        <w:spacing w:before="0" w:after="0"/>
        <w:rPr/>
      </w:pPr>
      <w:r>
        <w:rPr>
          <w:b/>
          <w:bCs/>
        </w:rPr>
        <w:t xml:space="preserve">Ляшук В. Я. </w:t>
      </w:r>
      <w:r>
        <w:rPr/>
        <w:t>Іван Мележ у школе: Дапам. для наст. — Мн., 2002.</w:t>
      </w:r>
    </w:p>
    <w:p>
      <w:pPr>
        <w:pStyle w:val="Normal"/>
        <w:numPr>
          <w:ilvl w:val="0"/>
          <w:numId w:val="6"/>
        </w:numPr>
        <w:spacing w:before="0" w:after="0"/>
        <w:rPr/>
      </w:pPr>
      <w:r>
        <w:rPr>
          <w:b/>
          <w:bCs/>
        </w:rPr>
        <w:t xml:space="preserve">Майсеенка А. Ф. </w:t>
      </w:r>
      <w:r>
        <w:rPr/>
        <w:t>Творчасць Міхася Зарэцкага. — Мн., 1978.</w:t>
      </w:r>
    </w:p>
    <w:p>
      <w:pPr>
        <w:pStyle w:val="Normal"/>
        <w:numPr>
          <w:ilvl w:val="0"/>
          <w:numId w:val="6"/>
        </w:numPr>
        <w:spacing w:before="0" w:after="0"/>
        <w:rPr/>
      </w:pPr>
      <w:r>
        <w:rPr>
          <w:b/>
          <w:bCs/>
        </w:rPr>
        <w:t>Максім Гарэцкі:</w:t>
      </w:r>
      <w:r>
        <w:rPr/>
        <w:t xml:space="preserve"> Успаміны, арт., дакументы. — Мн., 1984.</w:t>
      </w:r>
    </w:p>
    <w:p>
      <w:pPr>
        <w:pStyle w:val="Normal"/>
        <w:numPr>
          <w:ilvl w:val="0"/>
          <w:numId w:val="6"/>
        </w:numPr>
        <w:spacing w:before="0" w:after="0"/>
        <w:rPr/>
      </w:pPr>
      <w:r>
        <w:rPr>
          <w:b/>
          <w:bCs/>
        </w:rPr>
        <w:t xml:space="preserve">Максімовіч В. М. </w:t>
      </w:r>
      <w:r>
        <w:rPr/>
        <w:t>Беларускі мадэрнізм: Эстэтычная самаідэнтыфікацыя літаратуры пачатку ХХ ст. — Мн., 2001.</w:t>
      </w:r>
    </w:p>
    <w:p>
      <w:pPr>
        <w:pStyle w:val="Normal"/>
        <w:numPr>
          <w:ilvl w:val="0"/>
          <w:numId w:val="6"/>
        </w:numPr>
        <w:spacing w:before="0" w:after="0"/>
        <w:rPr/>
      </w:pPr>
      <w:r>
        <w:rPr>
          <w:b/>
          <w:bCs/>
        </w:rPr>
        <w:t xml:space="preserve">Марціновіч А. </w:t>
      </w:r>
      <w:r>
        <w:rPr/>
        <w:t>Далучанасць: Літ.-крытыч. арт. — Мн., 1990.</w:t>
      </w:r>
    </w:p>
    <w:p>
      <w:pPr>
        <w:pStyle w:val="Normal"/>
        <w:numPr>
          <w:ilvl w:val="0"/>
          <w:numId w:val="6"/>
        </w:numPr>
        <w:spacing w:before="0" w:after="0"/>
        <w:rPr/>
      </w:pPr>
      <w:r>
        <w:rPr>
          <w:b/>
          <w:bCs/>
        </w:rPr>
        <w:t xml:space="preserve">Марціновіч А. </w:t>
      </w:r>
      <w:r>
        <w:rPr/>
        <w:t>Дарога ў запаветнае: Нарысы, арт. — Мн., 1992.</w:t>
      </w:r>
    </w:p>
    <w:p>
      <w:pPr>
        <w:pStyle w:val="Normal"/>
        <w:numPr>
          <w:ilvl w:val="0"/>
          <w:numId w:val="6"/>
        </w:numPr>
        <w:spacing w:before="0" w:after="0"/>
        <w:rPr/>
      </w:pPr>
      <w:r>
        <w:rPr>
          <w:b/>
          <w:bCs/>
        </w:rPr>
        <w:t xml:space="preserve">Матрунёнак А. П. </w:t>
      </w:r>
      <w:r>
        <w:rPr/>
        <w:t>Псіхалагічная проза: Традыцыі і час. — Мн., 1988.</w:t>
      </w:r>
    </w:p>
    <w:p>
      <w:pPr>
        <w:pStyle w:val="Normal"/>
        <w:numPr>
          <w:ilvl w:val="0"/>
          <w:numId w:val="6"/>
        </w:numPr>
        <w:spacing w:before="0" w:after="0"/>
        <w:rPr/>
      </w:pPr>
      <w:r>
        <w:rPr>
          <w:b/>
          <w:bCs/>
        </w:rPr>
        <w:t xml:space="preserve">Мікуліч М. </w:t>
      </w:r>
      <w:r>
        <w:rPr/>
        <w:t>На скрыжаваннях стагоддзя. — Мн., 2000.</w:t>
      </w:r>
    </w:p>
    <w:p>
      <w:pPr>
        <w:pStyle w:val="Normal"/>
        <w:numPr>
          <w:ilvl w:val="0"/>
          <w:numId w:val="6"/>
        </w:numPr>
        <w:spacing w:before="0" w:after="0"/>
        <w:rPr/>
      </w:pPr>
      <w:r>
        <w:rPr>
          <w:b/>
          <w:bCs/>
        </w:rPr>
        <w:t xml:space="preserve">Міцкевіч Д. </w:t>
      </w:r>
      <w:r>
        <w:rPr/>
        <w:t>Любіць і помніць: Успамінае сын Якуба Коласа. — Мн., 2000.</w:t>
      </w:r>
    </w:p>
    <w:p>
      <w:pPr>
        <w:pStyle w:val="Normal"/>
        <w:numPr>
          <w:ilvl w:val="0"/>
          <w:numId w:val="6"/>
        </w:numPr>
        <w:spacing w:before="0" w:after="0"/>
        <w:rPr/>
      </w:pPr>
      <w:r>
        <w:rPr>
          <w:b/>
          <w:bCs/>
        </w:rPr>
        <w:t xml:space="preserve">Мушынская Т. Ф. </w:t>
      </w:r>
      <w:r>
        <w:rPr/>
        <w:t>Беларуская літаратура 20—40-х гадоў ХХ стагоддзя. — Мн., 2000.</w:t>
      </w:r>
    </w:p>
    <w:p>
      <w:pPr>
        <w:pStyle w:val="Normal"/>
        <w:numPr>
          <w:ilvl w:val="0"/>
          <w:numId w:val="6"/>
        </w:numPr>
        <w:spacing w:before="0" w:after="0"/>
        <w:rPr/>
      </w:pPr>
      <w:r>
        <w:rPr>
          <w:b/>
          <w:bCs/>
        </w:rPr>
        <w:t xml:space="preserve">Мушынскі М. І. </w:t>
      </w:r>
      <w:r>
        <w:rPr/>
        <w:t>Ад задумы да здзяйснення: Творчая гісторыя “Новай зямлі” і “Сымона-музыкі”. — Мн., 1965.</w:t>
      </w:r>
    </w:p>
    <w:p>
      <w:pPr>
        <w:pStyle w:val="Normal"/>
        <w:numPr>
          <w:ilvl w:val="0"/>
          <w:numId w:val="6"/>
        </w:numPr>
        <w:spacing w:before="0" w:after="0"/>
        <w:rPr/>
      </w:pPr>
      <w:r>
        <w:rPr>
          <w:b/>
          <w:bCs/>
        </w:rPr>
        <w:t xml:space="preserve">Мушынскі М. </w:t>
      </w:r>
      <w:r>
        <w:rPr/>
        <w:t>Каардынаты пошуку: Бел. крытыка: набыткі перспектывы. — Мн., 1988.</w:t>
      </w:r>
    </w:p>
    <w:p>
      <w:pPr>
        <w:pStyle w:val="Normal"/>
        <w:numPr>
          <w:ilvl w:val="0"/>
          <w:numId w:val="6"/>
        </w:numPr>
        <w:spacing w:before="0" w:after="0"/>
        <w:rPr/>
      </w:pPr>
      <w:r>
        <w:rPr>
          <w:b/>
          <w:bCs/>
        </w:rPr>
        <w:t>Навуменка І. </w:t>
      </w:r>
      <w:r>
        <w:rPr/>
        <w:t>Кніга адкрывае свет: Літ.-крытыч. арт. — Мн., 1978.</w:t>
      </w:r>
    </w:p>
    <w:p>
      <w:pPr>
        <w:pStyle w:val="Normal"/>
        <w:numPr>
          <w:ilvl w:val="0"/>
          <w:numId w:val="6"/>
        </w:numPr>
        <w:spacing w:before="0" w:after="0"/>
        <w:rPr/>
      </w:pPr>
      <w:r>
        <w:rPr>
          <w:b/>
          <w:bCs/>
        </w:rPr>
        <w:t xml:space="preserve">Навумовіч У. А. </w:t>
      </w:r>
      <w:r>
        <w:rPr/>
        <w:t>Беларуская літаратура: вучэб дапам. — Мн., 2000.</w:t>
      </w:r>
    </w:p>
    <w:p>
      <w:pPr>
        <w:pStyle w:val="Normal"/>
        <w:numPr>
          <w:ilvl w:val="0"/>
          <w:numId w:val="6"/>
        </w:numPr>
        <w:spacing w:before="0" w:after="0"/>
        <w:rPr/>
      </w:pPr>
      <w:r>
        <w:rPr>
          <w:b/>
          <w:bCs/>
        </w:rPr>
        <w:t xml:space="preserve">Няфёд У. </w:t>
      </w:r>
      <w:r>
        <w:rPr/>
        <w:t>Францішак Аляхновіч. — Мн., 1996.</w:t>
      </w:r>
    </w:p>
    <w:p>
      <w:pPr>
        <w:pStyle w:val="Normal"/>
        <w:numPr>
          <w:ilvl w:val="0"/>
          <w:numId w:val="6"/>
        </w:numPr>
        <w:spacing w:before="0" w:after="0"/>
        <w:rPr/>
      </w:pPr>
      <w:r>
        <w:rPr>
          <w:b/>
          <w:bCs/>
        </w:rPr>
        <w:t xml:space="preserve">Орочко Н. Н. </w:t>
      </w:r>
      <w:r>
        <w:rPr/>
        <w:t>Поэзия и война. — Мн., 1987.</w:t>
      </w:r>
    </w:p>
    <w:p>
      <w:pPr>
        <w:pStyle w:val="Normal"/>
        <w:numPr>
          <w:ilvl w:val="0"/>
          <w:numId w:val="6"/>
        </w:numPr>
        <w:spacing w:before="0" w:after="0"/>
        <w:rPr/>
      </w:pPr>
      <w:r>
        <w:rPr>
          <w:b/>
          <w:bCs/>
        </w:rPr>
        <w:t xml:space="preserve">Палітыка Д. </w:t>
      </w:r>
      <w:r>
        <w:rPr/>
        <w:t>Янка Купала — перакладчык. — Мн., 1986.</w:t>
      </w:r>
    </w:p>
    <w:p>
      <w:pPr>
        <w:pStyle w:val="Normal"/>
        <w:numPr>
          <w:ilvl w:val="0"/>
          <w:numId w:val="6"/>
        </w:numPr>
        <w:spacing w:before="0" w:after="0"/>
        <w:rPr/>
      </w:pPr>
      <w:r>
        <w:rPr>
          <w:b/>
          <w:bCs/>
        </w:rPr>
        <w:t>Песні беларускай валадар:</w:t>
      </w:r>
      <w:r>
        <w:rPr/>
        <w:t xml:space="preserve"> Зб. арт. — Мн., 1981.</w:t>
      </w:r>
    </w:p>
    <w:p>
      <w:pPr>
        <w:pStyle w:val="Normal"/>
        <w:numPr>
          <w:ilvl w:val="0"/>
          <w:numId w:val="6"/>
        </w:numPr>
        <w:spacing w:before="0" w:after="0"/>
        <w:rPr/>
      </w:pPr>
      <w:r>
        <w:rPr>
          <w:b/>
          <w:bCs/>
        </w:rPr>
        <w:t>Пра час і пра сябе:</w:t>
      </w:r>
      <w:r>
        <w:rPr/>
        <w:t xml:space="preserve"> Аўтабіягр. бел. пісьменнікаў. — Мн., 1966.</w:t>
      </w:r>
    </w:p>
    <w:p>
      <w:pPr>
        <w:pStyle w:val="Normal"/>
        <w:numPr>
          <w:ilvl w:val="0"/>
          <w:numId w:val="6"/>
        </w:numPr>
        <w:spacing w:before="0" w:after="0"/>
        <w:rPr/>
      </w:pPr>
      <w:r>
        <w:rPr>
          <w:b/>
          <w:bCs/>
        </w:rPr>
        <w:t>Пуцявінамі Янкі Купалы:</w:t>
      </w:r>
      <w:r>
        <w:rPr/>
        <w:t xml:space="preserve"> Дакументы і матэрыялы / Уклад. Г. В. Кісялёва. — Мн., 1981.</w:t>
      </w:r>
    </w:p>
    <w:p>
      <w:pPr>
        <w:pStyle w:val="Normal"/>
        <w:numPr>
          <w:ilvl w:val="0"/>
          <w:numId w:val="6"/>
        </w:numPr>
        <w:spacing w:before="0" w:after="0"/>
        <w:rPr/>
      </w:pPr>
      <w:r>
        <w:rPr>
          <w:b/>
          <w:bCs/>
        </w:rPr>
        <w:t xml:space="preserve">Пшыркоў Ю. С. </w:t>
      </w:r>
      <w:r>
        <w:rPr/>
        <w:t>Беларуская савецкая проза (20-я — пачатак 30-х гадоў). — Мн., 1960.</w:t>
      </w:r>
    </w:p>
    <w:p>
      <w:pPr>
        <w:pStyle w:val="Normal"/>
        <w:numPr>
          <w:ilvl w:val="0"/>
          <w:numId w:val="6"/>
        </w:numPr>
        <w:spacing w:before="0" w:after="0"/>
        <w:rPr/>
      </w:pPr>
      <w:r>
        <w:rPr>
          <w:b/>
          <w:bCs/>
        </w:rPr>
        <w:t xml:space="preserve">Пшыркоў Ю. С. </w:t>
      </w:r>
      <w:r>
        <w:rPr/>
        <w:t>Летапісец свайго народа: Жыццё і творчы шлях Якуба Коласа. —Мн., 1982.</w:t>
      </w:r>
    </w:p>
    <w:p>
      <w:pPr>
        <w:pStyle w:val="Normal"/>
        <w:numPr>
          <w:ilvl w:val="0"/>
          <w:numId w:val="6"/>
        </w:numPr>
        <w:spacing w:before="0" w:after="0"/>
        <w:rPr/>
      </w:pPr>
      <w:r>
        <w:rPr>
          <w:b/>
          <w:bCs/>
        </w:rPr>
        <w:t xml:space="preserve">Пяцьдзесят чатыры дарогі: </w:t>
      </w:r>
      <w:r>
        <w:rPr/>
        <w:t>Аўтабіягр. бел. пісьменнікаў. — Мн., 1963.</w:t>
      </w:r>
    </w:p>
    <w:p>
      <w:pPr>
        <w:pStyle w:val="Normal"/>
        <w:numPr>
          <w:ilvl w:val="0"/>
          <w:numId w:val="6"/>
        </w:numPr>
        <w:spacing w:before="0" w:after="0"/>
        <w:rPr/>
      </w:pPr>
      <w:r>
        <w:rPr>
          <w:b/>
          <w:bCs/>
        </w:rPr>
        <w:t xml:space="preserve">Рагойша В. </w:t>
      </w:r>
      <w:r>
        <w:rPr/>
        <w:t>I нясе яна дар...: Бел. паэзія на рус. і ўкр. мовах. — Мн., 1977.</w:t>
      </w:r>
    </w:p>
    <w:p>
      <w:pPr>
        <w:pStyle w:val="Normal"/>
        <w:numPr>
          <w:ilvl w:val="0"/>
          <w:numId w:val="6"/>
        </w:numPr>
        <w:spacing w:before="0" w:after="0"/>
        <w:rPr/>
      </w:pPr>
      <w:r>
        <w:rPr>
          <w:b/>
          <w:bCs/>
        </w:rPr>
        <w:t>Рагойша В.</w:t>
      </w:r>
      <w:r>
        <w:rPr/>
        <w:t xml:space="preserve"> Кантакты: Літ.-крытыч. арт., эсэ. — Мн., 1982.</w:t>
      </w:r>
    </w:p>
    <w:p>
      <w:pPr>
        <w:pStyle w:val="Normal"/>
        <w:numPr>
          <w:ilvl w:val="0"/>
          <w:numId w:val="6"/>
        </w:numPr>
        <w:spacing w:before="0" w:after="0"/>
        <w:rPr/>
      </w:pPr>
      <w:r>
        <w:rPr>
          <w:b/>
          <w:bCs/>
        </w:rPr>
        <w:t xml:space="preserve">Рагойша В. </w:t>
      </w:r>
      <w:r>
        <w:rPr/>
        <w:t>Напісана рукой Купалы. — Мн., 1981.</w:t>
      </w:r>
    </w:p>
    <w:p>
      <w:pPr>
        <w:pStyle w:val="Normal"/>
        <w:numPr>
          <w:ilvl w:val="0"/>
          <w:numId w:val="6"/>
        </w:numPr>
        <w:spacing w:before="0" w:after="0"/>
        <w:rPr/>
      </w:pPr>
      <w:r>
        <w:rPr>
          <w:b/>
          <w:bCs/>
        </w:rPr>
        <w:t xml:space="preserve">Рагойша В. </w:t>
      </w:r>
      <w:r>
        <w:rPr/>
        <w:t>Паэтыка Максіма Танка. — Мн., 1968.</w:t>
      </w:r>
    </w:p>
    <w:p>
      <w:pPr>
        <w:pStyle w:val="Normal"/>
        <w:numPr>
          <w:ilvl w:val="0"/>
          <w:numId w:val="6"/>
        </w:numPr>
        <w:spacing w:before="0" w:after="0"/>
        <w:rPr/>
      </w:pPr>
      <w:r>
        <w:rPr>
          <w:b/>
          <w:bCs/>
        </w:rPr>
        <w:t xml:space="preserve">Рагойша В. </w:t>
      </w:r>
      <w:r>
        <w:rPr/>
        <w:t>Пераклаў Якуб Колас... — Мн., 1972.</w:t>
      </w:r>
    </w:p>
    <w:p>
      <w:pPr>
        <w:pStyle w:val="Normal"/>
        <w:numPr>
          <w:ilvl w:val="0"/>
          <w:numId w:val="6"/>
        </w:numPr>
        <w:spacing w:before="0" w:after="0"/>
        <w:rPr/>
      </w:pPr>
      <w:r>
        <w:rPr>
          <w:b/>
          <w:bCs/>
        </w:rPr>
        <w:t xml:space="preserve">Ратабыльская Т. А. </w:t>
      </w:r>
      <w:r>
        <w:rPr/>
        <w:t>“Спыніся, імгненне...”: Старонкі тэатр. жыцця Беларусі 1990-х гг. — Мн., 2000.</w:t>
      </w:r>
    </w:p>
    <w:p>
      <w:pPr>
        <w:pStyle w:val="Normal"/>
        <w:numPr>
          <w:ilvl w:val="0"/>
          <w:numId w:val="6"/>
        </w:numPr>
        <w:spacing w:before="0" w:after="0"/>
        <w:rPr/>
      </w:pPr>
      <w:r>
        <w:rPr>
          <w:b/>
          <w:bCs/>
        </w:rPr>
        <w:t xml:space="preserve">Саламаха У. </w:t>
      </w:r>
      <w:r>
        <w:rPr/>
        <w:t>Сусвет дабрыні: Эсэ, арт., дыялогі. — Мн., 2005.</w:t>
      </w:r>
    </w:p>
    <w:p>
      <w:pPr>
        <w:pStyle w:val="Normal"/>
        <w:numPr>
          <w:ilvl w:val="0"/>
          <w:numId w:val="6"/>
        </w:numPr>
        <w:spacing w:before="0" w:after="0"/>
        <w:rPr/>
      </w:pPr>
      <w:r>
        <w:rPr>
          <w:b/>
          <w:bCs/>
        </w:rPr>
        <w:t xml:space="preserve">Санюк Д. </w:t>
      </w:r>
      <w:r>
        <w:rPr/>
        <w:t>Эстэтыка творчасці Янкі Купалы. — Мн., 2000.</w:t>
      </w:r>
    </w:p>
    <w:p>
      <w:pPr>
        <w:pStyle w:val="Normal"/>
        <w:numPr>
          <w:ilvl w:val="0"/>
          <w:numId w:val="6"/>
        </w:numPr>
        <w:spacing w:before="0" w:after="0"/>
        <w:rPr/>
      </w:pPr>
      <w:r>
        <w:rPr>
          <w:b/>
          <w:bCs/>
        </w:rPr>
        <w:t xml:space="preserve">Cачанка Б. </w:t>
      </w:r>
      <w:r>
        <w:rPr/>
        <w:t>Жывое жыццё: Арт., эсэ, успаміны, нататкі. — Мн., 1985.</w:t>
      </w:r>
    </w:p>
    <w:p>
      <w:pPr>
        <w:pStyle w:val="Normal"/>
        <w:numPr>
          <w:ilvl w:val="0"/>
          <w:numId w:val="6"/>
        </w:numPr>
        <w:spacing w:before="0" w:after="0"/>
        <w:rPr/>
      </w:pPr>
      <w:r>
        <w:rPr>
          <w:b/>
          <w:bCs/>
        </w:rPr>
        <w:t xml:space="preserve">Семашкевіч Р. </w:t>
      </w:r>
      <w:r>
        <w:rPr/>
        <w:t>Выпрабаванне любоўю: Эсэ, арт. — Мн., 1982.</w:t>
      </w:r>
    </w:p>
    <w:p>
      <w:pPr>
        <w:pStyle w:val="Normal"/>
        <w:numPr>
          <w:ilvl w:val="0"/>
          <w:numId w:val="6"/>
        </w:numPr>
        <w:spacing w:before="0" w:after="0"/>
        <w:rPr/>
      </w:pPr>
      <w:r>
        <w:rPr>
          <w:b/>
          <w:bCs/>
        </w:rPr>
        <w:t xml:space="preserve">Смыкоўская В. </w:t>
      </w:r>
      <w:r>
        <w:rPr/>
        <w:t>Творчая канцэпцыя пісьменніка. — Мн., 1976.</w:t>
      </w:r>
    </w:p>
    <w:p>
      <w:pPr>
        <w:pStyle w:val="Normal"/>
        <w:numPr>
          <w:ilvl w:val="0"/>
          <w:numId w:val="6"/>
        </w:numPr>
        <w:spacing w:before="0" w:after="0"/>
        <w:rPr/>
      </w:pPr>
      <w:r>
        <w:rPr>
          <w:b/>
          <w:bCs/>
        </w:rPr>
        <w:t>Спадчына Янкі Купалы і яго музей у сучасным асэнсаванні.</w:t>
      </w:r>
      <w:r>
        <w:rPr/>
        <w:t> — Мн.,1996.</w:t>
      </w:r>
    </w:p>
    <w:p>
      <w:pPr>
        <w:pStyle w:val="Normal"/>
        <w:numPr>
          <w:ilvl w:val="0"/>
          <w:numId w:val="6"/>
        </w:numPr>
        <w:spacing w:before="0" w:after="0"/>
        <w:rPr/>
      </w:pPr>
      <w:r>
        <w:rPr>
          <w:b/>
          <w:bCs/>
        </w:rPr>
        <w:t xml:space="preserve">Станюта А. </w:t>
      </w:r>
      <w:r>
        <w:rPr/>
        <w:t>Плошча Свабоды: Літ.-крытыч. арт. — Мн., 1991.</w:t>
      </w:r>
    </w:p>
    <w:p>
      <w:pPr>
        <w:pStyle w:val="Normal"/>
        <w:numPr>
          <w:ilvl w:val="0"/>
          <w:numId w:val="6"/>
        </w:numPr>
        <w:spacing w:before="0" w:after="0"/>
        <w:rPr/>
      </w:pPr>
      <w:r>
        <w:rPr>
          <w:b/>
          <w:bCs/>
        </w:rPr>
        <w:t xml:space="preserve">Стральцова В. М. </w:t>
      </w:r>
      <w:r>
        <w:rPr/>
        <w:t>Шлях да сябе: Сучас. аўтабіягр. проза як сістэма. — Мн., 2002.</w:t>
      </w:r>
    </w:p>
    <w:p>
      <w:pPr>
        <w:pStyle w:val="Normal"/>
        <w:numPr>
          <w:ilvl w:val="0"/>
          <w:numId w:val="6"/>
        </w:numPr>
        <w:spacing w:before="0" w:after="0"/>
        <w:rPr/>
      </w:pPr>
      <w:r>
        <w:rPr>
          <w:b/>
          <w:bCs/>
        </w:rPr>
        <w:t xml:space="preserve">Стральцоў М. </w:t>
      </w:r>
      <w:r>
        <w:rPr/>
        <w:t>Пячатка майстра: Літ.-крытыч. арт., эсэ. — Мн., 1986.</w:t>
      </w:r>
    </w:p>
    <w:p>
      <w:pPr>
        <w:pStyle w:val="Normal"/>
        <w:numPr>
          <w:ilvl w:val="0"/>
          <w:numId w:val="6"/>
        </w:numPr>
        <w:spacing w:before="0" w:after="0"/>
        <w:rPr/>
      </w:pPr>
      <w:r>
        <w:rPr>
          <w:b/>
          <w:bCs/>
        </w:rPr>
        <w:t xml:space="preserve">Стральцоў М. </w:t>
      </w:r>
      <w:r>
        <w:rPr/>
        <w:t>У полі зроку: Літ.-крытыч. арт. і эсэ. — Мн., 1976.</w:t>
      </w:r>
    </w:p>
    <w:p>
      <w:pPr>
        <w:pStyle w:val="Normal"/>
        <w:numPr>
          <w:ilvl w:val="0"/>
          <w:numId w:val="6"/>
        </w:numPr>
        <w:spacing w:before="0" w:after="0"/>
        <w:rPr/>
      </w:pPr>
      <w:r>
        <w:rPr>
          <w:b/>
          <w:bCs/>
        </w:rPr>
        <w:t xml:space="preserve">Стыль пісьменніка: </w:t>
      </w:r>
      <w:r>
        <w:rPr/>
        <w:t>Зб. арт. — Мн., 1974.</w:t>
      </w:r>
    </w:p>
    <w:p>
      <w:pPr>
        <w:pStyle w:val="Normal"/>
        <w:numPr>
          <w:ilvl w:val="0"/>
          <w:numId w:val="6"/>
        </w:numPr>
        <w:spacing w:before="0" w:after="0"/>
        <w:rPr/>
      </w:pPr>
      <w:r>
        <w:rPr>
          <w:b/>
          <w:bCs/>
        </w:rPr>
        <w:t xml:space="preserve">Сямёнава А. </w:t>
      </w:r>
      <w:r>
        <w:rPr/>
        <w:t>Слова сапраўднага лад: Літ. эцюды. — Мн., 1987.</w:t>
      </w:r>
    </w:p>
    <w:p>
      <w:pPr>
        <w:pStyle w:val="Normal"/>
        <w:numPr>
          <w:ilvl w:val="0"/>
          <w:numId w:val="6"/>
        </w:numPr>
        <w:spacing w:before="0" w:after="0"/>
        <w:rPr/>
      </w:pPr>
      <w:r>
        <w:rPr>
          <w:b/>
          <w:bCs/>
        </w:rPr>
        <w:t xml:space="preserve">Такі ён быў: </w:t>
      </w:r>
      <w:r>
        <w:rPr/>
        <w:t>Успаміны пра Я. Купалу. — Мн., 1975.</w:t>
      </w:r>
    </w:p>
    <w:p>
      <w:pPr>
        <w:pStyle w:val="Normal"/>
        <w:numPr>
          <w:ilvl w:val="0"/>
          <w:numId w:val="6"/>
        </w:numPr>
        <w:spacing w:before="0" w:after="0"/>
        <w:rPr/>
      </w:pPr>
      <w:r>
        <w:rPr>
          <w:b/>
          <w:bCs/>
        </w:rPr>
        <w:t xml:space="preserve">Тарасюк Л. К. </w:t>
      </w:r>
      <w:r>
        <w:rPr/>
        <w:t>Вернасць вытокам: Фальклорныя традыцыі ў сучас. бел. паэзіі. — Мн., 1985.</w:t>
      </w:r>
    </w:p>
    <w:p>
      <w:pPr>
        <w:pStyle w:val="Normal"/>
        <w:numPr>
          <w:ilvl w:val="0"/>
          <w:numId w:val="6"/>
        </w:numPr>
        <w:spacing w:before="0" w:after="0"/>
        <w:rPr/>
      </w:pPr>
      <w:r>
        <w:rPr>
          <w:b/>
          <w:bCs/>
        </w:rPr>
        <w:t xml:space="preserve">Тычина М. </w:t>
      </w:r>
      <w:r>
        <w:rPr/>
        <w:t>Народ и война. — Мн., 1985.</w:t>
      </w:r>
    </w:p>
    <w:p>
      <w:pPr>
        <w:pStyle w:val="Normal"/>
        <w:numPr>
          <w:ilvl w:val="0"/>
          <w:numId w:val="6"/>
        </w:numPr>
        <w:spacing w:before="0" w:after="0"/>
        <w:rPr/>
      </w:pPr>
      <w:r>
        <w:rPr>
          <w:b/>
          <w:bCs/>
        </w:rPr>
        <w:t xml:space="preserve">Тычына М. </w:t>
      </w:r>
      <w:r>
        <w:rPr/>
        <w:t>Змена квадры: Літ.-крытыч. арт. — Мн., 1983.</w:t>
      </w:r>
    </w:p>
    <w:p>
      <w:pPr>
        <w:pStyle w:val="Normal"/>
        <w:numPr>
          <w:ilvl w:val="0"/>
          <w:numId w:val="6"/>
        </w:numPr>
        <w:spacing w:before="0" w:after="0"/>
        <w:rPr/>
      </w:pPr>
      <w:r>
        <w:rPr>
          <w:b/>
          <w:bCs/>
        </w:rPr>
        <w:t xml:space="preserve">Тычына М. </w:t>
      </w:r>
      <w:r>
        <w:rPr/>
        <w:t>Час прозы: Літ.-крытыч. арт. — Мн., 1988.</w:t>
      </w:r>
    </w:p>
    <w:p>
      <w:pPr>
        <w:pStyle w:val="Normal"/>
        <w:numPr>
          <w:ilvl w:val="0"/>
          <w:numId w:val="6"/>
        </w:numPr>
        <w:spacing w:before="0" w:after="0"/>
        <w:rPr/>
      </w:pPr>
      <w:r>
        <w:rPr>
          <w:b/>
          <w:bCs/>
        </w:rPr>
        <w:t>Уладзімір Караткевіч.</w:t>
      </w:r>
      <w:r>
        <w:rPr/>
        <w:t xml:space="preserve"> Быў. Ёсць. Буду!: Успаміны, інтэрв’ю. Эсэ. — Мн., 2005.</w:t>
      </w:r>
    </w:p>
    <w:p>
      <w:pPr>
        <w:pStyle w:val="Normal"/>
        <w:numPr>
          <w:ilvl w:val="0"/>
          <w:numId w:val="6"/>
        </w:numPr>
        <w:spacing w:before="0" w:after="0"/>
        <w:rPr/>
      </w:pPr>
      <w:r>
        <w:rPr>
          <w:b/>
          <w:bCs/>
        </w:rPr>
        <w:t>Уладзімір Караткевіч і сучаснасць:</w:t>
      </w:r>
      <w:r>
        <w:rPr/>
        <w:t xml:space="preserve"> Зб. арт. — Наваполацк, 2001.</w:t>
      </w:r>
    </w:p>
    <w:p>
      <w:pPr>
        <w:pStyle w:val="Normal"/>
        <w:numPr>
          <w:ilvl w:val="0"/>
          <w:numId w:val="6"/>
        </w:numPr>
        <w:spacing w:before="0" w:after="0"/>
        <w:rPr/>
      </w:pPr>
      <w:r>
        <w:rPr>
          <w:b/>
          <w:bCs/>
        </w:rPr>
        <w:t>Уладзімір Караткевіч і яго творчасць у еўрапейскім культурным кантэксце:</w:t>
      </w:r>
      <w:r>
        <w:rPr/>
        <w:t xml:space="preserve"> Навук. зб. — Мн., 2000.</w:t>
      </w:r>
    </w:p>
    <w:p>
      <w:pPr>
        <w:pStyle w:val="Normal"/>
        <w:numPr>
          <w:ilvl w:val="0"/>
          <w:numId w:val="6"/>
        </w:numPr>
        <w:spacing w:before="0" w:after="0"/>
        <w:rPr/>
      </w:pPr>
      <w:r>
        <w:rPr>
          <w:b/>
          <w:bCs/>
        </w:rPr>
        <w:t xml:space="preserve">Усікаў Я. </w:t>
      </w:r>
      <w:r>
        <w:rPr/>
        <w:t>Беларуская камедыя: Літ.-крытыч. арт. — Мн., 1979.</w:t>
      </w:r>
    </w:p>
    <w:p>
      <w:pPr>
        <w:pStyle w:val="Normal"/>
        <w:numPr>
          <w:ilvl w:val="0"/>
          <w:numId w:val="6"/>
        </w:numPr>
        <w:spacing w:before="0" w:after="0"/>
        <w:rPr/>
      </w:pPr>
      <w:r>
        <w:rPr>
          <w:b/>
          <w:bCs/>
        </w:rPr>
        <w:t>Успаміны пра Змітрака Бядулю. —</w:t>
      </w:r>
      <w:r>
        <w:rPr/>
        <w:t xml:space="preserve"> Мн., 1988.</w:t>
      </w:r>
    </w:p>
    <w:p>
      <w:pPr>
        <w:pStyle w:val="Normal"/>
        <w:numPr>
          <w:ilvl w:val="0"/>
          <w:numId w:val="6"/>
        </w:numPr>
        <w:spacing w:before="0" w:after="0"/>
        <w:rPr/>
      </w:pPr>
      <w:r>
        <w:rPr>
          <w:b/>
          <w:bCs/>
        </w:rPr>
        <w:t>Успаміны пра Івана Мележа. —</w:t>
      </w:r>
      <w:r>
        <w:rPr/>
        <w:t xml:space="preserve"> Мн., 1982.</w:t>
      </w:r>
    </w:p>
    <w:p>
      <w:pPr>
        <w:pStyle w:val="Normal"/>
        <w:numPr>
          <w:ilvl w:val="0"/>
          <w:numId w:val="6"/>
        </w:numPr>
        <w:spacing w:before="0" w:after="0"/>
        <w:rPr/>
      </w:pPr>
      <w:r>
        <w:rPr>
          <w:b/>
          <w:bCs/>
        </w:rPr>
        <w:t>Успаміны пра Цішку Гартнага. —</w:t>
      </w:r>
      <w:r>
        <w:rPr/>
        <w:t xml:space="preserve"> Мн., 1984.</w:t>
      </w:r>
    </w:p>
    <w:p>
      <w:pPr>
        <w:pStyle w:val="Normal"/>
        <w:numPr>
          <w:ilvl w:val="0"/>
          <w:numId w:val="6"/>
        </w:numPr>
        <w:spacing w:before="0" w:after="0"/>
        <w:rPr/>
      </w:pPr>
      <w:r>
        <w:rPr>
          <w:b/>
          <w:bCs/>
        </w:rPr>
        <w:t>Успаміны пра Якуба Коласа. —</w:t>
      </w:r>
      <w:r>
        <w:rPr/>
        <w:t xml:space="preserve"> Мн., 1982.</w:t>
      </w:r>
    </w:p>
    <w:p>
      <w:pPr>
        <w:pStyle w:val="Normal"/>
        <w:numPr>
          <w:ilvl w:val="0"/>
          <w:numId w:val="6"/>
        </w:numPr>
        <w:spacing w:before="0" w:after="0"/>
        <w:rPr/>
      </w:pPr>
      <w:r>
        <w:rPr>
          <w:b/>
          <w:bCs/>
        </w:rPr>
        <w:t>Успаміны пра Янку Купалу. —</w:t>
      </w:r>
      <w:r>
        <w:rPr/>
        <w:t xml:space="preserve"> Мн., 1982.</w:t>
      </w:r>
    </w:p>
    <w:p>
      <w:pPr>
        <w:pStyle w:val="Normal"/>
        <w:numPr>
          <w:ilvl w:val="0"/>
          <w:numId w:val="6"/>
        </w:numPr>
        <w:spacing w:before="0" w:after="0"/>
        <w:rPr/>
      </w:pPr>
      <w:r>
        <w:rPr>
          <w:b/>
          <w:bCs/>
        </w:rPr>
        <w:t>Ханеня С. І. </w:t>
      </w:r>
      <w:r>
        <w:rPr/>
        <w:t>Амплітуда смеласці: Умоўнасць у бел. прозе канца ХХ ст. — Гомель, 2001.</w:t>
      </w:r>
    </w:p>
    <w:p>
      <w:pPr>
        <w:pStyle w:val="Normal"/>
        <w:numPr>
          <w:ilvl w:val="0"/>
          <w:numId w:val="6"/>
        </w:numPr>
        <w:spacing w:before="0" w:after="0"/>
        <w:rPr/>
      </w:pPr>
      <w:r>
        <w:rPr>
          <w:b/>
          <w:bCs/>
        </w:rPr>
        <w:t xml:space="preserve">Хведаровіч М. </w:t>
      </w:r>
      <w:r>
        <w:rPr/>
        <w:t>Памятныя сустрэчы. — 3-е выд., перапрац. — Мн., 1977.</w:t>
      </w:r>
    </w:p>
    <w:p>
      <w:pPr>
        <w:pStyle w:val="Normal"/>
        <w:numPr>
          <w:ilvl w:val="0"/>
          <w:numId w:val="6"/>
        </w:numPr>
        <w:spacing w:before="0" w:after="0"/>
        <w:rPr/>
      </w:pPr>
      <w:r>
        <w:rPr>
          <w:b/>
          <w:bCs/>
        </w:rPr>
        <w:t xml:space="preserve">Чабан Т. К. </w:t>
      </w:r>
      <w:r>
        <w:rPr/>
        <w:t>Крылы рамантыкі: Рамантыч. тэндэнцыі ў сучас. бел. паэзіі. — Мн., 1982.</w:t>
      </w:r>
    </w:p>
    <w:p>
      <w:pPr>
        <w:pStyle w:val="Normal"/>
        <w:numPr>
          <w:ilvl w:val="0"/>
          <w:numId w:val="6"/>
        </w:numPr>
        <w:spacing w:before="0" w:after="0"/>
        <w:rPr/>
      </w:pPr>
      <w:r>
        <w:rPr>
          <w:b/>
          <w:bCs/>
        </w:rPr>
        <w:t xml:space="preserve">Чыгрын І. П. </w:t>
      </w:r>
      <w:r>
        <w:rPr/>
        <w:t>Станаўленне беларускай прозы і фальклор. — Мн., 1971.</w:t>
      </w:r>
    </w:p>
    <w:p>
      <w:pPr>
        <w:pStyle w:val="Normal"/>
        <w:numPr>
          <w:ilvl w:val="0"/>
          <w:numId w:val="6"/>
        </w:numPr>
        <w:spacing w:before="0" w:after="0"/>
        <w:rPr/>
      </w:pPr>
      <w:r>
        <w:rPr>
          <w:b/>
          <w:bCs/>
        </w:rPr>
        <w:t>Чыгрынаў І. </w:t>
      </w:r>
      <w:r>
        <w:rPr/>
        <w:t>Новае ў жыцці, новае ў літаратуры: крытыка, публіцыстыка. — Мн., 1983.</w:t>
      </w:r>
    </w:p>
    <w:p>
      <w:pPr>
        <w:pStyle w:val="Normal"/>
        <w:numPr>
          <w:ilvl w:val="0"/>
          <w:numId w:val="6"/>
        </w:numPr>
        <w:spacing w:before="0" w:after="0"/>
        <w:rPr/>
      </w:pPr>
      <w:r>
        <w:rPr>
          <w:b/>
          <w:bCs/>
        </w:rPr>
        <w:t xml:space="preserve">Шаблоўская І. В. </w:t>
      </w:r>
      <w:r>
        <w:rPr/>
        <w:t>Драма абсурду ў славянскіх літаратурах і еўрапейскі вопыт. — Мн., 1998.</w:t>
      </w:r>
    </w:p>
    <w:p>
      <w:pPr>
        <w:pStyle w:val="Normal"/>
        <w:numPr>
          <w:ilvl w:val="0"/>
          <w:numId w:val="6"/>
        </w:numPr>
        <w:spacing w:before="0" w:after="0"/>
        <w:rPr/>
      </w:pPr>
      <w:r>
        <w:rPr>
          <w:b/>
          <w:bCs/>
        </w:rPr>
        <w:t>Шамякіна А. І.</w:t>
      </w:r>
      <w:r>
        <w:rPr/>
        <w:t xml:space="preserve"> “Вобразы мілыя роднага краю...”: Прастора і час у трылогіі Я. Коласа “На ростанях”. — Мн., 2004.</w:t>
      </w:r>
    </w:p>
    <w:p>
      <w:pPr>
        <w:pStyle w:val="Normal"/>
        <w:numPr>
          <w:ilvl w:val="0"/>
          <w:numId w:val="6"/>
        </w:numPr>
        <w:spacing w:before="0" w:after="0"/>
        <w:rPr/>
      </w:pPr>
      <w:r>
        <w:rPr>
          <w:b/>
          <w:bCs/>
        </w:rPr>
        <w:t>Шамякін І.</w:t>
      </w:r>
      <w:r>
        <w:rPr/>
        <w:t> Карэнні і галіны.</w:t>
      </w:r>
      <w:r>
        <w:rPr>
          <w:b/>
          <w:bCs/>
        </w:rPr>
        <w:t xml:space="preserve"> — </w:t>
      </w:r>
      <w:r>
        <w:rPr/>
        <w:t>Мн., 1986.</w:t>
      </w:r>
    </w:p>
    <w:p>
      <w:pPr>
        <w:pStyle w:val="Normal"/>
        <w:numPr>
          <w:ilvl w:val="0"/>
          <w:numId w:val="6"/>
        </w:numPr>
        <w:spacing w:before="0" w:after="0"/>
        <w:rPr/>
      </w:pPr>
      <w:r>
        <w:rPr>
          <w:b/>
          <w:bCs/>
        </w:rPr>
        <w:t>Шамякіна Т. І. </w:t>
      </w:r>
      <w:r>
        <w:rPr/>
        <w:t>Міфалогія Беларусі: Нарысы. — Мн., 2000.</w:t>
      </w:r>
    </w:p>
    <w:p>
      <w:pPr>
        <w:pStyle w:val="Normal"/>
        <w:numPr>
          <w:ilvl w:val="0"/>
          <w:numId w:val="6"/>
        </w:numPr>
        <w:spacing w:before="0" w:after="0"/>
        <w:rPr/>
      </w:pPr>
      <w:r>
        <w:rPr>
          <w:b/>
          <w:bCs/>
        </w:rPr>
        <w:t xml:space="preserve">Шамякіна Т.І. </w:t>
      </w:r>
      <w:r>
        <w:rPr/>
        <w:t>Славянская міфалогія. Мн., 2005.</w:t>
      </w:r>
    </w:p>
    <w:p>
      <w:pPr>
        <w:pStyle w:val="Normal"/>
        <w:numPr>
          <w:ilvl w:val="0"/>
          <w:numId w:val="6"/>
        </w:numPr>
        <w:spacing w:before="0" w:after="0"/>
        <w:rPr/>
      </w:pPr>
      <w:r>
        <w:rPr>
          <w:b/>
          <w:bCs/>
        </w:rPr>
        <w:t>Шаўлоўская М. Ф.</w:t>
      </w:r>
      <w:r>
        <w:rPr/>
        <w:t xml:space="preserve"> Беларуская драматургія. — Мн., 1981.</w:t>
      </w:r>
    </w:p>
    <w:p>
      <w:pPr>
        <w:pStyle w:val="Normal"/>
        <w:numPr>
          <w:ilvl w:val="0"/>
          <w:numId w:val="6"/>
        </w:numPr>
        <w:spacing w:before="0" w:after="0"/>
        <w:rPr/>
      </w:pPr>
      <w:r>
        <w:rPr>
          <w:b/>
          <w:bCs/>
        </w:rPr>
        <w:t>Шаўлякова І. </w:t>
      </w:r>
      <w:r>
        <w:rPr/>
        <w:t>Сентыментальнае паляванне: Артыкулы, рэцэнзіі. — Мн., 2000.</w:t>
      </w:r>
    </w:p>
    <w:p>
      <w:pPr>
        <w:pStyle w:val="Normal"/>
        <w:numPr>
          <w:ilvl w:val="0"/>
          <w:numId w:val="6"/>
        </w:numPr>
        <w:spacing w:before="0" w:after="0"/>
        <w:rPr/>
      </w:pPr>
      <w:r>
        <w:rPr>
          <w:b/>
          <w:bCs/>
        </w:rPr>
        <w:t>Шлях паэта:</w:t>
      </w:r>
      <w:r>
        <w:rPr/>
        <w:t xml:space="preserve"> Зб. успамінаў і бібліягр. матэрыялаў пра М. Багдановіча. — Мн., 1975.</w:t>
      </w:r>
    </w:p>
    <w:p>
      <w:pPr>
        <w:pStyle w:val="Normal"/>
        <w:numPr>
          <w:ilvl w:val="0"/>
          <w:numId w:val="6"/>
        </w:numPr>
        <w:spacing w:before="0" w:after="0"/>
        <w:rPr/>
      </w:pPr>
      <w:r>
        <w:rPr>
          <w:b/>
          <w:bCs/>
        </w:rPr>
        <w:t xml:space="preserve">Шпакоўскі Я. </w:t>
      </w:r>
      <w:r>
        <w:rPr/>
        <w:t>Узрушанасць: Арт. пра сучас. бел. паэзію. — Мн., 1978.</w:t>
      </w:r>
    </w:p>
    <w:p>
      <w:pPr>
        <w:pStyle w:val="Normal"/>
        <w:numPr>
          <w:ilvl w:val="0"/>
          <w:numId w:val="6"/>
        </w:numPr>
        <w:spacing w:before="0" w:after="0"/>
        <w:rPr/>
      </w:pPr>
      <w:r>
        <w:rPr>
          <w:b/>
          <w:bCs/>
        </w:rPr>
        <w:t>Штэйнер І. </w:t>
      </w:r>
      <w:r>
        <w:rPr/>
        <w:t>Deja vu, або Успамін пра будучыню: Літ.-крытыч. арт. — Мн., 2003.</w:t>
      </w:r>
    </w:p>
    <w:p>
      <w:pPr>
        <w:pStyle w:val="Normal"/>
        <w:numPr>
          <w:ilvl w:val="0"/>
          <w:numId w:val="6"/>
        </w:numPr>
        <w:spacing w:before="0" w:after="0"/>
        <w:rPr/>
      </w:pPr>
      <w:r>
        <w:rPr>
          <w:b/>
          <w:bCs/>
        </w:rPr>
        <w:t xml:space="preserve">Шупенька Г. </w:t>
      </w:r>
      <w:r>
        <w:rPr/>
        <w:t>Галоўнае — талент: Літ.-крытыч. арт. — Мн., 1989.</w:t>
      </w:r>
    </w:p>
    <w:p>
      <w:pPr>
        <w:pStyle w:val="Normal"/>
        <w:numPr>
          <w:ilvl w:val="0"/>
          <w:numId w:val="6"/>
        </w:numPr>
        <w:spacing w:before="0" w:after="0"/>
        <w:rPr/>
      </w:pPr>
      <w:r>
        <w:rPr>
          <w:b/>
          <w:bCs/>
        </w:rPr>
        <w:t xml:space="preserve">Шынкарэнка В. К. </w:t>
      </w:r>
      <w:r>
        <w:rPr/>
        <w:t>Пад ветразем дабра і прыгажосці: Жанрава-стылявыя асаблівасці прозы У. Караткевіча. — Мн., 1995.</w:t>
      </w:r>
    </w:p>
    <w:p>
      <w:pPr>
        <w:pStyle w:val="Normal"/>
        <w:numPr>
          <w:ilvl w:val="0"/>
          <w:numId w:val="6"/>
        </w:numPr>
        <w:spacing w:before="0" w:after="0"/>
        <w:rPr/>
      </w:pPr>
      <w:r>
        <w:rPr>
          <w:b/>
          <w:bCs/>
        </w:rPr>
        <w:t>Энцыклапедыя літаратуры і мастацтва Беларусі</w:t>
      </w:r>
      <w:r>
        <w:rPr/>
        <w:t>: У 5 т. — Мн., 1984—1987.</w:t>
      </w:r>
    </w:p>
    <w:p>
      <w:pPr>
        <w:pStyle w:val="Normal"/>
        <w:numPr>
          <w:ilvl w:val="0"/>
          <w:numId w:val="6"/>
        </w:numPr>
        <w:spacing w:before="0" w:after="0"/>
        <w:rPr/>
      </w:pPr>
      <w:r>
        <w:rPr>
          <w:b/>
          <w:bCs/>
        </w:rPr>
        <w:t>Юрэвіч У.</w:t>
      </w:r>
      <w:r>
        <w:rPr/>
        <w:t xml:space="preserve"> </w:t>
      </w:r>
      <w:r>
        <w:rPr>
          <w:b/>
          <w:bCs/>
        </w:rPr>
        <w:t>Абрысы: Выбр. з літ. крытыкі. — Мн., 1976.</w:t>
      </w:r>
    </w:p>
    <w:p>
      <w:pPr>
        <w:pStyle w:val="Normal"/>
        <w:numPr>
          <w:ilvl w:val="0"/>
          <w:numId w:val="6"/>
        </w:numPr>
        <w:spacing w:before="0" w:after="0"/>
        <w:rPr/>
      </w:pPr>
      <w:r>
        <w:rPr>
          <w:b/>
          <w:bCs/>
        </w:rPr>
        <w:t>Якуб Колас у творчасці мастакоў. —</w:t>
      </w:r>
      <w:r>
        <w:rPr/>
        <w:t xml:space="preserve"> Мн., 1982.</w:t>
      </w:r>
    </w:p>
    <w:p>
      <w:pPr>
        <w:pStyle w:val="Normal"/>
        <w:numPr>
          <w:ilvl w:val="0"/>
          <w:numId w:val="6"/>
        </w:numPr>
        <w:spacing w:before="0" w:after="0"/>
        <w:rPr/>
      </w:pPr>
      <w:r>
        <w:rPr>
          <w:b/>
          <w:bCs/>
        </w:rPr>
        <w:t>Янка Купала — публіцыст. —</w:t>
      </w:r>
      <w:r>
        <w:rPr/>
        <w:t xml:space="preserve"> Мн., 1998.</w:t>
      </w:r>
    </w:p>
    <w:p>
      <w:pPr>
        <w:pStyle w:val="Normal"/>
        <w:numPr>
          <w:ilvl w:val="0"/>
          <w:numId w:val="6"/>
        </w:numPr>
        <w:spacing w:before="0" w:after="0"/>
        <w:rPr/>
      </w:pPr>
      <w:r>
        <w:rPr>
          <w:b/>
          <w:bCs/>
        </w:rPr>
        <w:t>Янка Купала і “Наша ніва”. —</w:t>
      </w:r>
      <w:r>
        <w:rPr/>
        <w:t xml:space="preserve"> Мн., 1997.</w:t>
      </w:r>
    </w:p>
    <w:p>
      <w:pPr>
        <w:pStyle w:val="Normal"/>
        <w:numPr>
          <w:ilvl w:val="0"/>
          <w:numId w:val="6"/>
        </w:numPr>
        <w:spacing w:before="0" w:after="0"/>
        <w:rPr/>
      </w:pPr>
      <w:r>
        <w:rPr>
          <w:b/>
          <w:bCs/>
        </w:rPr>
        <w:t>Янка Купала і Адам Міцкевіч:</w:t>
      </w:r>
      <w:r>
        <w:rPr/>
        <w:t xml:space="preserve"> Навук. зб. — Мн., 2000.</w:t>
      </w:r>
    </w:p>
    <w:p>
      <w:pPr>
        <w:pStyle w:val="Normal"/>
        <w:numPr>
          <w:ilvl w:val="0"/>
          <w:numId w:val="6"/>
        </w:numPr>
        <w:spacing w:before="0" w:after="0"/>
        <w:rPr/>
      </w:pPr>
      <w:r>
        <w:rPr>
          <w:b/>
          <w:bCs/>
        </w:rPr>
        <w:t>Янка Купала і еўрапейскі літаратурны працэс</w:t>
      </w:r>
      <w:r>
        <w:rPr/>
        <w:t>. — Мн., 2003.</w:t>
      </w:r>
    </w:p>
    <w:p>
      <w:pPr>
        <w:pStyle w:val="Normal"/>
        <w:numPr>
          <w:ilvl w:val="0"/>
          <w:numId w:val="6"/>
        </w:numPr>
        <w:spacing w:before="0" w:after="0"/>
        <w:rPr/>
      </w:pPr>
      <w:r>
        <w:rPr>
          <w:b/>
          <w:bCs/>
        </w:rPr>
        <w:t>Янка Купала і Якуб Колас у кантэксце славянскіх літаратур. —</w:t>
      </w:r>
      <w:r>
        <w:rPr/>
        <w:t xml:space="preserve"> Мн., 2002.</w:t>
      </w:r>
    </w:p>
    <w:p>
      <w:pPr>
        <w:pStyle w:val="Normal"/>
        <w:numPr>
          <w:ilvl w:val="0"/>
          <w:numId w:val="6"/>
        </w:numPr>
        <w:spacing w:before="0" w:after="0"/>
        <w:rPr/>
      </w:pPr>
      <w:r>
        <w:rPr>
          <w:b/>
          <w:bCs/>
        </w:rPr>
        <w:t>Янка Купала і Якуб Колас у літаратурным працэсе Беларусі. —</w:t>
      </w:r>
      <w:r>
        <w:rPr/>
        <w:t xml:space="preserve"> Мн., 1993.</w:t>
      </w:r>
    </w:p>
    <w:p>
      <w:pPr>
        <w:pStyle w:val="Normal"/>
        <w:numPr>
          <w:ilvl w:val="0"/>
          <w:numId w:val="6"/>
        </w:numPr>
        <w:spacing w:before="0" w:after="0"/>
        <w:rPr/>
      </w:pPr>
      <w:r>
        <w:rPr>
          <w:b/>
          <w:bCs/>
        </w:rPr>
        <w:t>Янка Купала ў літаратурнай крытыцы і мастацтвазнаўстве:</w:t>
      </w:r>
      <w:r>
        <w:rPr/>
        <w:t xml:space="preserve"> Бібліягр. — Мн., 1980.</w:t>
      </w:r>
    </w:p>
    <w:p>
      <w:pPr>
        <w:pStyle w:val="Normal"/>
        <w:numPr>
          <w:ilvl w:val="0"/>
          <w:numId w:val="6"/>
        </w:numPr>
        <w:spacing w:before="0" w:after="0"/>
        <w:rPr/>
      </w:pPr>
      <w:r>
        <w:rPr>
          <w:b/>
          <w:bCs/>
        </w:rPr>
        <w:t>Янка Купала:</w:t>
      </w:r>
      <w:r>
        <w:rPr/>
        <w:t xml:space="preserve"> Да 100-годдзя з дня нараджэння: Бібліягр. паказ. — Мн., 1984.</w:t>
      </w:r>
    </w:p>
    <w:p>
      <w:pPr>
        <w:pStyle w:val="Normal"/>
        <w:numPr>
          <w:ilvl w:val="0"/>
          <w:numId w:val="6"/>
        </w:numPr>
        <w:spacing w:before="0" w:after="0"/>
        <w:rPr/>
      </w:pPr>
      <w:r>
        <w:rPr>
          <w:b/>
          <w:bCs/>
        </w:rPr>
        <w:t xml:space="preserve">Ярош М. Р. </w:t>
      </w:r>
      <w:r>
        <w:rPr/>
        <w:t>Янка Купала і Якуб Колас: Параўнальны аналіз творчасці. — Мн., 1988.</w:t>
      </w:r>
    </w:p>
    <w:p>
      <w:pPr>
        <w:pStyle w:val="Normal"/>
        <w:numPr>
          <w:ilvl w:val="0"/>
          <w:numId w:val="6"/>
        </w:numPr>
        <w:spacing w:before="0" w:after="0"/>
        <w:rPr/>
      </w:pPr>
      <w:r>
        <w:rPr>
          <w:b/>
          <w:bCs/>
        </w:rPr>
        <w:t xml:space="preserve">Ярош М. Р., Бечык В. Л. </w:t>
      </w:r>
      <w:r>
        <w:rPr/>
        <w:t>Беларуская савецкая лірыка. — Мн., 1979.</w:t>
      </w:r>
    </w:p>
    <w:p>
      <w:pPr>
        <w:pStyle w:val="Normal"/>
        <w:numPr>
          <w:ilvl w:val="0"/>
          <w:numId w:val="6"/>
        </w:numPr>
        <w:spacing w:before="0" w:after="0"/>
        <w:rPr/>
      </w:pPr>
      <w:r>
        <w:rPr>
          <w:b/>
          <w:bCs/>
        </w:rPr>
        <w:t xml:space="preserve">Яскевіч А. </w:t>
      </w:r>
      <w:r>
        <w:rPr/>
        <w:t>Выхад за круг: Літаратуразн. арт. — Мн., 1985.</w:t>
      </w:r>
    </w:p>
    <w:p>
      <w:pPr>
        <w:pStyle w:val="Normal"/>
        <w:numPr>
          <w:ilvl w:val="0"/>
          <w:numId w:val="6"/>
        </w:numPr>
        <w:spacing w:before="0" w:after="280"/>
        <w:rPr/>
      </w:pPr>
      <w:r>
        <w:rPr>
          <w:b/>
          <w:bCs/>
        </w:rPr>
        <w:t xml:space="preserve">Яскевіч А. </w:t>
      </w:r>
      <w:r>
        <w:rPr/>
        <w:t>Грані майстэрства. — Мн., 197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06:00Z</dcterms:created>
  <dc:creator>ShaTar</dc:creator>
  <dc:description/>
  <cp:keywords/>
  <dc:language>en-US</dc:language>
  <cp:lastModifiedBy>ShaTar</cp:lastModifiedBy>
  <dcterms:modified xsi:type="dcterms:W3CDTF">2009-10-07T11:07:00Z</dcterms:modified>
  <cp:revision>1</cp:revision>
  <dc:subject/>
  <dc:title>10</dc:title>
</cp:coreProperties>
</file>