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-142" w:right="960" w:firstLine="9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-142" w:right="960" w:firstLine="960"/>
        <w:jc w:val="center"/>
        <w:rPr>
          <w:sz w:val="24"/>
          <w:szCs w:val="24"/>
        </w:rPr>
      </w:pPr>
      <w:r>
        <w:rPr>
          <w:sz w:val="24"/>
          <w:szCs w:val="24"/>
        </w:rPr>
        <w:t>ВОПРОСЫ К ЭКЗАМЕНУ</w:t>
      </w:r>
    </w:p>
    <w:p>
      <w:pPr>
        <w:pStyle w:val="1"/>
        <w:shd w:fill="auto" w:val="clear"/>
        <w:spacing w:lineRule="auto" w:line="240"/>
        <w:ind w:left="-142" w:right="960" w:firstLine="96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Лечебная физическая культура и массаж» для студентов</w:t>
      </w:r>
    </w:p>
    <w:p>
      <w:pPr>
        <w:pStyle w:val="1"/>
        <w:shd w:fill="auto" w:val="clear"/>
        <w:spacing w:lineRule="auto" w:line="240"/>
        <w:ind w:left="-142" w:right="960" w:firstLine="960"/>
        <w:jc w:val="center"/>
        <w:rPr>
          <w:sz w:val="24"/>
          <w:szCs w:val="24"/>
        </w:rPr>
      </w:pPr>
      <w:r>
        <w:rPr>
          <w:sz w:val="24"/>
          <w:szCs w:val="24"/>
        </w:rPr>
        <w:t>4 курса ДФПО и 5 курса ЗФПО факультета физического воспитания,</w:t>
      </w:r>
    </w:p>
    <w:p>
      <w:pPr>
        <w:pStyle w:val="1"/>
        <w:shd w:fill="auto" w:val="clear"/>
        <w:spacing w:lineRule="auto" w:line="240" w:before="0" w:after="184"/>
        <w:ind w:left="-142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(2017-2018 учебный год)</w:t>
      </w:r>
    </w:p>
    <w:p>
      <w:pPr>
        <w:pStyle w:val="1"/>
        <w:shd w:fill="auto" w:val="clear"/>
        <w:spacing w:lineRule="auto" w:line="240" w:before="0" w:after="184"/>
        <w:ind w:left="-142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ЛФК. Особенности метода ЛФК. Научные основы ЛФК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ханизмы лечебного действия физических упражнений (ФУ) на организ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дозировки ФУ в ЛФК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ы лечебного применения ФУ. Двигательные режимы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классификация средств ЛФК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рушений осанки. Плоскостопие. Основные причины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колиотической болезни. Этиологические факторы развития сколиоз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шние признаки диагностики сколиозов. Классификация сколиозов. Степени сколиоз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лечение детей со сколиотической болезнью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ЛФК при сколиотической болезн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Значение сердечно-сосудистой патологии в современном обществе. Факторы рис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ханизмы лечебного действия ФУ при заболеваниях сердца и сосудо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симптомы и характеристика основных заболеваний сердца и сосудо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ЛФК при инфаркте миокарда на разных этапах лече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симптомы и характеристика основных заболеваний органов дых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ЛФК при заболеваниях органов дыхания (пневмония, бронхиальная астма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некоторых частных методик для профилактики и лечения заболеваний органов дых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симптомы и заболевания ЖКТ. Механизмы лечебного действия ФУ при заболеваниях ЖК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ЛФК при гастритах. Методика ЛФК при </w:t>
      </w:r>
      <w:r>
        <w:rPr>
          <w:sz w:val="24"/>
          <w:szCs w:val="24"/>
          <w:lang w:val="uk-UA" w:eastAsia="uk-UA" w:bidi="uk-UA"/>
        </w:rPr>
        <w:t>спланхноптоз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нарушений обмена веществ. Механизмы лечебного действия ФУ при нарушениях обмена вещест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Методика ЛФК при ожирении. Методика ЛФК при сахарном диабет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заболеваний суставов. Механизмы лечебного действия ФУ при заболеваниях суставо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ЛФК при артритах и артрозах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</w:t>
      </w:r>
      <w:r>
        <w:rPr>
          <w:rStyle w:val="0pt"/>
          <w:sz w:val="24"/>
          <w:szCs w:val="24"/>
        </w:rPr>
        <w:t>и</w:t>
      </w:r>
      <w:r>
        <w:rPr>
          <w:sz w:val="24"/>
          <w:szCs w:val="24"/>
        </w:rPr>
        <w:t xml:space="preserve"> современные методы лечения переломо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ЛФК в лечении переломов. Периоды применения Ф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ЛФК при переломах костей верхних конечностей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ЛФК при переломах костей нижних конечностей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ЛФК при компрессионных перелом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right" w:pos="475" w:leader="none"/>
          <w:tab w:val="left" w:pos="660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нарушений в организме при заболеваниях нервной системы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заболеваний центральной и периферической нервной системы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ЛФК при инсульте. Спастические и вялые параличи. Особенности ЛФК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ЛФК при шейно-грудном остеохондрозе и радикулит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ЛФК при пояснично-крестцовом остеохондрозе и радикулит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ЛФК при неврозах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занятий ФУ со школьниками и студентами, имеющими отклонения в состоянии здоровь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массаж. Краткий исторический очерк развития массажа. Сочетание эмпирического опыта и научных основ в массаж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ое влияние массажа на организм. Действие массажа на коже, сосудистую систем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ое влияние массажа на организм. Действие массажа на опорно- двигательный аппарат, обмен веществ, внутренние органы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ое влияние массажа на организм. Действие массажа систему дыхания, нервную систему. Понятие об адекватной реакции организма на массаж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классификация массажа. Основные технические приемы массажа. Основные направления и правила выполнения массажных приемо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иемов поглаживание и выжимание: физиологическое влияние. разновидности, техника выполнения, основные ошибки при выполнен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иема растирание: физиологическое влияние, разновидности, техника выполнения, основные ошибки при выполнен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иема разминание: физиологическое влияние, разновидности, техника выполнения, основные ошибки при выполнен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ударных и вибрационных приемов: физиологическое влияние, разновидности, техника выполнения, основные ошибки при выполнен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иема движения: физиологическое влияние, разновидности, техника выполнения, основные ошибки при выполнен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лечебном массаже. Процедура и курс лечения. Показания и противопоказания к применению лечебного массаж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основы сегментарно-рефлекторного массажа. Понятие о видах рефлексов. Зоны Захарьина-Геда. Приемы сегментарно-рефлекторного массаж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чебный массаж при заболеваниях сердечно-сосудистой системы. Задачи. Показания и противопоказ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саж при артериальной гипертенз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саж при артериальной гипотенз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чебный массаж при заболеваниях органов дыхания. Задачи. Показания и противопоказ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саж при пневмон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саж при бронхиальной астм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очный массаж. Методика проведения. Влияние на организм. Перкуссионный массаж. Правила проведения. Влияние на организ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чебный массаж при травмах опорно-двигательного аппарата. Задачи. Показания и противопоказ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саж при переломах костей конечностей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чебный массаж при заболеваниях нервной системы. Задачи. Показания и противопоказ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саж при шейно-грудном остеохондрозе, радикулит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саж при пояснично-крестцовом остеохондрозе, радикулит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саж при нарушениях осанки и сколиозе.</w:t>
      </w:r>
    </w:p>
    <w:p>
      <w:pPr>
        <w:pStyle w:val="1"/>
        <w:shd w:fill="auto" w:val="clear"/>
        <w:spacing w:lineRule="auto" w:line="240"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-284" w:firstLine="708"/>
        <w:contextualSpacing/>
        <w:jc w:val="both"/>
        <w:rPr/>
      </w:pPr>
      <w:r>
        <w:rPr>
          <w:sz w:val="24"/>
          <w:szCs w:val="24"/>
        </w:rPr>
        <w:t>Доцент</w:t>
        <w:tab/>
        <w:tab/>
        <w:tab/>
        <w:tab/>
        <w:tab/>
        <w:tab/>
        <w:tab/>
        <w:t xml:space="preserve"> М.В. Головач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5"/>
      <w:szCs w:val="1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enturyGothic75pt">
    <w:name w:val="Основной текст + Century Gothic;7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CenturyGothic7pt0pt">
    <w:name w:val="Основной текст + Century Gothic;7 pt;Полужирный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06"/>
      <w:ind w:hanging="54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2:00Z</dcterms:created>
  <dc:creator>Svetlana Ivanchikova</dc:creator>
  <dc:description/>
  <cp:keywords/>
  <dc:language>en-US</dc:language>
  <cp:lastModifiedBy>User</cp:lastModifiedBy>
  <cp:lastPrinted>2017-12-27T11:23:00Z</cp:lastPrinted>
  <dcterms:modified xsi:type="dcterms:W3CDTF">2017-12-27T08:41:00Z</dcterms:modified>
  <cp:revision>4</cp:revision>
  <dc:subject/>
  <dc:title/>
</cp:coreProperties>
</file>