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ПРО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экзамену по физиологии  спорта для студентов 3 курса (ДФПО) и 2 курса (ЗФПО) факультета физического воспитания на 2017-2018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заимосвязь различных систем организма (опорно-двигательного аппарата, систем дыхания, кровообращения и др.) при мышеч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оль нервной системы и нейро-эндокринных отношений в регуляции мышечной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Значение желез внутренней секреции для физической работоспособнос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личественные и качественные изменения в крови при мыше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иогенный лейкоцитоз и его ф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Изменение деятельности сердца при мышечной работе (частота сердечных сокращений, ЭКГ, ФК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ртериальное давление при мыше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ерераспределение крови при физической работе. Гравитационный ш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лассификация физических упражнений по физиологическим призна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Физиологическая характеристика работы максимальной и околомаксимальной анаэроб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Физиологическая характеристика работы субмаксимальной анаэроб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Физиологическая характеристика работы максимальной и околомаксимальной аэроб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Физиологическая характеристика работы субмаксимальной, средней и малой аэроб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Изменения в функциональном состоянии ЦНС при работе раз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Деятельность системы дыхания при работе раз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Величина энергозатрат при циклической работе раз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Деятельность органов пищеварения и выделения при работе раз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Механизм реализации белков, жиров, углеводов как энергопродуктов при работе разн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Статические усилия. Феномен статических усилий, зависимость выраженности его от тренированности. Механизм феномена (Линдгард, Верещаг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Особенности деятельности ЦНС, системы дыхания, кровообращения и обмена веществ при статических усил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Предстартовые реакции и механизмы их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Врабатывание. Физиологические механизмы врабатывания и факторы влияющие на это состояние. Врабатывание и возр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Деление разминки на общую и специальную физиологическое обследование такого деления. Механизм разм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Устойчивое состояние – «истинное» и «кажущееся». Уровень физиологических сдвигов в условиях устойчивого состояния (кровообращения, дыхания, обмена веществ, выделения, ЦНС, нейро-эндокринных отнош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«Мёртвая точка» и «второе дыхание». Причины их возникновения и механизм адаптации организма в эт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Гуморально-локалистические теории мышечного ут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Признаки утомления (субъективные и объективные). Профилактика утомления. Особенности возникновения утомления у детей разных возраст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Понятие о восстановительных процессах и их динамике. Особенности восстановительных периодов у людей разных возраст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Оптимальные сроки начала повторной работы. Роль ЦНС и гормонов в процессе вос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Восстановительный период и тренированность. Физиологические особенности активного отдыха. Методы и средства восстановитель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Двигательный навык как сложный комплекс безусловных и условных рефлексов. Значение динамического стереоти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Фазы формирования двигательных навыков. Автоматизация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Взаимосвязь двигательных и вегетативных функций  в процессе формирования двигатель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Гомеостаз и его поддержание во время мыше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</w:t>
        <w:tab/>
        <w:t>Факторы, определяющие величину сдвигов во время мышеч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</w:t>
        <w:tab/>
        <w:t>Значение сенсорной информации в механизме формирования двигательного нав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Физические качества спортсменов. Факторы, влияющие на развитие силы, быстроты, ловкости и вынос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</w:t>
        <w:tab/>
        <w:t>Физиологическая характеристика мышечной силы. Факторы, влияющие на её развитие. Возрастные особенности развития этого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</w:t>
        <w:tab/>
        <w:t>Физиологическая характеристика быстроты движения. Формы проявления быстроты. Возрастные особенности развития быст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</w:t>
        <w:tab/>
        <w:t>Физиологические особенности развития выносливости. Возрастно-половые особенности выносливости орган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Физиологические механизмы, обеспечивающие достижение тренированности (адаптация, упражняемость). Показатели тренированности в по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</w:t>
        <w:tab/>
        <w:t>Физиологические особенности принципов спортивной тренировки (повторность, постепенность, систематичность, последова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</w:t>
        <w:tab/>
        <w:t>Физиологические показатели тренированности при дозированной нагруз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</w:t>
        <w:tab/>
        <w:t>Физиологические механизмы тренированности. Показатели тренированности при дозированной и предель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Значение физической тренировки для развития и поддержания на высоком уровне функций организма и повышение его устойчивости к неблагоприятным воздействиям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</w:t>
        <w:tab/>
        <w:t>Перетренированность и механизмы её появления. Перенапряжение, его признаки и отличия от перетренированности. Меры профил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</w:t>
        <w:tab/>
        <w:t>Физиологическая характеристика гимна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</w:t>
        <w:tab/>
        <w:t>Физиологическая характеристика легкой атле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Физиологическая характеристика ходьбы на лыжах. Возрастные особенности тренировки в лыжных го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</w:t>
        <w:tab/>
        <w:t>Физиологическое обоснование начального возраста занятий спортом. Способность и одарённость, их психофизиологическая при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</w:t>
        <w:tab/>
        <w:t>Физиологическая характеристика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</w:t>
        <w:tab/>
        <w:t xml:space="preserve"> Физиологические изменения в организме при искусственном снижении в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</w:t>
        <w:tab/>
        <w:t>Значение физических упражнений в условиях современной жизни. Гипо- и гипердинам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</w:t>
        <w:tab/>
        <w:t>Влияние мышечной деятельности на функции почек и потовых желе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</w:t>
        <w:tab/>
        <w:t>Физиологические механизмы закал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</w:t>
        <w:tab/>
        <w:t>Физиологические особенности адаптации лиц среднего и пожилого возраста, занимающихс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</w:t>
        <w:tab/>
        <w:t>Влияние экстремальных условий на организм спортсменов. Стресс в условиях мышечн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</w:t>
        <w:tab/>
        <w:t>Общие физиологические закономерности (принципы) занятий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</w:t>
        <w:tab/>
        <w:t>Физиологическая характеристика урок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Физическая работоспособность. Методы её определ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>М.В. Голов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Пользователь</dc:creator>
  <dc:description/>
  <dc:language>en-US</dc:language>
  <cp:lastModifiedBy>User</cp:lastModifiedBy>
  <dcterms:modified xsi:type="dcterms:W3CDTF">2017-12-27T08:51:00Z</dcterms:modified>
  <cp:revision>2</cp:revision>
  <dc:subject/>
  <dc:title/>
</cp:coreProperties>
</file>